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GB"/>
        </w:rPr>
      </w:pPr>
      <w:r>
        <w:rPr>
          <w:lang w:val="en-GB"/>
        </w:rPr>
        <w:t xml:space="preserve"> </w:t>
      </w:r>
      <w:r>
        <w:rPr>
          <w:lang w:val="en-GB"/>
        </w:rPr>
        <w:t xml:space="preserve">ADDRESS OF THE HOLY FATHER  TO THE NEW AMBASSADOR  OF IRELAND TO THE HOLY SEE  Tuesday, 12 December 1978 </w:t>
      </w:r>
    </w:p>
    <w:p>
      <w:pPr>
        <w:pStyle w:val="Normal"/>
        <w:rPr>
          <w:lang w:val="en-GB"/>
        </w:rPr>
      </w:pPr>
      <w:r>
        <w:rPr>
          <w:lang w:val="en-GB"/>
        </w:rPr>
        <w:t xml:space="preserve"> </w:t>
      </w:r>
    </w:p>
    <w:p>
      <w:pPr>
        <w:pStyle w:val="Normal"/>
        <w:rPr>
          <w:lang w:val="en-GB"/>
        </w:rPr>
      </w:pPr>
      <w:r>
        <w:rPr>
          <w:lang w:val="en-GB"/>
        </w:rPr>
        <w:t xml:space="preserve">Mr Ambassador,  </w:t>
      </w:r>
    </w:p>
    <w:p>
      <w:pPr>
        <w:pStyle w:val="Normal"/>
        <w:rPr>
          <w:lang w:val="en-GB"/>
        </w:rPr>
      </w:pPr>
      <w:r>
        <w:rPr>
          <w:lang w:val="en-GB"/>
        </w:rPr>
        <w:t xml:space="preserve">I GLADLY WELCOME Your Excellency as Ireland s Ambassador to the Holy See and, in accepting the Letters of Credence that you bring from His Excellency President Hillery, I would ask you to convey to him my cordial greetings and to renew to him the heartfelt good wishes that I expressed on the occasion of our recent meeting.  </w:t>
      </w:r>
    </w:p>
    <w:p>
      <w:pPr>
        <w:pStyle w:val="Normal"/>
        <w:rPr>
          <w:lang w:val="en-GB"/>
        </w:rPr>
      </w:pPr>
      <w:r>
        <w:rPr>
          <w:lang w:val="en-GB"/>
        </w:rPr>
        <w:t xml:space="preserve">It gives me particular pleasure to receive thus the representative of a country with such long and glorious traditions of attachment to the Christian faith. Saint Patrick, from whom the Irish received that faith, is deservedly looked on as their Abraham or Moses since it was he who formed them as a Christian people and set them on a path that they have since endeavoured faithfully to follow. The continent of Europe, with which your country is at present establishing closer ties, still has vivid memories of the great Irish personalities who left a deep impression by their wisdom and their sanctity, at a time when the light of the Gospel and of learning was in danger of growing dim. Today every continent feels the influence of your missionaries and of the men and women who have made their homes in other countries or are bringing other peoples their fraternal aid.  </w:t>
      </w:r>
    </w:p>
    <w:p>
      <w:pPr>
        <w:pStyle w:val="Normal"/>
        <w:rPr>
          <w:lang w:val="en-GB"/>
        </w:rPr>
      </w:pPr>
      <w:r>
        <w:rPr>
          <w:lang w:val="en-GB"/>
        </w:rPr>
        <w:t xml:space="preserve">I rejoice greatly at these manifestations of the deep-seated Christian conviction of your compatriots. It is, I feel, a guarantee that understanding and cooperation will take the place of hatred and conflict. The Gospel message, which the Church is called upon to make increasingly part of a people’s way of thinking and living, enjoins sincere respect and love for those with different social and political views. It teaches us that every other human being is a brother or sister. It is therefore bound to strengthen family unity between the children of the same motherland and to encourage mutual collaboration and respect for the rights of others and for the spiritual values that are the foundations of a society’s concord and of its moral and social advancement.  </w:t>
      </w:r>
    </w:p>
    <w:p>
      <w:pPr>
        <w:pStyle w:val="Normal"/>
        <w:rPr>
          <w:lang w:val="en-GB"/>
        </w:rPr>
      </w:pPr>
      <w:r>
        <w:rPr>
          <w:lang w:val="en-GB"/>
        </w:rPr>
        <w:t xml:space="preserve">I assure you, Mr Ambassador, of my deep interest in your country’s welfare and of my prayers that all may enjoy happiness in peace and justice. I warmly appreciate the contribution that the Irish authorities are making to the good of people throughout the world by spiritual and material aid, by helping to maintain and strengthen peace, and by supporting human rights.  </w:t>
      </w:r>
    </w:p>
    <w:p>
      <w:pPr>
        <w:pStyle w:val="Normal"/>
        <w:rPr>
          <w:lang w:val="en-GB"/>
        </w:rPr>
      </w:pPr>
      <w:r>
        <w:rPr>
          <w:lang w:val="en-GB"/>
        </w:rPr>
        <w:t xml:space="preserve">I would assure Your Excellency of every assistance on the part of the Holy See in the fulfilment of your duties as Ambassador and I express the hope that your mission will be rewarding for yourself and beneficial to all.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MESSAGE OF JOHN PAUL II  TO THE SECRETARY GENERAL OF THE UNITED NATIONS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To His Excellency Dr. Kurt Waldheim  Secretary-General of the United Nations Organization </w:t>
      </w:r>
    </w:p>
    <w:p>
      <w:pPr>
        <w:pStyle w:val="Normal"/>
        <w:rPr>
          <w:lang w:val="en-GB"/>
        </w:rPr>
      </w:pPr>
      <w:r>
        <w:rPr>
          <w:lang w:val="en-GB"/>
        </w:rPr>
        <w:t xml:space="preserve">THE SIGNAL OCCASION of the thirtieth anniversary of the Universal Declaration of Human Rights gives the Holy See the opportunity of proclaiming once again to people and to nations its constant interest and solicitude for fundamental human rights whose expression we find clearly taught in the Gospel message itself. </w:t>
      </w:r>
    </w:p>
    <w:p>
      <w:pPr>
        <w:pStyle w:val="Normal"/>
        <w:rPr>
          <w:lang w:val="en-GB"/>
        </w:rPr>
      </w:pPr>
      <w:r>
        <w:rPr>
          <w:lang w:val="en-GB"/>
        </w:rPr>
        <w:t xml:space="preserve">With this in mind I want to greet you, Mr. Secretary-General, and through you the President and members of the General Assembly of the United Nations who have gathered to commemorate this anniversary. I want to express to all of you my firm agreement to "the continuing commitment of United Nations Organization to promote in an ever clearer, more authoritative and more effective manner, respect for the fundamental rights of man". </w:t>
      </w:r>
    </w:p>
    <w:p>
      <w:pPr>
        <w:pStyle w:val="Normal"/>
        <w:rPr>
          <w:lang w:val="en-GB"/>
        </w:rPr>
      </w:pPr>
      <w:r>
        <w:rPr>
          <w:lang w:val="en-GB"/>
        </w:rPr>
        <w:t xml:space="preserve">In these past thirty years significant steps have been taken and some outstanding efforts made to create and support the juridical instruments which would protect the ideals set out in this Declaration. </w:t>
      </w:r>
    </w:p>
    <w:p>
      <w:pPr>
        <w:pStyle w:val="Normal"/>
        <w:rPr>
          <w:lang w:val="en-GB"/>
        </w:rPr>
      </w:pPr>
      <w:r>
        <w:rPr>
          <w:lang w:val="en-GB"/>
        </w:rPr>
        <w:t xml:space="preserve">Two years ago the International Covenant on Economic, Social and Cultural Rights and the International Covenant on Civil and Political Rights came into effect. By them, the United Nations marked a significat step forward in making effective one of the basic principles which it has adopted as its own from the very foundation of the organization: namely, to establish juridically binding means for promoting the human rights of individuals and for protecting their fundamental liberties </w:t>
      </w:r>
    </w:p>
    <w:p>
      <w:pPr>
        <w:pStyle w:val="Normal"/>
        <w:rPr>
          <w:lang w:val="en-GB"/>
        </w:rPr>
      </w:pPr>
      <w:r>
        <w:rPr>
          <w:lang w:val="en-GB"/>
        </w:rPr>
        <w:t xml:space="preserve">Certainly, it would be a desirable goal to have more and more States adopt these Covenants in order that the content of the Universal Declaration can become ever more operative in the world. In this way the Declaration would find greater echo as the expression of the firm will of people everywhere to promote by legal safeguards the rights of all men and women without discrimination of race, sex, language or religion. </w:t>
      </w:r>
    </w:p>
    <w:p>
      <w:pPr>
        <w:pStyle w:val="Normal"/>
        <w:rPr>
          <w:lang w:val="en-GB"/>
        </w:rPr>
      </w:pPr>
      <w:r>
        <w:rPr>
          <w:lang w:val="en-GB"/>
        </w:rPr>
        <w:t xml:space="preserve">It should be noted that the Holy See – consistent with its own identity and at various levels – has always sought to be a faithful collaborator with the United Nations in all those initiatives which would further this noble but difficult task. The Holy See has always appreciated, lauded, and supported the efforts of the United Nations endeavouring to guarantee in an ever more efficient way the full and just protection of the basic rights and freedoms of the human person. </w:t>
      </w:r>
    </w:p>
    <w:p>
      <w:pPr>
        <w:pStyle w:val="Normal"/>
        <w:rPr>
          <w:lang w:val="en-GB"/>
        </w:rPr>
      </w:pPr>
      <w:r>
        <w:rPr>
          <w:lang w:val="en-GB"/>
        </w:rPr>
        <w:t xml:space="preserve">If a review of the past thirty years gives us all reason for real satisfaction at the many advances that have been made in this field, still we cannot ignore that the world we live in today offers too many examples of situations of injustice and oppression. One is bound to observe a seemingly growing divergence between the meaningful declarations of the United Nations and the sometimes massive increase of human rights violations in all parts of society and of the world. This can only sadden us and leave us dissatisfied at the current state of affairs. </w:t>
      </w:r>
    </w:p>
    <w:p>
      <w:pPr>
        <w:pStyle w:val="Normal"/>
        <w:rPr>
          <w:lang w:val="en-GB"/>
        </w:rPr>
      </w:pPr>
      <w:r>
        <w:rPr>
          <w:lang w:val="en-GB"/>
        </w:rPr>
        <w:t xml:space="preserve">Who can deny that today individual persons and civil powers violate basic rights of the human person with impunity: rights such as the right to be born, the right to life, the right to responsible procreation, to work, to peace, to freedom and social justice, the right to participate in the decisions that affect people and nations? </w:t>
      </w:r>
    </w:p>
    <w:p>
      <w:pPr>
        <w:pStyle w:val="Normal"/>
        <w:rPr>
          <w:lang w:val="en-GB"/>
        </w:rPr>
      </w:pPr>
      <w:r>
        <w:rPr>
          <w:lang w:val="en-GB"/>
        </w:rPr>
        <w:t xml:space="preserve">And what can be said when we face the various forms of collective violence like racial discrimination against individuals and groups, the use of physical and psychological torture perpetrated against prisoners or political dissenters? The list grows when we turn to the instances of the sequestration of persons for political reasons and look at the acts of kidnapping for material gain which attack so dramatically family life and the social fabric. </w:t>
      </w:r>
    </w:p>
    <w:p>
      <w:pPr>
        <w:pStyle w:val="Normal"/>
        <w:rPr>
          <w:lang w:val="en-GB"/>
        </w:rPr>
      </w:pPr>
      <w:r>
        <w:rPr>
          <w:lang w:val="en-GB"/>
        </w:rPr>
        <w:t xml:space="preserve">In the world as we find it today what criteria can we use to see that the rights of all persons are protected? What basis can we offer as the soil in which individual and social rights might grow? Unquestionably that basis is the dignity of the human person. Pope John XXIII explained this in Pacem in Terris. "Any well-regulated and profitable association of men in society demands the acceptance of one fundamental principle: that each individual is truly a person. </w:t>
      </w:r>
    </w:p>
    <w:p>
      <w:pPr>
        <w:pStyle w:val="Normal"/>
        <w:rPr>
          <w:lang w:val="en-GB"/>
        </w:rPr>
      </w:pPr>
      <w:r>
        <w:rPr>
          <w:lang w:val="en-GB"/>
        </w:rPr>
        <w:t xml:space="preserve">As such he has rights and duties which together flow as a direct consequence from his nature. These rights and duties are universal and inviolable and therefore altogether inalienable". </w:t>
      </w:r>
    </w:p>
    <w:p>
      <w:pPr>
        <w:pStyle w:val="Normal"/>
        <w:rPr>
          <w:lang w:val="en-GB"/>
        </w:rPr>
      </w:pPr>
      <w:r>
        <w:rPr>
          <w:lang w:val="en-GB"/>
        </w:rPr>
        <w:t xml:space="preserve">Quite similar is the preamble of the Universal Declaration itself when it says: " the recognition of the inherent dignity and of the equal and inalienable rights of all members of the human family is the foundation of freedom, justice and peace in the world". </w:t>
      </w:r>
    </w:p>
    <w:p>
      <w:pPr>
        <w:pStyle w:val="Normal"/>
        <w:rPr>
          <w:lang w:val="en-GB"/>
        </w:rPr>
      </w:pPr>
      <w:r>
        <w:rPr>
          <w:lang w:val="en-GB"/>
        </w:rPr>
        <w:t xml:space="preserve">It is in this dignity of the person that human rights find their immediate source. And it is respect for this dignity that gives birth to their effective protection. The human person, even when he or she errs, always maintains inherent dignity and never forfeits his or her personal dignity. </w:t>
      </w:r>
    </w:p>
    <w:p>
      <w:pPr>
        <w:pStyle w:val="Normal"/>
        <w:rPr>
          <w:lang w:val="en-GB"/>
        </w:rPr>
      </w:pPr>
      <w:r>
        <w:rPr>
          <w:lang w:val="en-GB"/>
        </w:rPr>
        <w:t xml:space="preserve">For believers, it is by allowing God to speak to man that one can contribute more truly to the strengthening of the consciousness that every human being has of his or her destiny, and to the awareness that all rights derive from the dignity of the person who is firmly rooted in God. </w:t>
      </w:r>
    </w:p>
    <w:p>
      <w:pPr>
        <w:pStyle w:val="Normal"/>
        <w:rPr>
          <w:lang w:val="en-GB"/>
        </w:rPr>
      </w:pPr>
      <w:r>
        <w:rPr>
          <w:lang w:val="en-GB"/>
        </w:rPr>
        <w:t xml:space="preserve">I now wish to speak of these rights themselves as sanctioned by the Declaration, and especially of one of them which undoubtedly occupies a central position: the right to freedom of thought, of conscience and of religion. </w:t>
      </w:r>
    </w:p>
    <w:p>
      <w:pPr>
        <w:pStyle w:val="Normal"/>
        <w:rPr>
          <w:lang w:val="en-GB"/>
        </w:rPr>
      </w:pPr>
      <w:r>
        <w:rPr>
          <w:lang w:val="en-GB"/>
        </w:rPr>
        <w:t xml:space="preserve">Allow me to call the attention of the Assembly to the importance and the gravity of a problem still today very keenly felt and suffered. I mean the problem of religious freedom, which is at the basis of all other freedoms and is inseparably tied to them all by reason of that very dignity which in the human person. </w:t>
      </w:r>
    </w:p>
    <w:p>
      <w:pPr>
        <w:pStyle w:val="Normal"/>
        <w:rPr>
          <w:lang w:val="en-GB"/>
        </w:rPr>
      </w:pPr>
      <w:r>
        <w:rPr>
          <w:lang w:val="en-GB"/>
        </w:rPr>
        <w:t xml:space="preserve">True freedom is the salient characteristic of humanity: it is the fount from which human dignity flows; it is "the exceptional sign of the divine image within man". It is offered to us and conferred on us as our own mission. </w:t>
      </w:r>
    </w:p>
    <w:p>
      <w:pPr>
        <w:pStyle w:val="Normal"/>
        <w:rPr>
          <w:lang w:val="en-GB"/>
        </w:rPr>
      </w:pPr>
      <w:r>
        <w:rPr>
          <w:lang w:val="en-GB"/>
        </w:rPr>
        <w:t>Today men and women have an increased consciousness of the social dimension of life and as a result have become ever more sensitive to the principle of freedom of thought, of conscience and of religion. However, with sadness and deeply felt regret we also have to admit that unfortunately, in the words of the Second Vatican Council, in its Declaration on Religious Freedom, " forms of government still exist under which, even though freedom of religious worship receives constitutional recognition, the powers of government are engaged in the effort to deter citizens from the profession of religion and to mak life difficult and dangerous for religious communities".</w:t>
      </w:r>
    </w:p>
    <w:p>
      <w:pPr>
        <w:pStyle w:val="Normal"/>
        <w:rPr>
          <w:lang w:val="en-GB"/>
        </w:rPr>
      </w:pPr>
      <w:r>
        <w:rPr>
          <w:lang w:val="en-GB"/>
        </w:rPr>
        <w:t xml:space="preserve">The Church strives to be the interpreter of the thirst modern men and women have for dignity. So I would solemnily ask that, in every place and by everyone, religious freedom be respected for every person and for all peoples. I am moved to make this solemm appeal because of the profound conviction that, even aside from the desire to serve God, the common good of society itself "may profit by the moral qualities of justice and peace which have their origin in man’s faithfulness to God and to his holy will". The free exercise of religion benefits both individuals and governments. Therefore the obligation to respect religious freedom falls on everyone, both private citizens and legitimate civil authority. </w:t>
      </w:r>
    </w:p>
    <w:p>
      <w:pPr>
        <w:pStyle w:val="Normal"/>
        <w:rPr>
          <w:lang w:val="en-GB"/>
        </w:rPr>
      </w:pPr>
      <w:r>
        <w:rPr>
          <w:lang w:val="en-GB"/>
        </w:rPr>
        <w:t xml:space="preserve">Why then is repressive and discriminatory action practised against vast numbers of citizens, who have had to suffer all sort of oppression, even death, simply in order to preserve their spiritual values, yet who despite all this have never ceased to cooperate in everything that serves the true civil and social progress of their country? Should they not be the objects of admiration and praise rather than considered as suspect and criminals? </w:t>
      </w:r>
    </w:p>
    <w:p>
      <w:pPr>
        <w:pStyle w:val="Normal"/>
        <w:rPr>
          <w:lang w:val="en-GB"/>
        </w:rPr>
      </w:pPr>
      <w:r>
        <w:rPr>
          <w:lang w:val="en-GB"/>
        </w:rPr>
        <w:t xml:space="preserve">My Predecessor Paul VI raised this question: " Can a State fruitfully call for entire trust and collaboration while, by a kind of ‘negative confessionalism’, ít proclaims itself atheist and while declaring that it respects within a certain framework individual beliefs takes up positions against the faith of part of its citizens?". </w:t>
      </w:r>
    </w:p>
    <w:p>
      <w:pPr>
        <w:pStyle w:val="Normal"/>
        <w:rPr>
          <w:lang w:val="en-GB"/>
        </w:rPr>
      </w:pPr>
      <w:r>
        <w:rPr>
          <w:lang w:val="en-GB"/>
        </w:rPr>
        <w:t xml:space="preserve">Justice, wisdom and realism all demand that the baneful positions of secularism be overcome, particularly the erroneous reduction of the religious fact to the purely private sphere. Every person mu s t be given the opportuni ty within the con tex t of our life together to profess his or her faith and belief, alone or with others, in private and in public. </w:t>
      </w:r>
    </w:p>
    <w:p>
      <w:pPr>
        <w:pStyle w:val="Normal"/>
        <w:rPr>
          <w:lang w:val="en-GB"/>
        </w:rPr>
      </w:pPr>
      <w:r>
        <w:rPr>
          <w:lang w:val="en-GB"/>
        </w:rPr>
        <w:t xml:space="preserve">There is one last point which dereves attention. While insisting – and rightly so – on the vindication of human rights, every individual has the obligation to exercise his basic rights in a responsible and ethically justified manner. Every man and woman has the duty to respect in others the rights claimed for oneself. Furthermore, we must all contribute our share to the building up of a society that makes possible and feasible the enjoyment of rights and the discarge of the duties inehent in those rights. </w:t>
      </w:r>
    </w:p>
    <w:p>
      <w:pPr>
        <w:pStyle w:val="Normal"/>
        <w:rPr>
          <w:lang w:val="en-GB"/>
        </w:rPr>
      </w:pPr>
      <w:r>
        <w:rPr>
          <w:lang w:val="en-GB"/>
        </w:rPr>
        <w:t xml:space="preserve">To conclude this message, I wish to extend to you, Mr. Secretary-General, and to all those who, in whatever capacity, serve in your Organization, my heartfelt good wishes, with the hope that the United Nations will continue tirelessly to promote everywhere the defence of the human person and of his dignity in the spirit of the Universal Declaration. </w:t>
      </w:r>
    </w:p>
    <w:p>
      <w:pPr>
        <w:pStyle w:val="Normal"/>
        <w:rPr>
          <w:lang w:val="en-GB"/>
        </w:rPr>
      </w:pPr>
      <w:r>
        <w:rPr>
          <w:lang w:val="en-GB"/>
        </w:rPr>
        <w:t xml:space="preserve">From the Vatican, 2 December 1978. </w:t>
      </w:r>
    </w:p>
    <w:p>
      <w:pPr>
        <w:pStyle w:val="Normal"/>
        <w:rPr>
          <w:lang w:val="en-GB"/>
        </w:rPr>
      </w:pPr>
      <w:r>
        <w:rPr>
          <w:lang w:val="en-GB"/>
        </w:rPr>
        <w:t xml:space="preserve">IOANNES PAULUS PP. II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AMERICAN BISHOPS OF THE EASTERN RITE   ON THEIR "AD LIMINA" VISIT</w:t>
      </w:r>
    </w:p>
    <w:p>
      <w:pPr>
        <w:pStyle w:val="Normal"/>
        <w:rPr>
          <w:lang w:val="en-GB"/>
        </w:rPr>
      </w:pPr>
      <w:r>
        <w:rPr>
          <w:lang w:val="en-GB"/>
        </w:rPr>
        <w:t>Thursday 23 November 1978</w:t>
      </w:r>
    </w:p>
    <w:p>
      <w:pPr>
        <w:pStyle w:val="Normal"/>
        <w:rPr>
          <w:lang w:val="en-GB"/>
        </w:rPr>
      </w:pPr>
      <w:r>
        <w:rPr>
          <w:lang w:val="en-GB"/>
        </w:rPr>
        <w:t xml:space="preserve"> </w:t>
      </w:r>
    </w:p>
    <w:p>
      <w:pPr>
        <w:pStyle w:val="Normal"/>
        <w:rPr>
          <w:lang w:val="en-GB"/>
        </w:rPr>
      </w:pPr>
      <w:r>
        <w:rPr>
          <w:lang w:val="en-GB"/>
        </w:rPr>
        <w:t xml:space="preserve">Dear brothers, sharers in the episcopal ministry to the Church of Christ, </w:t>
      </w:r>
    </w:p>
    <w:p>
      <w:pPr>
        <w:pStyle w:val="Normal"/>
        <w:rPr>
          <w:lang w:val="en-GB"/>
        </w:rPr>
      </w:pPr>
      <w:r>
        <w:rPr>
          <w:lang w:val="en-GB"/>
        </w:rPr>
        <w:t xml:space="preserve">WE GREET YOU with deep respect and affection. The Christian faithful whom you serve are citizens of a nation that is still young, yet they are heirs of two of the ancient traditions that enrich the one Catholic Church. In welcoming you we therefore embrace also the Churches in your charge, expressing our heartfelt veneration and our love for them. </w:t>
      </w:r>
    </w:p>
    <w:p>
      <w:pPr>
        <w:pStyle w:val="Normal"/>
        <w:rPr>
          <w:lang w:val="en-GB"/>
        </w:rPr>
      </w:pPr>
      <w:r>
        <w:rPr>
          <w:lang w:val="en-GB"/>
        </w:rPr>
        <w:t xml:space="preserve">The Church is indeed enriched by such venerable traditions and would be much poorer without them. Their variety contributes in no small measure to her splendor. They enshrine many great artistic and cultural values, the loss of which would be sorely felt. Each of them is in itself worthy of great admiration and wonder. </w:t>
      </w:r>
    </w:p>
    <w:p>
      <w:pPr>
        <w:pStyle w:val="Normal"/>
        <w:rPr>
          <w:lang w:val="en-GB"/>
        </w:rPr>
      </w:pPr>
      <w:r>
        <w:rPr>
          <w:lang w:val="en-GB"/>
        </w:rPr>
        <w:t xml:space="preserve">Yet these traditions are no mere adornment of the Church. United in brotherhood, they are important means at the disposal of the Church for displaying to the world the universality of Christ’s salvation and fulfilling her mission of making disciples of all nations. </w:t>
      </w:r>
    </w:p>
    <w:p>
      <w:pPr>
        <w:pStyle w:val="Normal"/>
        <w:rPr>
          <w:lang w:val="en-GB"/>
        </w:rPr>
      </w:pPr>
      <w:r>
        <w:rPr>
          <w:lang w:val="en-GB"/>
        </w:rPr>
        <w:t xml:space="preserve">The variety within brotherhood that is seen in the Catholic Church, far from being detrimental to the Church’s unity, rather manifests it. showing how all peoples and cultures are called to be organically united in the Holy Spirit through the same faith, the same sacraments, and the same government. </w:t>
      </w:r>
    </w:p>
    <w:p>
      <w:pPr>
        <w:pStyle w:val="Normal"/>
        <w:rPr>
          <w:lang w:val="en-GB"/>
        </w:rPr>
      </w:pPr>
      <w:r>
        <w:rPr>
          <w:lang w:val="en-GB"/>
        </w:rPr>
        <w:t xml:space="preserve">Each tradition must value and cherish the others. The eye cannot say to the hand: "I have no need of you"; for, if all were a single organ, where would the body be? The Church is Christ’s body and the various parts of the body are intended to serve the good of the whole and to collaborate with each other for that end. </w:t>
      </w:r>
    </w:p>
    <w:p>
      <w:pPr>
        <w:pStyle w:val="Normal"/>
        <w:rPr>
          <w:lang w:val="en-GB"/>
        </w:rPr>
      </w:pPr>
      <w:r>
        <w:rPr>
          <w:lang w:val="en-GB"/>
        </w:rPr>
        <w:t xml:space="preserve">Each individual tradition has its own contribution to make to the good of the whole. Each one’s understanding of the faith is deepened by the doctrine contained in the works of the Fathers and spiritual writers of the others, by the theological riches stored in the others’ liturgies as they have developed over the centuries under the guidance of the Holy Spirit and of legitimate ecclesiastical authority, and by the others’ ways of living the faith that they have received from the Apostles. Each one can find support in the examples of zeal, fidelity and holiness that are provided by the others’ history. </w:t>
      </w:r>
    </w:p>
    <w:p>
      <w:pPr>
        <w:pStyle w:val="Normal"/>
        <w:rPr>
          <w:lang w:val="en-GB"/>
        </w:rPr>
      </w:pPr>
      <w:r>
        <w:rPr>
          <w:lang w:val="en-GB"/>
        </w:rPr>
        <w:t xml:space="preserve">The Second Vatican Council declared that " all should realize that it is of supreme importance to understand, venerate, preserve and foster the exceedingly rich liturgical and spiritual heritage of the Eastern Churches, in order faithfully to preserve the fullness of Christian tradition". The Council also declared that the Eastern Churches "entire heritage of spirituality and liturgy, of discipline and theology, in their various traditions, belongs to the full catholic and apostolic character of the Church". </w:t>
      </w:r>
    </w:p>
    <w:p>
      <w:pPr>
        <w:pStyle w:val="Normal"/>
        <w:rPr>
          <w:lang w:val="en-GB"/>
        </w:rPr>
      </w:pPr>
      <w:r>
        <w:rPr>
          <w:lang w:val="en-GB"/>
        </w:rPr>
        <w:t xml:space="preserve">My brother bishops, I do most heartily respect and appreciate the venerable traditions to which you belong, and I desire to see them flourish. </w:t>
      </w:r>
    </w:p>
    <w:p>
      <w:pPr>
        <w:pStyle w:val="Normal"/>
        <w:rPr>
          <w:lang w:val="en-GB"/>
        </w:rPr>
      </w:pPr>
      <w:r>
        <w:rPr>
          <w:lang w:val="en-GB"/>
        </w:rPr>
        <w:t xml:space="preserve">I would wish every member of the Catholic Church to cherish his or her own tradition. "It is the mind of the Catholic Church that each individual Church or rite retain its traditions whole and entire, while adjusting its way of life to the various needs of time and place". You and the Churches over which you preside should accordingly treasure your heritage and take care to hand it on in its integrity to future generations. </w:t>
      </w:r>
    </w:p>
    <w:p>
      <w:pPr>
        <w:pStyle w:val="Normal"/>
        <w:rPr>
          <w:lang w:val="en-GB"/>
        </w:rPr>
      </w:pPr>
      <w:r>
        <w:rPr>
          <w:lang w:val="en-GB"/>
        </w:rPr>
        <w:t xml:space="preserve">I would also wish each members of the Catholic Church to recognize the equal dignity of the other rites within her unity. Each rite is called to assist the others, working together in harmony and good order for the good of the whole and not for its own particular welfare. </w:t>
      </w:r>
    </w:p>
    <w:p>
      <w:pPr>
        <w:pStyle w:val="Normal"/>
        <w:rPr>
          <w:lang w:val="en-GB"/>
        </w:rPr>
      </w:pPr>
      <w:r>
        <w:rPr>
          <w:lang w:val="en-GB"/>
        </w:rPr>
        <w:t xml:space="preserve">I give assurance of my prayers for all the members of your Churches in the United States of America. I pray also for your fellow citizens and for your brethren in the countries from which your ancestors came. For most of you those countries are close to my own native land. For one of you it means one of the most sorely tried areas in the world today, namely Lebanon, an area that deserves from all of us special prayers for the ending of enmity and oppression within it. in order that its inhabitants may be able to dwell there in peace and understanding. </w:t>
      </w:r>
    </w:p>
    <w:p>
      <w:pPr>
        <w:pStyle w:val="Normal"/>
        <w:rPr>
          <w:lang w:val="en-GB"/>
        </w:rPr>
      </w:pPr>
      <w:r>
        <w:rPr>
          <w:lang w:val="en-GB"/>
        </w:rPr>
        <w:t xml:space="preserve">Let us join in invoking on all your people the blessing of Almighty God.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CANADA   ON THEIR "AD LIMINA" VISIT </w:t>
      </w:r>
    </w:p>
    <w:p>
      <w:pPr>
        <w:pStyle w:val="Normal"/>
        <w:rPr>
          <w:lang w:val="en-GB"/>
        </w:rPr>
      </w:pPr>
      <w:r>
        <w:rPr>
          <w:lang w:val="en-GB"/>
        </w:rPr>
        <w:t xml:space="preserve">Friday, 17 November 1978  </w:t>
      </w:r>
    </w:p>
    <w:p>
      <w:pPr>
        <w:pStyle w:val="Normal"/>
        <w:rPr>
          <w:lang w:val="en-GB"/>
        </w:rPr>
      </w:pPr>
      <w:r>
        <w:rPr>
          <w:lang w:val="en-GB"/>
        </w:rPr>
        <w:t xml:space="preserve"> </w:t>
      </w:r>
    </w:p>
    <w:p>
      <w:pPr>
        <w:pStyle w:val="Normal"/>
        <w:rPr>
          <w:lang w:val="en-GB"/>
        </w:rPr>
      </w:pPr>
      <w:r>
        <w:rPr>
          <w:lang w:val="en-GB"/>
        </w:rPr>
        <w:t xml:space="preserve">Dear Brothers in our Lord Jesus Christ,  </w:t>
      </w:r>
    </w:p>
    <w:p>
      <w:pPr>
        <w:pStyle w:val="Normal"/>
        <w:rPr>
          <w:lang w:val="en-GB"/>
        </w:rPr>
      </w:pPr>
      <w:r>
        <w:rPr>
          <w:lang w:val="en-GB"/>
        </w:rPr>
        <w:t xml:space="preserve">IT IS A RICH source of pastoral strength to assemble together in the name of Jesus and in the unity of his Church. For me personally, it is a real joy to welcome you as Brothers in the Episcopate, partners in the Gospel, pastors of a great section of the People of God in Canada. Your Dioceses are immensely important for the universal Church, and for me, whom the inscrutable design of God has now placed in the See of Peter to be the Servant of all.  </w:t>
      </w:r>
    </w:p>
    <w:p>
      <w:pPr>
        <w:pStyle w:val="Normal"/>
        <w:rPr>
          <w:lang w:val="en-GB"/>
        </w:rPr>
      </w:pPr>
      <w:r>
        <w:rPr>
          <w:lang w:val="en-GB"/>
        </w:rPr>
        <w:t xml:space="preserve">According to the Second Vatican Council the very notion of a Diocese is "a portion of God’s people entrusted to a Bishop to be guided by him with the assistance of his clergy, so that, loyal to its pastor and formed by him into one community in the Holy Spirit through the Gospel and the Eucharist, it constitutes one particular Church in which the one, holy, Catholic and apostolic Church of Christ is truly present and active". This is the mystery of God’s love that we are reflecting on today: the Bishop as pastor of a particular Church in which Catholic unity abides.  </w:t>
      </w:r>
    </w:p>
    <w:p>
      <w:pPr>
        <w:pStyle w:val="Normal"/>
        <w:rPr>
          <w:lang w:val="en-GB"/>
        </w:rPr>
      </w:pPr>
      <w:r>
        <w:rPr>
          <w:lang w:val="en-GB"/>
        </w:rPr>
        <w:t xml:space="preserve">This unity is effected and ensured by the Gospel and the Eucharist. Indeed the Council reminds us: " Among the principal duties of Bishops, the preaching of the Gospel occupies an eminent place". The Bishop finds his identity in evangelizing, in being a herald of that Gospel which Saint Paul assures us is "the power of God for salvation to every one who has faith". At the highest level of our ministry of evangelization is the Eucharist, which we faithfully acknowledge with the Council as "the source and summit of all evangelization ".  </w:t>
      </w:r>
    </w:p>
    <w:p>
      <w:pPr>
        <w:pStyle w:val="Normal"/>
        <w:rPr>
          <w:lang w:val="en-GB"/>
        </w:rPr>
      </w:pPr>
      <w:r>
        <w:rPr>
          <w:lang w:val="en-GB"/>
        </w:rPr>
        <w:t xml:space="preserve">From God’s word and its supreme enactment in the Eucharist we draw gladness and strength in order to be father and brother and friend to our priests, who have the vital task of collaborating with us in communicating the mystery of Christ. May the joy that the Gospel generates in our own lives be contagious for the ministry of our priests, and help them to realize how much Christ needs them in his mission of salvation. At the tomb of Peter we are also humbly seeking grace to fulfil our responsibility to our entire flock with renewed fortitude and even greater pastoral love. It is with the power of the Gospel of Christ that we confront all the pastoral situations and problems linked to our ministry. Only on this basis can we build the Church, which is the germ and beginning of God’s Kingdom on earth and the leaven of all society. Through the power of God’s word we find energy to promote justice, witness to love, uphold the sacredness of life and proclaim the dignity of the human person and his transcendent destiny. In short, with the power of the Gospel we go forth serenely and confidently to proclaim “the unsearchable riches of Christ”. Because of the centrality of God’s word, we are called to give absolute pastoral priority to the ever more effective guarding and teaching of the deposit of faith. In this regard Saint Paul challenges us constantly to apostolic vigilance: “Before God and before Jesus Christ who is to be judge of the living and the dead, I put this duty to you, in the name of his Appearing and of his kingdom: proclaim the message and, welcome or unwelcome, insist on it. Refute falsehood, correct error, call to obedience – but do all with patience and with the intention of teaching”.  </w:t>
      </w:r>
    </w:p>
    <w:p>
      <w:pPr>
        <w:pStyle w:val="Normal"/>
        <w:rPr>
          <w:lang w:val="en-GB"/>
        </w:rPr>
      </w:pPr>
      <w:r>
        <w:rPr>
          <w:lang w:val="en-GB"/>
        </w:rPr>
        <w:t xml:space="preserve">At the same time, as Bishops we are urged to a deep pastoral concern for the sacred discipline common to the whole Church. This brings with it a need for a sensitivity to the delicate and sovereign action of the Holy Spirit in the life of our people, and a humble realization that this action is accomplished in a special way through the ministry of the Bishops who, united with the entire Episcopal College and with Peter its head, are promised the assistance of the Holy Spirit, so that they may effectively lead the faithful to salvation.  </w:t>
      </w:r>
    </w:p>
    <w:p>
      <w:pPr>
        <w:pStyle w:val="Normal"/>
        <w:rPr>
          <w:lang w:val="en-GB"/>
        </w:rPr>
      </w:pPr>
      <w:r>
        <w:rPr>
          <w:lang w:val="en-GB"/>
        </w:rPr>
        <w:t xml:space="preserve">At this moment in the life of the Church there are two particular aspects of sacramental discipline that are worthy of the special attention of the universal Church, and I wish to mention them, in order to assist Bishops everywhere. These matters form part of that general discipline of which the Apostolic See has prime responsibility, and in which the Pope wishes to sustain his Brethren in the Episcopate and to offer a word of encouragement and pastoral orientation for the spiritual wellbeing of the faithful. These two matters are the practice of first Confession before first Communion and the question of general absolution.  </w:t>
      </w:r>
    </w:p>
    <w:p>
      <w:pPr>
        <w:pStyle w:val="Normal"/>
        <w:rPr>
          <w:lang w:val="en-GB"/>
        </w:rPr>
      </w:pPr>
      <w:r>
        <w:rPr>
          <w:lang w:val="en-GB"/>
        </w:rPr>
        <w:t xml:space="preserve">After some initial experimentation had been conducted, Paul VI in 1973 reiterated the discipline of the Latin Church in regard to first Confession. In a spirit of exemplary fidelity, numerous Bishops, priests, deacons, religious, teachers and catechists set out to explain the importance of a discipline which the supreme authority of the Church had confirmed, and to apply it for the benefit of the faithful. Ecclesial communities were comforted to know that the universal Church gave renewed assurance for a pastoral matter in which, previously, honest divergence of opinion existed. I am grateful to you for your own vigilance in this regard and ask you to continue to explain the Church’s solicitude in maintaining this universal discipline, so rich in doctrinal background and confirmed by the experience of so many local Churches. With regard to children who have reached the age of reason, the Church is happy to guarantee the pastoral value of having them experience the sacramental expression of conversion before being initiated into the Eucharistic sharing of the Paschal Mystery.  </w:t>
      </w:r>
    </w:p>
    <w:p>
      <w:pPr>
        <w:pStyle w:val="Normal"/>
        <w:rPr>
          <w:lang w:val="en-GB"/>
        </w:rPr>
      </w:pPr>
      <w:r>
        <w:rPr>
          <w:lang w:val="en-GB"/>
        </w:rPr>
        <w:t xml:space="preserve">As Supreme Pastor, Paul VI manifested similar deep solicitude for the great question of conversion in its sacramental aspect of individual Confession. In an ad limina visit earlier this year he referred at some length to the Pastoral Norms governing the use of general absolution, showing that these norms are in fact linked to the solemn teaching of the Council of Trent concerning the divine precept of individual confession. Once again he indicated the altogether exceptional character of general absolution. At the same time he asked the Bishops to help their priests "to have an ever greater appreciation of the splendid ministry of theirs as Confessors... Other works, for lack of time may have to be postponed or even abandoned, but not the Confessional". I thank you for what you have done and will do to show the importance of the Church’s wise discipline in an area that is so intimately linked with the work of reconciliation. In the name of the Lord Jesus, let us give assurance, in union with the whole Church, to all our priests of the great supernatural effectiveness of a persevering ministry exercised through auricular confession, in fidelity to the command of the Lord and the teaching of his Church. And once again let us assure all our people of the great benefits derived from frequent Confession. I am indeed convinced of the words of my predecessor Pius XII: " Not without the inspiration of the Holy Spirit was this practice introduced into the Church".  </w:t>
      </w:r>
    </w:p>
    <w:p>
      <w:pPr>
        <w:pStyle w:val="Normal"/>
        <w:rPr>
          <w:lang w:val="en-GB"/>
        </w:rPr>
      </w:pPr>
      <w:r>
        <w:rPr>
          <w:lang w:val="en-GB"/>
        </w:rPr>
        <w:t xml:space="preserve">Our Lord Jesus Christ himself insisted on the essential indissolubility of marriage. His Church must not allow his teaching on this matter to be obscured. She would be untrue to her Master if she did not insist, as he did, that whoever divorces his or her marriage partner and marries another commits adultery. The unbreakable union between husband and wife is a great mystery or sacramental sign in reference to Christ and the Church. It is by preserving the clarity of this sign that we will best manifest the love that it signifies: the supernatural love that unites Christ and the Church, that binds together the Savior and those whom he saves.  </w:t>
      </w:r>
    </w:p>
    <w:p>
      <w:pPr>
        <w:pStyle w:val="Normal"/>
        <w:rPr>
          <w:lang w:val="en-GB"/>
        </w:rPr>
      </w:pPr>
      <w:r>
        <w:rPr>
          <w:lang w:val="en-GB"/>
        </w:rPr>
        <w:t xml:space="preserve">And in all your apostolic activities be assured of my fraternal love. I am at one with you and your clergy – for whom I pray daily – in thanking God for the many graces bestowed on the people of your Dioceses: for their renewed sense of collective solidarity in the mission of the Church, for fresh signs of spiritual awakening, for increased devotion to God’s word, for deeper understanding of social responsibility, and for the fortitude of the young in responding to the call of Christ. May the renewal that we all desire also include a preserva tion and strengthening of the great Canadian heritage of evangelical service, especially in furnishing missionaries in large numbers throughout the Church, in order to preach the Gospel of Christ. May the joy and peace of Christ Jesus be powerfully communicated through your pastoral ministry and through that of your beloved priests. And may all of us find encouragement and perseverance in realizing fully that " our fellowship is with the Father and with his Son Jesus Christ".  </w:t>
      </w:r>
    </w:p>
    <w:p>
      <w:pPr>
        <w:pStyle w:val="Normal"/>
        <w:rPr>
          <w:lang w:val="en-GB"/>
        </w:rPr>
      </w:pPr>
      <w:r>
        <w:rPr>
          <w:lang w:val="en-GB"/>
        </w:rPr>
        <w:t xml:space="preserve">Mettant joyeusement vos pas dans les pas de vos Prédécesseurs, vous êtes venus, chers Frères, vous agenouiller sur la tombe de l’Apôtre Pierre, comme je l’ai fait moi-même tant de fois, venant de Cracovie.  </w:t>
      </w:r>
    </w:p>
    <w:p>
      <w:pPr>
        <w:pStyle w:val="Normal"/>
        <w:rPr>
          <w:lang w:val="en-GB"/>
        </w:rPr>
      </w:pPr>
      <w:r>
        <w:rPr>
          <w:lang w:val="en-GB"/>
        </w:rPr>
        <w:t xml:space="preserve">Cette démarche personnelle et communautaire, toujours émouvante, comporte un sens très profond, un engagement extrêmement exigeant. Nous savons tous qu’en dépendance du Christ, qui est la seule Pierre angulaire, l’humble pêcheur de Galilée a été appelé par Jésus lui-même le Roc de l’Eglise. C’est ce Roc qui permet au Peuple de Dieu de grandir à travers le temps et l’espace sur des bases solides, c’est-à-dire sur la foi essentielle, de demeurer en lien profond et permanent avec le Christ Source de Vie, de maintenir et de reconstruire l’unité entre les disciples, de résister à l’usure du temps et aux courants extérieurs – et parfois internes – de dissolution et de désagrégation. Oh! certes, l’Esprit Saint est toujours à l’oeuvre, et je me réjouis avec vous des renouveaux inattendus, des approfondissements réels que vous constatez dans vos communautés. Ils sont les fruits de l’Esprit Mais les Pasteurs que nous sommes doivent demeurer vigilants, clairvoyants, dans l’espérance et l’humilité. Les forces de dissolution et de désagrégation sont aussi à l’oeuvre. La parabole du bon grain et de l’ivraie est toujours actuelle. C’est pour cela que nous devons, nous d’abord, les Pasteurs, professer haut et clair la foi, la doctrine de l’Eglise, toute la doctrine de l’Eglise. C’est pour cela qu’il nous faut adhérer et entraîner hardiment l’adhésion des fidèles à la discipline sacramentelle de l’Eglise, garante de la continuité et de l’authenticité de l’action salvatrice du Christ, garante de la dignité et de l’unité du culte chrétien, et finalement garante de la véritable vitalité du Peuple de Dieu. Voilà ce que requiert le service – qui nous est commun – du salut des âmes. Voilà ce qu’implique avant tout la visite “ad limina Apostolorum”.  </w:t>
      </w:r>
    </w:p>
    <w:p>
      <w:pPr>
        <w:pStyle w:val="Normal"/>
        <w:rPr/>
      </w:pPr>
      <w:r>
        <w:rPr>
          <w:lang w:val="en-GB"/>
        </w:rPr>
        <w:t xml:space="preserve">Que le Seigneur Jésus vous aide lui-même à devenir, avec Pierre, le roc sur lequel s’édifient vos communautés.Mon service, à moi, est de contribuer à vous affermir. </w:t>
      </w:r>
      <w:r>
        <w:rPr/>
        <w:t xml:space="preserve">Je vous accompagnerai par la prière dans votre ministère. Priez aussi pour moi. </w:t>
      </w:r>
      <w:r>
        <w:rPr>
          <w:lang w:val="en-GB"/>
        </w:rPr>
        <w:t xml:space="preserve">Et bénissons ensemble toutes vos chères communautés diocésaines.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RELIGIOUS AND A GROUP OF FAITHFUL  FROM ERNAKULAM (INDIA) </w:t>
      </w:r>
    </w:p>
    <w:p>
      <w:pPr>
        <w:pStyle w:val="Normal"/>
        <w:rPr>
          <w:lang w:val="en-GB"/>
        </w:rPr>
      </w:pPr>
      <w:r>
        <w:rPr>
          <w:lang w:val="en-GB"/>
        </w:rPr>
        <w:t>Tuesday, 14 November 1978</w:t>
      </w:r>
    </w:p>
    <w:p>
      <w:pPr>
        <w:pStyle w:val="Normal"/>
        <w:rPr>
          <w:lang w:val="en-GB"/>
        </w:rPr>
      </w:pPr>
      <w:r>
        <w:rPr>
          <w:lang w:val="en-GB"/>
        </w:rPr>
        <w:t xml:space="preserve">Dearly beloved in Christ,  </w:t>
      </w:r>
    </w:p>
    <w:p>
      <w:pPr>
        <w:pStyle w:val="Normal"/>
        <w:rPr>
          <w:lang w:val="en-GB"/>
        </w:rPr>
      </w:pPr>
      <w:r>
        <w:rPr>
          <w:lang w:val="en-GB"/>
        </w:rPr>
        <w:t xml:space="preserve">LATER ON THIS MONTH, Cardinal Joseph Parecattil will commemorate the twenty-fifth anniversary of his Episcopal Ordination, and it is a pleasure for me to celebrate this event by receiving a group of the faithful of Ernakulam.  </w:t>
      </w:r>
    </w:p>
    <w:p>
      <w:pPr>
        <w:pStyle w:val="Normal"/>
        <w:rPr>
          <w:lang w:val="en-GB"/>
        </w:rPr>
      </w:pPr>
      <w:r>
        <w:rPr>
          <w:lang w:val="en-GB"/>
        </w:rPr>
        <w:t xml:space="preserve">Your presence here is in fact a representation of the entire Archdiocese clergy, religious and laity gathered around your Archbishop, united in the communion of faith and love with the universal Church, under Jesus Christ the “chief Shepherd”. The sublime mystery of the local Church is enacted here in all its beauty, and the Bishop of Rome finds ioy in your presence and immense spiritual support in the filial love that you show to him as Successor of Peter  </w:t>
      </w:r>
    </w:p>
    <w:p>
      <w:pPr>
        <w:pStyle w:val="Normal"/>
        <w:rPr>
          <w:lang w:val="en-GB"/>
        </w:rPr>
      </w:pPr>
      <w:r>
        <w:rPr>
          <w:lang w:val="en-GB"/>
        </w:rPr>
        <w:t xml:space="preserve">My earnest hope is that your visit to this See of Peter and the renewal of your act of faith at his tomb in the Basilica will have a lasting meaning for the rest of your lives The vhole fabric of the Church is linked to Peter’s profession of the divinity of the Lord Jesus: "You are the Christ, the Son of the living God". Our entire ecclesiology draws meaning from this great reality; our vocation as Christians is to proclaim by due authenticity of our lives what we accept by faith.  </w:t>
      </w:r>
    </w:p>
    <w:p>
      <w:pPr>
        <w:pStyle w:val="Normal"/>
        <w:rPr>
          <w:lang w:val="en-GB"/>
        </w:rPr>
      </w:pPr>
      <w:r>
        <w:rPr>
          <w:lang w:val="en-GB"/>
        </w:rPr>
        <w:t xml:space="preserve">A bishop is called in a particular way to give testimony to faith in Jesus Christ, true God and true man, Son of God and Son Mary. Cardinal Parecattil has done this for a quarter of a century and I wish today, in the presence of all of you, to render honour to him and to the Episcopacy, which is God’s great gift for ensuring that the faith of his Church will be transmitted, sustained and nurtured.  </w:t>
      </w:r>
    </w:p>
    <w:p>
      <w:pPr>
        <w:pStyle w:val="Normal"/>
        <w:rPr>
          <w:lang w:val="en-GB"/>
        </w:rPr>
      </w:pPr>
      <w:r>
        <w:rPr>
          <w:lang w:val="en-GB"/>
        </w:rPr>
        <w:t xml:space="preserve">My greeting goes back with the Cardinal and all of you to Ernakulam. In the love of the Saviour I embrace all the members of the ecclesial community, especially those who are suffering or afflicted in any way. I assure you that the Church is grateful for the priestly and religious vocations that have arisen in your midst, and for all the fruits of justice and holiness that you have shown in Christian living.  </w:t>
      </w:r>
    </w:p>
    <w:p>
      <w:pPr>
        <w:pStyle w:val="Normal"/>
        <w:rPr>
          <w:lang w:val="en-GB"/>
        </w:rPr>
      </w:pPr>
      <w:r>
        <w:rPr>
          <w:lang w:val="en-GB"/>
        </w:rPr>
        <w:t xml:space="preserve">Fortified by God’s grace and heeding the exhortation of the Scriptures. " Let us not lose sight of Jesus, who leads us in our faith and brings it to perfection" This is my prayer for Ernakulam on this ioyful occasion and always. With my Apostolic Blessing.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DDRESS OF THE HOLY FATHER  TO THE BISHOPS OF NEW ZEALAND  ON THEIR "AD LIMINA" VISIT</w:t>
      </w:r>
    </w:p>
    <w:p>
      <w:pPr>
        <w:pStyle w:val="Normal"/>
        <w:rPr>
          <w:lang w:val="en-GB"/>
        </w:rPr>
      </w:pPr>
      <w:r>
        <w:rPr>
          <w:lang w:val="en-GB"/>
        </w:rPr>
        <w:t xml:space="preserve">Monday, 13 November 1978 </w:t>
      </w:r>
    </w:p>
    <w:p>
      <w:pPr>
        <w:pStyle w:val="Normal"/>
        <w:rPr>
          <w:lang w:val="en-GB"/>
        </w:rPr>
      </w:pPr>
      <w:r>
        <w:rPr>
          <w:lang w:val="en-GB"/>
        </w:rPr>
        <w:t xml:space="preserve"> </w:t>
      </w:r>
    </w:p>
    <w:p>
      <w:pPr>
        <w:pStyle w:val="Normal"/>
        <w:rPr>
          <w:lang w:val="en-GB"/>
        </w:rPr>
      </w:pPr>
      <w:r>
        <w:rPr>
          <w:lang w:val="en-GB"/>
        </w:rPr>
        <w:t xml:space="preserve">Dear Brothers in our Lord Jesus Christ,  </w:t>
      </w:r>
    </w:p>
    <w:p>
      <w:pPr>
        <w:pStyle w:val="Normal"/>
        <w:rPr>
          <w:lang w:val="en-GB"/>
        </w:rPr>
      </w:pPr>
      <w:r>
        <w:rPr>
          <w:lang w:val="en-GB"/>
        </w:rPr>
        <w:t xml:space="preserve">I SHALL ALWAYS be grateful to God for having given me the opportunity to visit New Zealand. Even though my stay among you in 1973 was a brief one, it gave me great joy. Be assured that my memories of these days are still vivid, and that they constitute one more reason for me to do everything in my power to be of service to your beloved people in the Gospel of Christ. And today it is my hope, with God’s grace, to fulfil my papal ministry towards you, my brother Bishops as Successor of Peter I desire to confirna you in the Apostle’s profession of faith, so that you in turn may continue with fresh vigour and new strength to preach Jesus Christ the Son of the living God, and to assist your people to realize to the full their Christian dignity and to attain their final destiny  </w:t>
      </w:r>
    </w:p>
    <w:p>
      <w:pPr>
        <w:pStyle w:val="Normal"/>
        <w:rPr>
          <w:lang w:val="en-GB"/>
        </w:rPr>
      </w:pPr>
      <w:r>
        <w:rPr>
          <w:lang w:val="en-GB"/>
        </w:rPr>
        <w:t xml:space="preserve">The Second Vatican Council wanted to avoid every semblance of triumphalism in the Church. In this regard it pointed out that Christ calls his Church “to that continual reformation of which she always has need, insofar as she is an institution of people here on earth”. The Council never had any intention of claiming that the Church always has at hand facile solutions to individual problems;  it did, however, positively wish to emphasize the teaching role of the Church: the fact that she is endowed with light from God, in order to offer solutions to problems that affect humanity. The Council desired that through the preaching of the Gospel all people would be illumined by the light of Christ that shines on the face of the Church. </w:t>
      </w:r>
    </w:p>
    <w:p>
      <w:pPr>
        <w:pStyle w:val="Normal"/>
        <w:rPr>
          <w:lang w:val="en-GB"/>
        </w:rPr>
      </w:pPr>
      <w:r>
        <w:rPr>
          <w:lang w:val="en-GB"/>
        </w:rPr>
        <w:t xml:space="preserve">The Church truly reflects the light of Christ, and from Christ she has received a message that answers the fundamental aspirations of the human heart. In the Pastoral Constitution on the Church in the modern world we are reminded that " Bishops, who are assigned the task of ruling the Church of God, should, together with their priests, so preach the message of Christ that all the earthly activities of the faithful will be bathed in the light of the Gospel". As Bishops, you are constantly trying to fulfil this role of pastoral service: to bring the treasure of God’s word to bear relevantly on the life of each member of the flock, to bring the light of Christ into the lives of individuals and communities.  </w:t>
      </w:r>
    </w:p>
    <w:p>
      <w:pPr>
        <w:pStyle w:val="Normal"/>
        <w:rPr>
          <w:lang w:val="en-GB"/>
        </w:rPr>
      </w:pPr>
      <w:r>
        <w:rPr>
          <w:lang w:val="en-GB"/>
        </w:rPr>
        <w:t xml:space="preserve">I wish to assure you today that I am deeply aware of the bonds that unite us in the Church and in her hierarchical communion. You have my prayers and support for all your apostolic labours. In particular, I am at one with you in your mission of defending human life in all its stages. In all your catechetical endeavours, in all your work for Catholic education, you can count on the solidarity of the universal Church. What an important work it is to provide children with Catholic schools, in which they can "grow up in every way into him who is the head, into Christ"! What a great challenge it is for a Bishop to guard the deposit of Christian doctrine, so that each new generation can receive the fullness of the apostolic faith! And to what deep paternal sensitivity and spiritual leadership the Bishop is called, in order effectively to associate the whole Diocese with himself in exercising the collective vigilance that is needed for maintaining true Catholic education! Through word and example and prayer, the Bishop must inspire each member of the Christian family to do his or her part, so that the light of Christ will touch all people in each vital aspect of modern living.  </w:t>
      </w:r>
    </w:p>
    <w:p>
      <w:pPr>
        <w:pStyle w:val="Normal"/>
        <w:rPr>
          <w:lang w:val="en-GB"/>
        </w:rPr>
      </w:pPr>
      <w:r>
        <w:rPr>
          <w:lang w:val="en-GB"/>
        </w:rPr>
        <w:t xml:space="preserve">Despite difficulties and obstacles we must never falter in our commitment to work for the re-establishment of Christian unity, according to the ardent desire of the heart of Christ. The orientation of the Ecumenical Council is decisive, and its call for conversion and holiness of life is even more imperative today than it was fourteen years ago when this appeal was made: "Let all Christ’s faithful remember that the more purely they strive to live according to the Gospel, the more they are fostering and even practising Christian unity". The great ecumenical heritage of the Council was succinctly summarized by Paul VI in the closing lines of his testament, which I propose once again to your prayerful meditation and to that of the whole Church: "let the work of drawing closer to our separated Brethren be carried on, with much understanding, with much patience, with great love; but without deviation from the true Catholic doctrine". This delicate work is beyond human power; only the Holy Spirit can bring it to completion. With the intensity of love we must pray to the Father: "thy Kingdom come, thy will be done".  </w:t>
      </w:r>
    </w:p>
    <w:p>
      <w:pPr>
        <w:pStyle w:val="Normal"/>
        <w:rPr>
          <w:lang w:val="en-GB"/>
        </w:rPr>
      </w:pPr>
      <w:r>
        <w:rPr>
          <w:lang w:val="en-GB"/>
        </w:rPr>
        <w:t xml:space="preserve">With these reflections I reiterate my affection in Christ Jesus for all the Catholic people and for all your fellow-citizens in New Zealand. My special love is with the poor, the sick, the suffering. I send a particular greeting to the Maori people, encouraging them to remain strong in faith and fervent in love.  </w:t>
      </w:r>
    </w:p>
    <w:p>
      <w:pPr>
        <w:pStyle w:val="Normal"/>
        <w:rPr>
          <w:lang w:val="en-GB"/>
        </w:rPr>
      </w:pPr>
      <w:r>
        <w:rPr>
          <w:lang w:val="en-GB"/>
        </w:rPr>
        <w:t xml:space="preserve">My Apostolic Blessing "to all of you that are in Christ".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DDRESS OF JOHN PAUL II  TO THE CATHOLIC BISHOPS  OF THE UNITED STATES  ON THEIR "AD LIMINA" VISIT</w:t>
      </w:r>
    </w:p>
    <w:p>
      <w:pPr>
        <w:pStyle w:val="Normal"/>
        <w:rPr>
          <w:lang w:val="en-GB"/>
        </w:rPr>
      </w:pPr>
      <w:r>
        <w:rPr>
          <w:lang w:val="en-GB"/>
        </w:rPr>
        <w:t>Thursday, 9 November 1978</w:t>
      </w:r>
    </w:p>
    <w:p>
      <w:pPr>
        <w:pStyle w:val="Normal"/>
        <w:rPr>
          <w:lang w:val="en-GB"/>
        </w:rPr>
      </w:pPr>
      <w:r>
        <w:rPr>
          <w:lang w:val="en-GB"/>
        </w:rPr>
        <w:t xml:space="preserve"> </w:t>
      </w:r>
    </w:p>
    <w:p>
      <w:pPr>
        <w:pStyle w:val="Normal"/>
        <w:rPr>
          <w:lang w:val="en-GB"/>
        </w:rPr>
      </w:pPr>
      <w:r>
        <w:rPr>
          <w:lang w:val="en-GB"/>
        </w:rPr>
        <w:t xml:space="preserve">Dear Brothers in Our Lord Jesus Christ,  </w:t>
      </w:r>
    </w:p>
    <w:p>
      <w:pPr>
        <w:pStyle w:val="Normal"/>
        <w:rPr>
          <w:lang w:val="en-GB"/>
        </w:rPr>
      </w:pPr>
      <w:r>
        <w:rPr>
          <w:lang w:val="en-GB"/>
        </w:rPr>
        <w:t xml:space="preserve">ONE OF THE GREATEST consolations of the new Pope is to know that he has the love and support of all the People of God. Like the Apostle Peter in the Acts of the Apostles, the Pope is powerfully sustained by the fervent prayers of the faithful. And so it is a special joy for me today to be with you, my Brothers in the Episcopate, the pastors of local Churches in the United States of America. I know that you bring with you the deep faith of your people, their profound respect for the mystery of Peter’s role in God’s design for the universal Church, and their love for Christ and his brethren. In the providence of God I have been able to visit your land and to know some of your people personally. Thus our being together is itself a celebration of the unity of the Church. It is also an attestation of our acceptance of Jesus Christ in the totality of his mystery of salvation.  </w:t>
      </w:r>
    </w:p>
    <w:p>
      <w:pPr>
        <w:pStyle w:val="Normal"/>
        <w:rPr>
          <w:lang w:val="en-GB"/>
        </w:rPr>
      </w:pPr>
      <w:r>
        <w:rPr>
          <w:lang w:val="en-GB"/>
        </w:rPr>
        <w:t xml:space="preserve">As Servant and Pastor and Father of the universal Church, I wish at this moment to express my love for all those who are specially called to work for the Gospel, all those who actively collaborate with you in your Dioceses, to build up the Kingdom of God. Like yourselves, I learned as a Bishop to understand firsthand the ministry of priests, the problems affecting their lives, the splendid efforts they are making, the sacrifices that are an integral part of their service to God’s people. Like yourselves, I am fully aware of now much Christ depends on his priests in order to fulfill in time his mission of redemption. And like yourselves I have worked with the Religious, endeavoring to give witness to the esteem that the Church has for them in their vocation of consecrated love, and urging them always to full generous collaboration in the corporate life of the ecclesial community. All of us have seen abundant examples of authentic evangelica testificatio. Now I ask you all to take my greetings to the clergy and Religious, to assure them all of my understanding, my solidarity, my love in Christ Jesus and in the Church.  </w:t>
      </w:r>
    </w:p>
    <w:p>
      <w:pPr>
        <w:pStyle w:val="Normal"/>
        <w:rPr>
          <w:lang w:val="en-GB"/>
        </w:rPr>
      </w:pPr>
      <w:r>
        <w:rPr>
          <w:lang w:val="en-GB"/>
        </w:rPr>
        <w:t xml:space="preserve">I am aware also that my pastoral obligations extend to the whole community of the faithful. During this audience I would like to offer a few basic reflections that I am firmly convinced are relevant for each local Church in its entirety. In establishing priorities, my predecessors Paul VI and John Paul I chose topics of extreme importance, and all of their exhortations and directives to the American Bishops I ratify with full knowledge and personal conviction. The very last ad limina address (and the only one given by my immediate predecessor) was on the Christian family. Already during the first weeks of my Pontificate I too have had occasion to speak on this theme, and to extol its importance. Yes, may all the wonderful Christian families in God’s Church know that the Pope is with them, united in prayer, in hope, in confidence. The Pope confirms them in their mission given them by Christ himself, proclaims their dignity, and blesses all their efforts.  </w:t>
      </w:r>
    </w:p>
    <w:p>
      <w:pPr>
        <w:pStyle w:val="Normal"/>
        <w:rPr>
          <w:lang w:val="en-GB"/>
        </w:rPr>
      </w:pPr>
      <w:r>
        <w:rPr>
          <w:lang w:val="en-GB"/>
        </w:rPr>
        <w:t xml:space="preserve">I am thoroughly convinced that families everywhere and the great family of the Catholic Church will be greatly served – a real pastoral service will be rendered to them – if a renewed emphasis is placed on the role of doctrine in the life of the Church. In God’s plan a new Pontificate is always a new beginning, evoking fresh hopes and giving new opportunities for reflection, for conversion, for prayer and for resolves.  </w:t>
      </w:r>
    </w:p>
    <w:p>
      <w:pPr>
        <w:pStyle w:val="Normal"/>
        <w:rPr>
          <w:lang w:val="en-GB"/>
        </w:rPr>
      </w:pPr>
      <w:r>
        <w:rPr>
          <w:lang w:val="en-GB"/>
        </w:rPr>
        <w:t xml:space="preserve">Under the care of Mary, Mother of God and Mother of the Church, I wish to commit my Pontificate to the continued genuine application of the Second Vatican Council, under the action of the Holy Spirit. And in this regard, nothing is more enlightening than to recall the exact words with which, on the opening day, John XXIII wished to spell out the orientation of this great ecclesial event: "The greatest concern of the Ecumenical Council is this: that the sacred deposit of Christian doctrine should be more effectively guarded and taught". This farseeing vision of Pope John is valid today. It was the only sound basis for an Ecumenical Council aimed at pastoral renewal; it is the only sound basis for all our pastoral endeavors as Bishops of the Church of God. This then is my own deepest hope today for the pastors of the Church in America, as well as for all the pastors of the universal Church: " that the sacred deposit of Christian doctrine should be more effectively guarded and taught". The sacred deposit of God’s word, handed on by the Church, is the joy and strength of our people’s lives. It is the only pastoral solution to the many problems of our day. To present this sacred deposit of Christian doctrine in all its purity and integrity, with all its exigencies and in all its power is a holy pastoral responsibility; it is, moreover, the most sublime service we can render.  </w:t>
      </w:r>
    </w:p>
    <w:p>
      <w:pPr>
        <w:pStyle w:val="Normal"/>
        <w:rPr>
          <w:lang w:val="en-GB"/>
        </w:rPr>
      </w:pPr>
      <w:r>
        <w:rPr>
          <w:lang w:val="en-GB"/>
        </w:rPr>
        <w:t xml:space="preserve">And the second hope that I would express today is a hope for the preservation of the great discipline of the Church – a hope eloquently formulated by John Paul I on the day after his election: "We wish to maintain intact the great discipline of the Church in the life of priests and of the faithful, as the history of the Church, enriched by experience has presented it throughout the centuries, with examples of holiness and heroic perfection, both in the exercise of the evangelical virtues and in service to the poor, the humble, the defenseless".  </w:t>
      </w:r>
    </w:p>
    <w:p>
      <w:pPr>
        <w:pStyle w:val="Normal"/>
        <w:rPr>
          <w:lang w:val="en-GB"/>
        </w:rPr>
      </w:pPr>
      <w:r>
        <w:rPr>
          <w:lang w:val="en-GB"/>
        </w:rPr>
        <w:t xml:space="preserve">These two hopes do not exhaust our aspirations or our prayers, but they are worthy of intense pastoral efforts and apostolic diligence. These efforts and diligence on our part are in turn an expression of real love and concern for the flock entrusted to our care by Jesus Christ the chief Shepherd – a pastoral charge to be exercised within the unity of the universal Church and in the context of the collegiality of the Episcopate.  </w:t>
      </w:r>
    </w:p>
    <w:p>
      <w:pPr>
        <w:pStyle w:val="Normal"/>
        <w:rPr>
          <w:lang w:val="en-GB"/>
        </w:rPr>
      </w:pPr>
      <w:r>
        <w:rPr>
          <w:lang w:val="en-GB"/>
        </w:rPr>
        <w:t xml:space="preserve">These hopes for the life of the Church – purity of doctrine and sound discipline – intimately depend on every new generation of priests, who with the generosity of love continue the Church’s commitment to the Gospel. For this reason, Paul VI showed great wisdom in asking the American Bishops " to fulfill with loving personal attention your great pastoral responsibility to your seminarians: know the content of their courses, encourage them to love the word of God and never to be ashamed of the seeming folly of the Cross". And this is my ardent desire today that a new emphasis on the importance of doctrine and discipline will be the postconciliar contribution of your seminaries, so that "the word of the Lord may speed on and triumph".  </w:t>
      </w:r>
    </w:p>
    <w:p>
      <w:pPr>
        <w:pStyle w:val="Normal"/>
        <w:rPr>
          <w:lang w:val="en-GB"/>
        </w:rPr>
      </w:pPr>
      <w:r>
        <w:rPr>
          <w:lang w:val="en-GB"/>
        </w:rPr>
        <w:t xml:space="preserve">And in all your pastoral labors you can be sure that the Pope is united with you and close to you in the love of Jesus Christ. All of us have a single goal: to prove faithful to the pastoral trust committed to us, to lead the People of God "in right paths for his name’s sake", so that, with pastoral accountability, we can say with Jesus to the Father: "As long as I was with them, I guarded them with your name which you gave me. I kept careful watch, and not one of them was lost...".  </w:t>
      </w:r>
    </w:p>
    <w:p>
      <w:pPr>
        <w:pStyle w:val="Normal"/>
        <w:rPr>
          <w:lang w:val="en-GB"/>
        </w:rPr>
      </w:pPr>
      <w:r>
        <w:rPr>
          <w:lang w:val="en-GB"/>
        </w:rPr>
        <w:t xml:space="preserve">In the name of Jesus, peace to you and to all your people. With my Apostolic Blessing.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FOR THE FIFTIETH ANNIVERSARY OF UNDA  </w:t>
      </w:r>
    </w:p>
    <w:p>
      <w:pPr>
        <w:pStyle w:val="Normal"/>
        <w:rPr>
          <w:lang w:val="en-GB"/>
        </w:rPr>
      </w:pPr>
      <w:r>
        <w:rPr>
          <w:lang w:val="en-GB"/>
        </w:rPr>
        <w:t xml:space="preserve"> </w:t>
      </w:r>
    </w:p>
    <w:p>
      <w:pPr>
        <w:pStyle w:val="Normal"/>
        <w:rPr>
          <w:lang w:val="en-GB"/>
        </w:rPr>
      </w:pPr>
      <w:r>
        <w:rPr>
          <w:lang w:val="en-GB"/>
        </w:rPr>
        <w:t>To the Reverend Agnellus Andrew, OFM President of UNDA</w:t>
      </w:r>
    </w:p>
    <w:p>
      <w:pPr>
        <w:pStyle w:val="Normal"/>
        <w:rPr>
          <w:lang w:val="en-GB"/>
        </w:rPr>
      </w:pPr>
      <w:r>
        <w:rPr>
          <w:lang w:val="en-GB"/>
        </w:rPr>
        <w:t xml:space="preserve">DURING THESE early days of our ministry as Successor of Peter we are happy to address a message of congratulation and blessing to the International Catholic Association for Radio and Television as its representatives gather in Cologne to celebrate the Fiftieth Anniversary of the Association’s foundation. </w:t>
      </w:r>
    </w:p>
    <w:p>
      <w:pPr>
        <w:pStyle w:val="Normal"/>
        <w:rPr>
          <w:lang w:val="en-GB"/>
        </w:rPr>
      </w:pPr>
      <w:r>
        <w:rPr>
          <w:lang w:val="en-GB"/>
        </w:rPr>
        <w:t xml:space="preserve">It is a pleasant task, and we approach it with great alacrity. Having followed closely the events of the past two months at the Holy See, we are very conscious of the part radio and television play in the life of the world and in the life of the Church, and of the capacity of the media to unite people in the celebration of events which deeply touch their lives. We realize the goodness of God, who has put these extraordinary gifts at our disposal. Also – and we are glad to have the occasion to say this – we feel greatly indebted to the very many radio and television companies which have made it possible in these recent days for the sons and daughters of the Church to know the face and hear the voice of their new Father, Servant and Pastor, and to make, as it were, his immediate personal acquaintance. We express our grateful thanks to each individual producer and technician who has in any way helped in making it possible for us to speak directly to the Church and to the world, thus giving personally the assurance of our love and of our willing commitment to pastoral service. </w:t>
      </w:r>
    </w:p>
    <w:p>
      <w:pPr>
        <w:pStyle w:val="Normal"/>
        <w:rPr>
          <w:lang w:val="en-GB"/>
        </w:rPr>
      </w:pPr>
      <w:r>
        <w:rPr>
          <w:lang w:val="en-GB"/>
        </w:rPr>
        <w:t xml:space="preserve">With special affection and gratitude we address our congratulations to UNDA on this occasion of its Golden Jubilee, and we would wish the representatives of 109 countries, gathered together in Cologne as the guests of our dearly beloved brothers, Cardinal Joseph Höffner and the Bishops of the German Conference, to know that the Pope associates himself with them in their joyful celebration. With them we thank Almighty God for the graces and gifts of the past fifty years and we share also in their sense of indebtedness to the German Bishops for the generous aid and encouragement that have been given to UNDA since its foundation in Cologne itself in 1928. </w:t>
      </w:r>
    </w:p>
    <w:p>
      <w:pPr>
        <w:pStyle w:val="Normal"/>
        <w:rPr>
          <w:lang w:val="en-GB"/>
        </w:rPr>
      </w:pPr>
      <w:r>
        <w:rPr>
          <w:lang w:val="en-GB"/>
        </w:rPr>
        <w:t>In the words of the Book of Revelation: "I know your works, your love and faith and service and patient endurance, and that your latter works exceed the first" (Ap 2,19).</w:t>
      </w:r>
    </w:p>
    <w:p>
      <w:pPr>
        <w:pStyle w:val="Normal"/>
        <w:rPr>
          <w:lang w:val="en-GB"/>
        </w:rPr>
      </w:pPr>
      <w:r>
        <w:rPr>
          <w:lang w:val="en-GB"/>
        </w:rPr>
        <w:t xml:space="preserve">And we well know that the mention of "patient endurance" will bring poignantly to your minds those many associates of yours who are even now working, and with great courage and dedication, in situations of perplexity, hardship or difficulty. Be assured that the Pope is united with you in your concern for them, in your prayers, and in your pride and admiration for them. May they take courage in the thought that the sign of the Cross is the best possible indication that their work is not without fruit. </w:t>
      </w:r>
    </w:p>
    <w:p>
      <w:pPr>
        <w:pStyle w:val="Normal"/>
        <w:rPr>
          <w:lang w:val="en-GB"/>
        </w:rPr>
      </w:pPr>
      <w:r>
        <w:rPr>
          <w:lang w:val="en-GB"/>
        </w:rPr>
        <w:t xml:space="preserve">The loyalty and faithful dedication which UNDA has demonstrated towards the See of Peter over the past fifty years are not forgotten; they have, in fact, been a real support and comfort to our predecessors. In indicating their trust in the Association, our predecessors have not hesitated to enlist the expert counsel of its members when framing the decrees and instructions which now guide the Church’s communications workers in their various media. </w:t>
      </w:r>
    </w:p>
    <w:p>
      <w:pPr>
        <w:pStyle w:val="Normal"/>
        <w:rPr>
          <w:lang w:val="en-GB"/>
        </w:rPr>
      </w:pPr>
      <w:r>
        <w:rPr>
          <w:lang w:val="en-GB"/>
        </w:rPr>
        <w:t xml:space="preserve">In the part of UNDA’s Statutes where its aims are set out, two words occur which may well be taken as the starting point for your second half-century’s activity. The words are "apostolic" and "professional". Your Jubilee is not noly an occasion for celebrating the achievements of the past; it is, as you well appreciate, an opportunity for re-dedication, re-animation, throughout the entire international membership of UNDA. It is a time for a sharpening of motivation. And the motivation which principally impels your work is the evangelization of the human race, which requires a clear and explicit proclamation of salvation in Jesus Christ, a proclamation of his teaching, his life, his promises, his Kingdom and his mystery as the Son of the living God and the Son of Mary (Cfr. PAULI VI, Evangelii Nuntiandi , 22. 27). This evangelization must be done through a thoroughly competent and professional use of radio, television and the audiovisual media. And with evangelization are necessarily linked the advancement of the whole human race, the integral development of all men and women in the world. This is a noble and deeply Christian aim, and the Pope is with you in your conviction that it can be served worthily only by a professionalism which admits of nothing carelessly prepared. This is surely demanded by the reverence due to the word of God and by the respect to which audiences are entitled. </w:t>
      </w:r>
    </w:p>
    <w:p>
      <w:pPr>
        <w:pStyle w:val="Normal"/>
        <w:rPr>
          <w:lang w:val="en-GB"/>
        </w:rPr>
      </w:pPr>
      <w:r>
        <w:rPr>
          <w:lang w:val="en-GB"/>
        </w:rPr>
        <w:t xml:space="preserve">In promoting this reverence and this respect among your own members, and in energetically encouraging these attitudes among all those who are bound to you in professional fellowship, whether inside or outside your Association, you will be working towards the achievement of another very important UNDA aim, namely, to ensure a truly human and Christian spirit in all media activities. </w:t>
      </w:r>
    </w:p>
    <w:p>
      <w:pPr>
        <w:pStyle w:val="Normal"/>
        <w:rPr>
          <w:lang w:val="en-GB"/>
        </w:rPr>
      </w:pPr>
      <w:r>
        <w:rPr>
          <w:lang w:val="en-GB"/>
        </w:rPr>
        <w:t xml:space="preserve">Have no doubt that your labours and efforts are necessary in our world today. The Church needs you, appreciates you, and confidently depends on you, in your specialized area of service to the Catholic Faith. And on this occasion of Jubilee, the Church’s new Pastor embraces you, thanks you for the past, and re-commissions you, in trust and hope, for the future. He blesses you in the name of the Father and of the Son and of the Holy Spirit. </w:t>
      </w:r>
    </w:p>
    <w:p>
      <w:pPr>
        <w:pStyle w:val="Normal"/>
        <w:rPr>
          <w:lang w:val="en-GB"/>
        </w:rPr>
      </w:pPr>
      <w:r>
        <w:rPr>
          <w:lang w:val="en-GB"/>
        </w:rPr>
        <w:t xml:space="preserve">From the Vatican, 25 October 1978. </w:t>
      </w:r>
    </w:p>
    <w:p>
      <w:pPr>
        <w:pStyle w:val="Normal"/>
        <w:rPr>
          <w:lang w:val="en-GB"/>
        </w:rPr>
      </w:pPr>
      <w:r>
        <w:rPr>
          <w:lang w:val="en-GB"/>
        </w:rPr>
        <w:t xml:space="preserve">IOANNES PAULUS PP. II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DDRESS OF THE HOLY FATHER  TO THE NEW AMBASSADOR  OF SRI LANKA TO THE HOLY SEE  Monday, 8 January 1979</w:t>
      </w:r>
    </w:p>
    <w:p>
      <w:pPr>
        <w:pStyle w:val="Normal"/>
        <w:rPr>
          <w:lang w:val="en-GB"/>
        </w:rPr>
      </w:pPr>
      <w:r>
        <w:rPr>
          <w:lang w:val="en-GB"/>
        </w:rPr>
        <w:t xml:space="preserve"> </w:t>
      </w:r>
    </w:p>
    <w:p>
      <w:pPr>
        <w:pStyle w:val="Normal"/>
        <w:rPr>
          <w:lang w:val="en-GB"/>
        </w:rPr>
      </w:pPr>
      <w:r>
        <w:rPr>
          <w:lang w:val="en-GB"/>
        </w:rPr>
        <w:t xml:space="preserve">Mr Ambassador,  </w:t>
      </w:r>
    </w:p>
    <w:p>
      <w:pPr>
        <w:pStyle w:val="Normal"/>
        <w:rPr>
          <w:lang w:val="en-GB"/>
        </w:rPr>
      </w:pPr>
      <w:r>
        <w:rPr>
          <w:lang w:val="en-GB"/>
        </w:rPr>
        <w:t xml:space="preserve">I WELCOME YOU warmly as the representative of the Government and people of Sri Lanka. I thank you for conveying to me the greetings of President Jayewardene, and I would ask you to be good enough to assure him of my prayerful wishes for his welfare.  </w:t>
      </w:r>
    </w:p>
    <w:p>
      <w:pPr>
        <w:pStyle w:val="Normal"/>
        <w:rPr>
          <w:lang w:val="en-GB"/>
        </w:rPr>
      </w:pPr>
      <w:r>
        <w:rPr>
          <w:lang w:val="en-GB"/>
        </w:rPr>
        <w:t xml:space="preserve">The country that you represent has a long history in recorded human events and in philosophical inquiry and striving for enlightenment. I have sincere respect for all sectors of the population of Sri Lanka, with their various cultural and religious traditions, and I pray that they will develop all that is best in each tradition for the good of the whole nation.  </w:t>
      </w:r>
    </w:p>
    <w:p>
      <w:pPr>
        <w:pStyle w:val="Normal"/>
        <w:rPr>
          <w:lang w:val="en-GB"/>
        </w:rPr>
      </w:pPr>
      <w:r>
        <w:rPr>
          <w:lang w:val="en-GB"/>
        </w:rPr>
        <w:t xml:space="preserve">The Catholic Church considers it her duty to foster unity and love between individuals and nations. She sees all mankind as coming from God as their origin, and destined for God as their final goal. For her, every human being is made in the image and likeness of God and is therefore endowed with a surpassing dignity that demands the highest veneration. She endeavours to inculcate brotherly love among all men, who are children of the same Father.  </w:t>
      </w:r>
    </w:p>
    <w:p>
      <w:pPr>
        <w:pStyle w:val="Normal"/>
        <w:rPr>
          <w:lang w:val="en-GB"/>
        </w:rPr>
      </w:pPr>
      <w:r>
        <w:rPr>
          <w:lang w:val="en-GB"/>
        </w:rPr>
        <w:t xml:space="preserve">The Catholics of Sri Lanka accordingly have the religious obligation to contribute, through understanding and respect for others, to their nation’s harmony and welfare. I am happy to hear Your Excellency say that the Christians in your country play a notable part in its life. I am confident that, in freedom and in a spirit of collaboration, they will help to build up a society in which all will be able to live in full accord with their human dignity and develop their God-given potentialities.  </w:t>
      </w:r>
    </w:p>
    <w:p>
      <w:pPr>
        <w:pStyle w:val="Normal"/>
        <w:rPr>
          <w:lang w:val="en-GB"/>
        </w:rPr>
      </w:pPr>
      <w:r>
        <w:rPr>
          <w:lang w:val="en-GB"/>
        </w:rPr>
        <w:t xml:space="preserve">I am confident also that your nation as a whole will effectively assist in the advancement of peace on world scale. This is a cause that the Holy See has very much at heart. I count on the combined efforts of individuals and institutions to bring to the fore, both in thought and practice, the humane principles that build up and safeguard peace. I therefore appreciate very warmly the good will shown in the service of such principles, and I ask God to bless it.  </w:t>
      </w:r>
    </w:p>
    <w:p>
      <w:pPr>
        <w:pStyle w:val="Normal"/>
        <w:rPr>
          <w:lang w:val="en-GB"/>
        </w:rPr>
      </w:pPr>
      <w:r>
        <w:rPr>
          <w:lang w:val="en-GB"/>
        </w:rPr>
        <w:t xml:space="preserve">I wish success to Sri Lanka’s work for economic progress and the increase of international collaboration for the improvement of conditions in the materially disadvantaged areas in the world.  </w:t>
      </w:r>
    </w:p>
    <w:p>
      <w:pPr>
        <w:pStyle w:val="Normal"/>
        <w:rPr>
          <w:lang w:val="en-GB"/>
        </w:rPr>
      </w:pPr>
      <w:r>
        <w:rPr>
          <w:lang w:val="en-GB"/>
        </w:rPr>
        <w:t xml:space="preserve">As an ambassador, Your Excellency has the mission to foster harmony, peace and cooperation between nations. I assure you of my heartfelt support in carrying out that task and I pray that it will be fruitful and happy.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DDRESS OF THE HOLY FATHER  TO THE NEW AMBASSADOR  OF THE REPUBLIC OF INDIA  TO THE HOLY SEE   Thursday 11 January 1979</w:t>
      </w:r>
    </w:p>
    <w:p>
      <w:pPr>
        <w:pStyle w:val="Normal"/>
        <w:rPr>
          <w:lang w:val="en-GB"/>
        </w:rPr>
      </w:pPr>
      <w:r>
        <w:rPr>
          <w:lang w:val="en-GB"/>
        </w:rPr>
        <w:t xml:space="preserve"> </w:t>
      </w:r>
    </w:p>
    <w:p>
      <w:pPr>
        <w:pStyle w:val="Normal"/>
        <w:rPr>
          <w:lang w:val="en-GB"/>
        </w:rPr>
      </w:pPr>
      <w:r>
        <w:rPr>
          <w:lang w:val="en-GB"/>
        </w:rPr>
        <w:t xml:space="preserve">Mr Ambassador,  </w:t>
      </w:r>
    </w:p>
    <w:p>
      <w:pPr>
        <w:pStyle w:val="Normal"/>
        <w:rPr>
          <w:lang w:val="en-GB"/>
        </w:rPr>
      </w:pPr>
      <w:r>
        <w:rPr>
          <w:lang w:val="en-GB"/>
        </w:rPr>
        <w:t xml:space="preserve">I RECIPROCATE MOST CORDIALLY the kind wishes that you have conveyed from the principal civil authorities of the Republic of India. Their courtesy gives me much pleasure, as do your presence and words you gave spoken in presenting the Letter by which you are accredited as your country’s Ambassador to the Holy See.  </w:t>
      </w:r>
    </w:p>
    <w:p>
      <w:pPr>
        <w:pStyle w:val="Normal"/>
        <w:rPr>
          <w:lang w:val="en-GB"/>
        </w:rPr>
      </w:pPr>
      <w:r>
        <w:rPr>
          <w:lang w:val="en-GB"/>
        </w:rPr>
        <w:t xml:space="preserve">You have rightly pointed out the interdependence of all members of the human race, which has today become more evident than before. No longer can we knowingly or unknowingly ignore the existence and needs of other individuals and peoples. It is increasingly clear that all nations form a single global society. In spite of the attempts at self-isolation that are sometimes made, each country is influenced for good or ill by the others. Each country feels the effects of the ideas adopted in others, their level of prosperity, their peace or lack of it, their good order and their freedom. The miseries of others are a very unsure foundation on which to build one’s own success.  </w:t>
      </w:r>
    </w:p>
    <w:p>
      <w:pPr>
        <w:pStyle w:val="Normal"/>
        <w:rPr>
          <w:lang w:val="en-GB"/>
        </w:rPr>
      </w:pPr>
      <w:r>
        <w:rPr>
          <w:lang w:val="en-GB"/>
        </w:rPr>
        <w:t xml:space="preserve">            </w:t>
      </w:r>
      <w:r>
        <w:rPr>
          <w:lang w:val="en-GB"/>
        </w:rPr>
        <w:t xml:space="preserve">The wise course consists in helping one another, in fostering everywhere peace, the prosperity that makes integral development possible, and devotion to noble ideals. It is a course that calls for perseverance and dedication. Those who choose it well deserve the support and encouragement that is in my power to give them, for is the course that the Catholic Church is in duty bound to inspire in all who will listen to her message.  </w:t>
      </w:r>
    </w:p>
    <w:p>
      <w:pPr>
        <w:pStyle w:val="Normal"/>
        <w:rPr>
          <w:lang w:val="en-GB"/>
        </w:rPr>
      </w:pPr>
      <w:r>
        <w:rPr>
          <w:lang w:val="en-GB"/>
        </w:rPr>
        <w:t xml:space="preserve">The Christian message with which she is charged, as Your Excellency knows, is one that intimately links love of God and love of man: thus whoever follows the path that she teaches will have to prove his love of God by banishing from his heart selfishness, pride, inordinate ambition, rivalry and injustice and treat others as he would wish to be treated by them. The Church endeavours to build up such an attitude within people, an attitude without which there cannot be a sincere policy of solidarity with the individuals and peoples that constitute the human family.  </w:t>
      </w:r>
    </w:p>
    <w:p>
      <w:pPr>
        <w:pStyle w:val="Normal"/>
        <w:rPr>
          <w:lang w:val="en-GB"/>
        </w:rPr>
      </w:pPr>
      <w:r>
        <w:rPr>
          <w:lang w:val="en-GB"/>
        </w:rPr>
        <w:t xml:space="preserve">India is blessed with many precious elements in her ancient living tradition that favour such an attitude. I therefore look to her with great confidence in the contribution that she is to make to peace, to true progress and to ensuring respect for the full spiritual dignity of man. I ask God to keep her in his care.  </w:t>
      </w:r>
    </w:p>
    <w:p>
      <w:pPr>
        <w:pStyle w:val="Normal"/>
        <w:rPr>
          <w:lang w:val="en-GB"/>
        </w:rPr>
      </w:pPr>
      <w:r>
        <w:rPr>
          <w:lang w:val="en-GB"/>
        </w:rPr>
        <w:t xml:space="preserve">I also pray for the success of your mission. An ambassador has special responsibility for promoting international cooperation for the good of all. Your Excellency is charged with the particular duty of making still more fruitful the relations of friendship between India and the Holy See. You can therefore count on my full support and that of my assistants and on our prayers.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DDRESS OF JOHN PAUL II  TO THE CHRISTIANS OF THE BAHAMAS</w:t>
      </w:r>
    </w:p>
    <w:p>
      <w:pPr>
        <w:pStyle w:val="Normal"/>
        <w:rPr>
          <w:lang w:val="en-GB"/>
        </w:rPr>
      </w:pPr>
      <w:r>
        <w:rPr>
          <w:lang w:val="en-GB"/>
        </w:rPr>
        <w:t>Thursday, 1 February 1979</w:t>
      </w:r>
    </w:p>
    <w:p>
      <w:pPr>
        <w:pStyle w:val="Normal"/>
        <w:rPr>
          <w:lang w:val="en-GB"/>
        </w:rPr>
      </w:pPr>
      <w:r>
        <w:rPr>
          <w:lang w:val="en-GB"/>
        </w:rPr>
        <w:t xml:space="preserve"> </w:t>
      </w:r>
    </w:p>
    <w:p>
      <w:pPr>
        <w:pStyle w:val="Normal"/>
        <w:rPr>
          <w:lang w:val="en-GB"/>
        </w:rPr>
      </w:pPr>
      <w:r>
        <w:rPr>
          <w:lang w:val="en-GB"/>
        </w:rPr>
        <w:t xml:space="preserve">I AM GRATEFUL to you for this welcome. Is it a great joy for me, on my return to Rome, to be able to stop in Nassau – a great joy to be with the beloved people of the Bahamas. </w:t>
      </w:r>
    </w:p>
    <w:p>
      <w:pPr>
        <w:pStyle w:val="Normal"/>
        <w:rPr>
          <w:lang w:val="en-GB"/>
        </w:rPr>
      </w:pPr>
      <w:r>
        <w:rPr>
          <w:lang w:val="en-GB"/>
        </w:rPr>
        <w:t xml:space="preserve">My first greeting goes to the authorities of this young, recently independent nation. You have kindly facilitated my visit, and I wish to assure you of my cordial gratitude. You have, moreover, my prayers for the faithful fulfilment of the lofty tasks that you are called to perform at the service of all the men and women of this nation. </w:t>
      </w:r>
    </w:p>
    <w:p>
      <w:pPr>
        <w:pStyle w:val="Normal"/>
        <w:rPr>
          <w:lang w:val="en-GB"/>
        </w:rPr>
      </w:pPr>
      <w:r>
        <w:rPr>
          <w:lang w:val="en-GB"/>
        </w:rPr>
        <w:t xml:space="preserve">Being here this evening in your midst, I have the opportunity to formulate my best wishes for the entire population of the Bahamas. My hope for everyone is that there may be constant progress along the path of authentic and integral human advancement. With the profound conviction of the surpassing dignity of the human person, may all the people of these islands make their individual and unique contributions to the common good that takes into account the personal rights and duties of all citizens. </w:t>
      </w:r>
    </w:p>
    <w:p>
      <w:pPr>
        <w:pStyle w:val="Normal"/>
        <w:rPr>
          <w:lang w:val="en-GB"/>
        </w:rPr>
      </w:pPr>
      <w:r>
        <w:rPr>
          <w:lang w:val="en-GB"/>
        </w:rPr>
        <w:t xml:space="preserve">To be with you is also to share the hope that, as a sovereign nation within the family of nations, you will make your own special contribution to society: that you will help build the edifice of world peace on the solid columns of truth and justice, charity and freedom. And may God bless all your efforts and help you to fulfil this important role for the benefit on this generation and of those to come. </w:t>
      </w:r>
    </w:p>
    <w:p>
      <w:pPr>
        <w:pStyle w:val="Normal"/>
        <w:rPr>
          <w:lang w:val="en-GB"/>
        </w:rPr>
      </w:pPr>
      <w:r>
        <w:rPr>
          <w:lang w:val="en-GB"/>
        </w:rPr>
        <w:t xml:space="preserve">On this wonderful occasion I wish to extend a particular word of greeting to all the sons and daughters of the Catholic Church. I assure you all of my love in our Lord Jesus Christ, and I trust that my presence is a real indication to you of the great bonds of faith and charity that link you with Catholics everywhere throughout the world. I pray that you will find strength and joy in this solidarity and fellowship, and that you will constantly give witness to your belief by the genuineness of your Christian lives. The words of Jesus constitute a perpetual challenge for all of us: "tot your light so shine before men, that they may see your good works and give glory to your Father who is in heaven".  </w:t>
      </w:r>
    </w:p>
    <w:p>
      <w:pPr>
        <w:pStyle w:val="Normal"/>
        <w:rPr>
          <w:lang w:val="en-GB"/>
        </w:rPr>
      </w:pPr>
      <w:r>
        <w:rPr>
          <w:lang w:val="en-GB"/>
        </w:rPr>
        <w:t xml:space="preserve">With deep respect and fraternal love I wish also to greet all the other Christian brethren of the Bahamas – all who confess with us that " Jesus Christ is the Son of God”. Be assured of our desire to collaborate loyally and perseveringly, in order to attain by God’s grace the unity willed by Christ the Lord. My expression of friendship goes likewise to all the men and women of good will residing in this region of the Atlantic ocean. As children of one heavenly Father we are united in the solidarity of love and in promoting to the full the incomparable dignity of the human person. </w:t>
      </w:r>
    </w:p>
    <w:p>
      <w:pPr>
        <w:pStyle w:val="Normal"/>
        <w:rPr>
          <w:lang w:val="en-GB"/>
        </w:rPr>
      </w:pPr>
      <w:r>
        <w:rPr>
          <w:lang w:val="en-GB"/>
        </w:rPr>
        <w:t xml:space="preserve">At this moment then, during this short stop, I sense the hope that is in all of you, the people of the Bahamas – a hope for your future that is vast like the ocean that surrounds you. It is my privilege to share this hope with you and to give expression to it now, being confident that it will sustain you in all your worthy endeavours as a united people. I ask God to lead you to the full achievement of your destiny. May he give to the people of the Bahamas rich and lasting blessings. May he assist the poor, comfort the sick, guide the youth, and bring peace to every heart. </w:t>
      </w:r>
    </w:p>
    <w:p>
      <w:pPr>
        <w:pStyle w:val="Normal"/>
        <w:rPr>
          <w:lang w:val="en-GB"/>
        </w:rPr>
      </w:pPr>
      <w:r>
        <w:rPr>
          <w:lang w:val="en-GB"/>
        </w:rPr>
        <w:t xml:space="preserve">God bless the Bahamas, today and for ever!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STAFF AND MEMBERS OF THE NATO DEFENSE COLLEGE </w:t>
      </w:r>
    </w:p>
    <w:p>
      <w:pPr>
        <w:pStyle w:val="Normal"/>
        <w:rPr>
          <w:lang w:val="en-GB"/>
        </w:rPr>
      </w:pPr>
      <w:r>
        <w:rPr>
          <w:lang w:val="en-GB"/>
        </w:rPr>
        <w:t xml:space="preserve">Thursday, 8 February 1979 </w:t>
      </w:r>
    </w:p>
    <w:p>
      <w:pPr>
        <w:pStyle w:val="Normal"/>
        <w:rPr>
          <w:lang w:val="en-GB"/>
        </w:rPr>
      </w:pPr>
      <w:r>
        <w:rPr>
          <w:lang w:val="en-GB"/>
        </w:rPr>
        <w:t xml:space="preserve"> </w:t>
      </w:r>
    </w:p>
    <w:p>
      <w:pPr>
        <w:pStyle w:val="Normal"/>
        <w:rPr>
          <w:lang w:val="en-GB"/>
        </w:rPr>
      </w:pPr>
      <w:r>
        <w:rPr>
          <w:lang w:val="en-GB"/>
        </w:rPr>
        <w:t xml:space="preserve">Dear friends, </w:t>
      </w:r>
    </w:p>
    <w:p>
      <w:pPr>
        <w:pStyle w:val="Normal"/>
        <w:rPr>
          <w:lang w:val="en-GB"/>
        </w:rPr>
      </w:pPr>
      <w:r>
        <w:rPr>
          <w:lang w:val="en-GB"/>
        </w:rPr>
        <w:t xml:space="preserve">MY PREDECESSOR PAUL VI was happy to have repeated visits over the years from the faculty, staff and members of the NATO Defense College. And today, I wish to assure you all of my own personal and cordial welcome to the Vatican. It is a pleasure to greet you and your families for the first time, to experience the joy of the children’s presence, and briefly to consider with, you the role that you are able to play at the service of peace in the world. </w:t>
      </w:r>
    </w:p>
    <w:p>
      <w:pPr>
        <w:pStyle w:val="Normal"/>
        <w:rPr>
          <w:lang w:val="en-GB"/>
        </w:rPr>
      </w:pPr>
      <w:r>
        <w:rPr>
          <w:lang w:val="en-GB"/>
        </w:rPr>
        <w:t xml:space="preserve">In my Message for this year’s World Day of Peace, I endeavoured to draw attention to the close relationship between education and peace. Precisely because you are an institution of education, I am convinced that you have special opportunities to reflect on peace – special opportunities to study the prerequisites and conditions of peace, the components of peace the exigencies of peace. </w:t>
      </w:r>
    </w:p>
    <w:p>
      <w:pPr>
        <w:pStyle w:val="Normal"/>
        <w:rPr>
          <w:lang w:val="en-GB"/>
        </w:rPr>
      </w:pPr>
      <w:r>
        <w:rPr>
          <w:lang w:val="en-GB"/>
        </w:rPr>
        <w:t xml:space="preserve">Living and studying in a climate of international solidarity, you are able to meditate on the principles of peace: to consolidate ideas and to reinforce attitudes that promote it. Yes, the condition of the edifice of peace depends on the firmness with which the principles of its foundation are embraced. And so I would hope that at the core of your activities there would be a reflection on the great principles related to peace, and a renewed dedication on your part to their application. </w:t>
      </w:r>
    </w:p>
    <w:p>
      <w:pPr>
        <w:pStyle w:val="Normal"/>
        <w:rPr>
          <w:lang w:val="en-GB"/>
        </w:rPr>
      </w:pPr>
      <w:r>
        <w:rPr>
          <w:lang w:val="en-GB"/>
        </w:rPr>
        <w:t xml:space="preserve">In this regard, how necessary it is for all individuals and peoples to cultivate that mutual trust which is an obligation springing from the bonds that unite us as children of God! Sensitivity to the immense needs of humanity brings with it a spontaneous rejection of the arms race, which is so incompatible with the all out struggle against hunger, sickness, underdevelopment and illiteracy. Reflection on the sacredness of human life, on the exigencies of justice, and on the unacceptability of violence in its many forms – reflection on these themes is truly needed in order to ensure the basis of peace. In a word, the cause of world peace is effectively fostered when the dignity of the human person is upheld. The inviolable dignity of every individual and of all peoples in the full reality of their origin, existence and destiny is central to the issue of world peace. </w:t>
      </w:r>
    </w:p>
    <w:p>
      <w:pPr>
        <w:pStyle w:val="Normal"/>
        <w:rPr>
          <w:lang w:val="en-GB"/>
        </w:rPr>
      </w:pPr>
      <w:r>
        <w:rPr>
          <w:lang w:val="en-GB"/>
        </w:rPr>
        <w:t xml:space="preserve">It is my prayer that you yourselves will think thoughts of peace, engender new attitudes of peace in the younger generation, and effectively and perseveringly promote the conditions that lead to peace. And may God give you peace in your hearts and in your homes – today and always.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DDRESS OF THE HOLY FATHER  TO THE NEW AMBASSADOR OF THE UNITED REPUBLIC OF TANZANIA TO THE HOLY SEE  10 February 1979</w:t>
      </w:r>
    </w:p>
    <w:p>
      <w:pPr>
        <w:pStyle w:val="Normal"/>
        <w:rPr>
          <w:lang w:val="en-GB"/>
        </w:rPr>
      </w:pPr>
      <w:r>
        <w:rPr>
          <w:lang w:val="en-GB"/>
        </w:rPr>
        <w:t xml:space="preserve">Mr Ambassador, </w:t>
      </w:r>
    </w:p>
    <w:p>
      <w:pPr>
        <w:pStyle w:val="Normal"/>
        <w:rPr>
          <w:lang w:val="en-GB"/>
        </w:rPr>
      </w:pPr>
      <w:r>
        <w:rPr>
          <w:lang w:val="en-GB"/>
        </w:rPr>
        <w:t xml:space="preserve">IT IS A PLEASURE for me to receive you today, and to accept the Letters whereby President Nyerere appoints you Ambassador Extraordinary and Plenipotentiary of the United Republic of Tanzania. I am most appreciative of the courteous greetings and good wishes of His Excellency, and I would ask you to convey my own cordial greetings to him and likewise to the Government and all the people of your country. </w:t>
      </w:r>
    </w:p>
    <w:p>
      <w:pPr>
        <w:pStyle w:val="Normal"/>
        <w:rPr>
          <w:lang w:val="en-GB"/>
        </w:rPr>
      </w:pPr>
      <w:r>
        <w:rPr>
          <w:lang w:val="en-GB"/>
        </w:rPr>
        <w:t xml:space="preserve">I have noted with great interest your remarks on the Church’s contribution to the good of man. I am also grateful for your kind words about the Holy See’s commitment to the cause of peace and to the building of a better world for everyone. It is particularly gratifying to hear you speak about the "new hope" that this activity has generated among your people and throughout your continent. </w:t>
      </w:r>
    </w:p>
    <w:p>
      <w:pPr>
        <w:pStyle w:val="Normal"/>
        <w:rPr>
          <w:lang w:val="en-GB"/>
        </w:rPr>
      </w:pPr>
      <w:r>
        <w:rPr>
          <w:lang w:val="en-GB"/>
        </w:rPr>
        <w:t xml:space="preserve">For it is indeed under the sign of hope that the Holy See and the entire Church perform their activities at the service of humanity. It is a hope that resists discouragement, copes with obstacles, overcomes setbacks, and resolutely pursues the goal to be achieved. With the vigour and enthusiasm generated by hope, the Church constantly rededicates herself to the advancement of humanity, to the cause of human rights, and to the effective promotion of the dignity of men and women everywhere, under the fatherhood of God. </w:t>
      </w:r>
    </w:p>
    <w:p>
      <w:pPr>
        <w:pStyle w:val="Normal"/>
        <w:rPr>
          <w:lang w:val="en-GB"/>
        </w:rPr>
      </w:pPr>
      <w:r>
        <w:rPr>
          <w:lang w:val="en-GB"/>
        </w:rPr>
        <w:t xml:space="preserve">While respecting every upright conscience and entering into dialogue with all people of good will, the Church makes no secret of the fact that her inner strength and driving forces is "Christ Jesus our hope", from whose teaching she derives the full measure of her esteem and love for man himself. And it is for the benefit of man, for every human being, that the Church commits herself to initiatives and programmes which – although they span generations and are brought to completion only with time – are diligently put into practice here and now for the good of each person of this generation. While proclaiming man’s transcendent destiny, the Church insists on the urgency of his temporal needs. </w:t>
      </w:r>
    </w:p>
    <w:p>
      <w:pPr>
        <w:pStyle w:val="Normal"/>
        <w:rPr>
          <w:lang w:val="en-GB"/>
        </w:rPr>
      </w:pPr>
      <w:r>
        <w:rPr>
          <w:lang w:val="en-GB"/>
        </w:rPr>
        <w:t xml:space="preserve">And so in this way the Church intends to continue perseveringly the quest for justice and peace. In working in the sphere that is proper to her, she endeavours to lend her support to the efforts that nations are making on behalf of the integral development of their people. In this regard, she is especially eager to see the preservation and fostering of the great spiritual values of the African community. </w:t>
      </w:r>
    </w:p>
    <w:p>
      <w:pPr>
        <w:pStyle w:val="Normal"/>
        <w:rPr>
          <w:lang w:val="en-GB"/>
        </w:rPr>
      </w:pPr>
      <w:r>
        <w:rPr>
          <w:lang w:val="en-GB"/>
        </w:rPr>
        <w:t xml:space="preserve">Your Excellency can thus count on the understanding and collaboration of the Holy See. My own prayer is for the tranquillity of your land and for the spiritual and material well-being of all the beloved citizens of Tanzania.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DDRESS OF THE HOLY FATHER  TO THE NEW AMBASSADOR OF THAILAND TO THE HOLY SEE  17 February 1979</w:t>
      </w:r>
    </w:p>
    <w:p>
      <w:pPr>
        <w:pStyle w:val="Normal"/>
        <w:rPr>
          <w:lang w:val="en-GB"/>
        </w:rPr>
      </w:pPr>
      <w:r>
        <w:rPr>
          <w:lang w:val="en-GB"/>
        </w:rPr>
        <w:t xml:space="preserve"> </w:t>
      </w:r>
    </w:p>
    <w:p>
      <w:pPr>
        <w:pStyle w:val="Normal"/>
        <w:rPr>
          <w:lang w:val="en-GB"/>
        </w:rPr>
      </w:pPr>
      <w:r>
        <w:rPr>
          <w:lang w:val="en-GB"/>
        </w:rPr>
        <w:t xml:space="preserve">Mr Ambassador, </w:t>
      </w:r>
    </w:p>
    <w:p>
      <w:pPr>
        <w:pStyle w:val="Normal"/>
        <w:rPr>
          <w:lang w:val="en-GB"/>
        </w:rPr>
      </w:pPr>
      <w:r>
        <w:rPr>
          <w:lang w:val="en-GB"/>
        </w:rPr>
        <w:t xml:space="preserve">FOR THE SECOND TIME in a few months I greet you and assure you of my respect. In October you came to represent His Maiesty King Bhumibol and the Government and people of Thailand at the inauguration of my papal ministry. Today you become their permanent representative as your country’s Ambassador Extraordinary and Plenipotentiary to the Holy See. I renew my heartfelt wishes for the welfare of His Maiesty the King of Thailand and invoke every blessing on the Thai people and their leaders. </w:t>
      </w:r>
    </w:p>
    <w:p>
      <w:pPr>
        <w:pStyle w:val="Normal"/>
        <w:rPr>
          <w:lang w:val="en-GB"/>
        </w:rPr>
      </w:pPr>
      <w:r>
        <w:rPr>
          <w:lang w:val="en-GB"/>
        </w:rPr>
        <w:t xml:space="preserve">I know well the high value that your nation has set on freedom and the deep interest it has displayed in man’s pursuit of liberation and enlightenment. This attitude indicates a profound respect for man, for his rights and for his possibilities. I rejoice in finding such regard for man, whom the Christian religion sees as made in the image and after the likeness of God and given power over the works of creation. The existence of such regard will prevent man from being made the slave of a system. It will not allow decisions to be made on the basis of ideological conceptions about the abstract man, while neglecting the welfare of the really existing human beings. It will be a safeguard for the dignity of each individual and of each people. It will thus be a firm basis for peace within the State and within the international community. </w:t>
      </w:r>
    </w:p>
    <w:p>
      <w:pPr>
        <w:pStyle w:val="Normal"/>
        <w:rPr>
          <w:lang w:val="en-GB"/>
        </w:rPr>
      </w:pPr>
      <w:r>
        <w:rPr>
          <w:lang w:val="en-GB"/>
        </w:rPr>
        <w:t xml:space="preserve">As I stated fast October, when addressing the Diplomatic Corps accredited to the Holy See, the Catholic Church in anxious to put the solicitude of Christ into practice and therefore, while working for man’s eternal salvation as her first duty, she cannot fail to take an active interest also in the welfare and progress of peoples in this world. The Church’s principal contribution in this field is through the formation of consciences, by making people more spiritually mature, more open to others and ready to assist them in need. She considers the renderig of this service as her duty and she hopes to have the understanding of the civil authorities in performing her task. </w:t>
      </w:r>
    </w:p>
    <w:p>
      <w:pPr>
        <w:pStyle w:val="Normal"/>
        <w:rPr>
          <w:lang w:val="en-GB"/>
        </w:rPr>
      </w:pPr>
      <w:r>
        <w:rPr>
          <w:lang w:val="en-GB"/>
        </w:rPr>
        <w:t xml:space="preserve">I am happy to note the cordial relations that have long existed between Thailand and the Holy See and I am confident that these will continue to produce valuable results for the benefit of all. I count on the assistance of Your Excellency in ensuring that they will in the future be even more fruitful, and I assure you of my willing cooperation and that of all the officials of the Holy See in the pursuit of that end. May God bless you and your high mission.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TRIBUNAL OF THE ROMAN ROTA</w:t>
      </w:r>
    </w:p>
    <w:p>
      <w:pPr>
        <w:pStyle w:val="Normal"/>
        <w:rPr>
          <w:lang w:val="en-GB"/>
        </w:rPr>
      </w:pPr>
      <w:r>
        <w:rPr>
          <w:lang w:val="en-GB"/>
        </w:rPr>
        <w:t>17 February 1979</w:t>
      </w:r>
    </w:p>
    <w:p>
      <w:pPr>
        <w:pStyle w:val="Normal"/>
        <w:rPr>
          <w:lang w:val="en-GB"/>
        </w:rPr>
      </w:pPr>
      <w:r>
        <w:rPr>
          <w:lang w:val="en-GB"/>
        </w:rPr>
        <w:t xml:space="preserve"> </w:t>
      </w:r>
    </w:p>
    <w:p>
      <w:pPr>
        <w:pStyle w:val="Normal"/>
        <w:rPr>
          <w:lang w:val="en-GB"/>
        </w:rPr>
      </w:pPr>
      <w:r>
        <w:rPr>
          <w:lang w:val="en-GB"/>
        </w:rPr>
        <w:t xml:space="preserve">I am grateful to you for this visit and, in particular, I thank your esteemed dean for his expression of your sentiments. I offer all of you my heartfelt greetings. I am delighted with this opportunity to meet for the first time those who, beyond all others, embody the Church’s judicial function in the service of truth and love for the building up of the Body of Christ. I am happy to recognize in them, as in all administrators of justice and specialists in canon law, professionals of a vital role in the Church, indefatigable witnesses to a higher justice in the midst of a world characterized by injustice and violence, and, consequently, most valuable collaborators in the pastoral activity of the Church herself. </w:t>
      </w:r>
    </w:p>
    <w:p>
      <w:pPr>
        <w:pStyle w:val="Normal"/>
        <w:rPr>
          <w:lang w:val="en-GB"/>
        </w:rPr>
      </w:pPr>
      <w:r>
        <w:rPr>
          <w:lang w:val="en-GB"/>
        </w:rPr>
        <w:t xml:space="preserve">As you are well aware, the Church’s vocation includes a committed effort to be the interpreter of that thirst for justice and dignity which the men and women of our age experience so strongly. In her function of proclaiming and upholding the basic rights of the human person at every stage of his or her existence, the Church is supported by the international community which recently celebrated with special ceremonies the thirtieth anniversary of the Universal Declaration of Human Rights and which has proclaimed 1979 to be the International Year of the Child. </w:t>
      </w:r>
    </w:p>
    <w:p>
      <w:pPr>
        <w:pStyle w:val="Normal"/>
        <w:rPr>
          <w:lang w:val="en-GB"/>
        </w:rPr>
      </w:pPr>
      <w:r>
        <w:rPr>
          <w:lang w:val="en-GB"/>
        </w:rPr>
        <w:t xml:space="preserve">Perhaps the history of the twentieth century will characterize the Church as the chief defender of the human person throughout the whole of his or her life beginning with conception. As the Church’s self-awareness has developed, the human-Christian person has found not only recognition but also, and above all, an explicit, active, and balanced defense of personal basic rights in harmony with those of the ecclesial community. This, too, is a duty the Church cannot renounce. In the area of the relations between person and community, she provides a model for integrating the orderly development of society and the development of the Christian’s personality in a community of faith, hope, and love (see LG, no. 8). </w:t>
      </w:r>
    </w:p>
    <w:p>
      <w:pPr>
        <w:pStyle w:val="Normal"/>
        <w:rPr>
          <w:lang w:val="en-GB"/>
        </w:rPr>
      </w:pPr>
      <w:r>
        <w:rPr>
          <w:lang w:val="en-GB"/>
        </w:rPr>
        <w:t xml:space="preserve">Canon law plays a role that is in the highest degree educative, both of individuals and of society, with the intention of bringing about an ordered and fruitful environment in which the human-Christian person can come into being and mature in an integral way. In fact, this can be realized only insofar as a person surrenders any exclusive individualism, since the person’s vocation is communal as well as personal. Canon law agrees with and fosters this characteristic fulfillment insofar as it helps to overcome individualism, by leading—from a rejection of the self as an exclusive and isolated individual—to the affirmation of the self as an authentically social being through acknowledgement of and respect for the other as a person endowed with universal, inviolable, and inalienable rights and invested with a transcendent dignity. </w:t>
      </w:r>
    </w:p>
    <w:p>
      <w:pPr>
        <w:pStyle w:val="Normal"/>
        <w:rPr>
          <w:lang w:val="en-GB"/>
        </w:rPr>
      </w:pPr>
      <w:r>
        <w:rPr>
          <w:lang w:val="en-GB"/>
        </w:rPr>
        <w:t xml:space="preserve">But the task of the Church and her historical merit, which is to proclaim and defend in every place and in every age the fundamental human rights, does not exempt her but, on the contrary, obliges her to be herself a mirror of justice (speculum iustitiæ) for the world. In this regard, the Church has her own proper and specific responsibility. </w:t>
      </w:r>
    </w:p>
    <w:p>
      <w:pPr>
        <w:pStyle w:val="Normal"/>
        <w:rPr>
          <w:lang w:val="en-GB"/>
        </w:rPr>
      </w:pPr>
      <w:r>
        <w:rPr>
          <w:lang w:val="en-GB"/>
        </w:rPr>
        <w:t xml:space="preserve">This fundamental option, which indicates self-awareness on the part of the entire People of God, is a constant challenge and stimulus to all persons in the Church—and, in particular, to those who, like you, have a special responsibility in this regard—to “love righteousness and justice” (Ps 33:5). This applies above all to those who toil in the ecclesiastical tribunals, that is, to those who should “judge with . . . righteousness” (Ps 9:8: see Ps 7:9: 67:5; 96: 10 and 13; 98:9; etc.). As my esteemed predecessor Paul VI said that you who devote yourselves to the service of the noble virtue of justice can be called, in Ulpian’s splendid phrase, “priests of justice,” because yours, in fact, is “a worthy and eminent ministry upon which reflects the very light of God—primordial and absolute justice, most pure source of all earthly justice. Your ministry of justice (ministerium iustitiæ), which must be always faithful and irreproachable, must be considered in this divine light. Under this light one understands why it must flee from even the most minute blemish of injustice so as to protect for this ministry its crystal purity” (January 11, 1965 supra p. 80). </w:t>
      </w:r>
    </w:p>
    <w:p>
      <w:pPr>
        <w:pStyle w:val="Normal"/>
        <w:rPr>
          <w:lang w:val="en-GB"/>
        </w:rPr>
      </w:pPr>
      <w:r>
        <w:rPr>
          <w:lang w:val="en-GB"/>
        </w:rPr>
        <w:t xml:space="preserve">The profound respect owed to the rights of the human person, which require urgent and solicitous protection, should motivate the ecclesiastical judge to observe exactly those procedural norms which are intended precisely to assure the rights of the person. </w:t>
      </w:r>
    </w:p>
    <w:p>
      <w:pPr>
        <w:pStyle w:val="Normal"/>
        <w:rPr>
          <w:lang w:val="en-GB"/>
        </w:rPr>
      </w:pPr>
      <w:r>
        <w:rPr>
          <w:lang w:val="en-GB"/>
        </w:rPr>
        <w:t>The ecclesiastical judge, therefore, will not only bear in mind that “the primary requirement of justice is to respect persons” (L. BOUYER, L’Église de Dieu, Corps du Christ et temple de l’Esprit, Paris, 1970, p. 599), but will also look beyond justice and st rive for equity and, beyond this, for charity (see P. ANDRIEU-GUITRANCOURT, Introduction sommaire à l’étude du droit en général et du droit canonique en particulier, Paris, 1963, p. 22).</w:t>
      </w:r>
    </w:p>
    <w:p>
      <w:pPr>
        <w:pStyle w:val="Normal"/>
        <w:rPr>
          <w:lang w:val="en-GB"/>
        </w:rPr>
      </w:pPr>
      <w:r>
        <w:rPr>
          <w:lang w:val="en-GB"/>
        </w:rPr>
        <w:t>Thinking along these same lines, which have a solid basis in history and experience, the Second Vatican Council declared: “All should be treated with justice and humanity” (DH, no. 7). It also spoke—though with only civil society in mind—of “a positive legal system to establish a suitable distinction of offices and institutions of the public authority and also to provide an effective and impartial protection of rights” (GS, no. 75.) It was in the light of these presuppositions that the constitution Regimini Ecclesiæ universæ, which dealt with the reform of the curia, decreed the establishment of a second section within the Supreme Tribunal of the Apostolic Signatura that has authority to settle “contentions which have arisen from the exercise of administrative ecclesiastical power, which are referred to it because of an interposed appeal or re-course against a decision of the competent department, whenever it is contended that the act itself violates some law” (PAUL VI, apostolic constitution, Regimini Ecclesiæ universæ, August 15, 1967, in AAS, 59 [1967] pp. 921–922, no. 106).</w:t>
      </w:r>
    </w:p>
    <w:p>
      <w:pPr>
        <w:pStyle w:val="Normal"/>
        <w:rPr>
          <w:lang w:val="en-GB"/>
        </w:rPr>
      </w:pPr>
      <w:r>
        <w:rPr>
          <w:lang w:val="en-GB"/>
        </w:rPr>
        <w:t xml:space="preserve">Let us recall, finally, the incomparable picture which Pope Paul VI painted of the ecclesiastical judge: “The ecclesiastical judge is essentially that `living justice’ (quædam iustitia animata) of which St. Thomas speaks, citing Aristotle. He must, therefore, understand and fulfill his mission in a priestly spirit. Over and above the requisite knowledge—judicial, theological, psychological, social, etc.—he must also acquire a great and habitual self-mastery. He must strive to grow in virtue, lest he should eventually obscure with the filter of a defective and distorted personality the heavenly rays of justice, which the Lord grants to him for the correct exercise of his ministry. Thus in pronouncing judgment he will be a priest and pastor of souls with his eyes fixed on no one but God” (January 28, 1971, supra p. 110). </w:t>
      </w:r>
    </w:p>
    <w:p>
      <w:pPr>
        <w:pStyle w:val="Normal"/>
        <w:rPr>
          <w:lang w:val="en-GB"/>
        </w:rPr>
      </w:pPr>
      <w:r>
        <w:rPr>
          <w:lang w:val="en-GB"/>
        </w:rPr>
        <w:t xml:space="preserve">I want to advert to a problem that immediately strikes one observing the phenomenon of civil society and of the Church. I refer to the problem of the relation between the protection of rights and ecclesial communion. There is no doubt that the consolidation and safeguarding of ecclesial communion is a fundamental task that gives coherence to the entire canonical legal system and guides the activities of all its component parts. The very juridical life of the Church and, therefore, her judicial activity as well, is in itself by its nature pastoral: “The juridical life is one of the pastoral helps the Church uses in leading us to salvation” (PAUL VI, February 4, 1977, supra p. 139). In its exercise, therefore, this life must always be profoundly inspired by the Holy Spirit to whose voice minds and hearts must be open. </w:t>
      </w:r>
    </w:p>
    <w:p>
      <w:pPr>
        <w:pStyle w:val="Normal"/>
        <w:rPr>
          <w:lang w:val="en-GB"/>
        </w:rPr>
      </w:pPr>
      <w:r>
        <w:rPr>
          <w:lang w:val="en-GB"/>
        </w:rPr>
        <w:t xml:space="preserve">On the other hand, the protection of rights and the corresponding control exercised over the actions of public administration constitute for the public authorities themselves an assurance that is of indisputable value. In the context of a possible rupture of ecclesial communion and of the strict requirement that it be restored, along with the various preliminary institutes—such as equity, tolerance, arbitration, conciliation, etc.—procedural law is an action of the Church, a tool to surmount and resolve conflicts. Consequently, in the vision of a Church which protects the rights of the individual faithful, but likewise promotes and protects the common good as an indispensable condition for the integral development of the human and Christian person, she also positively includes penal discipline. Even the penalty that is threatened by ecclesiastical authority—although in reality it is simply a recognition of a situation in which the subject has put himself or herself—is seen as a means of fostering communion, that is, as a means of repairing those deficiencies in the individual good and the common good that have come to light in the anti-ecclesial, criminal, and scandalous behavior of the members of the People of God. </w:t>
      </w:r>
    </w:p>
    <w:p>
      <w:pPr>
        <w:pStyle w:val="Normal"/>
        <w:rPr>
          <w:lang w:val="en-GB"/>
        </w:rPr>
      </w:pPr>
      <w:r>
        <w:rPr>
          <w:lang w:val="en-GB"/>
        </w:rPr>
        <w:t xml:space="preserve">Here again Pope Paul VI provides clarification: “The baptized cannot effectively exercise their fundamental rights unless they also acknowledge the duties which baptism brings and, especially, unless they are convinced that these rights are to be exercised within the communion of the Church. These rights are for the building up the Body of Christ, the Church, and must, therefore, be exercised in an orderly and peaceful way and may not be used to inflict harm” (February 4, 1977, supra p. 139). </w:t>
      </w:r>
    </w:p>
    <w:p>
      <w:pPr>
        <w:pStyle w:val="Normal"/>
        <w:rPr>
          <w:lang w:val="en-GB"/>
        </w:rPr>
      </w:pPr>
      <w:r>
        <w:rPr>
          <w:lang w:val="en-GB"/>
        </w:rPr>
        <w:t xml:space="preserve">If, then, the believers accept the inspiration of the Spirit and acknowledge the need of a profound conversion to the Church, the affirmation and exercise of their rights will be transformed into an acceptance of duties with regard to unity and solidarity so that the higher values of the common good may be achieved. I recalled this point explicitly in my message to the secretary [general] of the United Nations Organization on the occasion of the thirtieth anniversary of the Declaration of Human Rights: “While insisting—and rightly so—on the vindication of human rights, every individual has the obligation to exercise these fundamental rights in a responsible and ethically justified manner. Every man and woman has the duty to respect in others the rights claimed for oneself. Furthermore, we must all contribute our share to the building up of a society that makes possible and feasible the enjoyment of rights and the discharge of the duties inherent in these rights” (letter, December 2, 1978, in AAS, 71 [1979] pp. 124–125). </w:t>
      </w:r>
    </w:p>
    <w:p>
      <w:pPr>
        <w:pStyle w:val="Normal"/>
        <w:rPr>
          <w:lang w:val="en-GB"/>
        </w:rPr>
      </w:pPr>
      <w:r>
        <w:rPr>
          <w:lang w:val="en-GB"/>
        </w:rPr>
        <w:t xml:space="preserve">Despite the imperfections and difficulties which mark every human legal system, in the Church’s experience the words law, judgment, and justice have as their archetype a higher justice, namely the justice of God that is the goal to be reached and the other term in an inevitable comparison. The existence of such an exemplar entails an awesome task for all those who exercise justice. </w:t>
      </w:r>
    </w:p>
    <w:p>
      <w:pPr>
        <w:pStyle w:val="Normal"/>
        <w:rPr>
          <w:lang w:val="en-GB"/>
        </w:rPr>
      </w:pPr>
      <w:r>
        <w:rPr>
          <w:lang w:val="en-GB"/>
        </w:rPr>
        <w:t xml:space="preserve">In the historical tension to obtain a balanced integration of values, the emphasis at times has been on social order at the expense of the autonomy of the human person. The Church, however, has never ceased to preach “the dignity of the human person, as this is known from the revealed word of God and from reason itself” (DH, no. 2). She has always come to the aid of those who suffer from any form of oppression, by denouncing unjust situations when fundamental human rights and salvation require it and by calling—respectfully but unambiguously—for the rectification of similar situations that contravene justice. </w:t>
      </w:r>
    </w:p>
    <w:p>
      <w:pPr>
        <w:pStyle w:val="Normal"/>
        <w:rPr>
          <w:lang w:val="en-GB"/>
        </w:rPr>
      </w:pPr>
      <w:r>
        <w:rPr>
          <w:lang w:val="en-GB"/>
        </w:rPr>
        <w:t xml:space="preserve">In keeping with the Church’s transcendent mission, the ministry of justice entrusted to you lays on you a special responsibility for making the Church appear ever more clearly as a mirror of justice, the permanent incarnation of the Prince of Justice, thereby, leading the world into a blessed age of justice and peace. </w:t>
      </w:r>
    </w:p>
    <w:p>
      <w:pPr>
        <w:pStyle w:val="Normal"/>
        <w:rPr>
          <w:lang w:val="en-GB"/>
        </w:rPr>
      </w:pPr>
      <w:r>
        <w:rPr>
          <w:lang w:val="en-GB"/>
        </w:rPr>
        <w:t xml:space="preserve">I am certain that all those who participate in the Church’s judicial activity— especially the prelate auditors, officials, and entire personnel of the Apostolic Tribunal, along with the advocates and procurators—are fully cognizant of the importance of the pastoral mission in which they share, and are happy to carry it out with diligence and dedication, after the example of the many outstanding jurists and zealous priests, who have with such admirable solicitude devoted their gifts of mind and heart to the work of this tribunal. </w:t>
      </w:r>
    </w:p>
    <w:p>
      <w:pPr>
        <w:pStyle w:val="Normal"/>
        <w:rPr>
          <w:lang w:val="en-GB"/>
        </w:rPr>
      </w:pPr>
      <w:r>
        <w:rPr>
          <w:lang w:val="en-GB"/>
        </w:rPr>
        <w:t xml:space="preserve">I wish at this time to recall Cardinal Boleslaw Filipiak who was summoned to his heavenly home during the past year. I also wish to pay homage to our esteemed Monsignor Charles Lefebvre for his example of diligence and unselfishness. The Holy See continues to benefit by his valuable experience, now that he has ended the service he was rendering to the Sacred Roman Rota until a few months ago. </w:t>
      </w:r>
    </w:p>
    <w:p>
      <w:pPr>
        <w:pStyle w:val="Normal"/>
        <w:rPr>
          <w:lang w:val="en-GB"/>
        </w:rPr>
      </w:pPr>
      <w:r>
        <w:rPr>
          <w:lang w:val="en-GB"/>
        </w:rPr>
        <w:t xml:space="preserve">I am grateful as well to those prelate auditors who for reasons of health have been unable to continue in service. </w:t>
      </w:r>
    </w:p>
    <w:p>
      <w:pPr>
        <w:pStyle w:val="Normal"/>
        <w:rPr>
          <w:lang w:val="en-GB"/>
        </w:rPr>
      </w:pPr>
      <w:r>
        <w:rPr>
          <w:lang w:val="en-GB"/>
        </w:rPr>
        <w:t>To all of you I offer my heartfelt gratitude and sincere appreciation as well as the assurance of my prayers. May the Lord be with you to help you, and may my encouragement and blessing be a source of support to you.</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DDRESS OF JOHN PAUL II  TO A GROUP OF IRISH PILGRIMS</w:t>
      </w:r>
    </w:p>
    <w:p>
      <w:pPr>
        <w:pStyle w:val="Normal"/>
        <w:rPr>
          <w:lang w:val="en-GB"/>
        </w:rPr>
      </w:pPr>
      <w:r>
        <w:rPr>
          <w:lang w:val="en-GB"/>
        </w:rPr>
        <w:t>Friday 23 February 1979</w:t>
      </w:r>
    </w:p>
    <w:p>
      <w:pPr>
        <w:pStyle w:val="Normal"/>
        <w:rPr>
          <w:lang w:val="en-GB"/>
        </w:rPr>
      </w:pPr>
      <w:r>
        <w:rPr>
          <w:lang w:val="en-GB"/>
        </w:rPr>
        <w:t xml:space="preserve"> </w:t>
      </w:r>
    </w:p>
    <w:p>
      <w:pPr>
        <w:pStyle w:val="Normal"/>
        <w:rPr>
          <w:lang w:val="en-GB"/>
        </w:rPr>
      </w:pPr>
      <w:r>
        <w:rPr>
          <w:lang w:val="en-GB"/>
        </w:rPr>
        <w:t xml:space="preserve">Dear young people, </w:t>
      </w:r>
    </w:p>
    <w:p>
      <w:pPr>
        <w:pStyle w:val="Normal"/>
        <w:rPr>
          <w:lang w:val="en-GB"/>
        </w:rPr>
      </w:pPr>
      <w:r>
        <w:rPr>
          <w:lang w:val="en-GB"/>
        </w:rPr>
        <w:t xml:space="preserve">YOU HAVE COME a long way on foot: from Ireland to Rome! You have dedicated your journey to the cause of charity, in the hope of rendering help to children in need. </w:t>
      </w:r>
    </w:p>
    <w:p>
      <w:pPr>
        <w:pStyle w:val="Normal"/>
        <w:rPr>
          <w:lang w:val="en-GB"/>
        </w:rPr>
      </w:pPr>
      <w:r>
        <w:rPr>
          <w:lang w:val="en-GB"/>
        </w:rPr>
        <w:t xml:space="preserve">The Pope is happy to see you this mornig, to welcome you to the Vatican, and to confirm you in your Christian love, as well as in the faith that is at the foundation of all virtue. </w:t>
      </w:r>
    </w:p>
    <w:p>
      <w:pPr>
        <w:pStyle w:val="Normal"/>
        <w:rPr>
          <w:lang w:val="en-GB"/>
        </w:rPr>
      </w:pPr>
      <w:r>
        <w:rPr>
          <w:lang w:val="en-GB"/>
        </w:rPr>
        <w:t xml:space="preserve">Be immensely grateful for your Catholic and apostolic faith. It is a great gift of God, given to your forefathers and preserved throughout the centuries with great generosity and sacrifice. </w:t>
      </w:r>
    </w:p>
    <w:p>
      <w:pPr>
        <w:pStyle w:val="Normal"/>
        <w:rPr>
          <w:lang w:val="en-GB"/>
        </w:rPr>
      </w:pPr>
      <w:r>
        <w:rPr>
          <w:lang w:val="en-GB"/>
        </w:rPr>
        <w:t xml:space="preserve">And strive always to live lives that are consistent with your belief. Keep up your concern for others, your solicitude for those who suffer, your love for all your fellow men and women, whoever they may be and whatever may be their convictions or their condition of life. Remember how Saint John characterizes all religion, how he summarizes the will of God: "This is his commandment, that we should believe in the name of his Son Jesus Christ and love one another".  </w:t>
      </w:r>
    </w:p>
    <w:p>
      <w:pPr>
        <w:pStyle w:val="Normal"/>
        <w:rPr>
          <w:lang w:val="en-GB"/>
        </w:rPr>
      </w:pPr>
      <w:r>
        <w:rPr>
          <w:lang w:val="en-GB"/>
        </w:rPr>
        <w:t xml:space="preserve">In other words, dear young people, what I am asking for today is: fidelity and consistency. Your calling – the vocation of all of you – is one of fidelity to the message of God’s truth that you have received. And then you must act in a way that is consistent with what you believe. Above all, this consistency manifests itself in love: in generous, disciplined, unselfish love of others – in order to fulfil the great commandment: " If God so loved us, we also ought to love one another".  </w:t>
      </w:r>
    </w:p>
    <w:p>
      <w:pPr>
        <w:pStyle w:val="Normal"/>
        <w:rPr>
          <w:lang w:val="en-GB"/>
        </w:rPr>
      </w:pPr>
      <w:r>
        <w:rPr>
          <w:lang w:val="en-GB"/>
        </w:rPr>
        <w:t xml:space="preserve">And when you return to your homes, take my blessing to your loved ones. My special Apostolic Blessing goes to all Ireland.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ADDRESS OF JOHN PAUL II TO A GROUP OF STUDENTS STUDYING ART AT THE TRINITY COLLEGE IN ROME </w:t>
      </w:r>
    </w:p>
    <w:p>
      <w:pPr>
        <w:pStyle w:val="Normal"/>
        <w:rPr>
          <w:lang w:val="en-GB"/>
        </w:rPr>
      </w:pPr>
      <w:r>
        <w:rPr>
          <w:lang w:val="en-GB"/>
        </w:rPr>
        <w:t>28 February 1979</w:t>
      </w:r>
    </w:p>
    <w:p>
      <w:pPr>
        <w:pStyle w:val="Normal"/>
        <w:rPr>
          <w:lang w:val="en-GB"/>
        </w:rPr>
      </w:pPr>
      <w:r>
        <w:rPr>
          <w:lang w:val="en-GB"/>
        </w:rPr>
        <w:t xml:space="preserve"> </w:t>
      </w:r>
    </w:p>
    <w:p>
      <w:pPr>
        <w:pStyle w:val="Normal"/>
        <w:rPr>
          <w:lang w:val="en-GB"/>
        </w:rPr>
      </w:pPr>
      <w:r>
        <w:rPr>
          <w:lang w:val="en-GB"/>
        </w:rPr>
        <w:t xml:space="preserve">I AM HAPPY to have this opportunity to greet a group of students studying art in Rome. The Church is always eager to repeat her love and esteem for students. The Church in Rome in particular is pleased to welcome you and to show you the tradition of art of which she is the faithful custodian and the earnest promoter. </w:t>
      </w:r>
    </w:p>
    <w:p>
      <w:pPr>
        <w:pStyle w:val="Normal"/>
        <w:rPr>
          <w:lang w:val="en-GB"/>
        </w:rPr>
      </w:pPr>
      <w:r>
        <w:rPr>
          <w:lang w:val="en-GB"/>
        </w:rPr>
        <w:t xml:space="preserve">And the Church hopes that through the beauty of this City and her art you will be led to a greater insight into the mystery of man, who is the centre of all things on earth. At the same time, the Church holds and professes, and offers to everyone, Christ as "the key, the centre and the goal of all human history".  </w:t>
      </w:r>
    </w:p>
    <w:p>
      <w:pPr>
        <w:pStyle w:val="Normal"/>
        <w:rPr>
          <w:lang w:val="en-GB"/>
        </w:rPr>
      </w:pPr>
      <w:r>
        <w:rPr>
          <w:lang w:val="en-GB"/>
        </w:rPr>
        <w:t xml:space="preserve">Dear young people, in your studies I pray that you will encounter Christ, in all his humanity, in all his divinity! God bless you all.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RECTORS OF ENGLISH, SCOTTISH AND MALTESE MAJOR SEMINARIES</w:t>
      </w:r>
    </w:p>
    <w:p>
      <w:pPr>
        <w:pStyle w:val="Normal"/>
        <w:rPr>
          <w:lang w:val="en-GB"/>
        </w:rPr>
      </w:pPr>
      <w:r>
        <w:rPr>
          <w:lang w:val="en-GB"/>
        </w:rPr>
        <w:t>3 March 1979</w:t>
      </w:r>
    </w:p>
    <w:p>
      <w:pPr>
        <w:pStyle w:val="Normal"/>
        <w:rPr>
          <w:lang w:val="en-GB"/>
        </w:rPr>
      </w:pPr>
      <w:r>
        <w:rPr>
          <w:lang w:val="en-GB"/>
        </w:rPr>
        <w:t xml:space="preserve"> </w:t>
      </w:r>
    </w:p>
    <w:p>
      <w:pPr>
        <w:pStyle w:val="Normal"/>
        <w:rPr>
          <w:lang w:val="en-GB"/>
        </w:rPr>
      </w:pPr>
      <w:r>
        <w:rPr>
          <w:lang w:val="en-GB"/>
        </w:rPr>
        <w:t xml:space="preserve">THE PRESENCE hare this morning of a group of Rectors of seminaries, including important Pontifical Colleges in this City, brings to my mina many considerations. There are many thoughts that I, as Bishop of Rome and Pastor of the universal Church, wish to share with you, my beloved brothers and sons in the priesthood of our Lord Jesus Christ. But I also hope that my words today will be known by other seminary Rectors throughout the world, and that through them the expression of my love will reach all their students. </w:t>
      </w:r>
    </w:p>
    <w:p>
      <w:pPr>
        <w:pStyle w:val="Normal"/>
        <w:rPr>
          <w:lang w:val="en-GB"/>
        </w:rPr>
      </w:pPr>
      <w:r>
        <w:rPr>
          <w:lang w:val="en-GB"/>
        </w:rPr>
        <w:t xml:space="preserve">Today, then, my first thought is for all the seminarians. I ask you to take back to them my greetings, assuring them, in my name, how much their fidelity means to the Church, how much the future of evangelization depends on their generosity, and how great a role they are called to play in that authentic renewal of the People of God that was willed by the Second Vatican Council. Yes, my message to the seminarians is one of profound interest in their welfare and of deep affection for them as future partners in the Gospel of Christ. </w:t>
      </w:r>
    </w:p>
    <w:p>
      <w:pPr>
        <w:pStyle w:val="Normal"/>
        <w:rPr>
          <w:lang w:val="en-GB"/>
        </w:rPr>
      </w:pPr>
      <w:r>
        <w:rPr>
          <w:lang w:val="en-GB"/>
        </w:rPr>
        <w:t xml:space="preserve">Precisely because of the great hope that I have in the seminarians of this generation, I am particularly pleased to reflect with you, their Rectors, on the task that is yours. You have been called by your Bishops to exercise a role of special spiritual leadership in the Church of Christ. And today I wish to speak to you about certain fundamental issues, in order to conf1rm you in your mission. </w:t>
      </w:r>
    </w:p>
    <w:p>
      <w:pPr>
        <w:pStyle w:val="Normal"/>
        <w:rPr>
          <w:lang w:val="en-GB"/>
        </w:rPr>
      </w:pPr>
      <w:r>
        <w:rPr>
          <w:lang w:val="en-GB"/>
        </w:rPr>
        <w:t xml:space="preserve">By meditating yourselves on these issues you will see ever more clearly the goal of your own specific ministry of service in the training of future priests. You will thus have clear criteria for knowing what the Church desires, above all else, to be at the foundation of seminary life; you will have clear guidelines for determining the priorities of your institutions, and those means that are truly apt to put these priorities into practice. </w:t>
      </w:r>
    </w:p>
    <w:p>
      <w:pPr>
        <w:pStyle w:val="Normal"/>
        <w:rPr>
          <w:lang w:val="en-GB"/>
        </w:rPr>
      </w:pPr>
      <w:r>
        <w:rPr>
          <w:lang w:val="en-GB"/>
        </w:rPr>
        <w:t xml:space="preserve">In a word, the first priority for seminaries today is the teaching of God’s word in all its purity and integrity, with all its exigencies and in all its power. The word of God – and the word of God alone – is the basis for all ministry, for all pastoral activity, for all priestly action. The power of God’s word constituted the dynamic basis of the Second Vatican Council, and John XXIII pointed out clearly on the day it opened: "The greatest concern of the Ecumenical Council is this: that the sacred deposit of Christian doctrine should be more effectively guarded and taught". And if the seminarians of this generation are to be adequately prepared to take on the heritage and challenge of this Council, they must be trained above all in God’s word: in "the sacred deposit of christian doctrine". We all know what love Saint Paul had for the word of God, and with what urgency his words apply to all the priests of the Church: "guard the truth that has been entrusted to you by the Holy Spirit". In fulfilling this holy responsibility, seminaries must play a primary role and give an outstanding witness. </w:t>
      </w:r>
    </w:p>
    <w:p>
      <w:pPr>
        <w:pStyle w:val="Normal"/>
        <w:rPr>
          <w:lang w:val="en-GB"/>
        </w:rPr>
      </w:pPr>
      <w:r>
        <w:rPr>
          <w:lang w:val="en-GB"/>
        </w:rPr>
        <w:t xml:space="preserve">A second issue of great importance that deeply affects seminaries today is that of ecclesiastical discipline. With simplicity and forthrightness John Paul I spoke to his clergy about the " great discipline". On that occasion he stated: "The ‘great discipline’ requires a suitable atmosphere. And first of all, an atmosphere of recollection" (raccoglimento). It is my conviction that with this suitable atmosphere, and through the grace of God, the great discipline required for seminaries will be achieved and joyfully maintained. And the reason for all of this is found in the impelling love of Christ and his brethren. The sacrifice, effort and generosity entailed in the preparation for the priesthood have meaning only if the are done propter regnum Dei. They are possible only with prayer. </w:t>
      </w:r>
    </w:p>
    <w:p>
      <w:pPr>
        <w:pStyle w:val="Normal"/>
        <w:rPr>
          <w:lang w:val="en-GB"/>
        </w:rPr>
      </w:pPr>
      <w:r>
        <w:rPr>
          <w:lang w:val="en-GB"/>
        </w:rPr>
        <w:t xml:space="preserve">When the word of God is seen as the basis of all seminary life and training, and when the great discipline of the Church is embraced by the seminarians as a service to charity, then the seminaries themselves become, in the words of Paul VI, "houses of deep faith and authentic Christian asceticism, as well as joyful communities sustained by Eucharistic piety".  </w:t>
      </w:r>
    </w:p>
    <w:p>
      <w:pPr>
        <w:pStyle w:val="Normal"/>
        <w:rPr>
          <w:lang w:val="en-GB"/>
        </w:rPr>
      </w:pPr>
      <w:r>
        <w:rPr>
          <w:lang w:val="en-GB"/>
        </w:rPr>
        <w:t xml:space="preserve">In the years ahead all of us must work for the purification of the Church, in accordance with the Gospel, and following the directives of the Second Vatican Council. In so doing, we hope to offer to the Saviour his Church – holy and worthy of his love: a Church in which numerous young men are imbued with the mystery of Christ, and, basing their lives on his word, give themselves in generous preparation for his ministry. </w:t>
      </w:r>
    </w:p>
    <w:p>
      <w:pPr>
        <w:pStyle w:val="Normal"/>
        <w:rPr>
          <w:lang w:val="en-GB"/>
        </w:rPr>
      </w:pPr>
      <w:r>
        <w:rPr>
          <w:lang w:val="en-GB"/>
        </w:rPr>
        <w:t xml:space="preserve">This preparation and training depends to a great extent on you. I repeat: you have been called to exercise a role of special spiritual leadership in the Church. Christ depends on you and is with you. And the Pope is with you and blesses you.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REPRESENTATIVES OF THE JEWISH WORLD ORGANIZATIONS  </w:t>
      </w:r>
    </w:p>
    <w:p>
      <w:pPr>
        <w:pStyle w:val="Normal"/>
        <w:rPr>
          <w:lang w:val="en-GB"/>
        </w:rPr>
      </w:pPr>
      <w:r>
        <w:rPr>
          <w:lang w:val="en-GB"/>
        </w:rPr>
        <w:t>12 March 1979</w:t>
      </w:r>
    </w:p>
    <w:p>
      <w:pPr>
        <w:pStyle w:val="Normal"/>
        <w:rPr>
          <w:lang w:val="en-GB"/>
        </w:rPr>
      </w:pPr>
      <w:r>
        <w:rPr>
          <w:lang w:val="en-GB"/>
        </w:rPr>
        <w:t xml:space="preserve"> </w:t>
      </w:r>
    </w:p>
    <w:p>
      <w:pPr>
        <w:pStyle w:val="Normal"/>
        <w:rPr>
          <w:lang w:val="en-GB"/>
        </w:rPr>
      </w:pPr>
      <w:r>
        <w:rPr>
          <w:lang w:val="en-GB"/>
        </w:rPr>
        <w:t xml:space="preserve">Dear friends, </w:t>
      </w:r>
    </w:p>
    <w:p>
      <w:pPr>
        <w:pStyle w:val="Normal"/>
        <w:rPr>
          <w:lang w:val="en-GB"/>
        </w:rPr>
      </w:pPr>
      <w:r>
        <w:rPr>
          <w:lang w:val="en-GB"/>
        </w:rPr>
        <w:t xml:space="preserve">IT IS WITH GREAT PLEASURE that I greet you, presidents and representatives of the Jewish World Organizations, and in that capacity forming with the representatives of the Catholic Church the International Liaison Committee. I greet also the other representatives of various national Jewish Committees who are here with you. </w:t>
      </w:r>
    </w:p>
    <w:p>
      <w:pPr>
        <w:pStyle w:val="Normal"/>
        <w:rPr>
          <w:lang w:val="en-GB"/>
        </w:rPr>
      </w:pPr>
      <w:r>
        <w:rPr>
          <w:lang w:val="en-GB"/>
        </w:rPr>
        <w:t xml:space="preserve">Four years ago, my predecessor Paul VI received in audience this same International Committee and told them how he rejoiced that they had decided to meet in Rome, the city which in the centre of the Catholic Church.  </w:t>
      </w:r>
    </w:p>
    <w:p>
      <w:pPr>
        <w:pStyle w:val="Normal"/>
        <w:rPr>
          <w:lang w:val="en-GB"/>
        </w:rPr>
      </w:pPr>
      <w:r>
        <w:rPr>
          <w:lang w:val="en-GB"/>
        </w:rPr>
        <w:t xml:space="preserve">Now you have also decided to come to Rome, to greet the new Pope, to meet with members of the Commission for Religious Relations with the Jews, and thus to renew and give a fresh impulse to the dialogue which for the past years you have had with authorized representatives of the Catholic Church. This is indeed, therefore, an important moment in the history of our relations, and I am nappy to have the occasion to say a word myself on this subject. </w:t>
      </w:r>
    </w:p>
    <w:p>
      <w:pPr>
        <w:pStyle w:val="Normal"/>
        <w:rPr>
          <w:lang w:val="en-GB"/>
        </w:rPr>
      </w:pPr>
      <w:r>
        <w:rPr>
          <w:lang w:val="en-GB"/>
        </w:rPr>
        <w:t xml:space="preserve">As your representatives has mentioned, it was the Second Vatican Council with its Declaration Nostra Aetate  that provided the starting point for this new and promising phase in the relationship between the Catholic Church and the Jewish religious community. In effect, the Council made very clear that, "while searching into the mystery of the Church ", it recalled " the spiritual bond linking the people of the New Covenant with Abraham’s stock". Thus it understood that our two religious communities are connected and closely related at the very level of their respective religious identities. For " the beginning of (the Church’s) faith and election are already found among the patriarchs, Moses and the prophets ", and " therefore she cannot forget that she received the revelation of the Old Testament through the people with whom God in his inexpressible mercy deigned to establish the Ancient Covenant". It is on the basis of all this that we recognize with utmost clarity that the path along which we should proceed with the Jewish religious community is one of fraternal dialogue and fruitful collaboration. </w:t>
      </w:r>
    </w:p>
    <w:p>
      <w:pPr>
        <w:pStyle w:val="Normal"/>
        <w:rPr>
          <w:lang w:val="en-GB"/>
        </w:rPr>
      </w:pPr>
      <w:r>
        <w:rPr>
          <w:lang w:val="en-GB"/>
        </w:rPr>
        <w:t xml:space="preserve">According to this solemn mandate, the Holy See has sought to provide the instruments for such dialogue and collaboration, and to foster their realization both here at the centre and elsewhere throughout the Church. Thus, the Commission for Religious Relations with the Jews was created in 1974. At the same time, the dialogue began to develop at several levels in the local Churches around the world and with the Holy See itself. I wish to acknowledge here the friendly response and good will, indeed the cordial initiative, that the Church has found and continues to find among your organizations and other large sections of the Jewish community. </w:t>
      </w:r>
    </w:p>
    <w:p>
      <w:pPr>
        <w:pStyle w:val="Normal"/>
        <w:rPr>
          <w:lang w:val="en-GB"/>
        </w:rPr>
      </w:pPr>
      <w:r>
        <w:rPr>
          <w:lang w:val="en-GB"/>
        </w:rPr>
        <w:t xml:space="preserve">I believe that both sides must continue their strong efforts to overcome the difficulties of the past, so as to fulfil God’s commandment of love, and to sustain a truly fruitful and fraternal dialogue that contributes to the good of each of the partners involved and to our better service of humanity. The " Guidelines " you have mentioned, whose value I wish to underline and reaffirm, indicate some ways and means to obtain these aims. You have rightly wished to stress a point of particular importance: " Christians must therefore strive to acquire a better knowledge of the basic components of the religious tradition of Judaism; they must strive to learn by what essential traits the Jews define themselves in the light of their own religious experience ". Another important reflection is the following: " In virtue of her divine mission, and her very nature, the Church must preach Jesus Christ to the world. Lest the witness of Catholics to Jesus Christ should give offence to Jews, they must take care to live and spread their Christian faith while maintaining the strictest respect for religious liberty in fine with the teaching of the Second Vatican Council. They will likewise strive to understand the difficulties which arise for the Jewish soul – rightly imbued with an extremely high, pure notion of the divine transcendence – when faced with the mystery of the incarnate Word ".  </w:t>
      </w:r>
    </w:p>
    <w:p>
      <w:pPr>
        <w:pStyle w:val="Normal"/>
        <w:rPr>
          <w:lang w:val="en-GB"/>
        </w:rPr>
      </w:pPr>
      <w:r>
        <w:rPr>
          <w:lang w:val="en-GB"/>
        </w:rPr>
        <w:t xml:space="preserve">These recommendations refer, of course, to the Catholic faithful. but I do not think it is superfluous to repeat them here. They help us to have a clear notion of Judaism and Christianity, and of their true mutual relationship. You are here, I believe, to help us in our reflections on Judaism. And I am sure that we find in you, and in the communities you represent, a real and deep disposition to understand Christianity and the Catholic Church in its proper identity today, so that we may work from both sides towards our common aim of overcoming every kind of prejudice and discrimination. In this connection it is useful to refer once more to the Council Declaration Nostra Aetate and to repeat what the "Guidelines" say about the repudiation of " all forms of anti-Semitism and discrimination ", " as opposed to the very spirit of Christianity ", but " which in any case the dignity of the human person alone would suffice to condemn ", The Catholic Church therefore clearly repudiates in principle and in practice all such violations of human rights wherever they may occur throughout the world. I em, moreover, happy to evoke in your presence today the dedicated and effective work of my predecessor Pius XII on behalf of the Jewish people. And on my part I shall continue with divine help in my pastoral ministry in Rome – as I endeavoured to do in the See of Cracow – to be of assistance to all who suffer or are oppressed in any way. </w:t>
      </w:r>
    </w:p>
    <w:p>
      <w:pPr>
        <w:pStyle w:val="Normal"/>
        <w:rPr>
          <w:lang w:val="en-GB"/>
        </w:rPr>
      </w:pPr>
      <w:r>
        <w:rPr>
          <w:lang w:val="en-GB"/>
        </w:rPr>
        <w:t xml:space="preserve">Following also in particular in the footsteps of Paul VI, I entend to foster spiritual dialogue and to do everything in my power for the peace of that land which is holy for you as it is for us, with the hope that the City of Jerusalem will be effectively guaranteed as a centre of harmony for the followers of the three great monotheistic religions of Judaism, Islam and Christianity, for whom the City is a revered place of devotion. </w:t>
      </w:r>
    </w:p>
    <w:p>
      <w:pPr>
        <w:pStyle w:val="Normal"/>
        <w:rPr>
          <w:lang w:val="en-GB"/>
        </w:rPr>
      </w:pPr>
      <w:r>
        <w:rPr>
          <w:lang w:val="en-GB"/>
        </w:rPr>
        <w:t xml:space="preserve">I am sure that the very fact of this meeting today, which you have so kindly asked to have, is in itself an expression of dialogue and a new step towards that fuller mutual understanding which we are called to achieve. By pursuing this goal we are all sure of being faithful and obedient to the will of God, the God of the Patriarchs and Prophets. To God, then, I would like to turn at the end of these reflections. All of us, Jews and Christians, pray frequently to him with the same prayers, taken from the Book which we both consider to be the Word of God. It is for him to give to both religious communities, so near to each other, that reconciliation and effective love which are at the same time his command and his gift. In this sense, I believe, each time that Jews recite the " Shema’ Israel " each time that Christians recall the first and second great commandments, we are, by God’s grace, brought nearer to each other. brought nearer to each other. </w:t>
      </w:r>
    </w:p>
    <w:p>
      <w:pPr>
        <w:pStyle w:val="Normal"/>
        <w:rPr>
          <w:lang w:val="en-GB"/>
        </w:rPr>
      </w:pPr>
      <w:r>
        <w:rPr>
          <w:lang w:val="en-GB"/>
        </w:rPr>
        <w:t xml:space="preserve">As a sign of the understanding and fraternal love already achieved, let me express again my cordial welcome and greetings to you all with that word so rich in meaning, taken from the Hebrew language, which we Christians also use in our Liturgy: Peace be with you. Shalom, Shalom!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GAMBIA TO THE HOLY SEE  23 March 1979</w:t>
      </w:r>
    </w:p>
    <w:p>
      <w:pPr>
        <w:pStyle w:val="Normal"/>
        <w:rPr>
          <w:lang w:val="en-GB"/>
        </w:rPr>
      </w:pPr>
      <w:r>
        <w:rPr>
          <w:lang w:val="en-GB"/>
        </w:rPr>
        <w:t xml:space="preserve"> </w:t>
      </w:r>
    </w:p>
    <w:p>
      <w:pPr>
        <w:pStyle w:val="Normal"/>
        <w:rPr>
          <w:lang w:val="en-GB"/>
        </w:rPr>
      </w:pPr>
      <w:r>
        <w:rPr>
          <w:lang w:val="en-GB"/>
        </w:rPr>
        <w:t xml:space="preserve">Mr Ambassador, </w:t>
      </w:r>
    </w:p>
    <w:p>
      <w:pPr>
        <w:pStyle w:val="Normal"/>
        <w:rPr>
          <w:lang w:val="en-GB"/>
        </w:rPr>
      </w:pPr>
      <w:r>
        <w:rPr>
          <w:lang w:val="en-GB"/>
        </w:rPr>
        <w:t xml:space="preserve">BE ASSURED that the good wishes you bring from the President, the Government and people of the Gambia are much appreciated. I ask you to take back to His Excellency Sir Dawda Kairaba Jawara my own cordial and respectful greetings. Less than a year ago he was received here by my predecessor Paul VI, and thus firsthand he knows the willingness of the Holy See to be of assistance in the great questions of basic needs and human dignity. </w:t>
      </w:r>
    </w:p>
    <w:p>
      <w:pPr>
        <w:pStyle w:val="Normal"/>
        <w:rPr>
          <w:lang w:val="en-GB"/>
        </w:rPr>
      </w:pPr>
      <w:r>
        <w:rPr>
          <w:lang w:val="en-GB"/>
        </w:rPr>
        <w:t xml:space="preserve">You have kindly spoken of "the relentless efforts of the Church" in the sphere of peace and harmony, of human rights and fundamental freedoms. Through your public attestation it is also gratifying to know just how much the contribution of the Catholic Church, from the time of the first missionaries, is appreciated by the Gambian people. Solicitude for the total wellbeing of man will always characterize the Church’s activity. Just recently in my first Encyclical I endeavoured to emphasize this fact before the world. In this document I stated that "the Church considers an essential, unbreakably united element of her mission this solicitude for man, for his humanity, for the future of man on earth and therefore also for the course set for the whole of development and progress". In setting forth this principle I thereby intended to maintain absolute fidelity to the Second Vatican Council and continuity with its teaching, wherein man is presented as the centre and summit of all creation.  </w:t>
      </w:r>
    </w:p>
    <w:p>
      <w:pPr>
        <w:pStyle w:val="Normal"/>
        <w:rPr>
          <w:lang w:val="en-GB"/>
        </w:rPr>
      </w:pPr>
      <w:r>
        <w:rPr>
          <w:lang w:val="en-GB"/>
        </w:rPr>
        <w:t xml:space="preserve">Thus, Your Excellency will constantly find the Church profoundly solicitous for the destiny of your people and for their true progress. And the motivation of the Church in all her activity was likewise publicly expressed in the words of the Encyclical: "Sine finds the principle of this solicitude in Christ himself". This is why the Church is irrevocably committed to this lofty service of man; this explains why she cannot reverse her course in history. </w:t>
      </w:r>
    </w:p>
    <w:p>
      <w:pPr>
        <w:pStyle w:val="Normal"/>
        <w:rPr>
          <w:lang w:val="en-GB"/>
        </w:rPr>
      </w:pPr>
      <w:r>
        <w:rPr>
          <w:lang w:val="en-GB"/>
        </w:rPr>
        <w:t xml:space="preserve">With the earnest hope that through your new tasks at the Holy See you will indeed render outstanding service to your country, I assure you of my prayers, invoking upon the authorities and citizens of the Gambia the uplifting blessings of integral development and lasting peace.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PAKISTAN TO THE HOLY SEE</w:t>
      </w:r>
    </w:p>
    <w:p>
      <w:pPr>
        <w:pStyle w:val="Normal"/>
        <w:rPr>
          <w:lang w:val="en-GB"/>
        </w:rPr>
      </w:pPr>
      <w:r>
        <w:rPr>
          <w:lang w:val="en-GB"/>
        </w:rPr>
        <w:t xml:space="preserve">30 March 1979 </w:t>
      </w:r>
    </w:p>
    <w:p>
      <w:pPr>
        <w:pStyle w:val="Normal"/>
        <w:rPr>
          <w:lang w:val="en-GB"/>
        </w:rPr>
      </w:pPr>
      <w:r>
        <w:rPr>
          <w:lang w:val="en-GB"/>
        </w:rPr>
        <w:t xml:space="preserve"> </w:t>
      </w:r>
    </w:p>
    <w:p>
      <w:pPr>
        <w:pStyle w:val="Normal"/>
        <w:rPr>
          <w:lang w:val="en-GB"/>
        </w:rPr>
      </w:pPr>
      <w:r>
        <w:rPr>
          <w:lang w:val="en-GB"/>
        </w:rPr>
        <w:t xml:space="preserve">Mr Ambassador, </w:t>
      </w:r>
    </w:p>
    <w:p>
      <w:pPr>
        <w:pStyle w:val="Normal"/>
        <w:rPr>
          <w:lang w:val="en-GB"/>
        </w:rPr>
      </w:pPr>
      <w:r>
        <w:rPr>
          <w:lang w:val="en-GB"/>
        </w:rPr>
        <w:t xml:space="preserve">THE GREETINGS that you bring me from His Excellency President Mohammad Zia-ul-Haq and the people of Pakistan are much appreciated. I am grateful also for your words about the recognition that the Catholic Church in your country has won for her response to her vocation to work for the betterment of human life. </w:t>
      </w:r>
    </w:p>
    <w:p>
      <w:pPr>
        <w:pStyle w:val="Normal"/>
        <w:rPr>
          <w:lang w:val="en-GB"/>
        </w:rPr>
      </w:pPr>
      <w:r>
        <w:rPr>
          <w:lang w:val="en-GB"/>
        </w:rPr>
        <w:t xml:space="preserve">The Church, as Your Excellency knows, considers it her duty to contribute to the fulfilment of man’s capabilities. The supreme and essential fulfilment lies in man’s relationship with God, in accepting and carrying out the design of his Creator. This design involves many capabilities granted to man for the development of his personal life and tris relations with others. The Church therefore feels that she is doing no more than her God-given duty when she plays her part in helping to ensure for human beings everywhere the good health, nourishment and shelter needed for their bodily welfare, and the education, culture and freedom required for the development of their mental faculties, and when she strives to advance the reign of justice, peace and friendship between individuals and groups. All this she sees as part of her mission of working to establish right relationships on the part of human beings with God, in whom we live and move and have our being. </w:t>
      </w:r>
    </w:p>
    <w:p>
      <w:pPr>
        <w:pStyle w:val="Normal"/>
        <w:rPr>
          <w:lang w:val="en-GB"/>
        </w:rPr>
      </w:pPr>
      <w:r>
        <w:rPr>
          <w:lang w:val="en-GB"/>
        </w:rPr>
        <w:t xml:space="preserve">Your Excellency may therefore be confident that the Church will continue to co-operate with the striving of the people of Pakistan for a better way of life and for understanding, harmony and peace. I pray that the Almighty will guide and assist your fellow-citizens and their leaders in this endeavour. It is an endeavour to which the exigencies of human dignity call, and one that, if worthily pursued’ cannot fail to receive the blessing of God. </w:t>
      </w:r>
    </w:p>
    <w:p>
      <w:pPr>
        <w:pStyle w:val="Normal"/>
        <w:rPr>
          <w:lang w:val="en-GB"/>
        </w:rPr>
      </w:pPr>
      <w:r>
        <w:rPr>
          <w:lang w:val="en-GB"/>
        </w:rPr>
        <w:t xml:space="preserve">I ask God also to bestow tris favours on Your Excellency and your important mission at the service of your country and of humanity, for the fulfilment of which you can count on my willing collaboration and that of the Holy See.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NEW AMBASSADOR OF AUSTRALIA TO THE HOLY SEE</w:t>
      </w:r>
    </w:p>
    <w:p>
      <w:pPr>
        <w:pStyle w:val="Normal"/>
        <w:rPr>
          <w:lang w:val="en-GB"/>
        </w:rPr>
      </w:pPr>
      <w:r>
        <w:rPr>
          <w:lang w:val="en-GB"/>
        </w:rPr>
        <w:t>5 April 1979</w:t>
      </w:r>
    </w:p>
    <w:p>
      <w:pPr>
        <w:pStyle w:val="Normal"/>
        <w:rPr>
          <w:lang w:val="en-GB"/>
        </w:rPr>
      </w:pPr>
      <w:r>
        <w:rPr>
          <w:lang w:val="en-GB"/>
        </w:rPr>
        <w:t xml:space="preserve"> </w:t>
      </w:r>
    </w:p>
    <w:p>
      <w:pPr>
        <w:pStyle w:val="Normal"/>
        <w:rPr>
          <w:lang w:val="en-GB"/>
        </w:rPr>
      </w:pPr>
      <w:r>
        <w:rPr>
          <w:lang w:val="en-GB"/>
        </w:rPr>
        <w:t xml:space="preserve">Mr Ambassador, </w:t>
      </w:r>
    </w:p>
    <w:p>
      <w:pPr>
        <w:pStyle w:val="Normal"/>
        <w:rPr>
          <w:lang w:val="en-GB"/>
        </w:rPr>
      </w:pPr>
      <w:r>
        <w:rPr>
          <w:lang w:val="en-GB"/>
        </w:rPr>
        <w:t xml:space="preserve">IT IS GRATIFYING to note the sense of personal privilege and responsibility with which you undertake your diplomatic mission at the Holy See. Be assured of my cordial welcome and of my desire to assist you in the service you are called to render to your country. I also thank you for the good wishes you bring from your Government, which I willingly reciprocate. </w:t>
      </w:r>
    </w:p>
    <w:p>
      <w:pPr>
        <w:pStyle w:val="Normal"/>
        <w:rPr>
          <w:lang w:val="en-GB"/>
        </w:rPr>
      </w:pPr>
      <w:r>
        <w:rPr>
          <w:lang w:val="en-GB"/>
        </w:rPr>
        <w:t xml:space="preserve">You have spoken kindly about the beginning of my pontificate, about my predecessors, and about the role of the Holy See. These words are all appreciated. Your reference to human diversity as a stimulus for cooperative and creative relationships, and your reference to human concern, are particularly meaningful for both the Catholic Church and Australia. </w:t>
      </w:r>
    </w:p>
    <w:p>
      <w:pPr>
        <w:pStyle w:val="Normal"/>
        <w:rPr>
          <w:lang w:val="en-GB"/>
        </w:rPr>
      </w:pPr>
      <w:r>
        <w:rPr>
          <w:lang w:val="en-GB"/>
        </w:rPr>
        <w:t xml:space="preserve">The Catholic Church by her very nature embodies diversity to the point of universality, and, while respecting it, she incorporates it into organic unity. Diversity is likewise part of the very make-up of your country, which has become host to peoples from many lands and has been enriched by their contribution. During his visit to Sydney, Paul VI enunciated this principle when speaking to a group of Australia’s first inhabitants. "Society itself", he said, " is enriched by the presence of different cultural and ethnic elements". On that occasion he also spoke of human and civic rights in the master of diversity, and of brotherhood and collaboration for the sake of the common good. </w:t>
      </w:r>
    </w:p>
    <w:p>
      <w:pPr>
        <w:pStyle w:val="Normal"/>
        <w:rPr>
          <w:lang w:val="en-GB"/>
        </w:rPr>
      </w:pPr>
      <w:r>
        <w:rPr>
          <w:lang w:val="en-GB"/>
        </w:rPr>
        <w:t xml:space="preserve">The question of human concern is likewise an issue of great importance. Just yesterday, in Saint Peter’s Square I spoke about the need for this concern, for solidarity with every human being throughout the world – with those who suffer from hunger, want, mistreatment, humiliation, torture, imprisonment and social discrimination. I mentioned, moreover, the Church’s mission to protect the universal dimension of this human solidarity. In pursuing her own commitment, the Church willingly lends her support to the nations of the world for all their worthy initiatives in the service of man and in the cause of human dignity. In this regard, a particular word of praise is due to Australia for the welcome that it has recently afforded to large numbers of refugees. </w:t>
      </w:r>
    </w:p>
    <w:p>
      <w:pPr>
        <w:pStyle w:val="Normal"/>
        <w:rPr>
          <w:lang w:val="en-GB"/>
        </w:rPr>
      </w:pPr>
      <w:r>
        <w:rPr>
          <w:lang w:val="en-GB"/>
        </w:rPr>
        <w:t xml:space="preserve">Today I ask God to bless Australia, and to enable it to accomplish to the full its important destiny. I pray also that your own mission here will be successful and happy.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NATIONAL CATHOLIC EDUCATIONAL ASSOCIATION OF THE UNITED STATES</w:t>
      </w:r>
    </w:p>
    <w:p>
      <w:pPr>
        <w:pStyle w:val="Normal"/>
        <w:rPr>
          <w:lang w:val="en-GB"/>
        </w:rPr>
      </w:pPr>
      <w:r>
        <w:rPr>
          <w:lang w:val="en-GB"/>
        </w:rPr>
        <w:t xml:space="preserve">Praised be Jesus Christ. </w:t>
      </w:r>
    </w:p>
    <w:p>
      <w:pPr>
        <w:pStyle w:val="Normal"/>
        <w:rPr>
          <w:lang w:val="en-GB"/>
        </w:rPr>
      </w:pPr>
      <w:r>
        <w:rPr>
          <w:lang w:val="en-GB"/>
        </w:rPr>
        <w:t xml:space="preserve">IT IS A JOY for me to address the members of the National Catholic Educational Association of the United States, as you assemble in the great cause of Catholic Education. Through you I would hope that my message of encouragemet and blessing would also reach the numerous Catholic schools of your country, all the students and teachers of these institutions and all those generously committed Catholic education. With the Apostle Peter I send you my greeting in the faith of our Lord Jesus Christ: "Peace to all of you who are in Christ".  </w:t>
      </w:r>
    </w:p>
    <w:p>
      <w:pPr>
        <w:pStyle w:val="Normal"/>
        <w:rPr>
          <w:lang w:val="en-GB"/>
        </w:rPr>
      </w:pPr>
      <w:r>
        <w:rPr>
          <w:lang w:val="en-GB"/>
        </w:rPr>
        <w:t xml:space="preserve">As Catholic educators assembled in the communion of the universal Church and in prayer, you will certainly share with each other insights of value that will assist you in your important work, in your ecclesial mission. The Holy Spirit is with you and the Church is deeply grateful for your dedication. The Pope speaks to you in order to confirm you lofty role as Catholic educators, to assist you, to direct you, to support you. </w:t>
      </w:r>
    </w:p>
    <w:p>
      <w:pPr>
        <w:pStyle w:val="Normal"/>
        <w:rPr>
          <w:lang w:val="en-GB"/>
        </w:rPr>
      </w:pPr>
      <w:r>
        <w:rPr>
          <w:lang w:val="en-GB"/>
        </w:rPr>
        <w:t xml:space="preserve">Among the many reflections that could be made at this time there are three points in particular to which I would like to make a brief reference at the beginning of my pontificate. These are: the value of Catholic schools, the importance of Catholic teachers and educators, and the nature of Catholic education itself. These are themes that have been developed at length by my predecessors. At this time, however, it is important that I add my own testimony to theirs, in the special hope of giving a new impulse to Catholic education throughout the vast area of the United States of America. </w:t>
      </w:r>
    </w:p>
    <w:p>
      <w:pPr>
        <w:pStyle w:val="Normal"/>
        <w:rPr>
          <w:lang w:val="en-GB"/>
        </w:rPr>
      </w:pPr>
      <w:r>
        <w:rPr>
          <w:lang w:val="en-GB"/>
        </w:rPr>
        <w:t xml:space="preserve">With profound conviction I ratify and reaffirm the words that Paul VI spoke originally to the Bishops of your country: " Brethren, we know the difficulties involved in preserving Catholic schools, and the uncertainties of the future, and yet we rely on the help of God and on your own zealous collaboration und untiring efforts, so that Catholic schools can continue, despite grave obstacles, to fulfill their providential role at the service of genuine Catholic education, and at the service of your country". Yes, the Catholic school must remain a privileged means of Catholic education in America. As an instrument of the apostolate it is worthy of the greatest sacrifices. </w:t>
      </w:r>
    </w:p>
    <w:p>
      <w:pPr>
        <w:pStyle w:val="Normal"/>
        <w:rPr>
          <w:lang w:val="en-GB"/>
        </w:rPr>
      </w:pPr>
      <w:r>
        <w:rPr>
          <w:lang w:val="en-GB"/>
        </w:rPr>
        <w:t xml:space="preserve">But no Catholic school can be effective without dedicated Catholic teachers, convinced of the great ideal of Catholic education. The Church needs men and women who are intent on teaching by word and example – intent on helping to permeate the whole educational milieu with the spirit of Christ. This is a great vocation, and the Lord himself will reward all who serve in it as educatore in the cause of the word of God. </w:t>
      </w:r>
    </w:p>
    <w:p>
      <w:pPr>
        <w:pStyle w:val="Normal"/>
        <w:rPr>
          <w:lang w:val="en-GB"/>
        </w:rPr>
      </w:pPr>
      <w:r>
        <w:rPr>
          <w:lang w:val="en-GB"/>
        </w:rPr>
        <w:t xml:space="preserve">In order that the Catholic school and the Catholic teachers may truly make their irreplaceable contribution to the Church and to the world, the goal of Catholic education itself must be crystal clear. Beloved sons and daughters of the Catholic Church, brothers and sisters in the faith: Catholic education is above all a question of communicating Christ, of helping to form Christ in the lives of others. In the expression of the Second Vatican Council, those who have been baptized must be made ever more aware of the gift of faith that they have received, they must learn to adore the Father in spirit and in truth, and they must be trained to live the newness of Christian life in justice and in the holiness of truth.  </w:t>
      </w:r>
    </w:p>
    <w:p>
      <w:pPr>
        <w:pStyle w:val="Normal"/>
        <w:rPr>
          <w:lang w:val="en-GB"/>
        </w:rPr>
      </w:pPr>
      <w:r>
        <w:rPr>
          <w:lang w:val="en-GB"/>
        </w:rPr>
        <w:t xml:space="preserve">These are indeed essential aims of Catholic education. To foster and promote them gives meaning to the Catholic school; it spells out the dignity of the vocation of Catholic educators. </w:t>
      </w:r>
    </w:p>
    <w:p>
      <w:pPr>
        <w:pStyle w:val="Normal"/>
        <w:rPr>
          <w:lang w:val="en-GB"/>
        </w:rPr>
      </w:pPr>
      <w:r>
        <w:rPr>
          <w:lang w:val="en-GB"/>
        </w:rPr>
        <w:t xml:space="preserve">Yes, it is above all a question of communicating Christ, and helping his uplifting Gospel to take root in the hearts of the faithful. Be strong, therefore, in pursuing these goals. The cause of Catholic education is the cause of Jesus Christ and of his Gospel at the service of man. </w:t>
      </w:r>
    </w:p>
    <w:p>
      <w:pPr>
        <w:pStyle w:val="Normal"/>
        <w:rPr>
          <w:lang w:val="en-GB"/>
        </w:rPr>
      </w:pPr>
      <w:r>
        <w:rPr>
          <w:lang w:val="en-GB"/>
        </w:rPr>
        <w:t xml:space="preserve">And be assured of the solidarity of the entire Church, and of the sustaining grace of our Lord Jesus Christ. In his name, I send you all my Apostolic Blessing: in the name of the Father, and of the Son, and of the Holy Spirit. Amen. </w:t>
      </w:r>
    </w:p>
    <w:p>
      <w:pPr>
        <w:pStyle w:val="Normal"/>
        <w:rPr>
          <w:lang w:val="en-GB"/>
        </w:rPr>
      </w:pPr>
      <w:r>
        <w:rPr>
          <w:lang w:val="en-GB"/>
        </w:rPr>
        <w:t>From the Vatican, 16 April 1979</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INDIA ON THEIR "AD LIMINA" VISIT  </w:t>
      </w:r>
    </w:p>
    <w:p>
      <w:pPr>
        <w:pStyle w:val="Normal"/>
        <w:rPr>
          <w:lang w:val="en-GB"/>
        </w:rPr>
      </w:pPr>
      <w:r>
        <w:rPr>
          <w:lang w:val="en-GB"/>
        </w:rPr>
        <w:t>26 April 1979</w:t>
      </w:r>
    </w:p>
    <w:p>
      <w:pPr>
        <w:pStyle w:val="Normal"/>
        <w:rPr>
          <w:lang w:val="en-GB"/>
        </w:rPr>
      </w:pPr>
      <w:r>
        <w:rPr>
          <w:lang w:val="en-GB"/>
        </w:rPr>
        <w:t xml:space="preserve"> </w:t>
      </w:r>
    </w:p>
    <w:p>
      <w:pPr>
        <w:pStyle w:val="Normal"/>
        <w:rPr>
          <w:lang w:val="en-GB"/>
        </w:rPr>
      </w:pPr>
      <w:r>
        <w:rPr>
          <w:lang w:val="en-GB"/>
        </w:rPr>
        <w:t xml:space="preserve">Dear Brothers in our Lord Jesus Christ, </w:t>
      </w:r>
    </w:p>
    <w:p>
      <w:pPr>
        <w:pStyle w:val="Normal"/>
        <w:rPr>
          <w:lang w:val="en-GB"/>
        </w:rPr>
      </w:pPr>
      <w:r>
        <w:rPr>
          <w:lang w:val="en-GB"/>
        </w:rPr>
        <w:t xml:space="preserve">FOR ALL OF US, this is an hour of faith. We have come together as Bishops of the Church of God, united in Christ, united in a wonderful communion of faith and love, united in a mission of evangelization and service to humanity – a mission that originates from a mandate received from the Saviour of the world. </w:t>
      </w:r>
    </w:p>
    <w:p>
      <w:pPr>
        <w:pStyle w:val="Normal"/>
        <w:rPr>
          <w:lang w:val="en-GB"/>
        </w:rPr>
      </w:pPr>
      <w:r>
        <w:rPr>
          <w:lang w:val="en-GB"/>
        </w:rPr>
        <w:t xml:space="preserve">This faith of ours is first of all expressed in thanksgiving to God for the marvellous works that he continues to bring about in the lives of the faithful committed to our pastoral care. You have come to reflect with me on what the Holy Spirit is accomplishing today in the local Churches of the Bengal and North Eastern regions of India, and to give praise to the glory of divine grace. </w:t>
      </w:r>
    </w:p>
    <w:p>
      <w:pPr>
        <w:pStyle w:val="Normal"/>
        <w:rPr>
          <w:lang w:val="en-GB"/>
        </w:rPr>
      </w:pPr>
      <w:r>
        <w:rPr>
          <w:lang w:val="en-GB"/>
        </w:rPr>
        <w:t xml:space="preserve">This faith is likewise expressed in fraternity – in the fraternity with which we gather together to consider the exigencies of our apostolic ministry. In this brotherhood of faith, we all experience the great joy of being apostles – successors to the original Twelve. </w:t>
      </w:r>
    </w:p>
    <w:p>
      <w:pPr>
        <w:pStyle w:val="Normal"/>
        <w:rPr>
          <w:lang w:val="en-GB"/>
        </w:rPr>
      </w:pPr>
      <w:r>
        <w:rPr>
          <w:lang w:val="en-GB"/>
        </w:rPr>
        <w:t xml:space="preserve">Jesus Christ, today and always, is the centre of our interest; he is the meaning of our lives. We also have the consciousness of belonging to the College of Bishops, of being in solidarity with the other members, of enjoying the support throughout the universal Church of all our Brothers in the Episcopate. Above all, we have the supreme consolation of knowing that the Lord Jesus is in our midst: “Ecce ego vobiscum sum”.  </w:t>
      </w:r>
    </w:p>
    <w:p>
      <w:pPr>
        <w:pStyle w:val="Normal"/>
        <w:rPr>
          <w:lang w:val="en-GB"/>
        </w:rPr>
      </w:pPr>
      <w:r>
        <w:rPr>
          <w:lang w:val="en-GB"/>
        </w:rPr>
        <w:t xml:space="preserve">This is then, indeed, an hour of faith – an opportunity to renew our faith at the tomb of the Apostle Peter, who confessed that Jesus is "the Christ, the Son of the living God", and that he alone has "the words of eternal life". We are here, moreover, to re-dedicate ourselves to our mission of faith, which is to proclaim God’s word, to proclaim God’s gift of salvation in Jesus Christ. </w:t>
      </w:r>
    </w:p>
    <w:p>
      <w:pPr>
        <w:pStyle w:val="Normal"/>
        <w:rPr>
          <w:lang w:val="en-GB"/>
        </w:rPr>
      </w:pPr>
      <w:r>
        <w:rPr>
          <w:lang w:val="en-GB"/>
        </w:rPr>
        <w:t xml:space="preserve">Our awareness, in faith, of the Lord’s presence inspires us to pursue our mission with confidence and humble self-assurance. We know that with Gods’ help there is no challenge that cannot be met, no obstacle that cannot be overcome for the Kingdom of God. With Saint John we attest: "This is the victory that overcomes the world, our faith". The message of faith that we offer freely and without constraint rest not on the wisdom of men but rather on the power of God.  </w:t>
      </w:r>
    </w:p>
    <w:p>
      <w:pPr>
        <w:pStyle w:val="Normal"/>
        <w:rPr>
          <w:lang w:val="en-GB"/>
        </w:rPr>
      </w:pPr>
      <w:r>
        <w:rPr>
          <w:lang w:val="en-GB"/>
        </w:rPr>
        <w:t xml:space="preserve">The power of God was strikingly manifested in the Paschal Mystery of Jesus of Nazareth; it pervaded the teaching of the Apostles: and it is active in our day. Above all, this power of God is active through the Eucharistic Sacrifice. It is here that we ourselves, together with our priest, must go to find the main source of that pastoral love which enables us to live a life of faith, a life of selfless love modelled on that of the Good Shepherd. </w:t>
      </w:r>
    </w:p>
    <w:p>
      <w:pPr>
        <w:pStyle w:val="Normal"/>
        <w:rPr>
          <w:lang w:val="en-GB"/>
        </w:rPr>
      </w:pPr>
      <w:r>
        <w:rPr>
          <w:lang w:val="en-GB"/>
        </w:rPr>
        <w:t xml:space="preserve">In a full and active sharing in the Eucharistic Sacrifice and in the entire liturgical life of the Church all our people find the primary and indispensable source of the true Christian spirit. Here they draw the strenght to be able to give to the world the witness of faith, the witness of love. The joyful commitment of service to humanity in need can only be sustained by power derived from the Eucharistic Christ. And it is he who inspires in the hearts of the faithfull an ever greater appreciation of the needs of his brethren. </w:t>
      </w:r>
    </w:p>
    <w:p>
      <w:pPr>
        <w:pStyle w:val="Normal"/>
        <w:rPr>
          <w:lang w:val="en-GB"/>
        </w:rPr>
      </w:pPr>
      <w:r>
        <w:rPr>
          <w:lang w:val="en-GB"/>
        </w:rPr>
        <w:t xml:space="preserve">The effectiveness of the laity, and in particular of Christian families, to give to the world the witness of faith and love is conditioned by their spiritual dynamism, which is nowhere more available than in the Eucharist. The youth of your local Churches can on]y come to full maturity in Christ through the power of the Eucharist. God’s gift of priestly and religious vocations is mysteriously related to the reverent participation of God’s people in the Eucharist. </w:t>
      </w:r>
    </w:p>
    <w:p>
      <w:pPr>
        <w:pStyle w:val="Normal"/>
        <w:rPr>
          <w:lang w:val="en-GB"/>
        </w:rPr>
      </w:pPr>
      <w:r>
        <w:rPr>
          <w:lang w:val="en-GB"/>
        </w:rPr>
        <w:t>Brethren, in this hour of faith that we are celebrating together, it is fitting that we should concentrate on the Eucharist, which is the very mystery of faith. The Eucharist is our source of hope for the future. The success of our ministry is linked to it; the wellbeing of God’s people depends on it. With the Second Vatican Council we must continually point out that the Eucharist is “the source and summit of all Christian life”. It is the heart of our ecclesial communities. To re-dedicate ourselves to our ministry of faith as Bishops requires a clear vision of our service in the perspective of Eucharist.</w:t>
      </w:r>
    </w:p>
    <w:p>
      <w:pPr>
        <w:pStyle w:val="Normal"/>
        <w:rPr>
          <w:lang w:val="en-GB"/>
        </w:rPr>
      </w:pPr>
      <w:r>
        <w:rPr>
          <w:lang w:val="en-GB"/>
        </w:rPr>
        <w:t xml:space="preserve">The full expression of human concern and love will be effected only through the Eucharist. All the great issues of your pastoral ministry are related to the Eucharistic Christ. He, and he alone, directs, through the power of his presence and the dynamism of his salvific action, the inner life of the ecclesial communities committed to your pastoral care. This profound truth motivated the appeal which I made to the universal Church in my recent Encyclical and which I repeat today: "Every member of the Church, especially Bishops and Priests, must be vigilant in seeing that this sacrament of love shall be at the centre of the life of the People of God... ".  </w:t>
      </w:r>
    </w:p>
    <w:p>
      <w:pPr>
        <w:pStyle w:val="Normal"/>
        <w:rPr>
          <w:lang w:val="en-GB"/>
        </w:rPr>
      </w:pPr>
      <w:r>
        <w:rPr>
          <w:lang w:val="en-GB"/>
        </w:rPr>
        <w:t xml:space="preserve">In the same Encyclical I spoke also about the close link between the Eucharist and Penance, emphasizing how personal conversion must constantly be pursued with renewed endeavour so that partaking in the Eucharist may not lack its full redeeming effectiveness. In particular, I noted the need to guard the Sacrament of Penance, and I stressed that the faithful observance of the centuries-old “practice of individual confession with a personal act of sorrow and the intention to amend and make satisfaction” is an expression of the Church’s defence of “man’s right to a more personal encounter with crucified forgiving Christ”, and of Christ’s “right to meet each one of us in that key moment... of conversion and forgiveness”. Brethren, let us never grow tired of extolling the value of individual confession. The documents that I cited in Redemptor Hominis  make reference to a point of capital importnce: “the solemn teaching of the Council of Trent concerning the divine precept of individual confession”.  </w:t>
      </w:r>
    </w:p>
    <w:p>
      <w:pPr>
        <w:pStyle w:val="Normal"/>
        <w:rPr>
          <w:lang w:val="en-GB"/>
        </w:rPr>
      </w:pPr>
      <w:r>
        <w:rPr>
          <w:lang w:val="en-GB"/>
        </w:rPr>
        <w:t xml:space="preserve">Seen in this perspective, the diligent observance by all the priests of the Church of the Pastoral Norms of Sacramentum Paenitentiae in regard to general absolution is both a question of loving fidelity to Jesus Christ and to his redemptive plan, and the expression of ecclesial communion in what Paul VI called " a master of special concern to the universal Church and of regulation by her supreme authority". Of particular importance for all the Bishops of the world is Paul VI’s great pastoral appeal: "Moreover, we ask you, the Bishops, to help your priests to have an ever greater appreciation of this splendid ministry of theirs as confessors. The experience of centuries confirms the importance of this ministry. And if priests deeply understand how closely they collaborate, through the Sacrament of Penance, with the Saviour in the work of conversion, they will give themselves with ever greater zeal to this ministry... Other works, for lack of time, may have to be postponed or even abandoned, but not the confessional".  </w:t>
      </w:r>
    </w:p>
    <w:p>
      <w:pPr>
        <w:pStyle w:val="Normal"/>
        <w:rPr>
          <w:lang w:val="en-GB"/>
        </w:rPr>
      </w:pPr>
      <w:r>
        <w:rPr>
          <w:lang w:val="en-GB"/>
        </w:rPr>
        <w:t xml:space="preserve">Our ministry is indeed a ministry of faith, and the supernatural means to effect our goal are commensurate with the wisdom and power of God. The Eucharist and Penance are great treasures of Christ’s Church. </w:t>
      </w:r>
    </w:p>
    <w:p>
      <w:pPr>
        <w:pStyle w:val="Normal"/>
        <w:rPr>
          <w:lang w:val="en-GB"/>
        </w:rPr>
      </w:pPr>
      <w:r>
        <w:rPr>
          <w:lang w:val="en-GB"/>
        </w:rPr>
        <w:t xml:space="preserve">In all challenges and joys our ministry, in all our hopes and disappointments, in all the difficulties inherent in proclaiming Christ and his uplifting message for the cause of man and human dignity, let us reflect, in faith, that Christ’s power, and not our own, guides our steps and supports our efforts. Today in the fraternity of collegiality that is ours we can hear Christ speaking to us: Ecce ego vobiscum sum. And when you return to your people, endeavour to communicate the same message of faith, confidence and strengh to the whole community – to the priests, religious and laity who make up with you the People of God: Ecce ego votiscum sum. Particulary in the Eucharist. </w:t>
      </w:r>
    </w:p>
    <w:p>
      <w:pPr>
        <w:pStyle w:val="Normal"/>
        <w:rPr>
          <w:lang w:val="en-GB"/>
        </w:rPr>
      </w:pPr>
      <w:r>
        <w:rPr>
          <w:lang w:val="en-GB"/>
        </w:rPr>
        <w:t xml:space="preserve">But before we part, before you return to the field of your apostolic labours, let us rekindle, dear Brothers, the gift of God that is ours as Bishops. In the words of Saint Paul: “God did not give us a spirit of timidity but a spirit of power and love and self-control”. In this way, then, go forth to exercise your ministry of faith. </w:t>
      </w:r>
    </w:p>
    <w:p>
      <w:pPr>
        <w:pStyle w:val="Normal"/>
        <w:rPr>
          <w:lang w:val="en-GB"/>
        </w:rPr>
      </w:pPr>
      <w:r>
        <w:rPr>
          <w:lang w:val="en-GB"/>
        </w:rPr>
        <w:t xml:space="preserve">I ask you to take my greeting to your local Churches: to convey my love for all your people, to express my special gratitude to your co-workers in the priesthood, to the religious and to all who are your partners in the Gospel. My particular encouragement goes to the teachers and the catechists. In the unity of faith, in the love of the Redeemer, I embrace you all, saying with the Apostle Peter: "Peace to all of you who are in Christ".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MBERS OF THE SECRETARIAT FOR NON-CHRISTIANS  </w:t>
      </w:r>
    </w:p>
    <w:p>
      <w:pPr>
        <w:pStyle w:val="Normal"/>
        <w:rPr>
          <w:lang w:val="en-GB"/>
        </w:rPr>
      </w:pPr>
      <w:r>
        <w:rPr>
          <w:lang w:val="en-GB"/>
        </w:rPr>
        <w:t>27 April 1979</w:t>
      </w:r>
    </w:p>
    <w:p>
      <w:pPr>
        <w:pStyle w:val="Normal"/>
        <w:rPr>
          <w:lang w:val="en-GB"/>
        </w:rPr>
      </w:pPr>
      <w:r>
        <w:rPr>
          <w:lang w:val="en-GB"/>
        </w:rPr>
        <w:t xml:space="preserve"> </w:t>
      </w:r>
    </w:p>
    <w:p>
      <w:pPr>
        <w:pStyle w:val="Normal"/>
        <w:rPr>
          <w:lang w:val="en-GB"/>
        </w:rPr>
      </w:pPr>
      <w:r>
        <w:rPr>
          <w:lang w:val="en-GB"/>
        </w:rPr>
        <w:t xml:space="preserve">Dearly beloved in Christ, </w:t>
      </w:r>
    </w:p>
    <w:p>
      <w:pPr>
        <w:pStyle w:val="Normal"/>
        <w:rPr>
          <w:lang w:val="en-GB"/>
        </w:rPr>
      </w:pPr>
      <w:r>
        <w:rPr>
          <w:lang w:val="en-GB"/>
        </w:rPr>
        <w:t xml:space="preserve">IT GIVES ME great pleasure to meet you, the Cardinals and Bishops from various countries who are Members of the Secretariat for Non-Christians, and the Consultors who are experts in the major world religions, as you gather here in Rome for your first Plenary Assembly. </w:t>
      </w:r>
    </w:p>
    <w:p>
      <w:pPr>
        <w:pStyle w:val="Normal"/>
        <w:rPr>
          <w:lang w:val="en-GB"/>
        </w:rPr>
      </w:pPr>
      <w:r>
        <w:rPr>
          <w:lang w:val="en-GB"/>
        </w:rPr>
        <w:t xml:space="preserve">I know that you planned to hold this meeting fast autumn, but that you were prevented by the dramatic events of those months. The late Paul VI, who founded this Secretariat, and so much of whose love, interest and inspiration was lavished on non-Christians, in thus no longer visibly among us, and I am that some of you wondered whether the new Pope would devote similar care and attention to the world of the non-Christian religions. </w:t>
      </w:r>
    </w:p>
    <w:p>
      <w:pPr>
        <w:pStyle w:val="Normal"/>
        <w:rPr>
          <w:lang w:val="en-GB"/>
        </w:rPr>
      </w:pPr>
      <w:r>
        <w:rPr>
          <w:lang w:val="en-GB"/>
        </w:rPr>
        <w:t xml:space="preserve">In my Encyclical Redemptor Hominis  I endeavoured to answer any such question. In it I made reference to Paul VI’s first Encyclical, Ecclesiam Suam , and to the Second Vatican Council, and then I wrote: “The Ecumenical Council gave a fundamental impulse to forming the Church’s self-awareness by so adequately and competently presenting to us a view of the terrestrial globe as a map of various religions... The Council document on non-Christian religions, in particular, is filled with deep esteem for the great spiritual values, indeed for the primacy of the spiritual, which in the life of mankind finds expression in religion and then in morality, with direct effects on the whole of culture”. The non-Christian world is indeed constantly before the eyes of the Church and of the Pope. We are truly committed to serve it generously. </w:t>
      </w:r>
    </w:p>
    <w:p>
      <w:pPr>
        <w:pStyle w:val="Normal"/>
        <w:rPr>
          <w:lang w:val="en-GB"/>
        </w:rPr>
      </w:pPr>
      <w:r>
        <w:rPr>
          <w:lang w:val="en-GB"/>
        </w:rPr>
        <w:t xml:space="preserve">It is also good to recall that it will shortly be the fifteenth anniversary of Paul VI’s solemn announcement in Saint Peter’s Basilica on Pentecost Sunday 1964 of the setting up of this Secretariat. With God’s blessing, the seed sown on that day has now grown to be a clear, definite sign which, through a network of local organizations, is operative practically throughout the world, wherever the Church is. The Secretariat is the symbol and expression of the Church’s will to enter into communication with every person, and in particular with the multitudes of those who seek in the nonChristian religious traditions meaning and guidance for their lives. A Christian finds it of the highest interest to observe truly religious people, to read and listen to the testimonies of their wisdom, and to have direct proof of their faith to the point of recalling at times the words of Jesus: "Not even in Israel have I found such faith". At the same time the Christian has the tremendous responsibility and the immense joy of speaking to these people with simplicity and openness (the parrhesia of the Apostles!) of "the mighty works of God", of what God himself has done for the happiness and salvation of all at a particular time and in a particular man, whom he raised up to be our brother and Lord, Jesus Christ, "descended from David according to the flesh... Son of God in power according to the Spirit of holiness".  </w:t>
      </w:r>
    </w:p>
    <w:p>
      <w:pPr>
        <w:pStyle w:val="Normal"/>
        <w:rPr>
          <w:lang w:val="en-GB"/>
        </w:rPr>
      </w:pPr>
      <w:r>
        <w:rPr>
          <w:lang w:val="en-GB"/>
        </w:rPr>
        <w:t xml:space="preserve">I am happy to see that the Secretariat has adopted as its own this will to enter into communication, which is characteristic of the Church as a whole, and that is has put this communication into practice through what Paul VI called "the dialogue of salvation". At the same time, the Secretariat has sought out methods and forms of this dialogue that are suitable for the particular " circle " of people for which it is intended. It is right that I should make mention at this point of the wise work of Cardinal Paolo Marella as President of the Secretariat for its first nine years, guiding its earliest steps, as the Pope called him to do, in nomine Domini. I am likewise happy to render a public expression of gratitude to Cardinal Sergio Pignedoli, who, together with Monsignor Rossano and the rest of his devoted staff, gives witness through sustained work and cordial and respectful contacs to the Church’s deep interest in our non-Christian brethren. </w:t>
      </w:r>
    </w:p>
    <w:p>
      <w:pPr>
        <w:pStyle w:val="Normal"/>
        <w:rPr>
          <w:lang w:val="en-GB"/>
        </w:rPr>
      </w:pPr>
      <w:r>
        <w:rPr>
          <w:lang w:val="en-GB"/>
        </w:rPr>
        <w:t xml:space="preserve">Nearly fifteen years of experience has taught many things, and with clear vision your Plenary Assembly is able to describe the present state of dialogue with non-Christians in the various cultural areas, identifying the difficulties, problems and result attained in each area, and deciding short-term and long-term programmes for the coming years. </w:t>
      </w:r>
    </w:p>
    <w:p>
      <w:pPr>
        <w:pStyle w:val="Normal"/>
        <w:rPr>
          <w:lang w:val="en-GB"/>
        </w:rPr>
      </w:pPr>
      <w:r>
        <w:rPr>
          <w:lang w:val="en-GB"/>
        </w:rPr>
        <w:t xml:space="preserve">It is my hope and my desire that commitment to the dialogue of salvation should be strengthened throughout the Church, including the countries where there is a Christian maiority. Education for dialogue with followers of other creeds should form part of the training of Christians, especially young Christians. </w:t>
      </w:r>
    </w:p>
    <w:p>
      <w:pPr>
        <w:pStyle w:val="Normal"/>
        <w:rPr>
          <w:lang w:val="en-GB"/>
        </w:rPr>
      </w:pPr>
      <w:r>
        <w:rPr>
          <w:lang w:val="en-GB"/>
        </w:rPr>
        <w:t xml:space="preserve">In his Apostolic Exhortation Evangelii Nuntiandi , Paul VI wrote that the encounter with the non-Christian religions "certainly raises complex and delicate questions that must be studied in the light of Christian tradition and the Church’s magisterium, in order to offer to the missionaries of today and of tomorrow" – and I would like to add: and to all Christians – "new horizons in their contacts with non-Christian religions". You are aware that your works is a delicate one. It must be pursued with generosity and joy, and without fear, but also with the luminous conviction that dialogue is, in the words of Paul VI, "a method of accomplishing the apostolic mission; it is an example of the art of spiritual communication".  </w:t>
      </w:r>
    </w:p>
    <w:p>
      <w:pPr>
        <w:pStyle w:val="Normal"/>
        <w:rPr>
          <w:lang w:val="en-GB"/>
        </w:rPr>
      </w:pPr>
      <w:r>
        <w:rPr>
          <w:lang w:val="en-GB"/>
        </w:rPr>
        <w:t xml:space="preserve">Respect and esteem "for the other" and for what he has in the depths of his heart is essential to dialogue. To this must be added discernment and a knowledge that is sincere and profound. This fast cannot be gained from books alone. It calls for fellow-feeling and identification. Long before these conditions for dialogue were given modem philosophical formulation, Saint Paul wrote of his readiness to become all things to all men "for the sake of the gospel, that I may share in its blessings". In dialogue, as Saint Paul again shows us, speech does not become constructive and fruitful without love. Speech and love are the true vehicle of communication. The only truly perfect speech is that spoken in love. And precisely because speech must be joined to love in order to be effective, it is necessary and urgent, as I wrote in my Encyclical, that mission and dialogue with regard to non-Christians should be carried out by Christians in communion and collaboration with each other. I am therefore happy to see present at this Plenary Assembly of the Secretariat qualified representatives of the Greek Orthodox Church and of the World Council of Churches. </w:t>
      </w:r>
    </w:p>
    <w:p>
      <w:pPr>
        <w:pStyle w:val="Normal"/>
        <w:rPr>
          <w:lang w:val="en-GB"/>
        </w:rPr>
      </w:pPr>
      <w:r>
        <w:rPr>
          <w:lang w:val="en-GB"/>
        </w:rPr>
        <w:t>You are indeed welcome, and may God bless this collaboration. To all of you, my dear Brothers in the Episcopate and the priesthood, and to all the experts and collaborators of the Secretariat for Non-Christians, I extend my prayerful good wishes, invoking on you the blessing of Jesus Christ, risen from the dead, " the Redeemer of man... the centre of the universe and of history".</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SRI LANKA ON THEIR AD LIMINA VISIT  </w:t>
      </w:r>
    </w:p>
    <w:p>
      <w:pPr>
        <w:pStyle w:val="Normal"/>
        <w:rPr>
          <w:lang w:val="en-GB"/>
        </w:rPr>
      </w:pPr>
      <w:r>
        <w:rPr>
          <w:lang w:val="en-GB"/>
        </w:rPr>
        <w:t>5 April 1979</w:t>
      </w:r>
    </w:p>
    <w:p>
      <w:pPr>
        <w:pStyle w:val="Normal"/>
        <w:rPr>
          <w:lang w:val="en-GB"/>
        </w:rPr>
      </w:pPr>
      <w:r>
        <w:rPr>
          <w:lang w:val="en-GB"/>
        </w:rPr>
        <w:t xml:space="preserve"> </w:t>
      </w:r>
    </w:p>
    <w:p>
      <w:pPr>
        <w:pStyle w:val="Normal"/>
        <w:rPr>
          <w:lang w:val="en-GB"/>
        </w:rPr>
      </w:pPr>
      <w:r>
        <w:rPr>
          <w:lang w:val="en-GB"/>
        </w:rPr>
        <w:t xml:space="preserve">Dear Brothers in our Lord Jesus Christ, </w:t>
      </w:r>
    </w:p>
    <w:p>
      <w:pPr>
        <w:pStyle w:val="Normal"/>
        <w:rPr>
          <w:lang w:val="en-GB"/>
        </w:rPr>
      </w:pPr>
      <w:r>
        <w:rPr>
          <w:lang w:val="en-GB"/>
        </w:rPr>
        <w:t xml:space="preserve">AS WE ASSEMBLE in the unity of the Episcopate, our thoughts turn spontaneously to Jesus Christ. We are supremely conscious of the urgency which pervaded his soul, and which he expressed in the words: "I must proclaim the Good News of the kingdom of God... because that is what I was sent to do".  </w:t>
      </w:r>
    </w:p>
    <w:p>
      <w:pPr>
        <w:pStyle w:val="Normal"/>
        <w:rPr>
          <w:lang w:val="en-GB"/>
        </w:rPr>
      </w:pPr>
      <w:r>
        <w:rPr>
          <w:lang w:val="en-GB"/>
        </w:rPr>
        <w:t xml:space="preserve">In reflecting on this mission of Christ, we understand the evangelizing nature of his Church; at the same time we obtain new insights into our own mission as Bishops communicating the word of God. At the centre of the Good News that we are called to proclaim is the great mystery of Redemption and, especially, the person of the Redeemer. All our efforts as Pastor of the Church are directed to making the Redeemer better known and loved. We find our identity as Bishops in preaching " the unsearchable riches of Christ", in trasmitting his salvific message of revelation. </w:t>
      </w:r>
    </w:p>
    <w:p>
      <w:pPr>
        <w:pStyle w:val="Normal"/>
        <w:rPr>
          <w:lang w:val="en-GB"/>
        </w:rPr>
      </w:pPr>
      <w:r>
        <w:rPr>
          <w:lang w:val="en-GB"/>
        </w:rPr>
        <w:t xml:space="preserve">Absolute fidelity to the special evangelizing task inherent in our episcopal office becomes the aim of our daily lives. The following words of my recent Encyclical apply above all to us Bishops: "We perceive intimately that the truth revealed to us by God imposes on us an obligation. We have, in particular, a great sense of responsibility for this truth. By Christ’s institution the Church is its guardian and teacher, having been endowed with a unique assistance of the Holy Spirit in order to guard and teach it in its most exact integrity".  </w:t>
      </w:r>
    </w:p>
    <w:p>
      <w:pPr>
        <w:pStyle w:val="Normal"/>
        <w:rPr>
          <w:lang w:val="en-GB"/>
        </w:rPr>
      </w:pPr>
      <w:r>
        <w:rPr>
          <w:lang w:val="en-GB"/>
        </w:rPr>
        <w:t xml:space="preserve">For this reason, we are intent on maintaining the purity of the Catholic faith; we are vigilant that the content of evangelization corresponds to the message preached by Christ, transmitted by the Apostles, and authenticated by the Church’s Magisterium over the centuries. Day after day we speak to our people about the name, the teaching, the life, the promises, the Kingdom and the mystery of Jesus of Nazareth, the Son of God. We clearly and explicitly proclaim before the entire world that salvation is a gift of God’s grace and mercy, and that it is offered to all in Jesus Christ the Son of God, who died and rose from the dead. We preach a transcendent and eschatological salvation begun in time but to be fulfilled only in eternity. </w:t>
      </w:r>
    </w:p>
    <w:p>
      <w:pPr>
        <w:pStyle w:val="Normal"/>
        <w:rPr>
          <w:lang w:val="en-GB"/>
        </w:rPr>
      </w:pPr>
      <w:r>
        <w:rPr>
          <w:lang w:val="en-GB"/>
        </w:rPr>
        <w:t xml:space="preserve">At the same time evangelization involves an explicit message about the rights and duties of every human being. The Gospel message is necessarily linked to human advancement under the aspects of both development and liberation, since it is not possible to proclaim Christ’s new commandment of love, without promoting in justice and peace the well-being of man. </w:t>
      </w:r>
    </w:p>
    <w:p>
      <w:pPr>
        <w:pStyle w:val="Normal"/>
        <w:rPr>
          <w:lang w:val="en-GB"/>
        </w:rPr>
      </w:pPr>
      <w:r>
        <w:rPr>
          <w:lang w:val="en-GB"/>
        </w:rPr>
        <w:t xml:space="preserve">Our efforts, moreover, to bring this universal message into the lives of each ecclesial community, and to transpose it into language that is readily understood, must be made in close harmony with the whole Church, for we know that to adulterate the content of the Gospel, under the pretext of adapting it, is to dissipate its power. Ours is a grave responsibility, but one that we face with serenity and confidence, convinced as we are, in accordance with the Lord’s promise, that the Spirit of truth guides us, provided we remain faithful to the communion of Christ’s Church. </w:t>
      </w:r>
    </w:p>
    <w:p>
      <w:pPr>
        <w:pStyle w:val="Normal"/>
        <w:rPr>
          <w:lang w:val="en-GB"/>
        </w:rPr>
      </w:pPr>
      <w:r>
        <w:rPr>
          <w:lang w:val="en-GB"/>
        </w:rPr>
        <w:t xml:space="preserve">It is also significant to note in Paul VI’s great treatise on evangelization how forcefully he insists that effective evangelization depends on holiness of life. The Gospel must be proclaimed by witness, the witness of a Christian life lived in fidelity to the Lord Jesus. And just as all categories of people in the Church are invited to fulfil their role in the task of evangelization, so also everyone is earnestly exhorted to true holiness of life. </w:t>
      </w:r>
    </w:p>
    <w:p>
      <w:pPr>
        <w:pStyle w:val="Normal"/>
        <w:rPr>
          <w:lang w:val="en-GB"/>
        </w:rPr>
      </w:pPr>
      <w:r>
        <w:rPr>
          <w:lang w:val="en-GB"/>
        </w:rPr>
        <w:t xml:space="preserve">In reflecting on evangelization, it is fitting to dwell also on that unity which Jesus came to effect. In transmitting to his disciples the words that his Father gave him, Jesus prayed that they would be truly one. By his Gospel, Christ overcame the divisions of sin and human weakness, reconciling us to the Father, and leaving us as a legacy his new commandment of love. He was to die in order "to gather in unity the scattered children of God".  </w:t>
      </w:r>
    </w:p>
    <w:p>
      <w:pPr>
        <w:pStyle w:val="Normal"/>
        <w:rPr>
          <w:lang w:val="en-GB"/>
        </w:rPr>
      </w:pPr>
      <w:r>
        <w:rPr>
          <w:lang w:val="en-GB"/>
        </w:rPr>
        <w:t>This unity among ourselves and among our peoples is the proof of our discipleship, the gauge of our fidelity to Jesus. The unity to which we are summoned is a unity of faith and love, which supersedes alienation among brethren and overcomes human divisions. The unity enjoined by Jesus also guarantees the effectiveness of our witness to the world: "By this all men will know that you are my disciples, if you have love for one another".</w:t>
      </w:r>
    </w:p>
    <w:p>
      <w:pPr>
        <w:pStyle w:val="Normal"/>
        <w:rPr>
          <w:lang w:val="en-GB"/>
        </w:rPr>
      </w:pPr>
      <w:r>
        <w:rPr>
          <w:lang w:val="en-GB"/>
        </w:rPr>
        <w:t>The same evangelizing Christ who tells us that he must proclaim the Good News also tells us that "the Son of Man came not to be served but to serve". Christ thus invites us his members to share his role of kingly service; Christ calls his Church to the service of man. This element I also endeavoured to emphasize in Redemptor Hominis : "Inspired by eschatological faith the Church considers an essential unbreakably united element of her mission this solicitude for man, for his humanity, for the future of men on earth and therefore also for the course set for the whole of development and progress. She finds the principle of this solicitude in Jesus Christ himself, as the Gospel witness".</w:t>
      </w:r>
    </w:p>
    <w:p>
      <w:pPr>
        <w:pStyle w:val="Normal"/>
        <w:rPr>
          <w:lang w:val="en-GB"/>
        </w:rPr>
      </w:pPr>
      <w:r>
        <w:rPr>
          <w:lang w:val="en-GB"/>
        </w:rPr>
        <w:t xml:space="preserve">As an expression of her understanding of the Gospel, the Church mobilizes herself in renewed charity for service to the world. She freely commits herself in all her members to exercise the charity of Christ. And one of the most important services that Christians can render is to love their brethren with the love with which they have been loved: a personal love manifested in understanding, compassion, sensitivity to need, and a desire to communicate the love of Christ’s heart. In speaking of the human dimension of the Redemption, I wrote: “Man cannot live without love. He remains a being that is incomprehensible for himself, his life is senseless, if love is not revealed to him, if he does not participate intimately in it”.  </w:t>
      </w:r>
    </w:p>
    <w:p>
      <w:pPr>
        <w:pStyle w:val="Normal"/>
        <w:rPr>
          <w:lang w:val="en-GB"/>
        </w:rPr>
      </w:pPr>
      <w:r>
        <w:rPr>
          <w:lang w:val="en-GB"/>
        </w:rPr>
        <w:t xml:space="preserve">Understanding this, we see that there is immense room in the world for the charity of Christ. The service of our love is without limits. We are constantly called to do more, to serve more, to love more. </w:t>
      </w:r>
    </w:p>
    <w:p>
      <w:pPr>
        <w:pStyle w:val="Normal"/>
        <w:rPr>
          <w:lang w:val="en-GB"/>
        </w:rPr>
      </w:pPr>
      <w:r>
        <w:rPr>
          <w:lang w:val="en-GB"/>
        </w:rPr>
        <w:t xml:space="preserve">Dear Brothers, besides these brief reflection on evangelization and service – which care not meant to be complete – there are many other things I would like to talk to you about, in order to encourage you in your pastoral mission, so that you in turn may encourage your priests, religious, seminarians and lay people. But I am sure that in our ecclesial communion itself you will find strength and inspiration to pursue your ministry, building up, through the power of the Holy Spirit, the communities of the faithful entrusted to your pastoral care. </w:t>
      </w:r>
    </w:p>
    <w:p>
      <w:pPr>
        <w:pStyle w:val="Normal"/>
        <w:rPr>
          <w:lang w:val="en-GB"/>
        </w:rPr>
      </w:pPr>
      <w:r>
        <w:rPr>
          <w:lang w:val="en-GB"/>
        </w:rPr>
        <w:t xml:space="preserve">I commend you to the intercession of Mary, the Immaculate Virgin Mother of God, asking her to sustain you in fidelity and joy. I send my Apostolic Blessing with you to your people, into the churches and into the homes of Sri Lanka – "the Pearl of the Indian Ocean" – to the old and to young, to all in suffering and in need. My love is with you all in Jesus Christ and in his Gospel.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THE ANTILLES ON THEIR AD LIMINA VISIT</w:t>
      </w:r>
    </w:p>
    <w:p>
      <w:pPr>
        <w:pStyle w:val="Normal"/>
        <w:rPr>
          <w:lang w:val="en-GB"/>
        </w:rPr>
      </w:pPr>
      <w:r>
        <w:rPr>
          <w:lang w:val="en-GB"/>
        </w:rPr>
        <w:t xml:space="preserve">4 May 1979 </w:t>
      </w:r>
    </w:p>
    <w:p>
      <w:pPr>
        <w:pStyle w:val="Normal"/>
        <w:rPr>
          <w:lang w:val="en-GB"/>
        </w:rPr>
      </w:pPr>
      <w:r>
        <w:rPr>
          <w:lang w:val="en-GB"/>
        </w:rPr>
        <w:t xml:space="preserve"> </w:t>
      </w:r>
    </w:p>
    <w:p>
      <w:pPr>
        <w:pStyle w:val="Normal"/>
        <w:rPr>
          <w:lang w:val="en-GB"/>
        </w:rPr>
      </w:pPr>
      <w:r>
        <w:rPr>
          <w:lang w:val="en-GB"/>
        </w:rPr>
        <w:t xml:space="preserve">Dear Brothers in our Lord Jesus Christ,  with deep fraternal love I welcome you today. </w:t>
      </w:r>
    </w:p>
    <w:p>
      <w:pPr>
        <w:pStyle w:val="Normal"/>
        <w:rPr>
          <w:lang w:val="en-GB"/>
        </w:rPr>
      </w:pPr>
      <w:r>
        <w:rPr>
          <w:lang w:val="en-GB"/>
        </w:rPr>
        <w:t xml:space="preserve">AS MEMBERS and observers of the Antilles Episcopal Conference you have assembled at the tomb of the Apostle Peter – and together with his successor – in order to celebrate your unity in Christ and in the Church. Since you come from a Conference that serves so many different nations and peoples of the Caribbean and the mainland, I believe you are in a position to reflect with special interest on the great theme of Church unity. I also believe that the emphasis of the Second Vatican Council on the mystery of the Church as "a sign and instrument of intimate union with God and of unity of the whole human race" has a particularly deep meaning for all of you. And because reflection on this theme is both a cause of immense joy and of pastoral strength, I present it to you this morning, asking the Holy Spirit, by whose power the Church is unified in her ecclesial communion and her ministry to bestow on us the grace for which Christ prayed: that we may be consummati in unum.  </w:t>
      </w:r>
    </w:p>
    <w:p>
      <w:pPr>
        <w:pStyle w:val="Normal"/>
        <w:rPr>
          <w:lang w:val="en-GB"/>
        </w:rPr>
      </w:pPr>
      <w:r>
        <w:rPr>
          <w:lang w:val="en-GB"/>
        </w:rPr>
        <w:t xml:space="preserve">Communion and ministry are indeed two great aspects of the Church’s unity, of which we are the servants and guardians. To see the Church as a communion is to gain insight into the heart of her mystery, and into the identity of our minitry as Bishops, who are called to proclaim that "our fellowship is with the Father and his Son Jesus Christ".  </w:t>
      </w:r>
    </w:p>
    <w:p>
      <w:pPr>
        <w:pStyle w:val="Normal"/>
        <w:rPr>
          <w:lang w:val="en-GB"/>
        </w:rPr>
      </w:pPr>
      <w:r>
        <w:rPr>
          <w:lang w:val="en-GB"/>
        </w:rPr>
        <w:t xml:space="preserve">The communion that we promote and foster is a communion of faith in God. We believe in the Father, who out of his infinite love reveals himself, and who through the power of the Holy Spirit gives us salvation in his Incarnate Word. We believe in our Lord Jesus Christ, who by his death gathers together in the unity of his Church the scattered children of God.  </w:t>
      </w:r>
    </w:p>
    <w:p>
      <w:pPr>
        <w:pStyle w:val="Normal"/>
        <w:rPr>
          <w:lang w:val="en-GB"/>
        </w:rPr>
      </w:pPr>
      <w:r>
        <w:rPr>
          <w:lang w:val="en-GB"/>
        </w:rPr>
        <w:t xml:space="preserve">For us Bishops this communion of faith is the basis of our apostolic task of building up the Church by proclaiming the Gospel, each of us finding solidarity with Saint Paul as he says: "For this Gospel I was appointed a preacher and apostle and teacher... ". Our communion of faith also sheds light on the unity of our ministry, in which, with the universal Church we announce the unchanging message of salvation in Christ. Our communion of faith imposes on us the great responsibility, in which we are sustained by God’s power, of giving to our people the fullness of Christian doctrine. In his fast talk on the very day he died, my predecessor John Paul I spoke of this from the stadpoint of the People of God, saying: "Among the rights of the faithful, one of the greatest is the right to receive God’s word in all its entirety and purity, with all its exigencies and power".  </w:t>
      </w:r>
    </w:p>
    <w:p>
      <w:pPr>
        <w:pStyle w:val="Normal"/>
        <w:rPr>
          <w:lang w:val="en-GB"/>
        </w:rPr>
      </w:pPr>
      <w:r>
        <w:rPr>
          <w:lang w:val="en-GB"/>
        </w:rPr>
        <w:t xml:space="preserve">The unity of the Church is likewise manifested in our communion of love, a love that is greater than our own powers and that is infused into us at Baptism, a love whereby we love God with all our heart and soul and mina, and our neighbour as ourself. Saint Augustine presents us with a great insight of truth when he says: "Loving God comes first as a commandment, but loving our neighbour comes first as an activity" (Dei dilectio prior est ordine praecipiendi, proximi autem dilectio prior est ordine faciendi) On the basis of this understanding, our ministry takes on new vigour as we reach out to all people to bring them Christ’s love, to put into practice his commandment of love. In the communion of love we find the sustaining force for serving humanity. From the Gospel message we learn to honour man and promote the inescapable exigencies of human dignity, and to help humanity pursue the task of building the civilization of love. </w:t>
      </w:r>
    </w:p>
    <w:p>
      <w:pPr>
        <w:pStyle w:val="Normal"/>
        <w:rPr>
          <w:lang w:val="en-GB"/>
        </w:rPr>
      </w:pPr>
      <w:r>
        <w:rPr>
          <w:lang w:val="en-GB"/>
        </w:rPr>
        <w:t xml:space="preserve">In the expression of the Second Vatican Council, the great unity willed by Christ for his Church is modelled an and finds its source in the unity of the Blessed Trinity and subsists in the Catholic Church. And yet we know that the task of promoting the restoration of unity among all Christians is far from complete. It is a task that we have received from the Lord. Fidelity to Jesus Christ requires that we should pursue with vigour the cause of Christian unity. In our own day the Holy Spirit has powerfully communicated to the world the urgency of this matter: ut omnes unum sint. This goal of the Ecumenical Council is clear, and as Pope, I have stated that "since the moment of my election I have formally committed myself to promote the carrying out of its norms and guidelines, seeing this as one of my first duties".  </w:t>
      </w:r>
    </w:p>
    <w:p>
      <w:pPr>
        <w:pStyle w:val="Normal"/>
        <w:rPr>
          <w:lang w:val="en-GB"/>
        </w:rPr>
      </w:pPr>
      <w:r>
        <w:rPr>
          <w:lang w:val="en-GB"/>
        </w:rPr>
        <w:t xml:space="preserve">At the same time we must be willing to commit ourselves to making the effort and to adopting the means which lead to Christian unity. The Council makes detailed suggestions. Of particular importance is the question of examining our own fidelity of Christ: we are constantly called to conversion or change of heart. It is useful today to repeat the Council’s emphasis that “this change of heart and holiness of life, along with public and private prayers for the unity of Christians, should be regarded as the soul of the whole ecumenical movement, and can rightly be called “spiritual ecumenism””.  </w:t>
      </w:r>
    </w:p>
    <w:p>
      <w:pPr>
        <w:pStyle w:val="Normal"/>
        <w:rPr>
          <w:lang w:val="en-GB"/>
        </w:rPr>
      </w:pPr>
      <w:r>
        <w:rPr>
          <w:lang w:val="en-GB"/>
        </w:rPr>
        <w:t xml:space="preserve">It is inevitable, and indeed salutary, that as Christians strive towards the restoration of unity they should feel the pain of existing divisions. As I pointed out in the above-mentioned talk: "A sickness is not healed by giving painkillers but by attacking its causes". We must continue to work humbly and resolutely to remove the real divisions, to restore that full unity in faith which is the condition for sharing in the Eucharist. Of great importance is the fact that “in every Eucharistic celebration it is the whole faith of the Church that comes into play; it is ecclesial communion in all its dimensions that is manifested and realized”. Sharing in the Eucharist therefore presupposes unity in faith. Intercommunion between divided Christians is not the answer to Christ’s appeal for perfect unity. God has set an hour for the realization of his salvific design for Christian unity. As we yearn for this hour, in common prayer and dialogue, and endeavour to offer en ever more purified heart to the Lord, we must also wait for the Lord’s action. It must be said and said again that the restoration of Christian unity is above all a gift of God’s love. Meanwhile, on the basis of our common Baptism and the patrimony of faith that we already share, we must intensify our common witness to the gospel and our common service to humanity. In this context I would repeat the words I spoke during my recent visit to Nassau: "With deep respect and fraternal love I wish also to greet all the other Christians of the Bahamas" – and today I add: of all the Antilles – "all who confess with us that ‘Jesus Christ is the Son of God’. Be assured of our desire to collaborate loyally and perseveringly, in order to attain by God’s grace the unity willed by Christ the Lord". </w:t>
      </w:r>
    </w:p>
    <w:p>
      <w:pPr>
        <w:pStyle w:val="Normal"/>
        <w:rPr>
          <w:lang w:val="en-GB"/>
        </w:rPr>
      </w:pPr>
      <w:r>
        <w:rPr>
          <w:lang w:val="en-GB"/>
        </w:rPr>
        <w:t xml:space="preserve">Dear Brothers in the Episcopate, this mystery of unity in Christ and his Church must be lived to the full by the People of God; and the basis and centre of every Christian community is the celebration of the Eucharist. I ask you to remind your faithful of the real privilege that is theirs to assemble for Sunday Mass, to be united with Christ in his worship of the Father. Sunday Mass is indeed of primary value in the life of the faithful, not in the sense that their other activities lack importance and meaning in Christian living, but rather in the sense that Sunday Mass sustains, enobles and sanctifies all that they do throughout the week. </w:t>
      </w:r>
    </w:p>
    <w:p>
      <w:pPr>
        <w:pStyle w:val="Normal"/>
        <w:rPr>
          <w:lang w:val="en-GB"/>
        </w:rPr>
      </w:pPr>
      <w:r>
        <w:rPr>
          <w:lang w:val="en-GB"/>
        </w:rPr>
        <w:t xml:space="preserve">When you return to the field of your pastoral labours, I ask you to assure all the priests once more of my love, and to make every effort to rive, together with them, the unity of ecclesial communion and ministry in all its intensity. The missionaries, still necessary in your lands, have a special place in my heart and in the heart of Christ the Saviour. I also commend the seminarians to your pastoral care, so that they may learn by experience how intensely personal is the love that they will be called to manifest in the name of Christ the Good Shepherd, who knows his sheep by name. And to those who collaborate with you for the cause of the Gospel, in particular the catechists, I send the expression of my gratitude. My special support goes to the Christian families striving to exemplify the covenant of God’s love ande the unity of Christ’s Church. </w:t>
      </w:r>
    </w:p>
    <w:p>
      <w:pPr>
        <w:pStyle w:val="Normal"/>
        <w:rPr>
          <w:lang w:val="en-GB"/>
        </w:rPr>
      </w:pPr>
      <w:r>
        <w:rPr>
          <w:lang w:val="en-GB"/>
        </w:rPr>
        <w:t xml:space="preserve">Before concluding, I make an appeal for the young people of your local Churches. Within the communion of the Church they constitute a sign of the youth and dynamism of the Church herself; they are the hope of her future. Let us do everything in our power so that the young people will be trained in justice and truth and nourished by God’s word, so that rejecting all deceptive ideologies they may live in real freedom as brothers and sisters of Jesus Christ. </w:t>
      </w:r>
    </w:p>
    <w:p>
      <w:pPr>
        <w:pStyle w:val="Normal"/>
        <w:rPr>
          <w:lang w:val="en-GB"/>
        </w:rPr>
      </w:pPr>
      <w:r>
        <w:rPr>
          <w:lang w:val="en-GB"/>
        </w:rPr>
        <w:t xml:space="preserve">To all united with you in the communion of the Church I send my Apostolic Blessing, invoking the intercession of Mary the Queen of heaven and Mother of the Risen Christ. </w:t>
      </w:r>
    </w:p>
    <w:p>
      <w:pPr>
        <w:pStyle w:val="Normal"/>
        <w:rPr>
          <w:lang w:val="en-GB"/>
        </w:rPr>
      </w:pPr>
      <w:r>
        <w:rPr>
          <w:lang w:val="en-GB"/>
        </w:rPr>
        <w:t xml:space="preserve">Je n’oublie point que, parmi vous, plusieurs Evêques sont de langue française et même de départements français d’outre-mer, mais le voisinage, la similitude des problèmes pastoraux, vous amènent à vivre en solidarité avec les autres Evêques de la région des Antilles. Transmettez à vos prêtres, à vos religieux et religieuses, aux laïcs chrétiens de vos diocèses, la pensée affectueuse du Pape, avec son exhortation à former des communautés bien unies, qui sachent approfondir et exprimer leur foi, et se soucient de vivre l’Evangile au cœur de leur vie. </w:t>
      </w:r>
    </w:p>
    <w:p>
      <w:pPr>
        <w:pStyle w:val="Normal"/>
        <w:rPr>
          <w:lang w:val="en-GB"/>
        </w:rPr>
      </w:pPr>
      <w:r>
        <w:rPr>
          <w:lang w:val="en-GB"/>
        </w:rPr>
        <w:t xml:space="preserve">A vous-mêmes, chers Frères, mes vœux chaleureux pour votre ministère et ma Bénédiction Apostolique!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FROM INDIA ON THEIR AD LIMINA VISIT </w:t>
      </w:r>
    </w:p>
    <w:p>
      <w:pPr>
        <w:pStyle w:val="Normal"/>
        <w:rPr>
          <w:lang w:val="en-GB"/>
        </w:rPr>
      </w:pPr>
      <w:r>
        <w:rPr>
          <w:lang w:val="en-GB"/>
        </w:rPr>
        <w:t xml:space="preserve">5 May 1979 </w:t>
      </w:r>
    </w:p>
    <w:p>
      <w:pPr>
        <w:pStyle w:val="Normal"/>
        <w:rPr>
          <w:lang w:val="en-GB"/>
        </w:rPr>
      </w:pPr>
      <w:r>
        <w:rPr>
          <w:lang w:val="en-GB"/>
        </w:rPr>
        <w:t xml:space="preserve"> </w:t>
      </w:r>
    </w:p>
    <w:p>
      <w:pPr>
        <w:pStyle w:val="Normal"/>
        <w:rPr>
          <w:lang w:val="en-GB"/>
        </w:rPr>
      </w:pPr>
      <w:r>
        <w:rPr>
          <w:lang w:val="en-GB"/>
        </w:rPr>
        <w:t xml:space="preserve">Dear Brothers in our Lord Jesus Christ, </w:t>
      </w:r>
    </w:p>
    <w:p>
      <w:pPr>
        <w:pStyle w:val="Normal"/>
        <w:rPr>
          <w:lang w:val="en-GB"/>
        </w:rPr>
      </w:pPr>
      <w:r>
        <w:rPr>
          <w:lang w:val="en-GB"/>
        </w:rPr>
        <w:t xml:space="preserve">IT IS A JOY for me to Have this second visit, within such a short time, from a group of Bishops from India. I welcome you today, as I welcomed your brother Bishops fast week, in the love of Christ. </w:t>
      </w:r>
    </w:p>
    <w:p>
      <w:pPr>
        <w:pStyle w:val="Normal"/>
        <w:rPr>
          <w:lang w:val="en-GB"/>
        </w:rPr>
      </w:pPr>
      <w:r>
        <w:rPr>
          <w:lang w:val="en-GB"/>
        </w:rPr>
        <w:t xml:space="preserve">As you gather in Rome for your ad limina visit, you seem to echo the sentiments expressed by all the Bishops of the Church as they assembles for the Second Vatican Council: “Coming together in unity... we carry in our hearts the hardships, the bodily and mental distress, the sorrows, longings, and hopes of all the peoples entrusted to us”. On my part, I embrace, in you, all the beloved people whom you are called to serve. </w:t>
      </w:r>
    </w:p>
    <w:p>
      <w:pPr>
        <w:pStyle w:val="Normal"/>
        <w:rPr>
          <w:lang w:val="en-GB"/>
        </w:rPr>
      </w:pPr>
      <w:r>
        <w:rPr>
          <w:lang w:val="en-GB"/>
        </w:rPr>
        <w:t xml:space="preserve">It is my earnest hope that this visit will give you renewed vigour and strength for your pastoral labours, that you will experience gladness in knowing – in vividly realizing – that all your apostolic zeal is supported by the universal Church. It is shared by the Pope, as one who in the mystery of the Church represents " the chief Shepherd ”, and endeavours to fulfil in his name a ministry of universal service. In particular, it is my desire to encourage you, my Brothers in the Episcopate – indeed, to confirm you in faith, not merely by words or actions, but in virtue of a charism implanted in the Church by her Founder, Jesus Christ, and activated by his Spirit. This, then, is the meaning of our meeting as we gather in unity, as we assemble in the celebration of our ecclesial and hierarchical communion. </w:t>
      </w:r>
    </w:p>
    <w:p>
      <w:pPr>
        <w:pStyle w:val="Normal"/>
        <w:rPr>
          <w:lang w:val="en-GB"/>
        </w:rPr>
      </w:pPr>
      <w:r>
        <w:rPr>
          <w:lang w:val="en-GB"/>
        </w:rPr>
        <w:t xml:space="preserve">I am aware through study, and now through our personal meetings, of a number of the issues that make up your daily solicitude on behalf of the Gospel. I am spiritually united with you as you face – with courage, confidence and perseverance – the various obstacles that beset your ministry, and hinder you in your work of evangelization and service to humanity. With my prayer I follow you in your pastoral work, blessing in particular every initiative undertaken to increase the numbers of collaborators in the Gospel, every effort made to see that students for the priesthood are trained in authentic doctrine and holiness of life. I express my deep interest in your catechetical programmes, in your education of the youth and in the youth apostolates, in your efforts to defend the sanctity of marriage and to consolidate the unity of God’s people in faith and love, as well as to infuse a missionary consciousness into everyone. I desire to be close to you, in fraternal understanding and shared concern, as you, on your part, strive to be close to your people in all their aspirations for human well-being and for the fullness of life in Christ. Be assured of my support for what is done in your local Churches – on the part of the clergy, religious and laity – to help the needy, the poor, the sick: to show solidarity, to enkindle hope, and to diffuse the love of Christ’s heart. In all of this, Brethren, I am one with you in the holy name of Jesus. </w:t>
      </w:r>
    </w:p>
    <w:p>
      <w:pPr>
        <w:pStyle w:val="Normal"/>
        <w:rPr>
          <w:lang w:val="en-GB"/>
        </w:rPr>
      </w:pPr>
      <w:r>
        <w:rPr>
          <w:lang w:val="en-GB"/>
        </w:rPr>
        <w:t xml:space="preserve">With the passing of the years and in the face of the great issues of the modem world, as well as before the inscrutable designs of God’s providence for the Church, we cannot but be more and more convinced with the Psalmist of a fundamental principle – the fact that "Our help is in the name of the Lord". For us, as disciples of Christ, ministers of the Gospel and leaders of God’s people, it is absolutely essential that this principle should become a whole attitude of mina and norm of conduct. </w:t>
      </w:r>
    </w:p>
    <w:p>
      <w:pPr>
        <w:pStyle w:val="Normal"/>
        <w:rPr>
          <w:lang w:val="en-GB"/>
        </w:rPr>
      </w:pPr>
      <w:r>
        <w:rPr>
          <w:lang w:val="en-GB"/>
        </w:rPr>
        <w:t xml:space="preserve">Our help is ideed in the name of our Lord Jesus Christ! This luminous truth, dear Brothers, is of immense relevance, and it has direct bearing on all our pastoral activity, since all our activity is carried out under the sign of the holy name of Jesus, by the power of his grace, and for his glory alone. </w:t>
      </w:r>
    </w:p>
    <w:p>
      <w:pPr>
        <w:pStyle w:val="Normal"/>
        <w:rPr>
          <w:lang w:val="en-GB"/>
        </w:rPr>
      </w:pPr>
      <w:r>
        <w:rPr>
          <w:lang w:val="en-GB"/>
        </w:rPr>
        <w:t xml:space="preserve">The message that we proclaim is proclaimed in his name – in the name of Jesus, the Saviour of the world. Ours is a proclamation of salvation in him – salvation in his name. This truth is the explicit object of apostolic teaching, being proclaimed by the Apostle Peter under the ispiration of the Holy Spirit. And today the Successor of Peter wishes to proclaim it anew, to you and with you and for you, and for your people: "There is salvation in no one else, for there is no other name under heaven given by which we must be saved".  </w:t>
      </w:r>
    </w:p>
    <w:p>
      <w:pPr>
        <w:pStyle w:val="Normal"/>
        <w:rPr>
          <w:lang w:val="en-GB"/>
        </w:rPr>
      </w:pPr>
      <w:r>
        <w:rPr>
          <w:lang w:val="en-GB"/>
        </w:rPr>
        <w:t xml:space="preserve">It is in the name of Jesus that all our ministry is performed. Repentance and the forgiveness of sins are preached in his name to all nations. We ourselves have been washed and sanctified and justified in the name of our Lord Jesus Christ. Through faith we have "life in his name". Moreover, the Holy Spirit himself has been sent to us by the Father in the name of Jesus. In a ceaseless proclamation of Christ’s universal mediation and in a solemn and explicit confession of his divinity, the prayer of all generations of Christians is presented to the Father: per Dominum nostrum Iesum Christum Filium tuum. In this name there is help for the living, consolation for the dying, and joy and hope for the whole world. </w:t>
      </w:r>
    </w:p>
    <w:p>
      <w:pPr>
        <w:pStyle w:val="Normal"/>
        <w:rPr>
          <w:lang w:val="en-GB"/>
        </w:rPr>
      </w:pPr>
      <w:r>
        <w:rPr>
          <w:lang w:val="en-GB"/>
        </w:rPr>
        <w:t xml:space="preserve">We are called to invoke this name, to praise this name, and to proclaim this name to our brethren. Our whole lives and ministry must be directed to the glory of this name. This attitude corresponds to the will of God; it is in deepest conformity with the Father’s plan to constitute Christ as the head of the Church, "the first-born among many brethren", and the fulfilment of all creation. It is with profound conviction and deep love that the Church addresses her Redeemer with the words: Tu solus sanctus, tu solus Dominus, tu solus Altissimus, Iesu Christe. The effectiveness of our supernatural mission requires that we act always in the name of Jesus, precisely in order “that primacy may be his in everything”.  </w:t>
      </w:r>
    </w:p>
    <w:p>
      <w:pPr>
        <w:pStyle w:val="Normal"/>
        <w:rPr>
          <w:lang w:val="en-GB"/>
        </w:rPr>
      </w:pPr>
      <w:r>
        <w:rPr>
          <w:lang w:val="en-GB"/>
        </w:rPr>
        <w:t xml:space="preserve">In this way, dear Brothers, let us face obstacles, confront challenges, accept successes; let us do everything “in the name of the Lord Jesus”. And in word and deed let us exclaim: “Non nobis, Domine, non nobis, sed nomini tuo da gloriam”.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NEW AMBASSADOR OF KENYA TO THE HOLY SEE</w:t>
      </w:r>
    </w:p>
    <w:p>
      <w:pPr>
        <w:pStyle w:val="Normal"/>
        <w:rPr>
          <w:lang w:val="en-GB"/>
        </w:rPr>
      </w:pPr>
      <w:r>
        <w:rPr>
          <w:lang w:val="en-GB"/>
        </w:rPr>
        <w:t xml:space="preserve">11 May 1979 </w:t>
      </w:r>
    </w:p>
    <w:p>
      <w:pPr>
        <w:pStyle w:val="Normal"/>
        <w:rPr>
          <w:lang w:val="en-GB"/>
        </w:rPr>
      </w:pPr>
      <w:r>
        <w:rPr>
          <w:lang w:val="en-GB"/>
        </w:rPr>
        <w:t xml:space="preserve"> </w:t>
      </w:r>
    </w:p>
    <w:p>
      <w:pPr>
        <w:pStyle w:val="Normal"/>
        <w:rPr>
          <w:lang w:val="en-GB"/>
        </w:rPr>
      </w:pPr>
      <w:r>
        <w:rPr>
          <w:lang w:val="en-GB"/>
        </w:rPr>
        <w:t xml:space="preserve">Mr Ambassador, </w:t>
      </w:r>
    </w:p>
    <w:p>
      <w:pPr>
        <w:pStyle w:val="Normal"/>
        <w:rPr>
          <w:lang w:val="en-GB"/>
        </w:rPr>
      </w:pPr>
      <w:r>
        <w:rPr>
          <w:lang w:val="en-GB"/>
        </w:rPr>
        <w:t xml:space="preserve">IN ACCEPTING YOUR LETTERS of Credence this morning, it is my intention to manifest my deep respect and esteem for all Kenya – for its people, for its worty traditions, for the role that it is called to play in Africa and in the world. I also wish to express my gratitude for the greetings and best wishes that you bring me from His Excellency the President, and from the Government and people of your country. Be assured that I reciprocate with the most cordial sentiments. </w:t>
      </w:r>
    </w:p>
    <w:p>
      <w:pPr>
        <w:pStyle w:val="Normal"/>
        <w:rPr>
          <w:lang w:val="en-GB"/>
        </w:rPr>
      </w:pPr>
      <w:r>
        <w:rPr>
          <w:lang w:val="en-GB"/>
        </w:rPr>
        <w:t xml:space="preserve">The words you have just spoken are much appreciated. You have emphasized the fact that Kenya regards the fear of Almighty God as a source of the blessings of stability and prosperity, a basis for the unity that you profess and foster. This is indeed consonant with the view of the Psalmist expressed in the Bible: "The fear of the Lord is the beginning of wisdom”.  </w:t>
      </w:r>
    </w:p>
    <w:p>
      <w:pPr>
        <w:pStyle w:val="Normal"/>
        <w:rPr>
          <w:lang w:val="en-GB"/>
        </w:rPr>
      </w:pPr>
      <w:r>
        <w:rPr>
          <w:lang w:val="en-GB"/>
        </w:rPr>
        <w:t xml:space="preserve">You have spoken kindly about the Church’s contribution to Kenya’s development. You have mentioned the satisfaction with which your country takes cognizance of the international role of the Holy See in the master of peace, human dignity and equality. These are all indeed key issues for the Holy See, as well as for the entire Catholic Church, as it pursues its mission of service to man, in the cause of "the Gospel of peace".  </w:t>
      </w:r>
    </w:p>
    <w:p>
      <w:pPr>
        <w:pStyle w:val="Normal"/>
        <w:rPr>
          <w:lang w:val="en-GB"/>
        </w:rPr>
      </w:pPr>
      <w:r>
        <w:rPr>
          <w:lang w:val="en-GB"/>
        </w:rPr>
        <w:t xml:space="preserve">In particular, the Church attaches great value to promoting the unity of mankind, finding the principle of this unity in the fatherhood of God and in his creative love. At the same time the Church will not cease to concentrate on the exigencies of this unity, which include mutual love, fraternal support, sustained collaboration, as well as the rejection of every theory of practice at variance with this basic truth. </w:t>
      </w:r>
    </w:p>
    <w:p>
      <w:pPr>
        <w:pStyle w:val="Normal"/>
        <w:rPr>
          <w:lang w:val="en-GB"/>
        </w:rPr>
      </w:pPr>
      <w:r>
        <w:rPr>
          <w:lang w:val="en-GB"/>
        </w:rPr>
        <w:t xml:space="preserve">The Church’s interest in and service of man is based on the teaching which, in the words of Paul VI, "reflects a whole Christian concept of man himself, who is created in God’s likeness and redeemed by Christ...". It is motivated by the concept of true brotherhood that "takes into account the common origin, nature and destiny of all members of the human family and the equality of their fundamental rights".  </w:t>
      </w:r>
    </w:p>
    <w:p>
      <w:pPr>
        <w:pStyle w:val="Normal"/>
        <w:rPr>
          <w:lang w:val="en-GB"/>
        </w:rPr>
      </w:pPr>
      <w:r>
        <w:rPr>
          <w:lang w:val="en-GB"/>
        </w:rPr>
        <w:t xml:space="preserve">These are the criteria that inspire the Church in Kenya and elsewhere in her efforts to build up Christian communities; these are the principles that she endeavours to put into practice, thus offering the example of Christian leadership. The Church is irrevocably committed to this pattern of service, and she is happy to pursue her activity in collaboration with individuals and nations. Today in your person she welcomes the continued collaboration of Kenya, and before the witness of history she gives the renewed assurance of her commitment to strengthen the unity of mankind, in justice and truth, in freedom and love. </w:t>
      </w:r>
    </w:p>
    <w:p>
      <w:pPr>
        <w:pStyle w:val="Normal"/>
        <w:rPr>
          <w:lang w:val="en-GB"/>
        </w:rPr>
      </w:pPr>
      <w:r>
        <w:rPr>
          <w:lang w:val="en-GB"/>
        </w:rPr>
        <w:t xml:space="preserve">With these sentiments I welcome Your Excellency to the Vatican, invoking abundant blessings on you and all the authorities and beloved people of Kenya.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NON-CATHOLIC RELIGIOUS COMMUNITIES </w:t>
      </w:r>
    </w:p>
    <w:p>
      <w:pPr>
        <w:pStyle w:val="Normal"/>
        <w:rPr>
          <w:lang w:val="en-GB"/>
        </w:rPr>
      </w:pPr>
      <w:r>
        <w:rPr>
          <w:lang w:val="en-GB"/>
        </w:rPr>
        <w:t xml:space="preserve">21 May 1979 </w:t>
      </w:r>
    </w:p>
    <w:p>
      <w:pPr>
        <w:pStyle w:val="Normal"/>
        <w:rPr>
          <w:lang w:val="en-GB"/>
        </w:rPr>
      </w:pPr>
      <w:r>
        <w:rPr>
          <w:lang w:val="en-GB"/>
        </w:rPr>
        <w:t xml:space="preserve"> </w:t>
      </w:r>
    </w:p>
    <w:p>
      <w:pPr>
        <w:pStyle w:val="Normal"/>
        <w:rPr>
          <w:lang w:val="en-GB"/>
        </w:rPr>
      </w:pPr>
      <w:r>
        <w:rPr>
          <w:lang w:val="en-GB"/>
        </w:rPr>
        <w:t xml:space="preserve">Dearly beloved in Christ, </w:t>
      </w:r>
    </w:p>
    <w:p>
      <w:pPr>
        <w:pStyle w:val="Normal"/>
        <w:rPr>
          <w:lang w:val="en-GB"/>
        </w:rPr>
      </w:pPr>
      <w:r>
        <w:rPr>
          <w:lang w:val="en-GB"/>
        </w:rPr>
        <w:t xml:space="preserve">AS BISHOP OF ROME I welcome you to this Apostolic See. It is especially gratifying to know that you have come for ecumenical consultation on the religious life. Your visit therefore is a propitious moment to reflect together briefly on this theme, and through this reflection to experience the joy of a common acceptance of so many great ideals of the religious life. </w:t>
      </w:r>
    </w:p>
    <w:p>
      <w:pPr>
        <w:pStyle w:val="Normal"/>
        <w:rPr>
          <w:lang w:val="en-GB"/>
        </w:rPr>
      </w:pPr>
      <w:r>
        <w:rPr>
          <w:lang w:val="en-GB"/>
        </w:rPr>
        <w:t xml:space="preserve">Among these ideals is the pivotal concept of religious life as a special consecration to our Lord Jesus Christ, as a means of adhering totally to his divine person and of fulfilling all the exigencies of Baptism in Christ. Religious life is the radical pursuit of the Beatitudes; the practical recognition of the absolute primacy of Christ in the Church and in the world. It is a free response of disciples to the invitation of the Lord Jesus: Abide in my love.  </w:t>
      </w:r>
    </w:p>
    <w:p>
      <w:pPr>
        <w:pStyle w:val="Normal"/>
        <w:rPr>
          <w:lang w:val="en-GB"/>
        </w:rPr>
      </w:pPr>
      <w:r>
        <w:rPr>
          <w:lang w:val="en-GB"/>
        </w:rPr>
        <w:t xml:space="preserve">The Second Vatican Council looks upon religious life as being ordered to the greater holiness of the Church and to the greater glory of the Blessed Trinity, which in Christ and through Christ in the source and origin of all holiness. It sees all the fruitful ecclesial service of religious as resulting from intimate union with Christ.  </w:t>
      </w:r>
    </w:p>
    <w:p>
      <w:pPr>
        <w:pStyle w:val="Normal"/>
        <w:rPr>
          <w:lang w:val="en-GB"/>
        </w:rPr>
      </w:pPr>
      <w:r>
        <w:rPr>
          <w:lang w:val="en-GB"/>
        </w:rPr>
        <w:t xml:space="preserve">Any consideration of religious life as a new and special title of fulfilling the universal call of all God’s people to holiness brings us, moreover, of necessity to the ecclesial aspect of religious life. In the history of the Church, the ecclesiastical authority has guaranteed the authenticity of this life, and this life has constantly been viewed in its relationship to the entire Body of Christ, in which the activities of each member and of communities are advantageous to the whole Body by reason of the principle of dynamic union with Christ the Head. </w:t>
      </w:r>
    </w:p>
    <w:p>
      <w:pPr>
        <w:pStyle w:val="Normal"/>
        <w:rPr>
          <w:lang w:val="en-GB"/>
        </w:rPr>
      </w:pPr>
      <w:r>
        <w:rPr>
          <w:lang w:val="en-GB"/>
        </w:rPr>
        <w:t xml:space="preserve">Through God’s grace I am confident that your ecumenical consultation on such important subjects will bring forth fruit that will fast. I pray that the Holy Spirit will himself shed light on your reflection of religious life, especially as it touches the question of Church unity – the perfect unity willed by Christ. </w:t>
      </w:r>
    </w:p>
    <w:p>
      <w:pPr>
        <w:pStyle w:val="Normal"/>
        <w:rPr>
          <w:lang w:val="en-GB"/>
        </w:rPr>
      </w:pPr>
      <w:r>
        <w:rPr>
          <w:lang w:val="en-GB"/>
        </w:rPr>
        <w:t xml:space="preserve">Who more than religious should experience in prayer the urgency, not only of manifesting unity, but also of living it in the fullness of truth and charity? And as we experience this urgency – an experience which is itself a gift of God – do we not likewise experience the need for that increased personal purification, for that ever greater conversion of heart that God seems to be requiring as a prerequisite for the restoration of the corporate unity of all Christians? And does not the spiritual freedom that religious endeavour to acquire in adhering totally to the Lord Jesus bind them ever more closely, in love, to pursue to the end the will of Christ for his Church? Are religious not called in a special way to give expression to the yearning of Christians that the ecumenical dialogue – which by its nature is temporary – should be brought to term in that full ecclesial fellowship which is with the Father and with his Son Jesus Christ ? Should religious not be the first to pledge the fullness of their generosity before God’s salvific plan, each one repeating with Saint Paul: What am I to do, Lord?.  </w:t>
      </w:r>
    </w:p>
    <w:p>
      <w:pPr>
        <w:pStyle w:val="Normal"/>
        <w:rPr>
          <w:lang w:val="en-GB"/>
        </w:rPr>
      </w:pPr>
      <w:r>
        <w:rPr>
          <w:lang w:val="en-GB"/>
        </w:rPr>
        <w:t xml:space="preserve">Dear brothers and sisters, this is a moment of joy, not founded in complacency, but in humble and repentant desire to fulfill the will of God. It is the same time a moment of confidence in Christ Jesus whom God made our wisdom, our righteousness and sanctification and redemption. To him we turn our hearts as we invoke the power of his merits to sustain us as we await, in generosity and sacrifice, the full revelation of his Kingdom, the consummation of our unity in Christ: Thy Kingdom come, thy will be done. </w:t>
      </w:r>
    </w:p>
    <w:p>
      <w:pPr>
        <w:pStyle w:val="Normal"/>
        <w:rPr>
          <w:lang w:val="en-GB"/>
        </w:rPr>
      </w:pPr>
      <w:r>
        <w:rPr>
          <w:lang w:val="en-GB"/>
        </w:rPr>
        <w:t xml:space="preserve">I would ask you to take back to your religious communities my greeting and encouragement to live deeply by faith in the Son of God. With the expression of my friendship and esteem I send the assurance of my love in Christ Jesus our Lord.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FROM INDIA ON THEIR AD LIMINA VISIT </w:t>
      </w:r>
    </w:p>
    <w:p>
      <w:pPr>
        <w:pStyle w:val="Normal"/>
        <w:rPr>
          <w:lang w:val="en-GB"/>
        </w:rPr>
      </w:pPr>
      <w:r>
        <w:rPr>
          <w:lang w:val="en-GB"/>
        </w:rPr>
        <w:t>31 May 1979</w:t>
      </w:r>
    </w:p>
    <w:p>
      <w:pPr>
        <w:pStyle w:val="Normal"/>
        <w:rPr>
          <w:lang w:val="en-GB"/>
        </w:rPr>
      </w:pPr>
      <w:r>
        <w:rPr>
          <w:lang w:val="en-GB"/>
        </w:rPr>
        <w:t xml:space="preserve"> </w:t>
      </w:r>
    </w:p>
    <w:p>
      <w:pPr>
        <w:pStyle w:val="Normal"/>
        <w:rPr>
          <w:lang w:val="en-GB"/>
        </w:rPr>
      </w:pPr>
      <w:r>
        <w:rPr>
          <w:lang w:val="en-GB"/>
        </w:rPr>
        <w:t xml:space="preserve">Dear Brothers in our Lord Jesus Christ, </w:t>
      </w:r>
    </w:p>
    <w:p>
      <w:pPr>
        <w:pStyle w:val="Normal"/>
        <w:rPr>
          <w:lang w:val="en-GB"/>
        </w:rPr>
      </w:pPr>
      <w:r>
        <w:rPr>
          <w:lang w:val="en-GB"/>
        </w:rPr>
        <w:t xml:space="preserve">FOR THE THIRD TIME in a little over a month it is my joy to be with a group of Indian Bishops making their ad limina visit. As I recall my meetings with your brother Bishops, I offer to you also, for your encouragement and strength, the reflections I made previously with them. I spoke about the ministry of faith which is ours, which rests on the power of God, and which is eminently expressed in the Eucharistic Sacrifice and in the Sacrament of Penance. I subsequently spoke about the holy name of Jesus, source of our strength and joyful inspiration for all our pastoral activities. And today I would like to continue to reflect with you on our common ministry of faith, exercised in the name of Jesus Christ the Son of God and Saviour of the world. </w:t>
      </w:r>
    </w:p>
    <w:p>
      <w:pPr>
        <w:pStyle w:val="Normal"/>
        <w:rPr>
          <w:lang w:val="en-GB"/>
        </w:rPr>
      </w:pPr>
      <w:r>
        <w:rPr>
          <w:lang w:val="en-GB"/>
        </w:rPr>
        <w:t xml:space="preserve">Day after day we are conscious of the challenge of Christ’s words, spoken before the Ascension: “Go out to the whole world. Proclaim the Good News to all creation”. As Bishops with this mandate we know what it means to experience limitations, to meet opposition, to face injustice, and to feel the effects of sin. And still we are filled with hope in our work, accepting as we do the words of God: “Virtus in infirmitate perficitur”. This, dear Brothers, was likewise the conviction of all the Bishops of the world as they began the Second Vatican Council. In their Opening Message they stated: “To be sure, we are lacking in human resources and earthly power. Yet we place our trust in the power of God’s Spirit, who was promised to the Church by our Lord Jesus Christ”.  </w:t>
      </w:r>
    </w:p>
    <w:p>
      <w:pPr>
        <w:pStyle w:val="Normal"/>
        <w:rPr>
          <w:lang w:val="en-GB"/>
        </w:rPr>
      </w:pPr>
      <w:r>
        <w:rPr>
          <w:lang w:val="en-GB"/>
        </w:rPr>
        <w:t xml:space="preserve">This then must be our attitude always, but especially today, as we wait, in the unity of apostolic fellowship, together with Mary the Mother of Jesus, to receive anew at Pentecost the Father’s gift of the Spirit, so that we can go forth to give witness to Jesus and to continue among our people his role as the Good Shepherd. </w:t>
      </w:r>
    </w:p>
    <w:p>
      <w:pPr>
        <w:pStyle w:val="Normal"/>
        <w:rPr>
          <w:lang w:val="en-GB"/>
        </w:rPr>
      </w:pPr>
      <w:r>
        <w:rPr>
          <w:lang w:val="en-GB"/>
        </w:rPr>
        <w:t xml:space="preserve">Only fast Sunday I had the joy of ordaining twenty-six new Bishops, including the Auxiliary of Calcutta. I could not help but reflect on the profound meaning of the ordination rite as I examined the candidates and asked: “Are you resolved as devoted fathers to sustain the people of God and to guide them in the way of salvation in cooperation with the priests and deacons who share your ministry?”. These are indeed two key words: to sustain and to guide. Our pastoral ministry exercised in close union with our collaborators is above all directed to the good of God’s people, of which our beloved laity are the great majority. For them we give our lives as devoted fathers to sustain them and to guide them in the way of salvation. And Paul VI completes our insight into the reality of his spiritual fatherhood of ours when he writes in Ecclesiam Suam. “In the very act of tryng to make ourselves pastors, fathers and teachers of men, we must make ourselves their brothers”. And so, in the brotherhood that we must also endeavour eo exemplify, Jesus Christ is indeed our supreme exemplar – he who is the only begotten Son of God, but who became and his so rightly called “the first-born among many brethren”.  </w:t>
      </w:r>
    </w:p>
    <w:p>
      <w:pPr>
        <w:pStyle w:val="Normal"/>
        <w:rPr>
          <w:lang w:val="en-GB"/>
        </w:rPr>
      </w:pPr>
      <w:r>
        <w:rPr>
          <w:lang w:val="en-GB"/>
        </w:rPr>
        <w:t xml:space="preserve">In this time of Pentecost let us sustain our people, transmitting to them the encouragement of Jesus himself: “Fear not, little flock, for it is your Father’s good pleasure to give you the Kingdom”. In particular, let us do this by spelling out the exalted dignity of the laity within the community of the Church. Of primary importance in this regard is the fact that by Baptism and Confirmation the laity are commissioned by the Lord himself to share in the saving mission of the Church. It is therefore no pragmatic reason that motivates us to sustain and guide them in their apostolate, but the very will of Christ for his people, for his Church. In so many circumstances the laity are the immediate heralds of faith giving authentic witness to God’s Kingdom, which is yet to be revealed in its fulness. </w:t>
      </w:r>
    </w:p>
    <w:p>
      <w:pPr>
        <w:pStyle w:val="Normal"/>
        <w:rPr>
          <w:lang w:val="en-GB"/>
        </w:rPr>
      </w:pPr>
      <w:r>
        <w:rPr>
          <w:lang w:val="en-GB"/>
        </w:rPr>
        <w:t xml:space="preserve">It is up to the laity to order temporal affaies in justice and peace, in equity and freedom, in truth and love – in accordance with the divine plan of creation and redemption. After the fashion of leaven, they are called to work for the sanctification of the world for the sanctification of the world from within, beginning with their own families. And all their efforts and struggles and sufferings on behalf of the Kingdom of God are of immense value when united with the Sacrifice of Christ. In the example of the laity the world must see the love of Christ manifested in his members. The nature of the Church as a community of prayers is readily perceived from the assemblies of the faithful gathered for the worship and praise of God. </w:t>
      </w:r>
    </w:p>
    <w:p>
      <w:pPr>
        <w:pStyle w:val="Normal"/>
        <w:rPr>
          <w:lang w:val="en-GB"/>
        </w:rPr>
      </w:pPr>
      <w:r>
        <w:rPr>
          <w:lang w:val="en-GB"/>
        </w:rPr>
        <w:t xml:space="preserve">In the community of the faithful – which must always maintain Catholic unity with the Bishops and the Apostolic See – there are great insights of faith. The Hoy Spirit is active in enlightening the minds of the faithful with his truth, and in inflaming their hearts with his love. But these insights of faith and this sensus fidelium are not independent of the magisterium of the Church, which is an instrument of the same Holy Spirit and is assisted by him. It is only when the faithful have been nourished by the word of God, faithfully transmitted in its purity and integrity, that their own charisms are fully operative and fruitful. Once the word of God is faithfully proclaimed to the community and is accepted it brings forth fruits of justice and holiness of life in abundance. But the dynamism of the community in understanding and living the word of God depends on its receiving intact the depositum fidei; and for this precise purpose a special apostolic and pastoral charism has been given to the Church. It is one and the same Spirit of truth who directs the hearts of the faithful and who guarantees the magisterium of the pastors of the flock. </w:t>
      </w:r>
    </w:p>
    <w:p>
      <w:pPr>
        <w:pStyle w:val="Normal"/>
        <w:rPr>
          <w:lang w:val="en-GB"/>
        </w:rPr>
      </w:pPr>
      <w:r>
        <w:rPr>
          <w:lang w:val="en-GB"/>
        </w:rPr>
        <w:t xml:space="preserve">One of the greatest services then that we can give to our people is to proclaim to them, day in and day out, “the unsearchable riches of Christ”, pointing out that Christianity is a unique and original message of salvation to be found in the name of Jesus Christ and in his name alone. </w:t>
      </w:r>
    </w:p>
    <w:p>
      <w:pPr>
        <w:pStyle w:val="Normal"/>
        <w:rPr>
          <w:lang w:val="en-GB"/>
        </w:rPr>
      </w:pPr>
      <w:r>
        <w:rPr>
          <w:lang w:val="en-GB"/>
        </w:rPr>
        <w:t xml:space="preserve">Brethren, each one of us must repeatedly confirm the yes of our episcopal ordination: we must indeed be resolved to sustain the people of God and to guide them in the way of salvation. And as we strive to fulfil this charge we must think of Jesus, who transmits to his disciples the great treasure of the Father’s word: Ego dedi eis sermonem tuum. We are called to continue his revelation of the Father, to transmit the word of God. </w:t>
      </w:r>
    </w:p>
    <w:p>
      <w:pPr>
        <w:pStyle w:val="Normal"/>
        <w:rPr>
          <w:lang w:val="en-GB"/>
        </w:rPr>
      </w:pPr>
      <w:r>
        <w:rPr>
          <w:lang w:val="en-GB"/>
        </w:rPr>
        <w:t xml:space="preserve">As we exhort our people more and more to undiscriminating service of their brethren and to universal love, we wish them to realize the great dignity that is theirs as disciples of Christ, and the real consequences of this discipleship in their daily living. With humility, but with deep conviction, we must take our stand, clearly passing on the exhortation of Saint Paul: “Do not be conformed to this world”.  </w:t>
      </w:r>
    </w:p>
    <w:p>
      <w:pPr>
        <w:pStyle w:val="Normal"/>
        <w:rPr>
          <w:lang w:val="en-GB"/>
        </w:rPr>
      </w:pPr>
      <w:r>
        <w:rPr>
          <w:lang w:val="en-GB"/>
        </w:rPr>
        <w:t xml:space="preserve">All of this, Brethren, goes to describe the challenge that faces our laity, who must courageously take their place in loving union with their Bishops in the pusillus grex; all of this clarifies the goals of the seminary training that we must uphold; all of this emphasizes the priestly task of true evangelization and gives us deeper insights into our own pastoral ministry as Bishops of the Church of God. </w:t>
      </w:r>
    </w:p>
    <w:p>
      <w:pPr>
        <w:pStyle w:val="Normal"/>
        <w:rPr>
          <w:lang w:val="en-GB"/>
        </w:rPr>
      </w:pPr>
      <w:r>
        <w:rPr>
          <w:lang w:val="en-GB"/>
        </w:rPr>
        <w:t xml:space="preserve">Dear Brothers, let us go forward – forward together with each other and with our clergy – in the name of Jesus: strong in our communion of faith and love, serene in the face of obstacles, constant in prayer with Mary and to Mary – and, as fathers and brothers, sustaining our people in their distinctive vocation of Christianity, and guiding them in the way of salvation. </w:t>
      </w:r>
    </w:p>
    <w:p>
      <w:pPr>
        <w:pStyle w:val="Normal"/>
        <w:rPr>
          <w:lang w:val="en-GB"/>
        </w:rPr>
      </w:pPr>
      <w:r>
        <w:rPr>
          <w:lang w:val="en-GB"/>
        </w:rPr>
        <w:t xml:space="preserve">And together with the whole Church, let us await the Holy Spirit, who alone can supply for our weaknesses and bring to completion and perfection the ministry of faith that we exercise in the name of our Lord Jesus Christ, to whom be glory and honour, for ever and ever. Amen.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MBERS OF "ROTARY INTERNATIONAL" </w:t>
      </w:r>
    </w:p>
    <w:p>
      <w:pPr>
        <w:pStyle w:val="Normal"/>
        <w:rPr>
          <w:lang w:val="en-GB"/>
        </w:rPr>
      </w:pPr>
      <w:r>
        <w:rPr>
          <w:lang w:val="en-GB"/>
        </w:rPr>
        <w:t xml:space="preserve">14 June 1979 </w:t>
      </w:r>
    </w:p>
    <w:p>
      <w:pPr>
        <w:pStyle w:val="Normal"/>
        <w:rPr>
          <w:lang w:val="en-GB"/>
        </w:rPr>
      </w:pPr>
      <w:r>
        <w:rPr>
          <w:lang w:val="en-GB"/>
        </w:rPr>
        <w:t xml:space="preserve"> </w:t>
      </w:r>
    </w:p>
    <w:p>
      <w:pPr>
        <w:pStyle w:val="Normal"/>
        <w:rPr>
          <w:lang w:val="en-GB"/>
        </w:rPr>
      </w:pPr>
      <w:r>
        <w:rPr>
          <w:lang w:val="en-GB"/>
        </w:rPr>
        <w:t xml:space="preserve">Dear friends, </w:t>
      </w:r>
    </w:p>
    <w:p>
      <w:pPr>
        <w:pStyle w:val="Normal"/>
        <w:rPr>
          <w:lang w:val="en-GB"/>
        </w:rPr>
      </w:pPr>
      <w:r>
        <w:rPr>
          <w:lang w:val="en-GB"/>
        </w:rPr>
        <w:t xml:space="preserve">FOLLOWING THE EXAMPEE of my predecessor Paul VI, I am happy to extend a cordial welcome to members of Rotary International. It is a pleasure for me to have the opportunity to continue, on an international level, the conversation which Paul VI inaugurated with you years ago in Milan, and which he later carried on in Rome. I too am very willing to reflect with you on your important aims and on your worthy activities. </w:t>
      </w:r>
    </w:p>
    <w:p>
      <w:pPr>
        <w:pStyle w:val="Normal"/>
        <w:rPr>
          <w:lang w:val="en-GB"/>
        </w:rPr>
      </w:pPr>
      <w:r>
        <w:rPr>
          <w:lang w:val="en-GB"/>
        </w:rPr>
        <w:t xml:space="preserve">Your presence here today indicates a great power for good. You come from many different nations and backgrounds. You bring with you vast experience in the economic, industrial, professional, cultural and scientific fields. In the solidarity of your association, you find mutual support, reciprocal encouragement and a shared commitment to work for the common good. To one who observes you with deep interest and keen attention it seems as though you are offering, with sincerity and generosity, your talents, your resources and your energies to the service of man. And to the extent that you pursue this lofty ideal of reaching out to people everywhere, I am certain that you will continue to find satisfaction and human fulfilment. Indeed, in your very act of giving, of assisting, of helping others to help themselves, you will find enrichment for your own lives. In demonstrating ever greater involvement in the cause of man, you will appreciate ever more the unsurpassed dignity and grandeur of man, as well as his real fragility and vulnerability. And in your efforts and endeavours for the good of man you can be assured of the understanding and esteem of the Catholic Church. </w:t>
      </w:r>
    </w:p>
    <w:p>
      <w:pPr>
        <w:pStyle w:val="Normal"/>
        <w:rPr>
          <w:lang w:val="en-GB"/>
        </w:rPr>
      </w:pPr>
      <w:r>
        <w:rPr>
          <w:lang w:val="en-GB"/>
        </w:rPr>
        <w:t xml:space="preserve">The Church is a willing ally of all those who promote man’s well-being, irrevocably committed as she is to this cause, in virtue of her nature and her mandate. In my Encyclical I emphasized the relationship between the Church’s mission and man, when I stated: "Man in the full truth of his existence, of his personal being and also of his community and social being – in the sphere of his own family, in the sphere of society and very diverse contexts, in the sphere of his own nation or people... and in the sphere of the whole of mankind – this man is the primary route that the Church must travel in fulfilling her mission: he is the primary and fundamental way for the Church, the way traced out by Christ himself...". Because of this solicitude of the Church for man in his concrete reality, permit me to add a word of particular encouragement for your current programme encompassing your concern for "Health, Hunger, Humanity". It is meant to be your specific means of cooperating in the spiritual and material progress of society, in defending human dignity, in applying principles of upright conduct, and in exemplifying fraternal love. May this programme, so conceived, be a lasting contribution to man on the part of Rotary International. </w:t>
      </w:r>
    </w:p>
    <w:p>
      <w:pPr>
        <w:pStyle w:val="Normal"/>
        <w:rPr>
          <w:lang w:val="en-GB"/>
        </w:rPr>
      </w:pPr>
      <w:r>
        <w:rPr>
          <w:lang w:val="en-GB"/>
        </w:rPr>
        <w:t xml:space="preserve">The three words themselves open up extended areas and suggest so much to the ingenuity of your spirit of service. As the modem world succeeds in producing more and more quality medicine, vast numbers of people are still in dire need of basic medical care. Despite magnificent efforts and achievements, the area of preventive medicine remains to a great extent an unfulfilled challenge. The dignity of man requires an attentive and truly knowledgeable care for the sector of mental health – a whole area where we again encounter human fragility and vulnerability, and where earnest and sustained commitment to the grandeur and dignity of man is so needed. </w:t>
      </w:r>
    </w:p>
    <w:p>
      <w:pPr>
        <w:pStyle w:val="Normal"/>
        <w:rPr>
          <w:lang w:val="en-GB"/>
        </w:rPr>
      </w:pPr>
      <w:r>
        <w:rPr>
          <w:lang w:val="en-GB"/>
        </w:rPr>
        <w:t xml:space="preserve">Widespread hunger remains today one of the telling expressions of man’s uncompleted quest for progress and for the mastery of creation. Millions of children are crying out to the world, pleading for food. And at the same time millions of people are forced to bear in their bodies and their minds the results of a lack of proper nourishment when they were young. They exhibit before the witness of history the permanent scars of a diminished or severely handicapped physical or mental condition. For all who are willing to see, hunger is so real; at the same time hunger has so many facets. Man is hungry for food, and yet he realizes that he does not live "by bread alone". Man is also hungry for knowledge of the Creator, the Giver of all good gifts; he hungers for love and truth. The human being hungers to be understood; he craves freedom and justice, and true and lasting peace. </w:t>
      </w:r>
    </w:p>
    <w:p>
      <w:pPr>
        <w:pStyle w:val="Normal"/>
        <w:rPr>
          <w:lang w:val="en-GB"/>
        </w:rPr>
      </w:pPr>
      <w:r>
        <w:rPr>
          <w:lang w:val="en-GB"/>
        </w:rPr>
        <w:t xml:space="preserve">Dear Rotarians, is this not an immense area in which you have many opportunities to expend yourselves for your fellowman? And whatever other challenge remains in the quest for human advancement – whether in the area of development or liberation – can be grouped under your third category: humanity – the betterment of humanity. To work for humanity, to serve men and women everywhere, is a splendid aim, especially when the motivation is love. </w:t>
      </w:r>
    </w:p>
    <w:p>
      <w:pPr>
        <w:pStyle w:val="Normal"/>
        <w:rPr>
          <w:lang w:val="en-GB"/>
        </w:rPr>
      </w:pPr>
      <w:r>
        <w:rPr>
          <w:lang w:val="en-GB"/>
        </w:rPr>
        <w:t xml:space="preserve">At this point no one will be surprised if, in my reflections, I add a word with special reference to those Rotarians who are linked to me in the Christian faith. Precisely at a moment when he was speaking about the progress of man and the development of peoples, Paul VI proclaimed his conviction, which is mine and that of Christians everywhere: "By reason of his union with Christ, the source of life, man attains to new fulfilment of himself, to a transcendent humanism which gives him his greatest possible perfection: this is the highest goal of personal development". And it is to this "new fulfilment" and to this "transcendent humanism" that I wish to give witness today, offering them as the complement of all you are doing in your noble and worthy programme of service. Thus looking upon man as "the primary and fundamental way for the Church", I could not but likewise proclaim that "Jesus Christ is the chief way for the Church".  </w:t>
      </w:r>
    </w:p>
    <w:p>
      <w:pPr>
        <w:pStyle w:val="Normal"/>
        <w:rPr>
          <w:lang w:val="en-GB"/>
        </w:rPr>
      </w:pPr>
      <w:r>
        <w:rPr>
          <w:lang w:val="en-GB"/>
        </w:rPr>
        <w:t xml:space="preserve">Finally, I would ask you to convey to all the members of Rotary International, to all your colleagues throughout the world, the expression of my esteem for the efforts you are making on behalf of humanity. May your generous service render honour to your respective countries and be reflected in the joy of your daily lives. My special greeting goes to your children and to the elderly at home, and my prayers include the many intentions that you carry in your hearts. May God sustain Rotary International in the noble cause of reaching out to serve humanity – humanity in need.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FROM PAKISTAN ON THEIR "AD LIMINA" VISIT</w:t>
      </w:r>
    </w:p>
    <w:p>
      <w:pPr>
        <w:pStyle w:val="Normal"/>
        <w:rPr>
          <w:lang w:val="en-GB"/>
        </w:rPr>
      </w:pPr>
      <w:r>
        <w:rPr>
          <w:lang w:val="en-GB"/>
        </w:rPr>
        <w:t xml:space="preserve">18 June 1979 </w:t>
      </w:r>
    </w:p>
    <w:p>
      <w:pPr>
        <w:pStyle w:val="Normal"/>
        <w:rPr>
          <w:lang w:val="en-GB"/>
        </w:rPr>
      </w:pPr>
      <w:r>
        <w:rPr>
          <w:lang w:val="en-GB"/>
        </w:rPr>
        <w:t xml:space="preserve"> </w:t>
      </w:r>
    </w:p>
    <w:p>
      <w:pPr>
        <w:pStyle w:val="Normal"/>
        <w:rPr>
          <w:lang w:val="en-GB"/>
        </w:rPr>
      </w:pPr>
      <w:r>
        <w:rPr>
          <w:lang w:val="en-GB"/>
        </w:rPr>
        <w:t xml:space="preserve">Dear Brothers in our Lord Jesus, </w:t>
      </w:r>
    </w:p>
    <w:p>
      <w:pPr>
        <w:pStyle w:val="Normal"/>
        <w:rPr>
          <w:lang w:val="en-GB"/>
        </w:rPr>
      </w:pPr>
      <w:r>
        <w:rPr>
          <w:lang w:val="en-GB"/>
        </w:rPr>
        <w:t xml:space="preserve">IN WELCOMING THIS MORNING, I wish to greet the entire Church in Pakistan. With the Apostle Peter I say: "Peace to all of you who are in Christ".  </w:t>
      </w:r>
    </w:p>
    <w:p>
      <w:pPr>
        <w:pStyle w:val="Normal"/>
        <w:rPr>
          <w:lang w:val="en-GB"/>
        </w:rPr>
      </w:pPr>
      <w:r>
        <w:rPr>
          <w:lang w:val="en-GB"/>
        </w:rPr>
        <w:t xml:space="preserve">The thoughts of my heart go to the communities of the faithful throughout the Dioceses of your country: to the priests, who in union with yourselves build up the local Churches through the Eucharistic Sacrifice and the word of God; to the religious, who through their ecclesial consecration to Jesus Christ give a special witness of hope to the destiny of all the children of God; to the seminarians, being trained to transmit the word of God to the future generations; and to all the laity, who are called to share intimately in the Church’s mission of evangelization, and who trough their daily lives build up the Kingdom of God. I am close to all of you in the love of the Saviour – close to you in all your efforts to proclaim "the unsearchable riches of Christ".  </w:t>
      </w:r>
    </w:p>
    <w:p>
      <w:pPr>
        <w:pStyle w:val="Normal"/>
        <w:rPr>
          <w:lang w:val="en-GB"/>
        </w:rPr>
      </w:pPr>
      <w:r>
        <w:rPr>
          <w:lang w:val="en-GB"/>
        </w:rPr>
        <w:t xml:space="preserve">At the same time, as Pastor of the universal Church, I can – and do – assure you and your people of the solidarity of all your brethren throughout the world. And I believe that in this solidarity you will find fresh vigour and strength to continue your joyful commitment to the cause of the Gospel. The communion of faith and love that we enjoy – this unity that is effected in us by the Holy Spirit – this is indeed a great gift of God. </w:t>
      </w:r>
    </w:p>
    <w:p>
      <w:pPr>
        <w:pStyle w:val="Normal"/>
        <w:rPr>
          <w:lang w:val="en-GB"/>
        </w:rPr>
      </w:pPr>
      <w:r>
        <w:rPr>
          <w:lang w:val="en-GB"/>
        </w:rPr>
        <w:t xml:space="preserve">Today at the tomb of Peter and together with his Successor, may you rededicate yourselves and your local Churches to all the exigencies of this Catholic unity. From this centre may you take back to your people a message of hope and encouragement, so that they may continue to hold fast to the very core of Catholic life, so that like the faithful of the early Church they may persevere in devoting themselves " to the apostles’ teaching, and fellowship, to the breaking of bread and the prayers".  </w:t>
      </w:r>
    </w:p>
    <w:p>
      <w:pPr>
        <w:pStyle w:val="Normal"/>
        <w:rPr>
          <w:lang w:val="en-GB"/>
        </w:rPr>
      </w:pPr>
      <w:r>
        <w:rPr>
          <w:lang w:val="en-GB"/>
        </w:rPr>
        <w:t xml:space="preserve">I am sure that at times, as Bishops, you feel acutely the weight to the charge laid on you by the Lord. Especially because of your zeal, you experience deeply within your hearts the limitations and obstacles that hinder you in the exercise of your pastoral mission. But the success of our ministry is not measured by human standards; it is measured rather by our love and by our fidelity to the word of God. Christ has told us to go forth in the strenght of his Spirit – and he assures us that he is with us until the end of time. It is with "the word of truth and the power of God" that we humbly but confidently present ourselves before the world, to fulfil the task entrusted to us by the Lord. </w:t>
      </w:r>
    </w:p>
    <w:p>
      <w:pPr>
        <w:pStyle w:val="Normal"/>
        <w:rPr>
          <w:lang w:val="en-GB"/>
        </w:rPr>
      </w:pPr>
      <w:r>
        <w:rPr>
          <w:lang w:val="en-GB"/>
        </w:rPr>
        <w:t xml:space="preserve">I wish to express my admiration for the faith of your people and for the sustained effort and joyful constancy with which your local Churches pledge their fidelity to Christ. At the same time I wish to add a word about one particular aspect of your witness to Christ. In the "Acts of the Apostles", Jesus is presented to us in his activity: “He went about doing good...” And this same activity is carried on in Pakistan, in Christ’s members, in your people. The motivation is the love of Christ, the love of his Father, the love of his brethren. Through a whole network of generous endeavours – especially in the areas of charitable assistance, health and schools – the Lord Jesus continues to do good; he continues to show his love. The mystery of the Church as the extension of Christ goes on. The charism of the Good Shepherd is thus exercised among your people. God’s love is from generation to generation, and it is ever newly manifested. </w:t>
      </w:r>
    </w:p>
    <w:p>
      <w:pPr>
        <w:pStyle w:val="Normal"/>
        <w:rPr>
          <w:lang w:val="en-GB"/>
        </w:rPr>
      </w:pPr>
      <w:r>
        <w:rPr>
          <w:lang w:val="en-GB"/>
        </w:rPr>
        <w:t xml:space="preserve">I believe that a consideration of this important aspect of the Church as a divine mystery is extremely beneficial in sustaining you and renewing you in your pastoral zeal. Your people to will find joy in reflecting on the fact that as an ecclesial community they continue among their own flesh and blood the loving activity of Jesus Christ the Son of God. In reflecting on the greatness of this mission, all obstacles seem secondary. There may be fleeting moments of discouragement, but the power of the Paschal Mystery does not admit defeat. </w:t>
      </w:r>
    </w:p>
    <w:p>
      <w:pPr>
        <w:pStyle w:val="Normal"/>
        <w:rPr>
          <w:lang w:val="en-GB"/>
        </w:rPr>
      </w:pPr>
      <w:r>
        <w:rPr>
          <w:lang w:val="en-GB"/>
        </w:rPr>
        <w:t xml:space="preserve">Our role then, dear brother Bishops, is to continue to demonstrate the love of Christ and to proclaim his saving Gospel of redemption with all our energy. The rest is in the hands of God. </w:t>
      </w:r>
    </w:p>
    <w:p>
      <w:pPr>
        <w:pStyle w:val="Normal"/>
        <w:rPr>
          <w:lang w:val="en-GB"/>
        </w:rPr>
      </w:pPr>
      <w:r>
        <w:rPr>
          <w:lang w:val="en-GB"/>
        </w:rPr>
        <w:t xml:space="preserve">In pursuing our apostolate, the word of God is the joy of our ministry. It is a lamp to our feet and a light to our path. It is by guarding and meditating on the word of God that we are enabled to fulfil our mission of charity. By proclaiming to our people the unadulterated word of God in all its richness, we equip them for the vocation of Christian living, Christian service and Christian witness that is theirs. </w:t>
      </w:r>
    </w:p>
    <w:p>
      <w:pPr>
        <w:pStyle w:val="Normal"/>
        <w:rPr>
          <w:lang w:val="en-GB"/>
        </w:rPr>
      </w:pPr>
      <w:r>
        <w:rPr>
          <w:lang w:val="en-GB"/>
        </w:rPr>
        <w:t xml:space="preserve">Dear Brothers in the Episcopate, in our special unity today do we not feel supported by the power of the Lord Jesus? Do we not sense his presence? Do we not hear him telling us to continue, courageously and joyfully, in communion with the Catholic Church throughout the world, to proclaim his love and to spread his truth? </w:t>
      </w:r>
    </w:p>
    <w:p>
      <w:pPr>
        <w:pStyle w:val="Normal"/>
        <w:rPr>
          <w:lang w:val="en-GB"/>
        </w:rPr>
      </w:pPr>
      <w:r>
        <w:rPr>
          <w:lang w:val="en-GB"/>
        </w:rPr>
        <w:t xml:space="preserve">I ask Blessed Mother Mary to assist you all in the service of her Son, to form you ever more perfectly in his likeness, so that your witness to him may render great honour and glory to the Most Holy Trinity. </w:t>
      </w:r>
    </w:p>
    <w:p>
      <w:pPr>
        <w:pStyle w:val="Normal"/>
        <w:rPr>
          <w:lang w:val="en-GB"/>
        </w:rPr>
      </w:pPr>
      <w:r>
        <w:rPr>
          <w:lang w:val="en-GB"/>
        </w:rPr>
        <w:t xml:space="preserve">And with my greetings and my prayers, I send my Apostolic Blessing to all who make up the community of the faithful in your land. My special encouragement goes also to the catechists and to the Christian families, to the youth and to those who suffer and work and pray – so that the world may see the face of Jesus in our midst.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A DELEGATION OF THE COPTIC ORTHODOX CHURCH</w:t>
      </w:r>
    </w:p>
    <w:p>
      <w:pPr>
        <w:pStyle w:val="Normal"/>
        <w:rPr>
          <w:lang w:val="en-GB"/>
        </w:rPr>
      </w:pPr>
      <w:r>
        <w:rPr>
          <w:lang w:val="en-GB"/>
        </w:rPr>
        <w:t xml:space="preserve">22 June 1979  </w:t>
      </w:r>
    </w:p>
    <w:p>
      <w:pPr>
        <w:pStyle w:val="Normal"/>
        <w:rPr>
          <w:lang w:val="en-GB"/>
        </w:rPr>
      </w:pPr>
      <w:r>
        <w:rPr>
          <w:lang w:val="en-GB"/>
        </w:rPr>
        <w:t xml:space="preserve">My dear Brothers in Christ, </w:t>
      </w:r>
    </w:p>
    <w:p>
      <w:pPr>
        <w:pStyle w:val="Normal"/>
        <w:rPr>
          <w:lang w:val="en-GB"/>
        </w:rPr>
      </w:pPr>
      <w:r>
        <w:rPr>
          <w:lang w:val="en-GB"/>
        </w:rPr>
        <w:t xml:space="preserve">IT IS WITH JOY that I greet you, distinguished guests and worthy delegates of my brother, His Holiness the Patriarch of Alexandria, Pope Shenouda III. I am grateful for his having sent you and for the warm words of greeting and brotherly love he has addressed to me through you. They are a source of comfort and encouragement. </w:t>
      </w:r>
    </w:p>
    <w:p>
      <w:pPr>
        <w:pStyle w:val="Normal"/>
        <w:rPr>
          <w:lang w:val="en-GB"/>
        </w:rPr>
      </w:pPr>
      <w:r>
        <w:rPr>
          <w:lang w:val="en-GB"/>
        </w:rPr>
        <w:t xml:space="preserve">How marvelous are the ways of the Lord! He permits us to profess today our common faith in Jesus Christ, His divine Son, true God and true Man, who died and rose again and through His Holy Spirit lives in and guides His Church, the body of which He is the head. We rejoice together that the doubts and suspicions of the past have been overcome so that with full hearts we can proclaim together once again this fundamental truth of our Christian faith. </w:t>
      </w:r>
    </w:p>
    <w:p>
      <w:pPr>
        <w:pStyle w:val="Normal"/>
        <w:rPr>
          <w:lang w:val="en-GB"/>
        </w:rPr>
      </w:pPr>
      <w:r>
        <w:rPr>
          <w:lang w:val="en-GB"/>
        </w:rPr>
        <w:t xml:space="preserve">From the very first days of my election as Bishop of Rome I have considered as one of my principal tasks that of striving to bring about the unity of all those who bear the holy name of Christian. The scandal of division must be resolutely overcome, so that we may all fulfil in the lives of our Churches and in our service to the world the prayer of the Lord of the Church "that all may be one". I have stressed this on a number of occasions already. I repeat it to you now, since what is involved here is the communion between two apostolic Churches such as ours. </w:t>
      </w:r>
    </w:p>
    <w:p>
      <w:pPr>
        <w:pStyle w:val="Normal"/>
        <w:rPr>
          <w:lang w:val="en-GB"/>
        </w:rPr>
      </w:pPr>
      <w:r>
        <w:rPr>
          <w:lang w:val="en-GB"/>
        </w:rPr>
        <w:t xml:space="preserve">I know that one of the fundamental questions of the ecumenical movement is the nature of that full communion we are seeking with each other and the role that the Bishop of Rome has to play, by God’s design, in serving that communion of faith and spiritual life, which is nourished by the sacraments and expressed in fraternal charity. A great deal of progress has been made in deepining our understanding of this question. Much remains to be done. I consider your visit to me and to the See of Rome a significant contribution towards resolving this question definitively. </w:t>
      </w:r>
    </w:p>
    <w:p>
      <w:pPr>
        <w:pStyle w:val="Normal"/>
        <w:rPr>
          <w:lang w:val="en-GB"/>
        </w:rPr>
      </w:pPr>
      <w:r>
        <w:rPr>
          <w:lang w:val="en-GB"/>
        </w:rPr>
        <w:t xml:space="preserve">The Catholic Church bases its dialogue of truth and charity with the Coptic Orthodox Church on the principles proclaimed by the Second Vatican Council, especially in the Constitution on the Church, Lumen Gentium and the Decree on Ecumenism, Unitatis Redintegratio. I am happy to make my own the statements of the Common Declaration signed by my venerated predecessor Pope Paul VI with Pope Shenouda III in 1973 and the further encouragement the Holy See has given to this dialogue since that time. </w:t>
      </w:r>
    </w:p>
    <w:p>
      <w:pPr>
        <w:pStyle w:val="Normal"/>
        <w:rPr>
          <w:lang w:val="en-GB"/>
        </w:rPr>
      </w:pPr>
      <w:r>
        <w:rPr>
          <w:lang w:val="en-GB"/>
        </w:rPr>
        <w:t xml:space="preserve">Fundamental to this dialogue is the recognition that the richness of this unity in faith and spiritual life has to be expressed in diversity of forms. Unity – whether on the universal level or the local level – does not mean uniformity or absorption of one group by another. It is rather at the service of all groups to help each live better the proper gifts it has received from God’s Spirit. This is an encouragement to move a head with confidence and reliance upon the guidance of the Holy Spirit. Whatever may be the bitterness inherited from the past, whatever may be the present doubts and tensions that may exist, the Lord calls us to move forward in mutual trust and in mutual love. If true unity is to be achieved, it will be the risult of cooperation among pastors on the local level, of the collaboration at all levels of the life of our Churches so that our people may grow in understanding of each other, in trust and love of each other. With no one trying to dominate each other but to serve each other, all together will grow into that perfection of unity for which Our Lord prayed on the night before he died and for which the Apostle Paul exhorted us to work with all diligence.  </w:t>
      </w:r>
    </w:p>
    <w:p>
      <w:pPr>
        <w:pStyle w:val="Normal"/>
        <w:rPr>
          <w:lang w:val="en-GB"/>
        </w:rPr>
      </w:pPr>
      <w:r>
        <w:rPr>
          <w:lang w:val="en-GB"/>
        </w:rPr>
        <w:t xml:space="preserve">Again, my thanks for your coming. My thoughts and prayers go to my brother Pope Shenouda III, to the bishops, clergy and faithful of your Church, as together with my brothers the bishops and the faithful of the Catholic Churches in Egypt you pray and work for full ecclesial communion which will be God’s gift to all of us.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FROM INDIA ON THEIR "AD LIMINA" VISIT</w:t>
      </w:r>
    </w:p>
    <w:p>
      <w:pPr>
        <w:pStyle w:val="Normal"/>
        <w:rPr>
          <w:lang w:val="en-GB"/>
        </w:rPr>
      </w:pPr>
      <w:r>
        <w:rPr>
          <w:lang w:val="en-GB"/>
        </w:rPr>
        <w:t>23 June 1979</w:t>
      </w:r>
    </w:p>
    <w:p>
      <w:pPr>
        <w:pStyle w:val="Normal"/>
        <w:rPr>
          <w:lang w:val="en-GB"/>
        </w:rPr>
      </w:pPr>
      <w:r>
        <w:rPr>
          <w:lang w:val="en-GB"/>
        </w:rPr>
        <w:t xml:space="preserve"> </w:t>
      </w:r>
    </w:p>
    <w:p>
      <w:pPr>
        <w:pStyle w:val="Normal"/>
        <w:rPr>
          <w:lang w:val="en-GB"/>
        </w:rPr>
      </w:pPr>
      <w:r>
        <w:rPr>
          <w:lang w:val="en-GB"/>
        </w:rPr>
        <w:t xml:space="preserve">Dear Brothers in our Lord Jesus Christ, </w:t>
      </w:r>
    </w:p>
    <w:p>
      <w:pPr>
        <w:pStyle w:val="Normal"/>
        <w:rPr>
          <w:lang w:val="en-GB"/>
        </w:rPr>
      </w:pPr>
      <w:r>
        <w:rPr>
          <w:lang w:val="en-GB"/>
        </w:rPr>
        <w:t xml:space="preserve">IT IS DIFFICULT to express adequately the joy that I experience in being together with my brother Bishops during their ad limina visits. Each meeting is an encounter with the pastor of a local Church, with the spiritual leader of an individual ecclesial community that has its own identity within the context of Catholic unity. The one, holy, Catholic and apostolic Church subsists in each of your dioceses, and in all of them together. An ad limina vísit is indeed therefore a celebration of Catholic unity, and a manifestation of fidelity to Jesus Christ, "the chief Shepherd" of the universal Church. </w:t>
      </w:r>
    </w:p>
    <w:p>
      <w:pPr>
        <w:pStyle w:val="Normal"/>
        <w:rPr>
          <w:lang w:val="en-GB"/>
        </w:rPr>
      </w:pPr>
      <w:r>
        <w:rPr>
          <w:lang w:val="en-GB"/>
        </w:rPr>
        <w:t xml:space="preserve">As Successor of Peter and Vicar of Christ, I wish today to greet in your persons all the Catholics of the Region of Tamil Nadu, as well as those represented by the other Bishops who have joined this regional group. I wish, moreover, to render respectful homage to the ancient culture of your land – a culture that is steeped in wisdom, rich in human experience, and filled with spiritual values that point to God and his providence in human history. </w:t>
      </w:r>
    </w:p>
    <w:p>
      <w:pPr>
        <w:pStyle w:val="Normal"/>
        <w:rPr>
          <w:lang w:val="en-GB"/>
        </w:rPr>
      </w:pPr>
      <w:r>
        <w:rPr>
          <w:lang w:val="en-GB"/>
        </w:rPr>
        <w:t xml:space="preserve">At a given moment in the life of your people, a unique and original message of revelation was offered and freely accepted by those who were to base their lives on "all that Jesus did and taught until he was taken up to heaven". The name of Jesus Christ was preached and his Gospel was proclaimed in your midst His divine person became for many the centre of their lives, and his message of gentleness and humility became the inspiration for their activities. Through the action of the Holy Spirit, the seed of God’s word, sown in good "round, brought forth fruits of holiness, justice and love. And God continues to be praised in the marvellous works that his grace has accomplished in India. </w:t>
      </w:r>
    </w:p>
    <w:p>
      <w:pPr>
        <w:pStyle w:val="Normal"/>
        <w:rPr>
          <w:lang w:val="en-GB"/>
        </w:rPr>
      </w:pPr>
      <w:r>
        <w:rPr>
          <w:lang w:val="en-GB"/>
        </w:rPr>
        <w:t xml:space="preserve">The word of God, containing the Good News of salvation in Jesus Christ, became for ever a great heritage to be preserved and transmitted. It was accepted as a treasure to be passed on from generation to generation. On his part, Jesus spoke as the Father had instructed him; he did nothing on his own. Indeed, Jesus insists on the fact that he speaks on the authority of his Father: "My teaching is not mine, but his who sent me". The transmission of this teaching is entrusted to the action of the Holy Spirit; it is to take place for ever through the Church. The Holy Spirit, whom the Father sends in the name of Jesus, awakens in the Church a realization of its vocation as a community that is called to hear and guard and do the word of God. The transmission of the Gospel becomes the common responsibility of the entire community, living and acting under the guidance of the Holy Spirit. </w:t>
      </w:r>
    </w:p>
    <w:p>
      <w:pPr>
        <w:pStyle w:val="Normal"/>
        <w:rPr>
          <w:lang w:val="en-GB"/>
        </w:rPr>
      </w:pPr>
      <w:r>
        <w:rPr>
          <w:lang w:val="en-GB"/>
        </w:rPr>
        <w:t xml:space="preserve">The same Holy Spirit who pervades the entire Body of Christ and consolidates it in unity implants in the community a charism of special service – the office of Bishop – which becomes the specific instrument for safeguarding and proclaiming the word of God. And this distinctive role is yours today, dear Brothers, called as you are to govern the Church, together with the Successor of Peter and in the unity of the Episcopal College. Each of you experiences the importance and urgency of Paul’s words to Timothy: "Guard the rich deposit of faith with the help of the Holy Spirit who dwells within us". This charge constitutes a vital aspect of your own ministry within and for the benefit of the Church, which in her entirety is directed to the service of the living word of God. </w:t>
      </w:r>
    </w:p>
    <w:p>
      <w:pPr>
        <w:pStyle w:val="Normal"/>
        <w:rPr>
          <w:lang w:val="en-GB"/>
        </w:rPr>
      </w:pPr>
      <w:r>
        <w:rPr>
          <w:lang w:val="en-GB"/>
        </w:rPr>
        <w:t xml:space="preserve">In fulfilling your role, you are assisted in the first place by your priests, who are indeed worthy of all your fraternal love and pastoral attention. As your co-workers they too have " as their primary duty the proclamation of the Gospel of God to all". I ask you to assure them, over and over again, how important a role they play in the fulfilment of the work of redemption. </w:t>
      </w:r>
    </w:p>
    <w:p>
      <w:pPr>
        <w:pStyle w:val="Normal"/>
        <w:rPr>
          <w:lang w:val="en-GB"/>
        </w:rPr>
      </w:pPr>
      <w:r>
        <w:rPr>
          <w:lang w:val="en-GB"/>
        </w:rPr>
        <w:t xml:space="preserve">In your local Churches I know that the catechists have a very particular role in the great task incumbent on the whole community – the task of transmitting the word of God. Your leadership in this field is vital: to provide for the doctrinal and spiritual preparation of the catechists, to see that they are themselves trained in the word of Christ, that they are imbued with the mystery of Christ’s love, and that they share his zeal for service. Through your guidance, the catechists will understand that at the core of their mission is the urgency of communicating Christ: passing on his word to their brethren, and eliciting a supernatural response of faith, hope and charity. Only by receiving the word of God can the community of the faithful grow to full maturity in Christ the Head. Success in the catechetical field presupposes a consciousness of the common responsibility of the Church – a realization that all the faithful through their Baptism and Confirmation are commissioned by the Lord Jesus himself to share in the apostolate of his Church. Be assured that the Pope supports you and encourages you in your efforts to prepare, sustain and perfect your catechists. And I pray that the Holy Spirit will lead you to find new opportunities to promote this great apostolic activity in your local Churches. </w:t>
      </w:r>
    </w:p>
    <w:p>
      <w:pPr>
        <w:pStyle w:val="Normal"/>
        <w:rPr>
          <w:lang w:val="en-GB"/>
        </w:rPr>
      </w:pPr>
      <w:r>
        <w:rPr>
          <w:lang w:val="en-GB"/>
        </w:rPr>
        <w:t xml:space="preserve">In a very special way the transmission of the faith is linked to the training given to students for the priesthood. The fidelity of the Church to her vocation of hearing, guarding and doing the word of God depends on the effectiveness of seminaries. This is why the Second Vatican Council could well speak of the seminary as "the heart of the diocese". Every ecclesial community is affected by the condition of the seminaries that prepare its priests. The effects of seminary training fast for generations. For this reason I recently spoke in Rome to a group of seminary Rectors, expressing clearly my prayerful hopes for this important aspect of the Church’s life. On that occasion I stated: "In a word, the first priority for seminaries today is the teaching of God’s word in all its purity and integrity, with all its exigencies and in all its power... A second issue of great importance... is that of ecclesiastical discipline". And these two aspects – doctrine and discipline – I commend today to your pastoral zeal for vigilant promotion. Vocations to the priesthood are a great gift of God to the community of his Church. As Bishops we must vocalize Christ’s call to the young; we must encourage our young people to accept a vocation courageously and generously; and we must pray " the Lord of the harvest to send labourers into his harvest". And with keen responsibility we must promote the vocations that we have already received, by fostering the doctrine and discipline of our seminaries. This solicitude, dear Brother, I manifested fast Holy Thursday, saying: "The full reconstitution of the life of the seminaries throughout the Church will be the best proof of the achievement of the renewal to which the Council directed the Church".  </w:t>
      </w:r>
    </w:p>
    <w:p>
      <w:pPr>
        <w:pStyle w:val="Normal"/>
        <w:rPr>
          <w:lang w:val="en-GB"/>
        </w:rPr>
      </w:pPr>
      <w:r>
        <w:rPr>
          <w:lang w:val="en-GB"/>
        </w:rPr>
        <w:t xml:space="preserve">Catechetical activity and seminaries – these are indeed two privileged instruments for the Church to fulfil her vocation of transmitting the word of God. Today I associate myself with your zealous efforts in these fields, and with all your other initiatives on behalf of the Gospel. </w:t>
      </w:r>
    </w:p>
    <w:p>
      <w:pPr>
        <w:pStyle w:val="Normal"/>
        <w:rPr>
          <w:lang w:val="en-GB"/>
        </w:rPr>
      </w:pPr>
      <w:r>
        <w:rPr>
          <w:lang w:val="en-GB"/>
        </w:rPr>
        <w:t xml:space="preserve">I am also confident that you will enjoy the benevolence and esteem of all men and women of good will in the question of religious freedom. The Vatican Council committed the Church anew to promoting the dignity of the human person, spelling out the exigencies of this natural dignity. And so it declared that the human person "has a right to religious freedom". In this document the Council feels itself allied with millions of people throughout the world who so sincerely embrace in all its practical applications article eighteen of the United Nations’ Universal Declaration of Human Rights: "Everyone has the right to freedom of thought, conscience and religion...". </w:t>
      </w:r>
    </w:p>
    <w:p>
      <w:pPr>
        <w:pStyle w:val="Normal"/>
        <w:rPr>
          <w:lang w:val="en-GB"/>
        </w:rPr>
      </w:pPr>
      <w:r>
        <w:rPr>
          <w:lang w:val="en-GB"/>
        </w:rPr>
        <w:t xml:space="preserve">With these hopes and prayers, dear Brothers in the Episcopate, I renew the expression of my profound solidarity with you, in Christ and in the Church. I ask Mary, Mother of God and Mother of the Church, to sustain you in joy and strength, for the glory of her Son and for the generous service of your people. For the rest, Brethren: " Let us keep our eyes fixed on Jesus, who inspires and perfects our faith".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BANGLADESH TO THE HOLY SEE</w:t>
      </w:r>
    </w:p>
    <w:p>
      <w:pPr>
        <w:pStyle w:val="Normal"/>
        <w:rPr>
          <w:lang w:val="en-GB"/>
        </w:rPr>
      </w:pPr>
      <w:r>
        <w:rPr>
          <w:lang w:val="en-GB"/>
        </w:rPr>
        <w:t>13 July 1979</w:t>
      </w:r>
    </w:p>
    <w:p>
      <w:pPr>
        <w:pStyle w:val="Normal"/>
        <w:rPr>
          <w:lang w:val="en-GB"/>
        </w:rPr>
      </w:pPr>
      <w:r>
        <w:rPr>
          <w:lang w:val="en-GB"/>
        </w:rPr>
        <w:t xml:space="preserve"> </w:t>
      </w:r>
    </w:p>
    <w:p>
      <w:pPr>
        <w:pStyle w:val="Normal"/>
        <w:rPr>
          <w:lang w:val="en-GB"/>
        </w:rPr>
      </w:pPr>
      <w:r>
        <w:rPr>
          <w:lang w:val="en-GB"/>
        </w:rPr>
        <w:t xml:space="preserve">Mr Ambassador, </w:t>
      </w:r>
    </w:p>
    <w:p>
      <w:pPr>
        <w:pStyle w:val="Normal"/>
        <w:rPr>
          <w:lang w:val="en-GB"/>
        </w:rPr>
      </w:pPr>
      <w:r>
        <w:rPr>
          <w:lang w:val="en-GB"/>
        </w:rPr>
        <w:t xml:space="preserve">TODAY, AS YOU present your Letters of Credence as Ambassador Extraordinary and Plenipotentiary of the People’s Republic of Bangladesh, I extend to you a cordial welcome to the Holy See. </w:t>
      </w:r>
    </w:p>
    <w:p>
      <w:pPr>
        <w:pStyle w:val="Normal"/>
        <w:rPr>
          <w:lang w:val="en-GB"/>
        </w:rPr>
      </w:pPr>
      <w:r>
        <w:rPr>
          <w:lang w:val="en-GB"/>
        </w:rPr>
        <w:t xml:space="preserve">I thank you for the greetings that you bring from the President and people of your country. And through you I reciprocate this thoughtful gesture in expectation of being able to greet your President personally. </w:t>
      </w:r>
    </w:p>
    <w:p>
      <w:pPr>
        <w:pStyle w:val="Normal"/>
        <w:rPr>
          <w:lang w:val="en-GB"/>
        </w:rPr>
      </w:pPr>
      <w:r>
        <w:rPr>
          <w:lang w:val="en-GB"/>
        </w:rPr>
        <w:t xml:space="preserve">I am also grateful for the kind words you have spoken about the Holy See’s concern for peace in the world. The question is indeed intimately linked to the other issues that you mentioned: poverty, social justice and spiritual values. In all these fields, and in others, the Catholic Church has pledged her contribution. As she pursues her spiritual mission, she is keenly aware of the nature of man in the fullness of his human condition, and of his multiple needs. In speaking in my Encyclical Letter of the Church’s solicitude I stated: "The object of her care is man in his unique unrepeatable human reality, which keeps intact the image and likeness of God himself".  </w:t>
      </w:r>
    </w:p>
    <w:p>
      <w:pPr>
        <w:pStyle w:val="Normal"/>
        <w:rPr>
          <w:lang w:val="en-GB"/>
        </w:rPr>
      </w:pPr>
      <w:r>
        <w:rPr>
          <w:lang w:val="en-GB"/>
        </w:rPr>
        <w:t xml:space="preserve">The quest for human betterment in accord with the dignity of man is long and difficult. But the Church is intent on continuing her course under the sign of hope. Her activity finds expression at both the local level and the international level. </w:t>
      </w:r>
    </w:p>
    <w:p>
      <w:pPr>
        <w:pStyle w:val="Normal"/>
        <w:rPr>
          <w:lang w:val="en-GB"/>
        </w:rPr>
      </w:pPr>
      <w:r>
        <w:rPr>
          <w:lang w:val="en-GB"/>
        </w:rPr>
        <w:t xml:space="preserve">In Bangladesh itself the Catholic Church is engaged in various initiatives of service that benefit the people. Her charitable and educational undertakings are consonant with her commitment to generous and unselfish service. This aim, in turn, reflects the very constitution of the Church. </w:t>
      </w:r>
    </w:p>
    <w:p>
      <w:pPr>
        <w:pStyle w:val="Normal"/>
        <w:rPr>
          <w:lang w:val="en-GB"/>
        </w:rPr>
      </w:pPr>
      <w:r>
        <w:rPr>
          <w:lang w:val="en-GB"/>
        </w:rPr>
        <w:t xml:space="preserve">And from this centre of international activity, the Church endeavours to put all her energies at the service of humanity. What she does in the field of social justice, development and world peace is oriented to the concrete good of each people and of all the peoples of the earth. By the means proper to her she works to encourage and support the efforts being made throughout the world to enlist the grass-roots participation of everyone in the cause of human advancement. This support and encouragement and service find concrete expression also for Bangladesh and for all its citizens. </w:t>
      </w:r>
    </w:p>
    <w:p>
      <w:pPr>
        <w:pStyle w:val="Normal"/>
        <w:rPr>
          <w:lang w:val="en-GB"/>
        </w:rPr>
      </w:pPr>
      <w:r>
        <w:rPr>
          <w:lang w:val="en-GB"/>
        </w:rPr>
        <w:t xml:space="preserve">Be assured therefore, Mr Ambassador, as you begin your new diplomatic mission, of the understanding and cooperation of the Holy See. Be assured of my own personal good wishes. Be assured of my prayers.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THE WORLD CONFERENCE ON AGRARIAN REFORM AND RURAL DEVELOPMENT</w:t>
      </w:r>
    </w:p>
    <w:p>
      <w:pPr>
        <w:pStyle w:val="Normal"/>
        <w:rPr>
          <w:lang w:val="en-GB"/>
        </w:rPr>
      </w:pPr>
      <w:r>
        <w:rPr>
          <w:lang w:val="en-GB"/>
        </w:rPr>
        <w:t>14 July 1979</w:t>
      </w:r>
    </w:p>
    <w:p>
      <w:pPr>
        <w:pStyle w:val="Normal"/>
        <w:rPr>
          <w:lang w:val="en-GB"/>
        </w:rPr>
      </w:pPr>
      <w:r>
        <w:rPr>
          <w:lang w:val="en-GB"/>
        </w:rPr>
        <w:t xml:space="preserve"> </w:t>
      </w:r>
    </w:p>
    <w:p>
      <w:pPr>
        <w:pStyle w:val="Normal"/>
        <w:rPr>
          <w:lang w:val="en-GB"/>
        </w:rPr>
      </w:pPr>
      <w:r>
        <w:rPr>
          <w:lang w:val="en-GB"/>
        </w:rPr>
        <w:t xml:space="preserve">Mr President,  Dear Friends, </w:t>
      </w:r>
    </w:p>
    <w:p>
      <w:pPr>
        <w:pStyle w:val="Normal"/>
        <w:rPr>
          <w:lang w:val="en-GB"/>
        </w:rPr>
      </w:pPr>
      <w:r>
        <w:rPr>
          <w:lang w:val="en-GB"/>
        </w:rPr>
        <w:t xml:space="preserve">YOUR CONFERENCE in Rome is dealing with a subject of extreme importance for the destiny of the human family, and one of lively interest for the Church, which by virtue of her mission feels a commitment to making an impartial contribution, corresponding to her nature, to the human uplifting of those who live and work on the land. </w:t>
      </w:r>
    </w:p>
    <w:p>
      <w:pPr>
        <w:pStyle w:val="Normal"/>
        <w:rPr>
          <w:lang w:val="en-GB"/>
        </w:rPr>
      </w:pPr>
      <w:r>
        <w:rPr>
          <w:lang w:val="en-GB"/>
        </w:rPr>
        <w:t xml:space="preserve">There can be no doubt that the agrarian reform and rural development that you are dealing with will mark a further step forward along the path that the international Organization specialized in this matter, among them FAO, have always followed since they were set up. </w:t>
      </w:r>
    </w:p>
    <w:p>
      <w:pPr>
        <w:pStyle w:val="Normal"/>
        <w:rPr>
          <w:lang w:val="en-GB"/>
        </w:rPr>
      </w:pPr>
      <w:r>
        <w:rPr>
          <w:lang w:val="en-GB"/>
        </w:rPr>
        <w:t xml:space="preserve">I am happy to make use of this special occasion in order to reaffirm, in continuity with my predecessors, the heartfelt appreciation of the Apostolic See for the incisive and efficient action that the Organizations of the family of the United Nations carry out in the sphere of nutrition, agriculture and rural development.  </w:t>
      </w:r>
    </w:p>
    <w:p>
      <w:pPr>
        <w:pStyle w:val="Normal"/>
        <w:rPr>
          <w:lang w:val="en-GB"/>
        </w:rPr>
      </w:pPr>
      <w:r>
        <w:rPr>
          <w:lang w:val="en-GB"/>
        </w:rPr>
        <w:t xml:space="preserve">Your meeting offers you the chance to share with one another information on a great variety of experiences, and it is very probable that from this variety there will emerge orientation that will be an invitation and stimulus to fruitful collaboration in the spheres that you are studying. I express the hope that these orientations will enable you to outline really practical solutions that can be adopted in internal policies, such as to make possible the attainment of a greater harmonization on the international level, taking into consideration the cultural originality, legitimate interests and autonomy of each people, and responding to the right of those living and working on the land to growth in individual and collective life. </w:t>
      </w:r>
    </w:p>
    <w:p>
      <w:pPr>
        <w:pStyle w:val="Normal"/>
        <w:rPr>
          <w:lang w:val="en-GB"/>
        </w:rPr>
      </w:pPr>
      <w:r>
        <w:rPr>
          <w:lang w:val="en-GB"/>
        </w:rPr>
        <w:t xml:space="preserve">The divine command to master nature in the service of life of course implies that the reasonable improvement and use of natural resources should be directed towards attaining fundamental human aims. This is also in conformity with the basic principle that all the goods of the earth are meant to benefit all the members of the human family. Undoubtedly, "development demands bold transformations, innovations that go deep".  </w:t>
      </w:r>
    </w:p>
    <w:p>
      <w:pPr>
        <w:pStyle w:val="Normal"/>
        <w:rPr>
          <w:lang w:val="en-GB"/>
        </w:rPr>
      </w:pPr>
      <w:r>
        <w:rPr>
          <w:lang w:val="en-GB"/>
        </w:rPr>
        <w:t xml:space="preserve">With conditions as they are within the individual countries, one foresees a land reform involving a reorganization of land holdings and the stable and direct assigning of productive areas to the agricultural workers, together with the elimination of forms and structures that are unproductive and damaging to the community. </w:t>
      </w:r>
    </w:p>
    <w:p>
      <w:pPr>
        <w:pStyle w:val="Normal"/>
        <w:rPr>
          <w:lang w:val="en-GB"/>
        </w:rPr>
      </w:pPr>
      <w:r>
        <w:rPr>
          <w:lang w:val="en-GB"/>
        </w:rPr>
        <w:t xml:space="preserve">The Second Vatican Council’s Pastoral Constitution Gaudium et Spes has already done justice to these requirements, by including the legitimate quest for a more effective productive use of the land within the more basic preoccupation that the work of agricultural workers should be carried out in conditions and ways that harmonize with their dignity as persons, and for objectives that are similarly in harmony therewith. The words that I addressed in Mexico to the Indios at Cuilapan hold good here: "The depressed rural world, the worker who with his sweat waters also his affliction, cannot wait any longer for full and effective recognition of his dignity, which is note inferior to that of any other social sector. He has the right to be respected and not deprived, with manoeuvres which are sometimes tantamount to real spoliation, of the little that he has. He has the right not to be impeded in his aspirations to share directly in his own advancement. He has the right to be rid of the barriers of exploitation, often made up of intolerable selfishness, against which his best efforts of advancement are shattered. He has the right to real help – which is not charity or crumbs of justice – in order that he may have access to the development that his dignity as a person and as a child of God deserves".  </w:t>
      </w:r>
    </w:p>
    <w:p>
      <w:pPr>
        <w:pStyle w:val="Normal"/>
        <w:rPr>
          <w:lang w:val="en-GB"/>
        </w:rPr>
      </w:pPr>
      <w:r>
        <w:rPr>
          <w:lang w:val="en-GB"/>
        </w:rPr>
        <w:t xml:space="preserve">As I said on another occasion, the right to ownership of land always involves a social mortgage. Therefore, in the reform of structures, I permit myself to invite you to take into the deepest consideration all forms of agrarian contracts that make possible efficient use of the land through work, and guarantee the primary rights of workers. </w:t>
      </w:r>
    </w:p>
    <w:p>
      <w:pPr>
        <w:pStyle w:val="Normal"/>
        <w:rPr>
          <w:lang w:val="en-GB"/>
        </w:rPr>
      </w:pPr>
      <w:r>
        <w:rPr>
          <w:lang w:val="en-GB"/>
        </w:rPr>
        <w:t xml:space="preserve">Reference is made not only to the possibility of working the land efficiently but also to the guarantee of an adequate return from agricultural work. </w:t>
      </w:r>
    </w:p>
    <w:p>
      <w:pPr>
        <w:pStyle w:val="Normal"/>
        <w:rPr>
          <w:lang w:val="en-GB"/>
        </w:rPr>
      </w:pPr>
      <w:r>
        <w:rPr>
          <w:lang w:val="en-GB"/>
        </w:rPr>
        <w:t xml:space="preserve">It is urgently necessary to attain the objective of the right to work, with all the presuppositions required for widening the possibilities of absorbing the available resources of agricultural manpower and of reducing unemployment. Equally, one must promote among the workers a responsible attitude in the functioning of agricultural enterprises. This will also have the aim of creating, as far as possible, a special relationship between the worker of the land and the land that he works. </w:t>
      </w:r>
    </w:p>
    <w:p>
      <w:pPr>
        <w:pStyle w:val="Normal"/>
        <w:rPr>
          <w:lang w:val="en-GB"/>
        </w:rPr>
      </w:pPr>
      <w:r>
        <w:rPr>
          <w:lang w:val="en-GB"/>
        </w:rPr>
        <w:t xml:space="preserve">Furthermore, this right to work the land must be guaranteed together with the greatest possible improvement of human and civil life in rural conditions. This in the only way of ensuring the active presence above all young people in the economy of agricultural development, and of avoiding excessive flight from the land. </w:t>
      </w:r>
    </w:p>
    <w:p>
      <w:pPr>
        <w:pStyle w:val="Normal"/>
        <w:rPr>
          <w:lang w:val="en-GB"/>
        </w:rPr>
      </w:pPr>
      <w:r>
        <w:rPr>
          <w:lang w:val="en-GB"/>
        </w:rPr>
        <w:t xml:space="preserve">Agrarian reform and rural development also demand that consideration be given to reforms aimed at reducing the gap between the prosperity of the rich and the anxiety and need of the poor. </w:t>
      </w:r>
    </w:p>
    <w:p>
      <w:pPr>
        <w:pStyle w:val="Normal"/>
        <w:rPr>
          <w:lang w:val="en-GB"/>
        </w:rPr>
      </w:pPr>
      <w:r>
        <w:rPr>
          <w:lang w:val="en-GB"/>
        </w:rPr>
        <w:t xml:space="preserve">However, it has to be borne in mind that to overcome imbalances and the strident inequalities in living conditions between the agricultural sector and the other sectors of the economy, or between the social groups within a given country, the public authorities must have a well-planned policy, one that is committed to the redistribution of income to the advantage of the very poor. </w:t>
      </w:r>
    </w:p>
    <w:p>
      <w:pPr>
        <w:pStyle w:val="Normal"/>
        <w:rPr>
          <w:lang w:val="en-GB"/>
        </w:rPr>
      </w:pPr>
      <w:r>
        <w:rPr>
          <w:lang w:val="en-GB"/>
        </w:rPr>
        <w:t xml:space="preserve">I think it fitting to repeat what I said on another occasion, namely that a wider reform and a more just and equitable distribution of wealth is foreseen "also in the world in general, ensuring that the stronger countries do not use their power to the detriment of the weaker ones".  </w:t>
      </w:r>
    </w:p>
    <w:p>
      <w:pPr>
        <w:pStyle w:val="Normal"/>
        <w:rPr>
          <w:lang w:val="en-GB"/>
        </w:rPr>
      </w:pPr>
      <w:r>
        <w:rPr>
          <w:lang w:val="en-GB"/>
        </w:rPr>
        <w:t xml:space="preserve">The reform necessarily extends therefore to that of a new regulation of relationships between countries. </w:t>
      </w:r>
    </w:p>
    <w:p>
      <w:pPr>
        <w:pStyle w:val="Normal"/>
        <w:rPr>
          <w:lang w:val="en-GB"/>
        </w:rPr>
      </w:pPr>
      <w:r>
        <w:rPr>
          <w:lang w:val="en-GB"/>
        </w:rPr>
        <w:t xml:space="preserve">But for reaching such an objective "it is necessary, in international life, to call upon ethical principles, the demands of justice... Primacy must be given to what is moral... to what springs from the full truth concerning man".  </w:t>
      </w:r>
    </w:p>
    <w:p>
      <w:pPr>
        <w:pStyle w:val="Normal"/>
        <w:rPr>
          <w:lang w:val="en-GB"/>
        </w:rPr>
      </w:pPr>
      <w:r>
        <w:rPr>
          <w:lang w:val="en-GB"/>
        </w:rPr>
        <w:t xml:space="preserve">In brief, it is a question of restoring to agriculture its proper place in the sphere of internal and international development, and of modifying the tendency which, in the process of industrialization, has until recent times tended to give a privileged position to the secondary and tertiary sectors. </w:t>
      </w:r>
    </w:p>
    <w:p>
      <w:pPr>
        <w:pStyle w:val="Normal"/>
        <w:rPr>
          <w:lang w:val="en-GB"/>
        </w:rPr>
      </w:pPr>
      <w:r>
        <w:rPr>
          <w:lang w:val="en-GB"/>
        </w:rPr>
        <w:t xml:space="preserve">One is pleased to note that it is now clear, on the basis of experience, how necessary it is to correct the onesided industrialization of a country, and to abandon the utopian expectation that industrialization will certainly and directly lead to economic development and civil progress for everyone. </w:t>
      </w:r>
    </w:p>
    <w:p>
      <w:pPr>
        <w:pStyle w:val="Normal"/>
        <w:rPr>
          <w:lang w:val="en-GB"/>
        </w:rPr>
      </w:pPr>
      <w:r>
        <w:rPr>
          <w:lang w:val="en-GB"/>
        </w:rPr>
        <w:t xml:space="preserve">The great importance of agriculture and the rural world is obvious from the decisive contribution made by agriculture in providing society with basic foodstuffs. </w:t>
      </w:r>
    </w:p>
    <w:p>
      <w:pPr>
        <w:pStyle w:val="Normal"/>
        <w:rPr>
          <w:lang w:val="en-GB"/>
        </w:rPr>
      </w:pPr>
      <w:r>
        <w:rPr>
          <w:lang w:val="en-GB"/>
        </w:rPr>
        <w:t xml:space="preserve">But today there is also a growing awareness of the decisive function of agriculture both in preserving the environment and as a valuable source of energy. </w:t>
      </w:r>
    </w:p>
    <w:p>
      <w:pPr>
        <w:pStyle w:val="Normal"/>
        <w:rPr>
          <w:lang w:val="en-GB"/>
        </w:rPr>
      </w:pPr>
      <w:r>
        <w:rPr>
          <w:lang w:val="en-GB"/>
        </w:rPr>
        <w:t xml:space="preserve">Love for the land and for work on the land is not an invitation to a nostalgic return to the past, but an affirmation of agricultures as the basis of a healthy economy in the totality of the development and civil progress of each country and of the whole world. </w:t>
      </w:r>
    </w:p>
    <w:p>
      <w:pPr>
        <w:pStyle w:val="Normal"/>
        <w:rPr>
          <w:lang w:val="en-GB"/>
        </w:rPr>
      </w:pPr>
      <w:r>
        <w:rPr>
          <w:lang w:val="en-GB"/>
        </w:rPr>
        <w:t xml:space="preserve">Active collaboration by the rural population in the whole process of the growth of the community is taking on increasing importance. </w:t>
      </w:r>
    </w:p>
    <w:p>
      <w:pPr>
        <w:pStyle w:val="Normal"/>
        <w:rPr>
          <w:lang w:val="en-GB"/>
        </w:rPr>
      </w:pPr>
      <w:r>
        <w:rPr>
          <w:lang w:val="en-GB"/>
        </w:rPr>
        <w:t xml:space="preserve">It is obvious that it is always preferable and desirable that collaboration in economic, labour-related and political decision should take place in a personal and responsible way. This certainly constitutes, in the different economic and political systems, the gradual maturing of an authentic expression of that freedom which is an essential ingredient of true progress. </w:t>
      </w:r>
    </w:p>
    <w:p>
      <w:pPr>
        <w:pStyle w:val="Normal"/>
        <w:rPr>
          <w:lang w:val="en-GB"/>
        </w:rPr>
      </w:pPr>
      <w:r>
        <w:rPr>
          <w:lang w:val="en-GB"/>
        </w:rPr>
        <w:t xml:space="preserve">One likewise notes the ever clearer importance of various form of associations which can lead to new expressions of solidarity between rural workers, and facilitate the inclusion of qualified young people, as well as women, in agricultural activity and the civic community. </w:t>
      </w:r>
    </w:p>
    <w:p>
      <w:pPr>
        <w:pStyle w:val="Normal"/>
        <w:rPr>
          <w:lang w:val="en-GB"/>
        </w:rPr>
      </w:pPr>
      <w:r>
        <w:rPr>
          <w:lang w:val="en-GB"/>
        </w:rPr>
        <w:t xml:space="preserve">Naturally, one always has to bear in mind that the suggesting and carrying out of real and effective reforms presuppose good will and a fundamental change of attitude on the part of everybody, as was recognized by John XXIII in his words to the Directors and Officials of FAO on 4 May 1960: "We are all jointly responsible for the undernourished peoples; people’s consciences must be trained to the sense of responsibility that weighs upon the community and upon each individual, especially those who are most favoured".  </w:t>
      </w:r>
    </w:p>
    <w:p>
      <w:pPr>
        <w:pStyle w:val="Normal"/>
        <w:rPr>
          <w:lang w:val="en-GB"/>
        </w:rPr>
      </w:pPr>
      <w:r>
        <w:rPr>
          <w:lang w:val="en-GB"/>
        </w:rPr>
        <w:t xml:space="preserve">I appeal to all of you who are responsible for the choices and orientations of internal and international policies. </w:t>
      </w:r>
    </w:p>
    <w:p>
      <w:pPr>
        <w:pStyle w:val="Normal"/>
        <w:rPr>
          <w:lang w:val="en-GB"/>
        </w:rPr>
      </w:pPr>
      <w:r>
        <w:rPr>
          <w:lang w:val="en-GB"/>
        </w:rPr>
        <w:t xml:space="preserve">I appeal to all who are in a position to act as experts, officials and promoters of undertakings that will aid development. </w:t>
      </w:r>
    </w:p>
    <w:p>
      <w:pPr>
        <w:pStyle w:val="Normal"/>
        <w:rPr>
          <w:lang w:val="en-GB"/>
        </w:rPr>
      </w:pPr>
      <w:r>
        <w:rPr>
          <w:lang w:val="en-GB"/>
        </w:rPr>
        <w:t>I appeal especially to all those who are able to work for education and training, particularly of the young.</w:t>
      </w:r>
    </w:p>
    <w:p>
      <w:pPr>
        <w:pStyle w:val="Normal"/>
        <w:rPr>
          <w:lang w:val="en-GB"/>
        </w:rPr>
      </w:pPr>
      <w:r>
        <w:rPr>
          <w:lang w:val="en-GB"/>
        </w:rPr>
        <w:t>Permit me to express my firm confidence that everyone will be moved by this appeal to the generosity of each individual.</w:t>
      </w:r>
    </w:p>
    <w:p>
      <w:pPr>
        <w:pStyle w:val="Normal"/>
        <w:rPr>
          <w:lang w:val="en-GB"/>
        </w:rPr>
      </w:pPr>
      <w:r>
        <w:rPr>
          <w:lang w:val="en-GB"/>
        </w:rPr>
        <w:t xml:space="preserve">Finally, I ask almighty God to assist all of you, the members of this World Conference assembled in the name of human solidarity and fraternal concern. I pray that the efforts that you are making before the witness of history and in the face of the pressing challenges of this generation will bear abundant fruit for the betterment of humanity – fruit that will last.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NEW ZEALAND TO THE HOLY SEE</w:t>
      </w:r>
    </w:p>
    <w:p>
      <w:pPr>
        <w:pStyle w:val="Normal"/>
        <w:rPr>
          <w:lang w:val="en-GB"/>
        </w:rPr>
      </w:pPr>
      <w:r>
        <w:rPr>
          <w:lang w:val="en-GB"/>
        </w:rPr>
        <w:t>14 July 1979</w:t>
      </w:r>
    </w:p>
    <w:p>
      <w:pPr>
        <w:pStyle w:val="Normal"/>
        <w:rPr>
          <w:lang w:val="en-GB"/>
        </w:rPr>
      </w:pPr>
      <w:r>
        <w:rPr>
          <w:lang w:val="en-GB"/>
        </w:rPr>
        <w:t xml:space="preserve"> </w:t>
      </w:r>
    </w:p>
    <w:p>
      <w:pPr>
        <w:pStyle w:val="Normal"/>
        <w:rPr>
          <w:lang w:val="en-GB"/>
        </w:rPr>
      </w:pPr>
      <w:r>
        <w:rPr>
          <w:lang w:val="en-GB"/>
        </w:rPr>
        <w:t xml:space="preserve">Mr Ambassador, </w:t>
      </w:r>
    </w:p>
    <w:p>
      <w:pPr>
        <w:pStyle w:val="Normal"/>
        <w:rPr>
          <w:lang w:val="en-GB"/>
        </w:rPr>
      </w:pPr>
      <w:r>
        <w:rPr>
          <w:lang w:val="en-GB"/>
        </w:rPr>
        <w:t xml:space="preserve">IT IS WITH GREAT PLEASURE that I welcome you on the occasion of the presentation of your Letters of Credence. I thank you for the kind sentiments that you have expressed on behalf of the Government and people of New Zealand. For me the ceremony today also evokes the remembrance of my personal impressions of your country: the beauty that I saw, the hospitality that I enjoyed, the hopes that I experienced in your midst. </w:t>
      </w:r>
    </w:p>
    <w:p>
      <w:pPr>
        <w:pStyle w:val="Normal"/>
        <w:rPr>
          <w:lang w:val="en-GB"/>
        </w:rPr>
      </w:pPr>
      <w:r>
        <w:rPr>
          <w:lang w:val="en-GB"/>
        </w:rPr>
        <w:t xml:space="preserve">Your Excellency has just enunciated a principle of great importance: that efforts made to increase the quality of life redound to peace. In this regard you have spoken about the aid and assistance given by New Zealand to developing countries. On its own part the Holy See cannot but encourage all generous and just initiatives that promote human dignity and fraternal concern. The humanitarian commitment of the nations of the world, working in international cooperation, is indeed an effective means of promoting a stable peace. And the Holy See will continue, with God’s help, to uphold this cause and to support all those who make it their own. </w:t>
      </w:r>
    </w:p>
    <w:p>
      <w:pPr>
        <w:pStyle w:val="Normal"/>
        <w:rPr>
          <w:lang w:val="en-GB"/>
        </w:rPr>
      </w:pPr>
      <w:r>
        <w:rPr>
          <w:lang w:val="en-GB"/>
        </w:rPr>
        <w:t xml:space="preserve">At the centre of the quest for peace and progress in individual countries and in the world is the human person – every human being. Numerous situations in different places urgently call for redoubled efforts on the part of all people of good will in the particular area of human rights. In this last quarter century of the Millennium a pressing obligation faces all humanity to proclaim and to safeguard all human rights – and to respect them in their concrete application in each man and woman. </w:t>
      </w:r>
    </w:p>
    <w:p>
      <w:pPr>
        <w:pStyle w:val="Normal"/>
        <w:rPr>
          <w:lang w:val="en-GB"/>
        </w:rPr>
      </w:pPr>
      <w:r>
        <w:rPr>
          <w:lang w:val="en-GB"/>
        </w:rPr>
        <w:t xml:space="preserve">In attesting to these priorities I note with pleasure your reference to the commitment of New Zealand in this area. In the spirit therefore of friendly collaboration touching vital areas of human living, may your mission be happy and successful. On you, Mr Ambassador, and on the authorities and all the people of your country I invoke the sustaining blessings of God.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PAPUA NEW GUINEA AND THE SOLOMON ISLAND ON THEIR AD LIMINA VISIT </w:t>
      </w:r>
    </w:p>
    <w:p>
      <w:pPr>
        <w:pStyle w:val="Normal"/>
        <w:rPr>
          <w:lang w:val="en-GB"/>
        </w:rPr>
      </w:pPr>
      <w:r>
        <w:rPr>
          <w:lang w:val="en-GB"/>
        </w:rPr>
        <w:t>23 October 1979</w:t>
      </w:r>
    </w:p>
    <w:p>
      <w:pPr>
        <w:pStyle w:val="Normal"/>
        <w:rPr>
          <w:lang w:val="en-GB"/>
        </w:rPr>
      </w:pPr>
      <w:r>
        <w:rPr>
          <w:lang w:val="en-GB"/>
        </w:rPr>
        <w:t xml:space="preserve"> </w:t>
      </w:r>
    </w:p>
    <w:p>
      <w:pPr>
        <w:pStyle w:val="Normal"/>
        <w:rPr>
          <w:lang w:val="en-GB"/>
        </w:rPr>
      </w:pPr>
      <w:r>
        <w:rPr>
          <w:lang w:val="en-GB"/>
        </w:rPr>
        <w:t xml:space="preserve">Dear Brothers in Christ, </w:t>
      </w:r>
    </w:p>
    <w:p>
      <w:pPr>
        <w:pStyle w:val="Normal"/>
        <w:rPr>
          <w:lang w:val="en-GB"/>
        </w:rPr>
      </w:pPr>
      <w:r>
        <w:rPr>
          <w:lang w:val="en-GB"/>
        </w:rPr>
        <w:t xml:space="preserve">1. WITH DEEP FRATERNAL affection I welcome you to the See of Peter, and I greet you with the words of Paul: "Grace and peace to you from God our Father and from the Lord Jesus Christ". It is a great joy for me to embrace in you all the faithful of the two nations that you represent: Papua New Guinea and the Solomon Islands. Through you I send greetings to every community that is found throughout the geographical expanses that you are called to traverse in the name of Christ and for the cause of his uplifting Gospel of salvation. </w:t>
      </w:r>
    </w:p>
    <w:p>
      <w:pPr>
        <w:pStyle w:val="Normal"/>
        <w:rPr>
          <w:lang w:val="en-GB"/>
        </w:rPr>
      </w:pPr>
      <w:r>
        <w:rPr>
          <w:lang w:val="en-GB"/>
        </w:rPr>
        <w:t xml:space="preserve">It is particularly satisfying to note the presence of autochthonous Bishops in your midst, knowing well that the Church’s life by its nature is directed to the full flowering of the local ecclesial communities. </w:t>
      </w:r>
    </w:p>
    <w:p>
      <w:pPr>
        <w:pStyle w:val="Normal"/>
        <w:rPr>
          <w:lang w:val="en-GB"/>
        </w:rPr>
      </w:pPr>
      <w:r>
        <w:rPr>
          <w:lang w:val="en-GB"/>
        </w:rPr>
        <w:t xml:space="preserve">It is indeed a special moment in evangelization when Christ, through his Church, calls to the Episcopacy a son of the people to whom he has communicated his saving word. </w:t>
      </w:r>
    </w:p>
    <w:p>
      <w:pPr>
        <w:pStyle w:val="Normal"/>
        <w:rPr>
          <w:lang w:val="en-GB"/>
        </w:rPr>
      </w:pPr>
      <w:r>
        <w:rPr>
          <w:lang w:val="en-GB"/>
        </w:rPr>
        <w:t xml:space="preserve">And so it is right for me to render homage to all of you, and to all the missionaries who throughout generations have expended themselves to bring the Good News of Jesus Christ to the people of your vast areas. The history of that evangelization of which you are the present-day heralds is a record of God’s grace infused into hearts; it is a record of the mirabilia Dei taking place in human history, despite multiple obstacles and setbacks. The universal Church today expresses deep thanks for what has been accomplished for the building up of the Kingdom of God in your regions; through me the universal Church gives expression to a debt of gratitude owed to you and your predecessors – to all who have planted the Church – for your generosity of faith and love. </w:t>
      </w:r>
    </w:p>
    <w:p>
      <w:pPr>
        <w:pStyle w:val="Normal"/>
        <w:rPr>
          <w:lang w:val="en-GB"/>
        </w:rPr>
      </w:pPr>
      <w:r>
        <w:rPr>
          <w:lang w:val="en-GB"/>
        </w:rPr>
        <w:t xml:space="preserve">2. Our meeting today has a deep meaning because it manifests the nature of Christ’s Church and of the College of Bishops. Assembled with the Bishop of Rome, and through him united with all your brother Bishops throughout the world, you find a dimension of your own unity that has important consequences for your apostolate. Above all you have come to celebrate the mystery of the Church and to be confirmed by Peter in the faith of Jesus Christ, the Son of God. I am sure that this profound ecclesial dimension of our unity will continue to be a source of strength and joy for your ministry in the years ahead. </w:t>
      </w:r>
    </w:p>
    <w:p>
      <w:pPr>
        <w:pStyle w:val="Normal"/>
        <w:rPr>
          <w:lang w:val="en-GB"/>
        </w:rPr>
      </w:pPr>
      <w:r>
        <w:rPr>
          <w:lang w:val="en-GB"/>
        </w:rPr>
        <w:t xml:space="preserve">Your contacts, moreover, with the Roman Curia are useful in assisting it to render ever more effective service, in my name, to your local Churches. I am confident that by divine grace the exchanges of experiences will bear fruit in furthering worthy pastoral initiatives for the good of God’s people. But apart from every practical consideration, your meeting in Rome gives expression to the deep mystery of ecclesial solidarity, and, in particular, to the pastoral responsibility for the local Churches that belongs to the entire College of Bishops, and to its head, the Bishop of Rome. As we acknowledge and celebrate together our unity in the apostolate, we know that this unity has a supernatural effectiveness in regard to your ministry at home. </w:t>
      </w:r>
    </w:p>
    <w:p>
      <w:pPr>
        <w:pStyle w:val="Normal"/>
        <w:rPr>
          <w:lang w:val="en-GB"/>
        </w:rPr>
      </w:pPr>
      <w:r>
        <w:rPr>
          <w:lang w:val="en-GB"/>
        </w:rPr>
        <w:t xml:space="preserve">3. I would not let this opportunity pass by without extolling, amid the many achievements of the Church in your lands, the great witness of Christian love that has been given by the missionaries. This witness has been manifested for generations through personal and concerted activity in the Church, through loving attention to the material needs of the people, through educational endeavours, through medical and health care initiatives, and through a multiplicity of services freely rendered to the cause of human dignity. Above all, this witness of love has been evidenced in a burning desire to bring the Gospel of Christ into the heart of every individual and community, to fulfil the Church’s fundamental function, which is: "to direct man’s gaze, to point the awareness and experience of the whole of humanity towards the mystery of God, to help all men to be familiar with the profundity of the Redemption taking place in Christ Jesus". And may this witness of love go on for ever in Papua New Guinea and in the Solomon Islands. </w:t>
      </w:r>
    </w:p>
    <w:p>
      <w:pPr>
        <w:pStyle w:val="Normal"/>
        <w:rPr>
          <w:lang w:val="en-GB"/>
        </w:rPr>
      </w:pPr>
      <w:r>
        <w:rPr>
          <w:lang w:val="en-GB"/>
        </w:rPr>
        <w:t xml:space="preserve">4. It is evident that missionary service will be useful and necessary for the future of the apostolate in your countries. The great initial phase has been accomplished, and it remains a triumph of God’s grace. But the consolidation and development of each local Church must continue. This progress has two dimensions: Each local Church has its own identity as an individual ecclesial community, with its distinctive gifts of nature and grace, situated within the variety and unity of all God’s people. Each local Church is therefore a special offering of Christ to his Father; it gives unique expression to one aspect of Christ’s fullness. At the same time, each local Church is authentic precisely to the extent that it exemplifies in miniature the one holy Catholic and apostolic Church of Christ. For the universal Church there is but one holiness and justice, and it is that which is born of truth. And this truth is the everlasting truth of God’s word. For this reason, dear Brothers, we find abundant energy to continue our apostolic preaching, despite all obstacles, with great patience and love, but with great fidelity to the deposit of God’s word as proclaimed by the universal Church. The perfect identity of the local Churches is found in complete openness to the universal Church; it is nurtured by an awareness of Catholic unity. </w:t>
      </w:r>
    </w:p>
    <w:p>
      <w:pPr>
        <w:pStyle w:val="Normal"/>
        <w:rPr>
          <w:lang w:val="en-GB"/>
        </w:rPr>
      </w:pPr>
      <w:r>
        <w:rPr>
          <w:lang w:val="en-GB"/>
        </w:rPr>
        <w:t xml:space="preserve">5. In every effort which we must make to bring the Gospel to our people and into every aspect of their lives – and this is indeed our calling – we must ensure that the message which we preach remains the unchanged word of God. Let us never fear that the challenge is too great for our people: they were redeemed by the precious blood of Christ; they are his people. Through the Holy Spirit, Jesus Christ vindicates to himself the final responsibility for the acceptance of his word and for the growth of his Church. It is he, Jesus Christ, who will continue to give the grace to his people to meet the requirements of his word, despite all difficulties, despite all weaknesses. And it is up to us to continue to proclaim the message of salvation in its entirety and purity, with patience, compassion and the conviction that what is impossible with man is possible with God. We ourselves are only part of one generation in salvation history, but "Jesus Christ is the same yesterday, today, and for ever". He is indeed able to sustain us as we recognize the strength of his grace, the power of his word and the efficacy of his merits. </w:t>
      </w:r>
    </w:p>
    <w:p>
      <w:pPr>
        <w:pStyle w:val="Normal"/>
        <w:rPr>
          <w:lang w:val="en-GB"/>
        </w:rPr>
      </w:pPr>
      <w:r>
        <w:rPr>
          <w:lang w:val="en-GB"/>
        </w:rPr>
        <w:t xml:space="preserve">6. Our great strength is found in our ecclesial unity, which in turn is fostered by prayer. And it is prayer that constitutes our master programme of the apostolate: Actiones nostras, quaesumus, Domine, aspirando praeveni et adiuvando prosequere! Through the prayer that unites us ever more closely with Christ’s design for his Church, we can plan more effectively and confidently for the future. In this way, Brethren, devote your best efforts to those great issues that confront all of you: the question of vocations, the importance of social communications, the role of catechists, and the general promotion of the laity – not only as a practical means of sharing responsibility for the Gospel, but as a fulfilment of the divine will to associate the laity in the Church’s mission of salvation. In prayer you will find the strength and insights to continue on the path of evangelization, being confident of the power of the word of God to uplift and transform all human cultures, bringing to them the original and incomparable contribution that comes directly from Jesus Christ, who embodies the fullness of humanity. </w:t>
      </w:r>
    </w:p>
    <w:p>
      <w:pPr>
        <w:pStyle w:val="Normal"/>
        <w:rPr>
          <w:lang w:val="en-GB"/>
        </w:rPr>
      </w:pPr>
      <w:r>
        <w:rPr>
          <w:lang w:val="en-GB"/>
        </w:rPr>
        <w:t xml:space="preserve">7. I would ask you to devote special attention to fostering the holiness of Christian marriage and to proclaiming the fullness of God’s design for the family. This task is indeed great: human knowledge and sensitivity will assist you, but only divine wisdom will enlighten you sufficiently for this ministry. And remember always that, by the power of Christ’s word and in the unity of God’s Church, you will be enabled to lead your people "in paths of righteousness for his name’s sake". </w:t>
      </w:r>
    </w:p>
    <w:p>
      <w:pPr>
        <w:pStyle w:val="Normal"/>
        <w:rPr>
          <w:lang w:val="en-GB"/>
        </w:rPr>
      </w:pPr>
      <w:r>
        <w:rPr>
          <w:lang w:val="en-GB"/>
        </w:rPr>
        <w:t xml:space="preserve">8. My thoughts today go out to all your collaborators in the Gospel – to the men and women religious who assist in building up the Church by word and deed. Their reward will be immense in heaven. </w:t>
      </w:r>
    </w:p>
    <w:p>
      <w:pPr>
        <w:pStyle w:val="Normal"/>
        <w:rPr>
          <w:lang w:val="en-GB"/>
        </w:rPr>
      </w:pPr>
      <w:r>
        <w:rPr>
          <w:lang w:val="en-GB"/>
        </w:rPr>
        <w:t xml:space="preserve">In a special way I am thinking of your priests, to whom God’s providence reserves such an important role in the proclamation of the Gospel. In this regard permit me to address to you the words I recently spoke to the Bishops of Ireland: "Our relationship with Jesus will be the fruitful basis of our relationship with our priests, as we strive to be their brother, father, friend and guide. In the charity of Christ we are called to listen to and to understand them; to exchange views regarding evangelization and the pastoral mission they share with us as co-workers with the Order of Bishops. For the entire Church – but especially for the priests – we must be a human sign of the love of Christ and the fidelity of the Church. Thus we sustain our priests with the Gospel message, supporting them by the certainty of the Magisterium, and fortifying them against the pressures that they must resist. By word and example we must constantly invite our priests to prayer". </w:t>
      </w:r>
    </w:p>
    <w:p>
      <w:pPr>
        <w:pStyle w:val="Normal"/>
        <w:rPr>
          <w:lang w:val="en-GB"/>
        </w:rPr>
      </w:pPr>
      <w:r>
        <w:rPr>
          <w:lang w:val="en-GB"/>
        </w:rPr>
        <w:t xml:space="preserve">9. And for all your local Churches I pray that they will enjoy peace and progress, and that they will be filled with the consolation of the Holy Spirit. </w:t>
      </w:r>
    </w:p>
    <w:p>
      <w:pPr>
        <w:pStyle w:val="Normal"/>
        <w:rPr>
          <w:lang w:val="en-GB"/>
        </w:rPr>
      </w:pPr>
      <w:r>
        <w:rPr>
          <w:lang w:val="en-GB"/>
        </w:rPr>
        <w:t xml:space="preserve">Dear Brothers in Christ: Let us go forward together, under the protection of our Blessed Mother Mary, in our common responsibility, for the glory of Christ’s name, proclaiming the Good News of salvation – the "Good News of a great joy which will come to all the people". And to all your clergy, religious and laity I send my Apostolic Blessing, in the love of Jesus Christ, the Son of God and Saviour of the world.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DELEGATES OF THE NATIONAL ECUMENICAL COMMISSIONS</w:t>
      </w:r>
    </w:p>
    <w:p>
      <w:pPr>
        <w:pStyle w:val="Normal"/>
        <w:rPr>
          <w:lang w:val="en-GB"/>
        </w:rPr>
      </w:pPr>
      <w:r>
        <w:rPr>
          <w:lang w:val="en-GB"/>
        </w:rPr>
        <w:t>23 November 1979</w:t>
      </w:r>
    </w:p>
    <w:p>
      <w:pPr>
        <w:pStyle w:val="Normal"/>
        <w:rPr>
          <w:lang w:val="en-GB"/>
        </w:rPr>
      </w:pPr>
      <w:r>
        <w:rPr>
          <w:lang w:val="en-GB"/>
        </w:rPr>
        <w:t xml:space="preserve"> </w:t>
      </w:r>
    </w:p>
    <w:p>
      <w:pPr>
        <w:pStyle w:val="Normal"/>
        <w:rPr>
          <w:lang w:val="en-GB"/>
        </w:rPr>
      </w:pPr>
      <w:r>
        <w:rPr>
          <w:lang w:val="en-GB"/>
        </w:rPr>
        <w:t xml:space="preserve">It is a particular joy for me to welcome so many bishops and priests who are directly promoting the great work of Christian unity in many different parts of the world. You have come to Rome at the invitation of the Secretariat for Promoting Christian Unity, and your coming gives vivid expression to the close collaboration that must exist between the local Churches and the Holy See in this, as in so many other matters. </w:t>
      </w:r>
    </w:p>
    <w:p>
      <w:pPr>
        <w:pStyle w:val="Normal"/>
        <w:rPr>
          <w:lang w:val="en-GB"/>
        </w:rPr>
      </w:pPr>
      <w:r>
        <w:rPr>
          <w:lang w:val="en-GB"/>
        </w:rPr>
        <w:t xml:space="preserve">Some years ago the Secretariat, in its document on ecumenical collaboration emphasized, on the one hand, the proper initiative of the local Church in ecumenical work at the local level, and, on the other hand, the need to take care that such initiatives are undertaken within the limits of the doctrine and discipline of the whole Catholic Church. These principles are clearly reflected in the character and composition of your present meeting. </w:t>
      </w:r>
    </w:p>
    <w:p>
      <w:pPr>
        <w:pStyle w:val="Normal"/>
        <w:rPr>
          <w:lang w:val="en-GB"/>
        </w:rPr>
      </w:pPr>
      <w:r>
        <w:rPr>
          <w:lang w:val="en-GB"/>
        </w:rPr>
        <w:t xml:space="preserve">You who have come from so many lands, and also the staff of the Secretariat, will, I am sure, have gained immense benefit from the days of discussion and prayer. Yours is a difficult and sometimes a lonely task, and so it is good to be among brethren. I am grateful also for the presence of three guests from the Orthodox Church, the Anglican Communion and the Lutheran World Federation. I gladly welcome them as brothers in Christ. </w:t>
      </w:r>
    </w:p>
    <w:p>
      <w:pPr>
        <w:pStyle w:val="Normal"/>
        <w:rPr>
          <w:lang w:val="en-GB"/>
        </w:rPr>
      </w:pPr>
      <w:r>
        <w:rPr>
          <w:lang w:val="en-GB"/>
        </w:rPr>
        <w:t xml:space="preserve">As you know, in a few days time I shall be paying a visit to His Holiness the Ecumenical Patriarch Dimitrios I. "The restoration of unity among all Christians was indeed one of the principal aims of the Second Vatican Council and since the moment of my election I have formally committed myself to promote the carrying out of its norms and guidelines, seeing this as one of my first duties". My first ecumenical journey will give solid expression to this commitment, and it will be paid to the First See of the Orthodox Church. I hope that I shall continue to have opportunities of meeting other pastors and Christian leaders with a view to cooperation with them and to intensifying our common efforts for unity. </w:t>
      </w:r>
    </w:p>
    <w:p>
      <w:pPr>
        <w:pStyle w:val="Normal"/>
        <w:rPr>
          <w:lang w:val="en-GB"/>
        </w:rPr>
      </w:pPr>
      <w:r>
        <w:rPr>
          <w:lang w:val="en-GB"/>
        </w:rPr>
        <w:t xml:space="preserve">The positive and hopeful aspect of ecumenical activity seems implicit in every word of the theme chosen for your meeting, "Ecumenism as a Pastoral Priority in the Church’s Work". For a few minutes I would like to share with you some of the thoughts which this theme suggests to me in this week in which we keep the fifteenth anniversary of three great documents of the Second Vatican Council: Lumen Gentium, Orientalium Ecclesiarum and Unitatis Redintegratio. </w:t>
      </w:r>
    </w:p>
    <w:p>
      <w:pPr>
        <w:pStyle w:val="Normal"/>
        <w:rPr>
          <w:lang w:val="en-GB"/>
        </w:rPr>
      </w:pPr>
      <w:r>
        <w:rPr>
          <w:lang w:val="en-GB"/>
        </w:rPr>
        <w:t xml:space="preserve">You are here to discuss ecumenism. This word should not evoke that false fear of the adjustments necessary to any genuine renewal of the Church. But still less is ecumenism a passport to indifferentism or to neglect of all that is essential to our sacred tradition. Rather it is a challenge, a vocation to work under the guidance of the Holy Spirit for the visible and perfect oneness in faith and love, in life and work, of all who profess faith in our one Lord Jesus Christ. Despite the rapid progress of recent years, much remains to be done. </w:t>
      </w:r>
    </w:p>
    <w:p>
      <w:pPr>
        <w:pStyle w:val="Normal"/>
        <w:rPr>
          <w:lang w:val="en-GB"/>
        </w:rPr>
      </w:pPr>
      <w:r>
        <w:rPr>
          <w:lang w:val="en-GB"/>
        </w:rPr>
        <w:t xml:space="preserve">In this regard the task of furthering theological dialogue and cooperation with other Churches and Communities must go on. Moreover, there is hardly a country in which the Catholic Church is not cooperating with other Christians in work for social justice, human rights, development and the relief of need: such work already bears a common witness to Christ, for "cooperation among Christians vividly expresses the bond that already unites them, and it sets in clearer relief the features of Christ the Servant". </w:t>
      </w:r>
    </w:p>
    <w:p>
      <w:pPr>
        <w:pStyle w:val="Normal"/>
        <w:rPr>
          <w:lang w:val="en-GB"/>
        </w:rPr>
      </w:pPr>
      <w:r>
        <w:rPr>
          <w:lang w:val="en-GB"/>
        </w:rPr>
        <w:t xml:space="preserve">Your work has another, and equally vital, aspect. "Concern for restoring unity involves the whole Church, faithful and clergy alike". One of the principal tasks of ecumenical commissions at every level is to promote unity by placing before the Catholic people the aims of ecumenism, aiding them to respond to this urgent vocation which they should see as integral to their baptismal calling. This vocation is a call to renewal, to conversion, to that prayer which can alone bring us nearer to Christ and to each other, which the Council so rightly calls "spiritual ecumenism" and "the soul of the ecumenical movement". Every Christian is called to serve the unity of the Church. Two tasks are particularly urgent today. One is that of aiding priests and students for the priesthood to appreciate this ecumenical dimension of their mission and to convey it to the people entrusted to their care. </w:t>
      </w:r>
    </w:p>
    <w:p>
      <w:pPr>
        <w:pStyle w:val="Normal"/>
        <w:rPr>
          <w:lang w:val="en-GB"/>
        </w:rPr>
      </w:pPr>
      <w:r>
        <w:rPr>
          <w:lang w:val="en-GB"/>
        </w:rPr>
        <w:t xml:space="preserve">The other, as I said last month in my Exhortation Catechesi Tradendae , concerns the ecumenical dimension of catechesis: "Catechesis will have an ecumenical dimension... if it creates and fosters a true desire for unity. This will be true all the more if it inspires serious efforts – including the effort of self-purification in the humility and the fervour of the Spirit in order to clear the ways – with a view not to facile irenics... but to perfect unity when and by what means the Lord will wish". </w:t>
      </w:r>
    </w:p>
    <w:p>
      <w:pPr>
        <w:pStyle w:val="Normal"/>
        <w:rPr>
          <w:lang w:val="en-GB"/>
        </w:rPr>
      </w:pPr>
      <w:r>
        <w:rPr>
          <w:lang w:val="en-GB"/>
        </w:rPr>
        <w:t xml:space="preserve">For these very reason the task of promoting unity must be seen as an essentially pastoral task. It is pastoral in that the bishops are the principal ministers of unity within the local Churches and therefore "have a special responsibility for promoting the ecumenical movement". It is pastoral also in that all who are entrusted with this work must see it as primarily ordered to the building up of the Body of Christ and the salvation of the world. As long as Christians are divided, so long will the work of preaching the Gospel be hampered: divisions among Christians impair the credibility of the Gospel, the credibility of Christ himself. This service of unity is a service of Christ, of the Gospel, and of all humanity. It is, then, a truly pastoral service. </w:t>
      </w:r>
    </w:p>
    <w:p>
      <w:pPr>
        <w:pStyle w:val="Normal"/>
        <w:rPr>
          <w:lang w:val="en-GB"/>
        </w:rPr>
      </w:pPr>
      <w:r>
        <w:rPr>
          <w:lang w:val="en-GB"/>
        </w:rPr>
        <w:t xml:space="preserve">A high priority attaches to this truly pastoral work. The Vatican Council clearly stated the urgency of the ecumenical task. Disunity is a scandal, a hindrance to the spread of the Gospel; it is our duty to strive by God’ grace to overcome it as soon as we can. The inner renewal of the Catholic Church is an indispensable contribution to the work of Christian unity. We must therefore present this call to holiness and renewal as central to the Church’s life. Let no one delude himself that work for perfect unity in faith is somehow secondary, optional, peripheral, something that can be indefinitely postponed. Our fidelity to Jesus Christ urges us to do more, to pray more, to love more. The way may be long and demands patience, and we have to pray that this "genuine need for patience to await God’s hour will never occasion complacency in the status quo of division in faith". You, then, who are charged with particular responsibility for the Catholic Church’s ecumenical work in your own lands must always look upon this as one of the main priorities in the Church’s mission today. </w:t>
      </w:r>
    </w:p>
    <w:p>
      <w:pPr>
        <w:pStyle w:val="Normal"/>
        <w:rPr>
          <w:lang w:val="en-GB"/>
        </w:rPr>
      </w:pPr>
      <w:r>
        <w:rPr>
          <w:lang w:val="en-GB"/>
        </w:rPr>
        <w:t xml:space="preserve">For it is the work of the Church. The Vatican Council’s commitment of the Catholic Church to work for ecumenism has been frequently reaffirmed by both Paul VI and myself. To work for unity is not simply to follow one’s own fancy, one’s personal preference; it means being faithful to and truly representative of the position of the Catholic Church. The Council reminded us that "this ecumenical activity cannot be other than truly Catholic, that is, loyal to the truth we have received from the Apostles and the Fathers, and at the same time tending towards that fullness in which our Lord wants his Body to grow in the course of time". This places on you a heavy responsibility: but always remember that it also assures you of a great grace. </w:t>
      </w:r>
    </w:p>
    <w:p>
      <w:pPr>
        <w:pStyle w:val="Normal"/>
        <w:rPr>
          <w:lang w:val="en-GB"/>
        </w:rPr>
      </w:pPr>
      <w:r>
        <w:rPr>
          <w:lang w:val="en-GB"/>
        </w:rPr>
        <w:t xml:space="preserve">You know well that your vocation calls for work, and I hope that during this week you have been encouraged to learn how much work is being done in so many parts to the world, and how much is being done each day by the Secretariat here in Rome. But in the end this work is God’s work. He looks for our cooperation, and we must put our whole trust in him, for he alone can bring us to the unity he wills, a unity that is the created reflection of the oneness between the Divine Persons. For is not the Church of Christ "a people made one with the unity of the Father, the Son and the Holy Spirit"? </w:t>
      </w:r>
    </w:p>
    <w:p>
      <w:pPr>
        <w:pStyle w:val="Normal"/>
        <w:rPr>
          <w:lang w:val="en-GB"/>
        </w:rPr>
      </w:pPr>
      <w:r>
        <w:rPr>
          <w:lang w:val="en-GB"/>
        </w:rPr>
        <w:t xml:space="preserve">It is in the light of this deep and prayerful confidence in the power of God that I urge you to face with courage, faith and perseverance the difficulties and obstacles inevitable in your work. No difficulty should ever deter us from the work of God. The way of truth and fidelity will always bear the mark of the Cross: as the Apostle said, "Through many tribulations we must enter the Kingdom of God". </w:t>
      </w:r>
    </w:p>
    <w:p>
      <w:pPr>
        <w:pStyle w:val="Normal"/>
        <w:rPr>
          <w:lang w:val="en-GB"/>
        </w:rPr>
      </w:pPr>
      <w:r>
        <w:rPr>
          <w:lang w:val="en-GB"/>
        </w:rPr>
        <w:t xml:space="preserve">Finally, I thank you all again for coming to this meeting at the Secretariat and for having contributed to it. As you return to your different lands to resume your work with reneved vision and zeal, I entrust you all, and all who collaborate with you, to the intercession of Mary Mother of our Lord Jesus Christ and Mother of his Church. I ask her to sustain you in the great cause of Christian unity for the glory of the Most Holy Trinity: the Father, and the Son, and the Holy Spirit. </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PEECH OF JOHN PAUL II TO THE MEMBERS OF THE  INTERNATIONAL MOVEMENT "NOVA SPES"</w:t>
      </w:r>
    </w:p>
    <w:p>
      <w:pPr>
        <w:pStyle w:val="Normal"/>
        <w:rPr>
          <w:lang w:val="en-GB"/>
        </w:rPr>
      </w:pPr>
      <w:r>
        <w:rPr>
          <w:lang w:val="en-GB"/>
        </w:rPr>
        <w:t>10 November 1979</w:t>
      </w:r>
    </w:p>
    <w:p>
      <w:pPr>
        <w:pStyle w:val="Normal"/>
        <w:rPr>
          <w:lang w:val="en-GB"/>
        </w:rPr>
      </w:pPr>
      <w:r>
        <w:rPr>
          <w:lang w:val="en-GB"/>
        </w:rPr>
        <w:t xml:space="preserve"> </w:t>
      </w:r>
    </w:p>
    <w:p>
      <w:pPr>
        <w:pStyle w:val="Normal"/>
        <w:rPr>
          <w:lang w:val="en-GB"/>
        </w:rPr>
      </w:pPr>
      <w:r>
        <w:rPr>
          <w:lang w:val="en-GB"/>
        </w:rPr>
        <w:t>Venerable Brother, Ladies and gentlemen, dear friends,  I am particularly pleased to have this meeting today with you who are the worthy members of the international movement "Nova Spes", which has for its specific purpose the promotion of human values and human advancement. You are certainly well aware that I have your aims very much at heart, as I think I amply showed in the Encyclical Letter Redemptor Hominis.</w:t>
      </w:r>
    </w:p>
    <w:p>
      <w:pPr>
        <w:pStyle w:val="Normal"/>
        <w:rPr>
          <w:lang w:val="en-GB"/>
        </w:rPr>
      </w:pPr>
      <w:r>
        <w:rPr>
          <w:lang w:val="en-GB"/>
        </w:rPr>
        <w:t>The very fitting title which you have given to the "Colloquium Romanum" that you are now holding is a question: "Man: who is he really?". This is undoubtedly a fundamental theme, and the fact that it is put in the form of a question enables one to discern, while respecting it, the almost inexhaustible depth of the subject. In fact, there is great truth in the saying of the ancient Greek philosopher, according to whom, human beings are "a fairly vast theatre to one another". But what he was applying only to relationships between friends we Christians willingly admit to be true of human nature in general, thus avoiding any trivializing or reduction to just one dimension, precisely because in its ungraspable horizon we recognize the reflection of the infinity of God and his unfathomable mystery. The innate dignity of man as the "image" of God really consists in the fact that, according to Ecclesiasticus, God "put his own light in theirs hearts", while later on the Son of Man revealed in human fashion the very God whom no one has ever seen, and "who is not ashamed to call them brethren".</w:t>
      </w:r>
    </w:p>
    <w:p>
      <w:pPr>
        <w:pStyle w:val="Normal"/>
        <w:rPr>
          <w:lang w:val="en-GB"/>
        </w:rPr>
      </w:pPr>
      <w:r>
        <w:rPr>
          <w:lang w:val="en-GB"/>
        </w:rPr>
        <w:t>For this reason the question about man involves the corresponding question about God; the greatness or the smallness of every man, in fact, in the last analysis depends upon the identity of his God of his idol. Between the two poles there is an interdependence such that we too, addressing the man of today, are constrained to repeat the words of the ancient Christian apologist: "Show me your man and I will show you my God".</w:t>
      </w:r>
    </w:p>
    <w:p>
      <w:pPr>
        <w:pStyle w:val="Normal"/>
        <w:rPr>
          <w:lang w:val="en-GB"/>
        </w:rPr>
      </w:pPr>
      <w:r>
        <w:rPr>
          <w:lang w:val="en-GB"/>
        </w:rPr>
        <w:t>Dear friends, I know that your commitment is to this clearest line of honest discussion of the problem, of loving resolve and of selfless openness. For this reason, I wish you all possible success in your efforts to ensure genuine love for man, a love stemming from a deeply rooted attitude of love for the glory of God.</w:t>
      </w:r>
    </w:p>
    <w:p>
      <w:pPr>
        <w:pStyle w:val="Normal"/>
        <w:rPr>
          <w:lang w:val="en-GB"/>
        </w:rPr>
      </w:pPr>
      <w:r>
        <w:rPr>
          <w:lang w:val="en-GB"/>
        </w:rPr>
        <w:t xml:space="preserve">With my prayers I confirm these hopes, and I assure you of my cordial good wishes and of my profound esteem.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JULIUS NAKO TS' OANAMATSIE AMBASSADOR OF LESOTHO TO THE HOLY SEE </w:t>
      </w:r>
    </w:p>
    <w:p>
      <w:pPr>
        <w:pStyle w:val="Normal"/>
        <w:rPr>
          <w:lang w:val="en-GB"/>
        </w:rPr>
      </w:pPr>
      <w:r>
        <w:rPr>
          <w:lang w:val="en-GB"/>
        </w:rPr>
        <w:t>14 December 1979</w:t>
      </w:r>
    </w:p>
    <w:p>
      <w:pPr>
        <w:pStyle w:val="Normal"/>
        <w:rPr>
          <w:lang w:val="en-GB"/>
        </w:rPr>
      </w:pPr>
      <w:r>
        <w:rPr>
          <w:lang w:val="en-GB"/>
        </w:rPr>
        <w:t xml:space="preserve">  </w:t>
      </w:r>
    </w:p>
    <w:p>
      <w:pPr>
        <w:pStyle w:val="Normal"/>
        <w:rPr>
          <w:lang w:val="en-GB"/>
        </w:rPr>
      </w:pPr>
      <w:r>
        <w:rPr>
          <w:lang w:val="en-GB"/>
        </w:rPr>
        <w:t>Mr Ambassador,</w:t>
      </w:r>
    </w:p>
    <w:p>
      <w:pPr>
        <w:pStyle w:val="Normal"/>
        <w:rPr>
          <w:lang w:val="en-GB"/>
        </w:rPr>
      </w:pPr>
      <w:r>
        <w:rPr>
          <w:lang w:val="en-GB"/>
        </w:rPr>
        <w:t>I an pleased to welcome you today and to receive the Letters of Credence accrediting you as Ambassador Extraordinary and Plenipotentiary of the Kingdom of Lesotho to the Holy See. I thank you for your kind words and would ask you to reciprocate the cordial greetings of Her Majesty Queen ‘Mamohato Seeiso, and the Government and people of Lesotho.</w:t>
      </w:r>
    </w:p>
    <w:p>
      <w:pPr>
        <w:pStyle w:val="Normal"/>
        <w:rPr>
          <w:lang w:val="en-GB"/>
        </w:rPr>
      </w:pPr>
      <w:r>
        <w:rPr>
          <w:lang w:val="en-GB"/>
        </w:rPr>
        <w:t>I appreciate your acknowledgment of the contribution which the Catholic Church has made to the spiritual and material needs of the people of your country. And I avail myself of this opportunity to assure you of the Holy See’s firm intention to continue to collaborate, as far as it is able, in these efforts, especially in the fields of education and care for the sick.</w:t>
      </w:r>
    </w:p>
    <w:p>
      <w:pPr>
        <w:pStyle w:val="Normal"/>
        <w:rPr>
          <w:lang w:val="en-GB"/>
        </w:rPr>
      </w:pPr>
      <w:r>
        <w:rPr>
          <w:lang w:val="en-GB"/>
        </w:rPr>
        <w:t>The Church’s mission is primarily a religious one. Nevertheless, following the example of Jesus Christ during his earthly life, the Church continues to concern herself with the task of promoting and maintaining true peace and justice. The Church also reaches out to the poor, the hungry, the needy, the uneducated, the disabled and the forsaken; and she calls upon all people and nations to respect the fundamental human dignity of every man and woman. The promise of your total support for our efforts in this sphere is deeply appreciated.</w:t>
      </w:r>
    </w:p>
    <w:p>
      <w:pPr>
        <w:pStyle w:val="Normal"/>
        <w:rPr>
          <w:lang w:val="en-GB"/>
        </w:rPr>
      </w:pPr>
      <w:r>
        <w:rPr>
          <w:lang w:val="en-GB"/>
        </w:rPr>
        <w:t xml:space="preserve">You have affirmed your intention of working to strengthen the cordial ties wich already exist between the Kingdom of Lesotho and the Holy See. You may be sure that this aim is fully shared. With the assurance of a remembrance in my prayers, I invoke upon the Authorities and the beloved people of Lesotho the abundant blessings of Almighty God. And to you personally, Mr Ambassador, I express my personal good wishes for the happy and successful accomplishment of your mission.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HAILE GIORGIS TASEW AMBASSADOR OF ETHIOPIA TO THE HOLY SEE</w:t>
      </w:r>
    </w:p>
    <w:p>
      <w:pPr>
        <w:pStyle w:val="Normal"/>
        <w:rPr>
          <w:lang w:val="en-GB"/>
        </w:rPr>
      </w:pPr>
      <w:r>
        <w:rPr>
          <w:lang w:val="en-GB"/>
        </w:rPr>
        <w:t>14 December 1979</w:t>
      </w:r>
    </w:p>
    <w:p>
      <w:pPr>
        <w:pStyle w:val="Normal"/>
        <w:rPr>
          <w:lang w:val="en-GB"/>
        </w:rPr>
      </w:pPr>
      <w:r>
        <w:rPr>
          <w:lang w:val="en-GB"/>
        </w:rPr>
        <w:t xml:space="preserve"> </w:t>
      </w:r>
    </w:p>
    <w:p>
      <w:pPr>
        <w:pStyle w:val="Normal"/>
        <w:rPr>
          <w:lang w:val="en-GB"/>
        </w:rPr>
      </w:pPr>
      <w:r>
        <w:rPr>
          <w:lang w:val="en-GB"/>
        </w:rPr>
        <w:t>Mr Ambassador,</w:t>
      </w:r>
    </w:p>
    <w:p>
      <w:pPr>
        <w:pStyle w:val="Normal"/>
        <w:rPr>
          <w:lang w:val="en-GB"/>
        </w:rPr>
      </w:pPr>
      <w:r>
        <w:rPr>
          <w:lang w:val="en-GB"/>
        </w:rPr>
        <w:t>I am grateful for the kind good wishes that you have conveyed to me from His Excellency Lt. Colonel Mengistu Haile Mariam, Chairman of the Provisional Military Administrative Council of Socialist Ethiopia.</w:t>
      </w:r>
    </w:p>
    <w:p>
      <w:pPr>
        <w:pStyle w:val="Normal"/>
        <w:rPr>
          <w:lang w:val="en-GB"/>
        </w:rPr>
      </w:pPr>
      <w:r>
        <w:rPr>
          <w:lang w:val="en-GB"/>
        </w:rPr>
        <w:t>As I receive the Letters accrediting Your Excellency as Ambassador Extraordinary and Plenipotentiary of Ethiopia, I think with admiration and esteem of your country’s long history. With equal admiration and esteem I think of your people’s attachment to values deeply rooted in their Christian culture and for whose sake they have tenaciously sought to preserve their own identity.</w:t>
      </w:r>
    </w:p>
    <w:p>
      <w:pPr>
        <w:pStyle w:val="Normal"/>
        <w:rPr>
          <w:lang w:val="en-GB"/>
        </w:rPr>
      </w:pPr>
      <w:r>
        <w:rPr>
          <w:lang w:val="en-GB"/>
        </w:rPr>
        <w:t>Such values must be taken into account for an understanding of man and man’s advancement.</w:t>
      </w:r>
    </w:p>
    <w:p>
      <w:pPr>
        <w:pStyle w:val="Normal"/>
        <w:rPr>
          <w:lang w:val="en-GB"/>
        </w:rPr>
      </w:pPr>
      <w:r>
        <w:rPr>
          <w:lang w:val="en-GB"/>
        </w:rPr>
        <w:t>Man’s full human dimension involves both material and spiritual values. Of these, the spiritual values are preeminent. Sharing them does not diminish them, but rather enhances them. It is these that give full meaning to material goods and indicate the proper way to use them. As I said when addressing the United Nations General Assembly, the pre-eminence of spiritual over material values is "a contributing factor to ensuring that material development, technical development and the development of civilization are at the service of what constitutes man. This means enabling man to have full access to truth, to moral development and to the complete possibility of enjoying the goods of culture which he has inherited, and of increasing them by his own creativity".</w:t>
      </w:r>
    </w:p>
    <w:p>
      <w:pPr>
        <w:pStyle w:val="Normal"/>
        <w:rPr>
          <w:lang w:val="en-GB"/>
        </w:rPr>
      </w:pPr>
      <w:r>
        <w:rPr>
          <w:lang w:val="en-GB"/>
        </w:rPr>
        <w:t>The Church considers it her duty to defend and promote these spiritual values. She believes that the message she exists to serve develops, strengthens and helps to fulfil the deepest aspirations of peoples to dignity, brotherly union and truth. She rejoices when the values of the spirit are given recognition and willingly cooperates with those who work to ensure that these values are enjoyed more fully and more widely.</w:t>
      </w:r>
    </w:p>
    <w:p>
      <w:pPr>
        <w:pStyle w:val="Normal"/>
        <w:rPr>
          <w:lang w:val="en-GB"/>
        </w:rPr>
      </w:pPr>
      <w:r>
        <w:rPr>
          <w:lang w:val="en-GB"/>
        </w:rPr>
        <w:t>I am happy that the Catholic Church is endeavouring to perform her educational, charitable and social task in your country also. As I have said, I have warm esteem for the people of Ethiopia, and I am pleased to think that the Church is offering them her service. I assure them of my prayers that they may enjoy peace, prosperity and every blessing.</w:t>
      </w:r>
    </w:p>
    <w:p>
      <w:pPr>
        <w:pStyle w:val="Normal"/>
        <w:rPr>
          <w:lang w:val="en-GB"/>
        </w:rPr>
      </w:pPr>
      <w:r>
        <w:rPr>
          <w:lang w:val="en-GB"/>
        </w:rPr>
        <w:t xml:space="preserve">Your Excellency has an important and responsible mission in maintaining and developing further the good relations further the good relations between Ethiopia and the Holy See and in advancing international understanding and harmony. May God guide and assist you in this mission.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NORTH-AMERICAN BISHOPS</w:t>
      </w:r>
    </w:p>
    <w:p>
      <w:pPr>
        <w:pStyle w:val="Normal"/>
        <w:rPr>
          <w:lang w:val="en-GB"/>
        </w:rPr>
      </w:pPr>
      <w:r>
        <w:rPr>
          <w:lang w:val="en-GB"/>
        </w:rPr>
        <w:t>29 January 1980</w:t>
      </w:r>
    </w:p>
    <w:p>
      <w:pPr>
        <w:pStyle w:val="Normal"/>
        <w:rPr>
          <w:lang w:val="en-GB"/>
        </w:rPr>
      </w:pPr>
      <w:r>
        <w:rPr>
          <w:lang w:val="en-GB"/>
        </w:rPr>
        <w:t xml:space="preserve"> </w:t>
      </w:r>
    </w:p>
    <w:p>
      <w:pPr>
        <w:pStyle w:val="Normal"/>
        <w:rPr>
          <w:lang w:val="en-GB"/>
        </w:rPr>
      </w:pPr>
      <w:r>
        <w:rPr>
          <w:lang w:val="en-GB"/>
        </w:rPr>
        <w:t>Dear Brothers in our Lord Jesus Christ,  It is with great hope, and with great enthusiasm, that I send my greetings to all of you assembled in Dallas. This important workshop, sponsored by the Pope John XXIII Medical-Moral Research and Education Center, and generously supported by the Knights of Columbus, is a splendid initiative at the service of truth and at the service of the human person. The gathering of such a large number of Bishops from the United States and Canada manifests a consciousness of your pastoral responsibilities as authentic teachers of God’s people, who are called to live their Christian lives in the modem world.</w:t>
      </w:r>
    </w:p>
    <w:p>
      <w:pPr>
        <w:pStyle w:val="Normal"/>
        <w:rPr>
          <w:lang w:val="en-GB"/>
        </w:rPr>
      </w:pPr>
      <w:r>
        <w:rPr>
          <w:lang w:val="en-GB"/>
        </w:rPr>
        <w:t>The theme of your deliberations, The New Technologies of Birth and Death, touches upon complex and vexing questions of medical ethics which face the Church and all of society. I had occasion in "Redemptor Hominis" to make the following statement: "The development of technology and the development of contemporary civilization, which is marked by the ascendancy of technology, demand a proportional development of morale and ethics. For the present, this fast development seems unfortunately to be always left behind".</w:t>
      </w:r>
    </w:p>
    <w:p>
      <w:pPr>
        <w:pStyle w:val="Normal"/>
        <w:rPr>
          <w:lang w:val="en-GB"/>
        </w:rPr>
      </w:pPr>
      <w:r>
        <w:rPr>
          <w:lang w:val="en-GB"/>
        </w:rPr>
        <w:t>In your joint efforts in Dallas, you are zealously echoing the sentiments of my heart expressed fast October in Washington, D. C.: "I do not hesitate to proclaim before you and before the world that all human life - from the moment of conception and through all subsequent stages - is sacred, because human life is created in the image and likeness of God". Our task is to proclaim ever more effectively this sacredness of human life. But in order to do so, we must understand the new opportunities and the new threats that are posed to the human person by ever developing technologies. At this important moment of history, you are called, as Bishops, to furnish timely leadership by examining new questions in the light of God’s eternal Word, and with the help offered by the Church’s teaching. In this context, your reflections, aided by the physicians, theologians and attorneys generously sharing their knowledge and experience at this workshop, will help to contribute to that " proportional development of morale and ethics" which the contemporary situation so earnestly demands.</w:t>
      </w:r>
    </w:p>
    <w:p>
      <w:pPr>
        <w:pStyle w:val="Normal"/>
        <w:rPr>
          <w:lang w:val="en-GB"/>
        </w:rPr>
      </w:pPr>
      <w:r>
        <w:rPr>
          <w:lang w:val="en-GB"/>
        </w:rPr>
        <w:t>Dear Brothers: this is a great and vital contribution of the servant Church of Jesus Christ to the men and women of our day.</w:t>
      </w:r>
    </w:p>
    <w:p>
      <w:pPr>
        <w:pStyle w:val="Normal"/>
        <w:rPr>
          <w:lang w:val="en-GB"/>
        </w:rPr>
      </w:pPr>
      <w:r>
        <w:rPr>
          <w:lang w:val="en-GB"/>
        </w:rPr>
        <w:t>May God bless the Pope John Center in its desire and commitment to be of service to the Magisterium of the Church and to the cause of humanity. And may the Holy Spirit direct your minds and hearts to enter more fully into the mysteries of his divine wisdom and to be ever more inflamed with his love.</w:t>
      </w:r>
    </w:p>
    <w:p>
      <w:pPr>
        <w:pStyle w:val="Normal"/>
        <w:rPr>
          <w:lang w:val="en-GB"/>
        </w:rPr>
      </w:pPr>
      <w:r>
        <w:rPr>
          <w:lang w:val="en-GB"/>
        </w:rPr>
        <w:t>To all who are attending this meeting, and to all who have helped to make it possible I cordially impart my Apostolic Blessing: in the name of the Father, and of the Son, and of the Holy Spirit.</w:t>
      </w:r>
    </w:p>
    <w:p>
      <w:pPr>
        <w:pStyle w:val="Normal"/>
        <w:rPr>
          <w:lang w:val="en-GB"/>
        </w:rPr>
      </w:pPr>
      <w:r>
        <w:rPr>
          <w:lang w:val="en-GB"/>
        </w:rPr>
        <w:t xml:space="preserve">Amen.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STUDENTS OF THE GRADUATE SCHOOL OF THE ECUMENICAL INSTITUTE OF BOSSEY</w:t>
      </w:r>
    </w:p>
    <w:p>
      <w:pPr>
        <w:pStyle w:val="Normal"/>
        <w:rPr>
          <w:lang w:val="en-GB"/>
        </w:rPr>
      </w:pPr>
      <w:r>
        <w:rPr>
          <w:lang w:val="en-GB"/>
        </w:rPr>
        <w:t>22 February 1980</w:t>
      </w:r>
    </w:p>
    <w:p>
      <w:pPr>
        <w:pStyle w:val="Normal"/>
        <w:rPr>
          <w:lang w:val="en-GB"/>
        </w:rPr>
      </w:pPr>
      <w:r>
        <w:rPr>
          <w:lang w:val="en-GB"/>
        </w:rPr>
        <w:t xml:space="preserve"> </w:t>
      </w:r>
    </w:p>
    <w:p>
      <w:pPr>
        <w:pStyle w:val="Normal"/>
        <w:rPr>
          <w:lang w:val="en-GB"/>
        </w:rPr>
      </w:pPr>
      <w:r>
        <w:rPr>
          <w:lang w:val="en-GB"/>
        </w:rPr>
        <w:t>My dear friends of the Graduate School of the Ecumenical Institute of Bossey,  You have spent the fast five months at Bossey, near Geneva, in what must have been a deep ecumenical experience. Reflecting together on the Kingdom of God and the future of humanity, you have come closer together in that knowledge and love of our Lord Jesus Christ which are at the foundation of all serious ecumenical endeavours.</w:t>
      </w:r>
    </w:p>
    <w:p>
      <w:pPr>
        <w:pStyle w:val="Normal"/>
        <w:rPr>
          <w:lang w:val="en-GB"/>
        </w:rPr>
      </w:pPr>
      <w:r>
        <w:rPr>
          <w:lang w:val="en-GB"/>
        </w:rPr>
        <w:t>At the same time I am confident that you have come to a greater knowledge of and respect for the variety of traditions existing among Christians. You have developed a new awareness of the necessity of striving, with sincerity and fidelity to truth, to overcome those differences which still prevent Christians from expressing fully the faith and communion which are the Lord’s will for them.</w:t>
      </w:r>
    </w:p>
    <w:p>
      <w:pPr>
        <w:pStyle w:val="Normal"/>
        <w:rPr>
          <w:lang w:val="en-GB"/>
        </w:rPr>
      </w:pPr>
      <w:r>
        <w:rPr>
          <w:lang w:val="en-GB"/>
        </w:rPr>
        <w:t>In prayer, moreover, you will have gained new insights into just how much perfect Christian unity is a gift of God’s grace - a gift to be sought humbly and perseveringly in the name of Jesus.</w:t>
      </w:r>
    </w:p>
    <w:p>
      <w:pPr>
        <w:pStyle w:val="Normal"/>
        <w:rPr>
          <w:lang w:val="en-GB"/>
        </w:rPr>
      </w:pPr>
      <w:r>
        <w:rPr>
          <w:lang w:val="en-GB"/>
        </w:rPr>
        <w:t>Today I am very happy to welcome you to Rome as you spend the final week of your programme in meetings with the offices, communities and faculties of the Catholic Church here. May these first-hand contacts help you to deepen your genuine understanding of the institutions and life of the Catholic Church.</w:t>
      </w:r>
    </w:p>
    <w:p>
      <w:pPr>
        <w:pStyle w:val="Normal"/>
        <w:rPr>
          <w:lang w:val="en-GB"/>
        </w:rPr>
      </w:pPr>
      <w:r>
        <w:rPr>
          <w:lang w:val="en-GB"/>
        </w:rPr>
        <w:t>Be assured that my prayers accompany you as you return to your homes and to your Churches, determined to be more faithful servants of the Lord, and instruments of his peace and his justice among all those whose lives you may touch in the future.</w:t>
      </w:r>
    </w:p>
    <w:p>
      <w:pPr>
        <w:pStyle w:val="Normal"/>
        <w:rPr>
          <w:lang w:val="en-GB"/>
        </w:rPr>
      </w:pPr>
      <w:r>
        <w:rPr>
          <w:lang w:val="en-GB"/>
        </w:rPr>
        <w:t xml:space="preserve">And may the Holy Spirit assist you to grow "in the grace and knowledge of our Lord and Saviour Jesus Christ. To him be the glory now and in the day of eternity. Amen".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REPRESENTATIVES OF  BUDDHISM AND SHINTO IN JAPAN</w:t>
      </w:r>
    </w:p>
    <w:p>
      <w:pPr>
        <w:pStyle w:val="Normal"/>
        <w:rPr>
          <w:lang w:val="en-GB"/>
        </w:rPr>
      </w:pPr>
      <w:r>
        <w:rPr>
          <w:lang w:val="en-GB"/>
        </w:rPr>
        <w:t xml:space="preserve"> </w:t>
      </w:r>
    </w:p>
    <w:p>
      <w:pPr>
        <w:pStyle w:val="Normal"/>
        <w:rPr>
          <w:lang w:val="en-GB"/>
        </w:rPr>
      </w:pPr>
      <w:r>
        <w:rPr>
          <w:lang w:val="en-GB"/>
        </w:rPr>
        <w:t>Venerable friends, representatives of Buddhism and Shinto in Japan,</w:t>
      </w:r>
    </w:p>
    <w:p>
      <w:pPr>
        <w:pStyle w:val="Normal"/>
        <w:rPr>
          <w:lang w:val="en-GB"/>
        </w:rPr>
      </w:pPr>
      <w:r>
        <w:rPr>
          <w:lang w:val="en-GB"/>
        </w:rPr>
        <w:t>I am very happy to welcome you today. I greet you first of all as sons of the noble and industrious people of Japan. Your country has made outstanding progress in many fields. At the same time it has remained attached to its own lifestyle, with its emphasis on respect, harmony and art.</w:t>
      </w:r>
    </w:p>
    <w:p>
      <w:pPr>
        <w:pStyle w:val="Normal"/>
        <w:rPr>
          <w:lang w:val="en-GB"/>
        </w:rPr>
      </w:pPr>
      <w:r>
        <w:rPr>
          <w:lang w:val="en-GB"/>
        </w:rPr>
        <w:t>The Catholic Church expresses her esteem for your religions and for your high spiritual values, such as purity, detachment of heart, love for the beauty of nature, and benevolence and compassion for everything that lives.</w:t>
      </w:r>
    </w:p>
    <w:p>
      <w:pPr>
        <w:pStyle w:val="Normal"/>
        <w:rPr>
          <w:lang w:val="en-GB"/>
        </w:rPr>
      </w:pPr>
      <w:r>
        <w:rPr>
          <w:lang w:val="en-GB"/>
        </w:rPr>
        <w:t>It gives me great joy to know that you have come here to carry forward your dialogue and collaboration with the Holy See’s Secretariat for Non-Christians. The themes you are discussing together, each from the standpoint of his own religion, are the relationship between man and nature and the relationship between religion and culture. I am deeply convinced that these are themes of great importance for the future of our world. Indeed, this conviction of mine is reflected in my first Encyclical Letter " Redemptor Hominis". Be assured, then, that I shall follow this dialogue and subsequent ones with interest and appreciation.</w:t>
      </w:r>
    </w:p>
    <w:p>
      <w:pPr>
        <w:pStyle w:val="Normal"/>
        <w:rPr>
          <w:lang w:val="en-GB"/>
        </w:rPr>
      </w:pPr>
      <w:r>
        <w:rPr>
          <w:lang w:val="en-GB"/>
        </w:rPr>
        <w:t xml:space="preserve">On this earth we are all pilgrims to the Absolute and Eternal, who alone can save and satisfy the heart of the human person. Let us seek his will together for the good of all humanity. Thank you for your visit. I hope your staty in Rome will be a happy one. Please convey my cordial greetings and blessings to your families and friends in Japan.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NATO DEFENSE COLLEGE</w:t>
      </w:r>
    </w:p>
    <w:p>
      <w:pPr>
        <w:pStyle w:val="Normal"/>
        <w:rPr>
          <w:lang w:val="en-GB"/>
        </w:rPr>
      </w:pPr>
      <w:r>
        <w:rPr>
          <w:lang w:val="en-GB"/>
        </w:rPr>
        <w:t>7 February 1980</w:t>
      </w:r>
    </w:p>
    <w:p>
      <w:pPr>
        <w:pStyle w:val="Normal"/>
        <w:rPr>
          <w:lang w:val="en-GB"/>
        </w:rPr>
      </w:pPr>
      <w:r>
        <w:rPr>
          <w:lang w:val="en-GB"/>
        </w:rPr>
        <w:t xml:space="preserve"> </w:t>
      </w:r>
    </w:p>
    <w:p>
      <w:pPr>
        <w:pStyle w:val="Normal"/>
        <w:rPr>
          <w:lang w:val="en-GB"/>
        </w:rPr>
      </w:pPr>
      <w:r>
        <w:rPr>
          <w:lang w:val="en-GB"/>
        </w:rPr>
        <w:t>Dear friends,</w:t>
      </w:r>
    </w:p>
    <w:p>
      <w:pPr>
        <w:pStyle w:val="Normal"/>
        <w:rPr>
          <w:lang w:val="en-GB"/>
        </w:rPr>
      </w:pPr>
      <w:r>
        <w:rPr>
          <w:lang w:val="en-GB"/>
        </w:rPr>
        <w:t>In the past years the NATO Defense College has assembled a number of times in this hall, and I am happy to welcome you today at the end of your fifty-fifth study session.</w:t>
      </w:r>
    </w:p>
    <w:p>
      <w:pPr>
        <w:pStyle w:val="Normal"/>
        <w:rPr>
          <w:lang w:val="en-GB"/>
        </w:rPr>
      </w:pPr>
      <w:r>
        <w:rPr>
          <w:lang w:val="en-GB"/>
        </w:rPr>
        <w:t>I was indeed pleased to be informed that your session was concerned with cultural and moral objectives, and with the pursuit of an ever greater international solidarity. There is truly a close relationship between these realities and the great cause of peace - a peace built on the truth about man.</w:t>
      </w:r>
    </w:p>
    <w:p>
      <w:pPr>
        <w:pStyle w:val="Normal"/>
        <w:rPr>
          <w:lang w:val="en-GB"/>
        </w:rPr>
      </w:pPr>
      <w:r>
        <w:rPr>
          <w:lang w:val="en-GB"/>
        </w:rPr>
        <w:t>At the beginning of this year, in my Message for the World Day of Peace, I made an appeal to everyone who wants to strengthen peace on earth. I appealed for an effort "to stabilise from within the tottering and ever threatened edifice of peace by putting its content of truth back into it". And I believe that you are in a position to promote peace through its own foremost resource of truth.</w:t>
      </w:r>
    </w:p>
    <w:p>
      <w:pPr>
        <w:pStyle w:val="Normal"/>
        <w:rPr>
          <w:lang w:val="en-GB"/>
        </w:rPr>
      </w:pPr>
      <w:r>
        <w:rPr>
          <w:lang w:val="en-GB"/>
        </w:rPr>
        <w:t>Through observation and study you are able to verify the fact that all forms of non-truth militate against peace. Nowhere is this more evident than in a mistaken ideal of man and the driving force within him. In this context, I stated in my Peace Message: "The first lie, the basic falsehood, is to refuse to believe in man, with all his capacity for greatness".</w:t>
      </w:r>
    </w:p>
    <w:p>
      <w:pPr>
        <w:pStyle w:val="Normal"/>
        <w:rPr>
          <w:lang w:val="en-GB"/>
        </w:rPr>
      </w:pPr>
      <w:r>
        <w:rPr>
          <w:lang w:val="en-GB"/>
        </w:rPr>
        <w:t>The realization of the dignity that we share in the human family leads us all to a readiness for sincere and continual dialogue. Against any odds the truth about humanity must sustain hope among fellowmen, calling for the peaceful co-existence of all human beings. Here we see the pressing need for greater sincerity in the human family, the need for renewed effort to reject that deplorable distrust and suspicion which reach their culmination in the vertiginous escalation of the arms race. And so all worthy initiatives - large and small - of brotherhood, of international solidarity, of friendship, of mutual respect based on a common nature and a common destiny, are indeed to be encouraged, supported and promoted.</w:t>
      </w:r>
    </w:p>
    <w:p>
      <w:pPr>
        <w:pStyle w:val="Normal"/>
        <w:rPr>
          <w:lang w:val="en-GB"/>
        </w:rPr>
      </w:pPr>
      <w:r>
        <w:rPr>
          <w:lang w:val="en-GB"/>
        </w:rPr>
        <w:t>When, to a clear expression of the truth about man, we add an honest and enlightened sense of history which perceives that, in practice, the cause of peace and justice has never been successful when linked with violent struggle and the suppression of the deepest human aspirations, we are confirmed in our convinction that the truth about man pervades the ways of peace and is the condition for all progress in the modem world.</w:t>
      </w:r>
    </w:p>
    <w:p>
      <w:pPr>
        <w:pStyle w:val="Normal"/>
        <w:rPr>
          <w:lang w:val="en-GB"/>
        </w:rPr>
      </w:pPr>
      <w:r>
        <w:rPr>
          <w:lang w:val="en-GB"/>
        </w:rPr>
        <w:t>May Almighty God sustain your hearts in peace and infuse peace into your homes. May he give you deep insight and unflinching courage to pursue the goals of truth, the power of peace.</w:t>
      </w:r>
    </w:p>
    <w:p>
      <w:pPr>
        <w:pStyle w:val="Normal"/>
        <w:rPr>
          <w:lang w:val="en-GB"/>
        </w:rPr>
      </w:pPr>
      <w:r>
        <w:rPr>
          <w:lang w:val="en-GB"/>
        </w:rPr>
        <w:t>And may the peace that radiates from the children’s smiles convince the world of the truth that makes us free.</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AFRICAN COMMUNITY OF ROME</w:t>
      </w:r>
    </w:p>
    <w:p>
      <w:pPr>
        <w:pStyle w:val="Normal"/>
        <w:rPr>
          <w:lang w:val="en-GB"/>
        </w:rPr>
      </w:pPr>
      <w:r>
        <w:rPr>
          <w:lang w:val="en-GB"/>
        </w:rPr>
        <w:t>2 February 1980</w:t>
      </w:r>
    </w:p>
    <w:p>
      <w:pPr>
        <w:pStyle w:val="Normal"/>
        <w:rPr>
          <w:lang w:val="en-GB"/>
        </w:rPr>
      </w:pPr>
      <w:r>
        <w:rPr>
          <w:lang w:val="en-GB"/>
        </w:rPr>
        <w:t xml:space="preserve"> </w:t>
      </w:r>
    </w:p>
    <w:p>
      <w:pPr>
        <w:pStyle w:val="Normal"/>
        <w:rPr>
          <w:lang w:val="en-GB"/>
        </w:rPr>
      </w:pPr>
      <w:r>
        <w:rPr>
          <w:lang w:val="en-GB"/>
        </w:rPr>
        <w:t>Monsieur le Cardinal, Excellences, Mesdames, Messieurs, Chers amis,  Vous êtes les bienvenus! Je connais l’hospitalité africaine, si cordiale et si généreuse. Aujourd’hui, vous êtes mes hôtes. Puissiezvous vous sentir heureux, à l’aise, comme chez vous, dans ceste maison qui se veut accueillante à l’univers entier, accueillante comme le cœur du Christ dont je suis le serviteur.</w:t>
      </w:r>
    </w:p>
    <w:p>
      <w:pPr>
        <w:pStyle w:val="Normal"/>
        <w:rPr>
          <w:lang w:val="es-ES"/>
        </w:rPr>
      </w:pPr>
      <w:r>
        <w:rPr>
          <w:lang w:val="es-ES"/>
        </w:rPr>
        <w:t>1. Je remercie votre digne interprète de ses paroles pleines de délicatesse et de sagesse. Et je suis très touché de ce désir que nombre d’entre vous avaient manifesté de me rencontrer. A vrai dire, vous êtes venus au-devant de mon propre souhait. Depuis longtemps, je voulais réserver un temps et des contacts, sinon à tel ou tel pays africain - ils sont si nombreux - du moins à l’ensemble des fils de ce grana continent qui résident à Rome.</w:t>
      </w:r>
    </w:p>
    <w:p>
      <w:pPr>
        <w:pStyle w:val="Normal"/>
        <w:rPr>
          <w:lang w:val="es-ES"/>
        </w:rPr>
      </w:pPr>
      <w:r>
        <w:rPr>
          <w:lang w:val="es-ES"/>
        </w:rPr>
        <w:t>Je vous salue donc très cordialement dans la diversité de vos fonctions, dans la diversité des peuples, des ethnies, des communautés religieuses que vous représentez. Les Chefs des Missions diplomatiques accréditées près le Saint-Siège sont déjà familiarisés avec ceste maison, et je suis heureux de saluer aujourd’hui à côté d’eux tous leurs collaborateurs et le personnel de leurs Ambassades. Puis il y a les diplomates des autres Ambassades en Italie, les experts des missions auprès de la FAO ou d’autres organismes internationaux, tous ceux que leur travail, leurs études ont fixés pour quelque temps à Rome, avec leurs familles. Je fais une place à part aux prêtres, séminaristes, religieuses, catéchistes, laïcs qui poursuivent ici leur formation chrétienne-ecclésiastique, religieuse, apostolique: ils ont un titre particulier à se réunir eux aussi autour du Pape. A tous, merci de votre visite.</w:t>
      </w:r>
    </w:p>
    <w:p>
      <w:pPr>
        <w:pStyle w:val="Normal"/>
        <w:rPr>
          <w:lang w:val="es-ES"/>
        </w:rPr>
      </w:pPr>
      <w:r>
        <w:rPr>
          <w:lang w:val="es-ES"/>
        </w:rPr>
        <w:t>Certes, vous n’avez pas tous les mêmes convictions religieuses; votre histoire, vos traditions, votre appartenance ethnique, vous ont marqués de caractéristiques assez diverses. Il ne s’agit pas d’ignorer ces différences, mais bien plutôt de se reconnaître ainsi, de se respecter, de se vouloir du bien, de vivre une certaine solidarité, et surtout de découvrir les lignes convergentes de vos richesses morales et de vos projets capables d’assurer anjourd’hui et demain le bonheur durable, le progrès humain et spirituel des Africains.</w:t>
      </w:r>
    </w:p>
    <w:p>
      <w:pPr>
        <w:pStyle w:val="Normal"/>
        <w:rPr>
          <w:lang w:val="es-ES"/>
        </w:rPr>
      </w:pPr>
      <w:r>
        <w:rPr>
          <w:lang w:val="es-ES"/>
        </w:rPr>
        <w:t>2. Tout d’abord, je souhaite à chacun de vous, à chacun de vos foyers, de trouver ici, à Rome, les conditions de son épanouissement. Bien que la population soit ici familière et accueillante, il y a toujours, comme pour toute colonie étrangère, un dépaysement à surmonter pour ce qui est des habitudes, de la langue. J’espère qu’aucune famille africaine ne reste isolée, mais que vous avez l’occasion de nouer, avec vos hôtes romains, et entre vous d’abord, des relations amicales, d’organiser des rencontres, de vous apporter l’entraide nécessaire, dans la liane de la solidarité africaine qui ne laisse de côté aucun des parents ou amis. Je souhaite aussi, en ce qui concerne les chrétiens, que vous arriviez toujours à établir les liens nécessaires avec une communauté chrétienne, paroissiale ou autre, afin que vous puissiez entretenir votre foi, la développer, en témoigner. En effet, loin d’être une parenthèse dans votre vie spirituelle, votre séjour romain devrait lui donner une dimension nouvelle, grâce aux témoignages de la foi qui sont inscrits dans l’histoire et dans l’art de ceste ville, ou qui sont vécus aujourd’hui par les personnes et les institutions catholiques. Mes vœux se font particulièrement chaleureux pour vos enfants, si naturellement débordants de joie et de vitalité, afin qu’ils bénéficient de ce qui est essentiel en ceste période importante de leur formation.</w:t>
      </w:r>
    </w:p>
    <w:p>
      <w:pPr>
        <w:pStyle w:val="Normal"/>
        <w:rPr>
          <w:lang w:val="es-ES"/>
        </w:rPr>
      </w:pPr>
      <w:r>
        <w:rPr>
          <w:lang w:val="es-ES"/>
        </w:rPr>
        <w:t>3. Mais vous portez, ou devez porter des soucis qui débordent le cadre de vos personnes, de vos familles. Beaucoup d’entre vous sont ici-même au service de leur pays, délégués par lui pour une mission de diplomates ou d’experts. Beaucoup viennent se préparer à mieux le servir, à mieux servir l’Afrique, grâce à la formation théologique ou pastorale qu’ils parachèvent dans les instituts romains d’éducation catholique. Que puis-je souhaiter pour tous et chacun de vos pays, pour l’ensemble du continent africain? Mes vœux se résument en une phrase: que vos peuples sachent assumer les mutations souvent accélérées qui leur sont nécessaires ou imposées par les circonstances, avec le maximum de sagesse et d’humanité, en sauvegardant et même en développant, quitte à les purifier, les valeurs authentiques de l’âme africaine.</w:t>
      </w:r>
    </w:p>
    <w:p>
      <w:pPr>
        <w:pStyle w:val="Normal"/>
        <w:rPr>
          <w:lang w:val="es-ES"/>
        </w:rPr>
      </w:pPr>
      <w:r>
        <w:rPr>
          <w:lang w:val="es-ES"/>
        </w:rPr>
        <w:t>4. Pour tout le continent africain, c’est un passage qui est à la fois plein d’espoir et semé d’embûches. Vos pays s’ouvrent désormais, de par leur propre choix, aux possibilités du développement de la science, de la technique, de l’instruction, et à beaucoup d’influences extérieures. Mais le progrès qui peut et doit en résulter en multipliant les biens matériels et le savoir, demeure très inégal, selon les possibilités des pays et l’entraide dont ils disposent; et il s’accompagna d’un certain nombre de phénomènes qu’il est difficile de maîhiser pour les rendre vraiment humains: transformation de l’économie rurale, industrialisation avec le caractère plus mécanique du travail, urbanisation massive avec le déracinement et l’anonymat qui affectent les banlieues des grandes métropoles, nombre de jeunes instruits devenus plus allergiques au travail manuel et se trouvant sans emploi correspondant à leurs capacités... Il y a un risque de matérialisme, d’individualisme, de désagrégation de la famille, d’affaiblissement des valeurs morales et spirituelles, qui contrecarrent la vision spirituelle et le sens de la solidarité si ancrés dans l’âme africaine. L’Occident lui-même, par exemple, il faut bien l’avouer, n’a pas toujours su, ne sait pas toujours vivre de façon satisfaisante ceste mutation inéluctable. Je souhaite de tout cœur que l’Afrique y réussisse, avec son génie propre.</w:t>
      </w:r>
    </w:p>
    <w:p>
      <w:pPr>
        <w:pStyle w:val="Normal"/>
        <w:rPr>
          <w:lang w:val="en-GB"/>
        </w:rPr>
      </w:pPr>
      <w:r>
        <w:rPr>
          <w:lang w:val="en-GB"/>
        </w:rPr>
        <w:t>5. The task is all the more delicate in that a certain number of African countries are also experiencing particular difficulties of their own. Ideological struggles, often brought in from outside, have penetrated certain spheres. In some regions racial discrimination has increased beyond measure, and has rightly aroused strong feelings and condemnation by world public opinion. It has also evoked courageous reactions on the part of the Bishops and also of the Holy See. My purpose in recalling these things is to emphasize the urgent nature of the work to be done, by Africans themselves, with the proper civic sense, the sense of service to the nation. And agreements already achieved, equitable "modi vivendi" and truly democratic political and social systems show that it is possible, in spite of obstacles and difficulties met along the way, to unite the living forces in order to build up solid nations, noted for the humaness of their civilization.</w:t>
      </w:r>
    </w:p>
    <w:p>
      <w:pPr>
        <w:pStyle w:val="Normal"/>
        <w:rPr>
          <w:lang w:val="en-GB"/>
        </w:rPr>
      </w:pPr>
      <w:r>
        <w:rPr>
          <w:lang w:val="en-GB"/>
        </w:rPr>
        <w:t>6. These hopes are all the more well-founded in that the African soul has resources that must be safeguarded, developed, and I dare to say, liberated. My predecessor Paul VI echoed this in his message to the episcopate and all the peoples of Africa, on 29 October 1967, and on several laser occasions in the course of his pontificate, notably during his journey to Uganda. In an almost spontaneous way, Africans link their lives with the world of the unseen, they recognize the universal presence of God, the source of life, and they pray to him willingly. They have a sense of human dignity and respect for human life.</w:t>
      </w:r>
    </w:p>
    <w:p>
      <w:pPr>
        <w:pStyle w:val="Normal"/>
        <w:rPr>
          <w:lang w:val="en-GB"/>
        </w:rPr>
      </w:pPr>
      <w:r>
        <w:rPr>
          <w:lang w:val="en-GB"/>
        </w:rPr>
        <w:t>For them, children are a blessing. Under the authority of the parents, the family plays a great role, not only of protection but also of initiation into the things of life, into practical solidarity. And sharing in community life, thought of as an extension of the family, is a natural tendency. I do not need to speak further about these traditional values which are familiar to you. The development of these values, religious and moral, will greatly assist in the successful development of your civilizations, in a happy blending of the old with the new.</w:t>
      </w:r>
    </w:p>
    <w:p>
      <w:pPr>
        <w:pStyle w:val="Normal"/>
        <w:rPr>
          <w:lang w:val="en-GB"/>
        </w:rPr>
      </w:pPr>
      <w:r>
        <w:rPr>
          <w:lang w:val="en-GB"/>
        </w:rPr>
        <w:t>7. Of course, as in all the other continents, in Europe, America and Asia, these ancestral tendencies need to be freed from the limits that they may have suffered from in practice. This is what from the point of view of Christians we call the evangelization of cultures. For us, the Gospel of Jesus Christ, his "Good News", does not come to replace these traditions, but to enlighten them, to strengthen their good elements, to purify them from countervalues with which sin has tarnished them, to enrich " these cultures by helping them to go beyond the defective or even inhuman features in them, and by communicating to their legitimate values the fullness of Christ". This is true of the sense of God, whose fatherhood Jesus reveals to us in an unheard of manner. It is true of the family, which must be strengthened in the new social circumstances: at Nairobi, in 1978, the Assembly of African Bishops studied this question, and the coming Synod of Bishops will deal with it in a special way. It is true of the sense of solidarity which should lead to a wider cooperation and collaboration, with respect for individuals and a properly understood freedom.</w:t>
      </w:r>
    </w:p>
    <w:p>
      <w:pPr>
        <w:pStyle w:val="Normal"/>
        <w:rPr>
          <w:lang w:val="en-GB"/>
        </w:rPr>
      </w:pPr>
      <w:r>
        <w:rPr>
          <w:lang w:val="en-GB"/>
        </w:rPr>
        <w:t>To help save the African soul - this is what the Church wishes to prepare for in the theological and pastoral training centres attended by Africans, whether in Rome or in Africa. This is what she wishes to achieve on the local level in Africa through catechesis, education, and the witness given by so many communities. She knows that in this continent other great religions are also helping people to live the human reality with a fraternal and spiritual outlook. Accordingly, she understands the urgency of a dialogue between these great religions, and even of practical collaboration which respects the specific character of the faith.</w:t>
      </w:r>
    </w:p>
    <w:p>
      <w:pPr>
        <w:pStyle w:val="Normal"/>
        <w:rPr>
          <w:lang w:val="en-GB"/>
        </w:rPr>
      </w:pPr>
      <w:r>
        <w:rPr>
          <w:lang w:val="en-GB"/>
        </w:rPr>
        <w:t>In these circumstances the African countries can provide the concert of the nations with a contribution all their own. It will be a contribution of great worth, since it will bear the mark of the African values of which I have spoken. The universal Church too expects to be enriched by the witness of the Christian communities of Africa. This includes the countries that until recently were bringing the Gospel to those communities.</w:t>
      </w:r>
    </w:p>
    <w:p>
      <w:pPr>
        <w:pStyle w:val="Normal"/>
        <w:rPr>
          <w:lang w:val="en-GB"/>
        </w:rPr>
      </w:pPr>
      <w:r>
        <w:rPr>
          <w:lang w:val="en-GB"/>
        </w:rPr>
        <w:t>8. In return, it is natural and desirable, as your spokesman has stated, that priests, religious, and lay missionaries from other continents should continue to support the African workforce, which is not yet numerous enough for the religious needs, and in particular that they should unselfishly assist the local clergy that have now taken charge. The new outlook opened up by my esteemed predecessor Pius XII in the Encyclical "Fidei Donum" is more than ever valid and I shall not fail to recall it.</w:t>
      </w:r>
    </w:p>
    <w:p>
      <w:pPr>
        <w:pStyle w:val="Normal"/>
        <w:rPr>
          <w:lang w:val="en-GB"/>
        </w:rPr>
      </w:pPr>
      <w:r>
        <w:rPr>
          <w:lang w:val="en-GB"/>
        </w:rPr>
        <w:t>Today’s Church must be educated for this fraternal sharing.</w:t>
      </w:r>
    </w:p>
    <w:p>
      <w:pPr>
        <w:pStyle w:val="Normal"/>
        <w:rPr>
          <w:lang w:val="en-GB"/>
        </w:rPr>
      </w:pPr>
      <w:r>
        <w:rPr>
          <w:lang w:val="en-GB"/>
        </w:rPr>
        <w:t>9. I have already had occasion to express my good wishes to the students in the ecclesiastical faculties. To the lay people who are at present exercising their mission or practising their profession in Rome I also offer my warm good wishes and encourage them to put into operation, to the extent of their responsibilities, the ideals without which our world could not live in peace: the development of food and other resources, their distribution, the establishment of just relations, the safeguarding of human rights, the advancement and necessary solidarity between peoples.</w:t>
      </w:r>
    </w:p>
    <w:p>
      <w:pPr>
        <w:pStyle w:val="Normal"/>
        <w:rPr>
          <w:lang w:val="en-GB"/>
        </w:rPr>
      </w:pPr>
      <w:r>
        <w:rPr>
          <w:lang w:val="en-GB"/>
        </w:rPr>
        <w:t>Finally, you must have felt that I wish to visit Africa as I have begun to do especially for Europe and America. The difficulty is that there are so many countries in your continent - you here represent no less than thirty-one! - each of them with its own titles of merit and special reasons for receiving a visit from the Pope!</w:t>
      </w:r>
    </w:p>
    <w:p>
      <w:pPr>
        <w:pStyle w:val="Normal"/>
        <w:rPr>
          <w:lang w:val="en-GB"/>
        </w:rPr>
      </w:pPr>
      <w:r>
        <w:rPr>
          <w:lang w:val="en-GB"/>
        </w:rPr>
        <w:t>I shall have to limit my journey at first to a few countries. But I wish through them to honour and encourage the whole of Africa, as I am doing today. And I can already tell you that I am thinking of undertaking the journey this very year.</w:t>
      </w:r>
    </w:p>
    <w:p>
      <w:pPr>
        <w:pStyle w:val="Normal"/>
        <w:rPr>
          <w:lang w:val="en-GB"/>
        </w:rPr>
      </w:pPr>
      <w:r>
        <w:rPr>
          <w:lang w:val="en-GB"/>
        </w:rPr>
        <w:t>I must leave you for today. But I do not leave without praying God to inspire, assist, and richly bless you yourselves, your families, your fellow-countrymen, and all who are dear to you. May God always lead the people of Africa on the paths of happiness and peace.</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RAYMOND TOTO PRAWIRA SUPRADJA  AMBASSADOR OF INDONESIA TO THE HOLY SEE</w:t>
      </w:r>
    </w:p>
    <w:p>
      <w:pPr>
        <w:pStyle w:val="Normal"/>
        <w:rPr>
          <w:lang w:val="en-GB"/>
        </w:rPr>
      </w:pPr>
      <w:r>
        <w:rPr>
          <w:lang w:val="en-GB"/>
        </w:rPr>
        <w:t>22 March 1980</w:t>
      </w:r>
    </w:p>
    <w:p>
      <w:pPr>
        <w:pStyle w:val="Normal"/>
        <w:rPr>
          <w:lang w:val="en-GB"/>
        </w:rPr>
      </w:pPr>
      <w:r>
        <w:rPr>
          <w:lang w:val="en-GB"/>
        </w:rPr>
        <w:t xml:space="preserve"> </w:t>
      </w:r>
    </w:p>
    <w:p>
      <w:pPr>
        <w:pStyle w:val="Normal"/>
        <w:rPr>
          <w:lang w:val="en-GB"/>
        </w:rPr>
      </w:pPr>
      <w:r>
        <w:rPr>
          <w:lang w:val="en-GB"/>
        </w:rPr>
        <w:t xml:space="preserve">Mr Ambassador. </w:t>
      </w:r>
    </w:p>
    <w:p>
      <w:pPr>
        <w:pStyle w:val="Normal"/>
        <w:rPr>
          <w:lang w:val="en-GB"/>
        </w:rPr>
      </w:pPr>
      <w:r>
        <w:rPr>
          <w:lang w:val="en-GB"/>
        </w:rPr>
        <w:t xml:space="preserve">With pleasure I accept the Letter with which His Excellency President Soeharto accredita Your Excellency as your country’s Ambassador to the Holy See and I express my gratitude for tris kind good wishes, which I cordially reciprocate. </w:t>
      </w:r>
    </w:p>
    <w:p>
      <w:pPr>
        <w:pStyle w:val="Normal"/>
        <w:rPr>
          <w:lang w:val="en-GB"/>
        </w:rPr>
      </w:pPr>
      <w:r>
        <w:rPr>
          <w:lang w:val="en-GB"/>
        </w:rPr>
        <w:t xml:space="preserve">The changes in every walk of human life to which Your Excellency has made reference are indeed striking. They are causing bewilderment in many minds, both in the countries that are considered economically more advanced and in those that are looked on as less developed in this aspect. The bewilderment is mingled with fear: fear not only of the strange and unknown but also of the real dangers arising from the products of man’s own genius. </w:t>
      </w:r>
    </w:p>
    <w:p>
      <w:pPr>
        <w:pStyle w:val="Normal"/>
        <w:rPr>
          <w:lang w:val="en-GB"/>
        </w:rPr>
      </w:pPr>
      <w:r>
        <w:rPr>
          <w:lang w:val="en-GB"/>
        </w:rPr>
        <w:t xml:space="preserve">But these changes also provide new possibilities for betterment, possibilities that will prevail if the advances in science and technology are matched by a corresponding development in moral attitudes, so that man becomes truly better, that is to say more mature spiritually, more aware of the dignity of his humanity, more responsible, more open to others, especially the neediest and the weakest, and readier to share with others and assist them. </w:t>
      </w:r>
    </w:p>
    <w:p>
      <w:pPr>
        <w:pStyle w:val="Normal"/>
        <w:rPr>
          <w:lang w:val="en-GB"/>
        </w:rPr>
      </w:pPr>
      <w:r>
        <w:rPr>
          <w:lang w:val="en-GB"/>
        </w:rPr>
        <w:t xml:space="preserve">In view of the message of truth and love that the Church has the duty to bring to the world, she has the obligation to try to ensure this moral development, to make every endeavour to see that the right course is set for the whole of development and progress. </w:t>
      </w:r>
    </w:p>
    <w:p>
      <w:pPr>
        <w:pStyle w:val="Normal"/>
        <w:rPr>
          <w:lang w:val="en-GB"/>
        </w:rPr>
      </w:pPr>
      <w:r>
        <w:rPr>
          <w:lang w:val="en-GB"/>
        </w:rPr>
        <w:t xml:space="preserve">In Indonesia, the Church will most willingly work for the good of the people and their human advancement. She has long been doing so through such institutions as her hospitals and schools and with generous collaboration by missionary personnel unselfishly assisting the local Church. </w:t>
      </w:r>
    </w:p>
    <w:p>
      <w:pPr>
        <w:pStyle w:val="Normal"/>
        <w:rPr>
          <w:lang w:val="en-GB"/>
        </w:rPr>
      </w:pPr>
      <w:r>
        <w:rPr>
          <w:lang w:val="en-GB"/>
        </w:rPr>
        <w:t xml:space="preserve">May God grant that your noble people will continue to advance in material prosperity and above all in spiritual riches, harmoniously joining their endeavours in pursuit of the true welfare of all. I invoke his blessings on the whole of Indonesia, on its leaders and on yourself and your important mission.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JOHN BERNARD MOLI  AMBASSADOR OF UGANDA</w:t>
      </w:r>
    </w:p>
    <w:p>
      <w:pPr>
        <w:pStyle w:val="Normal"/>
        <w:rPr>
          <w:lang w:val="en-GB"/>
        </w:rPr>
      </w:pPr>
      <w:r>
        <w:rPr>
          <w:lang w:val="en-GB"/>
        </w:rPr>
        <w:t>21 March 1980</w:t>
      </w:r>
    </w:p>
    <w:p>
      <w:pPr>
        <w:pStyle w:val="Normal"/>
        <w:rPr>
          <w:lang w:val="en-GB"/>
        </w:rPr>
      </w:pPr>
      <w:r>
        <w:rPr>
          <w:lang w:val="en-GB"/>
        </w:rPr>
        <w:t xml:space="preserve"> </w:t>
      </w:r>
    </w:p>
    <w:p>
      <w:pPr>
        <w:pStyle w:val="Normal"/>
        <w:rPr>
          <w:lang w:val="en-GB"/>
        </w:rPr>
      </w:pPr>
      <w:r>
        <w:rPr>
          <w:lang w:val="en-GB"/>
        </w:rPr>
        <w:t xml:space="preserve">Mr Ambassador, </w:t>
      </w:r>
    </w:p>
    <w:p>
      <w:pPr>
        <w:pStyle w:val="Normal"/>
        <w:rPr>
          <w:lang w:val="en-GB"/>
        </w:rPr>
      </w:pPr>
      <w:r>
        <w:rPr>
          <w:lang w:val="en-GB"/>
        </w:rPr>
        <w:t xml:space="preserve">Gladly welcome you to the Vatican and, in accepting the Letters by which you are accredited as Ambassador Extraordinary and Plenipotentiary of the Republic of Uganda to the Holy See’ I would ask that you transmit to His Excellency President Binaisa and to the Government and people of Uganda my own greetings and best wishes. </w:t>
      </w:r>
    </w:p>
    <w:p>
      <w:pPr>
        <w:pStyle w:val="Normal"/>
        <w:rPr>
          <w:lang w:val="en-GB"/>
        </w:rPr>
      </w:pPr>
      <w:r>
        <w:rPr>
          <w:lang w:val="en-GB"/>
        </w:rPr>
        <w:t xml:space="preserve">In receiving Your Excellency today, I assure you that the Holy See is following closely the developments which are taking place in your country, and is sincerely interested in the welfare of all the Ugandan people. For this reason I willingly reaffirm the Church’s commitment to continue to provide both material and spiritual assistance through the local clergy and the missionaries and through her schools and many other institutions. </w:t>
      </w:r>
    </w:p>
    <w:p>
      <w:pPr>
        <w:pStyle w:val="Normal"/>
        <w:rPr>
          <w:lang w:val="en-GB"/>
        </w:rPr>
      </w:pPr>
      <w:r>
        <w:rPr>
          <w:lang w:val="en-GB"/>
        </w:rPr>
        <w:t xml:space="preserve">I am very glad to hear you make reference to the Ugandan martyrs who courageously laid down their lives for Christ. In this regard I am happy that in the near future a new church will be consecrated to their memory here in Rome. I hope that this church will serve as a symbol of the deep esteem of the Bishop of Rome for the beloved people of Uganda. It is also my fervent wish that the Ugandan martyrs, while witnessing to the supreme values of the spirit, will always remind us of the inviolable dignity of every human being. </w:t>
      </w:r>
    </w:p>
    <w:p>
      <w:pPr>
        <w:pStyle w:val="Normal"/>
        <w:rPr>
          <w:lang w:val="en-GB"/>
        </w:rPr>
      </w:pPr>
      <w:r>
        <w:rPr>
          <w:lang w:val="en-GB"/>
        </w:rPr>
        <w:t xml:space="preserve">It gives me pleasure to hear you express satisfaction with your assignment as Ambassador to the Holy See, and to hear of your desire to contribute to the search for international peace and harmony. I wish you success in your mission and, for its accomplishment, you are assured of all necessary assistance on the part of the Holy See. </w:t>
      </w:r>
    </w:p>
    <w:p>
      <w:pPr>
        <w:pStyle w:val="Normal"/>
        <w:rPr>
          <w:lang w:val="en-GB"/>
        </w:rPr>
      </w:pPr>
      <w:r>
        <w:rPr>
          <w:lang w:val="en-GB"/>
        </w:rPr>
        <w:t xml:space="preserve">I am appreciative of the desires of the President of Uganda to visit the Holy See, and I look forward to having the opportunity to receive him. In the meantime I kindly request that you convey to His Excellency my heartfelt wishes and prayers for the spiritual and material progress of the beloved people of Uganda.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KEITH JOHNSON  AMBASSADOR OF JAMAICA TO THE HOLY SEE</w:t>
      </w:r>
    </w:p>
    <w:p>
      <w:pPr>
        <w:pStyle w:val="Normal"/>
        <w:rPr>
          <w:lang w:val="en-GB"/>
        </w:rPr>
      </w:pPr>
      <w:r>
        <w:rPr>
          <w:lang w:val="en-GB"/>
        </w:rPr>
        <w:t>21 March 1980</w:t>
      </w:r>
    </w:p>
    <w:p>
      <w:pPr>
        <w:pStyle w:val="Normal"/>
        <w:rPr>
          <w:lang w:val="en-GB"/>
        </w:rPr>
      </w:pPr>
      <w:r>
        <w:rPr>
          <w:lang w:val="en-GB"/>
        </w:rPr>
        <w:t xml:space="preserve"> </w:t>
      </w:r>
    </w:p>
    <w:p>
      <w:pPr>
        <w:pStyle w:val="Normal"/>
        <w:rPr>
          <w:lang w:val="en-GB"/>
        </w:rPr>
      </w:pPr>
      <w:r>
        <w:rPr>
          <w:lang w:val="en-GB"/>
        </w:rPr>
        <w:t xml:space="preserve">Mr Ambassador, </w:t>
      </w:r>
    </w:p>
    <w:p>
      <w:pPr>
        <w:pStyle w:val="Normal"/>
        <w:rPr>
          <w:lang w:val="en-GB"/>
        </w:rPr>
      </w:pPr>
      <w:r>
        <w:rPr>
          <w:lang w:val="en-GB"/>
        </w:rPr>
        <w:t xml:space="preserve">It is with much pleasure that I welcome Your Excellency as the first Ambassador of Jamaica to the Holy See and greet through you your country’s people and government. A new relationship is beginning between the Holy See and Jamaica, one that will make it possible to have closer cooperation both on the local and the international level. </w:t>
      </w:r>
    </w:p>
    <w:p>
      <w:pPr>
        <w:pStyle w:val="Normal"/>
        <w:rPr>
          <w:lang w:val="en-GB"/>
        </w:rPr>
      </w:pPr>
      <w:r>
        <w:rPr>
          <w:lang w:val="en-GB"/>
        </w:rPr>
        <w:t xml:space="preserve">Your Excellency has mentioned the understanding and collaboration that happily already exist between the Catholic Church and your country. With God’s help, your mission will further deepen that understanding and strengthen that collaboration, with fruitful results for the good of the people of Jamaica and of the world. </w:t>
      </w:r>
    </w:p>
    <w:p>
      <w:pPr>
        <w:pStyle w:val="Normal"/>
        <w:rPr>
          <w:lang w:val="en-GB"/>
        </w:rPr>
      </w:pPr>
      <w:r>
        <w:rPr>
          <w:lang w:val="en-GB"/>
        </w:rPr>
        <w:t xml:space="preserve">Your mission, indeed, is intended not only for the benefit of your own country, but also for that of the one human family to which all peoples belong. I look forward to cooperation for the promotion of human rights and freedoms, for the safeguarding of peace, for the advancement of everyone’s possibility to live a life in keeping with human dignity - in short, for the service of man in his wholeness, in the manifold riches of his spiritual and material existence. </w:t>
      </w:r>
    </w:p>
    <w:p>
      <w:pPr>
        <w:pStyle w:val="Normal"/>
        <w:rPr>
          <w:lang w:val="en-GB"/>
        </w:rPr>
      </w:pPr>
      <w:r>
        <w:rPr>
          <w:lang w:val="en-GB"/>
        </w:rPr>
        <w:t xml:space="preserve">I have deep respect for the Christian traditions of the people of Jamaica. Those traditions are a promise of even closer cooperation, in recognition of the preeminence of the spiritual over the material. </w:t>
      </w:r>
    </w:p>
    <w:p>
      <w:pPr>
        <w:pStyle w:val="Normal"/>
        <w:rPr>
          <w:lang w:val="en-GB"/>
        </w:rPr>
      </w:pPr>
      <w:r>
        <w:rPr>
          <w:lang w:val="en-GB"/>
        </w:rPr>
        <w:t xml:space="preserve">They will also ensure, through awareness of the values of the spirit, that developments in the fields of material prosperity, technology and skills are at the service of what really constitutes the human being. </w:t>
      </w:r>
    </w:p>
    <w:p>
      <w:pPr>
        <w:pStyle w:val="Normal"/>
        <w:rPr>
          <w:lang w:val="en-GB"/>
        </w:rPr>
      </w:pPr>
      <w:r>
        <w:rPr>
          <w:lang w:val="en-GB"/>
        </w:rPr>
        <w:t xml:space="preserve">May God make the new relationship between Jamaica and the Holy See prosper. I pray that he may assist Your Excellency in the fulfilment of your high mission and I invoke his blessings on you and on the government and all the people of Jamaica.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CHURCH OF AUSTRALIA</w:t>
      </w:r>
    </w:p>
    <w:p>
      <w:pPr>
        <w:pStyle w:val="Normal"/>
        <w:rPr>
          <w:lang w:val="en-GB"/>
        </w:rPr>
      </w:pPr>
      <w:r>
        <w:rPr>
          <w:lang w:val="en-GB"/>
        </w:rPr>
        <w:t>19 April 1980</w:t>
      </w:r>
    </w:p>
    <w:p>
      <w:pPr>
        <w:pStyle w:val="Normal"/>
        <w:rPr>
          <w:lang w:val="en-GB"/>
        </w:rPr>
      </w:pPr>
      <w:r>
        <w:rPr>
          <w:lang w:val="en-GB"/>
        </w:rPr>
        <w:t xml:space="preserve"> </w:t>
      </w:r>
    </w:p>
    <w:p>
      <w:pPr>
        <w:pStyle w:val="Normal"/>
        <w:rPr>
          <w:lang w:val="en-GB"/>
        </w:rPr>
      </w:pPr>
      <w:r>
        <w:rPr>
          <w:lang w:val="en-GB"/>
        </w:rPr>
        <w:t>Dear Catholic people of Australia, Dear brothers and sisters in our Lord Jesus Christ,  For the first time, the Church in Australia is holding a "National Vocations Awareness Week".</w:t>
      </w:r>
    </w:p>
    <w:p>
      <w:pPr>
        <w:pStyle w:val="Normal"/>
        <w:rPr>
          <w:lang w:val="en-GB"/>
        </w:rPr>
      </w:pPr>
      <w:r>
        <w:rPr>
          <w:lang w:val="en-GB"/>
        </w:rPr>
        <w:t>United in the Body of Christ and relying on his grace, all of you are endeavouring together to increase the consciousness of your mission in the Church. In this way you are striving to create that favourable climate in which everybody can participate in the Church’s mission, share the responsibility for the Gospel, and, in particular, take to heart the challenge of providing and sustaining vocations to the priesthood and the religious life.</w:t>
      </w:r>
    </w:p>
    <w:p>
      <w:pPr>
        <w:pStyle w:val="Normal"/>
        <w:rPr>
          <w:lang w:val="en-GB"/>
        </w:rPr>
      </w:pPr>
      <w:r>
        <w:rPr>
          <w:lang w:val="en-GB"/>
        </w:rPr>
        <w:t>By concentrating the attention of the whole people of God on the meaning of the Church’s mission, you are showing that it is important for everybody to be imbued with the ideals of the Gospel; that it is necessary for everyone to be filled with zeal for the Kingdom of God and to be intent on contributing to the evangelization of the world.</w:t>
      </w:r>
    </w:p>
    <w:p>
      <w:pPr>
        <w:pStyle w:val="Normal"/>
        <w:rPr>
          <w:lang w:val="en-GB"/>
        </w:rPr>
      </w:pPr>
      <w:r>
        <w:rPr>
          <w:lang w:val="en-GB"/>
        </w:rPr>
        <w:t>When this healthy condition has been established in the Church, when all the faithful realize their dignity in Christ, and when everyone is committed to his or her individual vocation in Christian living, then the ecclesial community - and the many families that-make it up - are effectively able to encourage and support young people in their vocations to the priesthood and religious life.</w:t>
      </w:r>
    </w:p>
    <w:p>
      <w:pPr>
        <w:pStyle w:val="Normal"/>
        <w:rPr>
          <w:lang w:val="en-GB"/>
        </w:rPr>
      </w:pPr>
      <w:r>
        <w:rPr>
          <w:lang w:val="en-GB"/>
        </w:rPr>
        <w:t>Thus young people themselves will more readily realize that within the community of the Church all the members are called to holiness and to shared responsibility for the Gospel. But they will also understand that there is a particular challenge and a special consecration and role of service that have their origin in a personal and individual call that comes from the Lord Jesus through the power of his Spirit.</w:t>
      </w:r>
    </w:p>
    <w:p>
      <w:pPr>
        <w:pStyle w:val="Normal"/>
        <w:rPr>
          <w:lang w:val="en-GB"/>
        </w:rPr>
      </w:pPr>
      <w:r>
        <w:rPr>
          <w:lang w:val="en-GB"/>
        </w:rPr>
        <w:t>This call brings with it the power to be heeded, because it is linked to the efficacy of Christ’s passion, death and Resurrection. But the acceptance of Christ’s call is also linked with human freedom and the fervour of love. For this reason the Church is summoned to pray for vocations to the priesthood and religious life: to ask “the Lord of the harvest to send out labourers into his harvest”.</w:t>
      </w:r>
    </w:p>
    <w:p>
      <w:pPr>
        <w:pStyle w:val="Normal"/>
        <w:rPr>
          <w:lang w:val="en-GB"/>
        </w:rPr>
      </w:pPr>
      <w:r>
        <w:rPr>
          <w:lang w:val="en-GB"/>
        </w:rPr>
        <w:t>And so my appeal today is an appeal for prayer -for earnest prayer, so that the Church’s needs will be fulfilled, so that she may have faithful priest and holy religious in accordance with the will of Christ and the plan of his Eternal Father.</w:t>
      </w:r>
    </w:p>
    <w:p>
      <w:pPr>
        <w:pStyle w:val="Normal"/>
        <w:rPr>
          <w:lang w:val="en-GB"/>
        </w:rPr>
      </w:pPr>
      <w:r>
        <w:rPr>
          <w:lang w:val="en-GB"/>
        </w:rPr>
        <w:t>To all the young people of Australia I now repeat what I have told young people elsewhere: “Heed the call of Christ when you hear him saying to you: ‘Follow me!’ Walk in my path! Stand by my side! Remain in my love!” Do not be afraid. It is a wonderful thing to be able to communicate Christ’s peace, to promote his justice, to spread his truth, to proclaim and to live his love.</w:t>
      </w:r>
    </w:p>
    <w:p>
      <w:pPr>
        <w:pStyle w:val="Normal"/>
        <w:rPr>
          <w:lang w:val="en-GB"/>
        </w:rPr>
      </w:pPr>
      <w:r>
        <w:rPr>
          <w:lang w:val="en-GB"/>
        </w:rPr>
        <w:t>And if Christ is truly calling you to the priesthood or to the religious life, do not be afraid to say yes.</w:t>
      </w:r>
    </w:p>
    <w:p>
      <w:pPr>
        <w:pStyle w:val="Normal"/>
        <w:rPr>
          <w:lang w:val="en-GB"/>
        </w:rPr>
      </w:pPr>
      <w:r>
        <w:rPr>
          <w:lang w:val="en-GB"/>
        </w:rPr>
        <w:t>Do not be afraid of a unique and permanent commitment to Christ. Do not hesitate to rely on his strength, to believe that his love will sustain you for ever in the service of your brothers and sisters.</w:t>
      </w:r>
    </w:p>
    <w:p>
      <w:pPr>
        <w:pStyle w:val="Normal"/>
        <w:rPr>
          <w:lang w:val="en-GB"/>
        </w:rPr>
      </w:pPr>
      <w:r>
        <w:rPr>
          <w:lang w:val="en-GB"/>
        </w:rPr>
        <w:t>Remember that the power of Christ’s Paschal Mystery will supply for you weakness and fill your hearts with love. And the Mother of Jesus will never abandon you.</w:t>
      </w:r>
    </w:p>
    <w:p>
      <w:pPr>
        <w:pStyle w:val="Normal"/>
        <w:rPr>
          <w:lang w:val="en-GB"/>
        </w:rPr>
      </w:pPr>
      <w:r>
        <w:rPr>
          <w:lang w:val="en-GB"/>
        </w:rPr>
        <w:t>Dear young people: this is a special hour for you and for the whole Christian community. It is an hour of commitment and responsibility, an hour of generosity and joy! Will you not open wide your hearts to Christ’s call and to mine: Come, follow me!</w:t>
      </w:r>
    </w:p>
    <w:p>
      <w:pPr>
        <w:pStyle w:val="Normal"/>
        <w:rPr>
          <w:lang w:val="en-GB"/>
        </w:rPr>
      </w:pPr>
      <w:r>
        <w:rPr>
          <w:lang w:val="en-GB"/>
        </w:rPr>
        <w:t xml:space="preserve">And may the entire Church in Australia be filled with a renewed sense of mission and with fresh vigour and strength: in the name of the Father, and of the Son, and of the Holy Spirit. Amen.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INDONESIA  ON THEIR "AD LIMINA APOSTOLORUM" VISIT</w:t>
      </w:r>
    </w:p>
    <w:p>
      <w:pPr>
        <w:pStyle w:val="Normal"/>
        <w:rPr>
          <w:lang w:val="en-GB"/>
        </w:rPr>
      </w:pPr>
      <w:r>
        <w:rPr>
          <w:lang w:val="en-GB"/>
        </w:rPr>
        <w:t>26 May 1980</w:t>
      </w:r>
    </w:p>
    <w:p>
      <w:pPr>
        <w:pStyle w:val="Normal"/>
        <w:rPr>
          <w:lang w:val="en-GB"/>
        </w:rPr>
      </w:pPr>
      <w:r>
        <w:rPr>
          <w:lang w:val="en-GB"/>
        </w:rPr>
        <w:t xml:space="preserve"> </w:t>
      </w:r>
    </w:p>
    <w:p>
      <w:pPr>
        <w:pStyle w:val="Normal"/>
        <w:rPr>
          <w:lang w:val="en-GB"/>
        </w:rPr>
      </w:pPr>
      <w:r>
        <w:rPr>
          <w:lang w:val="en-GB"/>
        </w:rPr>
        <w:t>Venerable and dear Brothers in the Episcopate,</w:t>
      </w:r>
    </w:p>
    <w:p>
      <w:pPr>
        <w:pStyle w:val="Normal"/>
        <w:rPr>
          <w:lang w:val="en-GB"/>
        </w:rPr>
      </w:pPr>
      <w:r>
        <w:rPr>
          <w:lang w:val="en-GB"/>
        </w:rPr>
        <w:t>1. In the name of Jesus Christ the Good Shepherd, you and I share, in different ways, a common pastoral responsibility for the people of God in Indonesia. This common pastoral responsibility is willed by Christ and is incumbent on us inasmuch as we are Bishops of the Catholic Church, successor of the Apostles, and members of the Episcopal College.</w:t>
      </w:r>
    </w:p>
    <w:p>
      <w:pPr>
        <w:pStyle w:val="Normal"/>
        <w:rPr>
          <w:lang w:val="en-GB"/>
        </w:rPr>
      </w:pPr>
      <w:r>
        <w:rPr>
          <w:lang w:val="en-GB"/>
        </w:rPr>
        <w:t>It is this common pastoral responsibility that gathers us together today in the service of the Church, for we are eager to see the light of Christ shine on the face of the Church. We are eager to see the Church as the sacrament of salvation penetrate ever more deeply into the fabric of Indonesian society and play a part in the different aspects of the life of your people. I know with what laudable patriotism you have supported the Pancasila or Five Principles of Indonesia’s State philosophy, and how you have endeavoured to show the love of Christ to all your brethren without any distinction whatsoever. Like my predecessor Paul VI, who went personally to Indonesia to confirm the faith of the pastors and people, and to encourage all of you in hope and perseverance, I too declare my ecclesial solidarity with you in your ministry, as you build up the community of faith and consolidate your people in their Christian vocation.</w:t>
      </w:r>
    </w:p>
    <w:p>
      <w:pPr>
        <w:pStyle w:val="Normal"/>
        <w:rPr>
          <w:lang w:val="en-GB"/>
        </w:rPr>
      </w:pPr>
      <w:r>
        <w:rPr>
          <w:lang w:val="en-GB"/>
        </w:rPr>
        <w:t>2. As we assemble here today we draw strength from our Catholic unity, of which our pastoral role is one aspect in the mystery of Christ’s Church. It is this Catholic unity that clarifies our pastoral role in its various dimensions; it gives us insights into the deepest truths of our apostolic activities.</w:t>
      </w:r>
    </w:p>
    <w:p>
      <w:pPr>
        <w:pStyle w:val="Normal"/>
        <w:rPr>
          <w:lang w:val="en-GB"/>
        </w:rPr>
      </w:pPr>
      <w:r>
        <w:rPr>
          <w:lang w:val="en-GB"/>
        </w:rPr>
        <w:t>Your local Churches are individual expressions of the one redeemed people of God, delivered from the dominion of darkness and transferred to the Kingdom of his beloved Son, in whom we have redemption, the forgiveness of our sins . The people of whom you are the pastors are called to live the new life of Christ, giving expression to it in their customs and culture, and faithfully manifesting its original character in their daily existence. In this way they are able to enrich the whole Body of Christ by their unique contribution.</w:t>
      </w:r>
    </w:p>
    <w:p>
      <w:pPr>
        <w:pStyle w:val="Normal"/>
        <w:rPr>
          <w:lang w:val="en-GB"/>
        </w:rPr>
      </w:pPr>
      <w:r>
        <w:rPr>
          <w:lang w:val="en-GB"/>
        </w:rPr>
        <w:t>In effect, it is the one, holy, Catholic and apostolic Church that subsists in your individual Churches. And it is the one, holy, Catholic and apostolic faith that is the great inheritance of your people, and that all of us Bishops are charged to proclaim "in season and out of season" . As Successor of Peter, I shall be called to give a special accounting "in the presence of God and of Christ Jesus who is the judge of the living and the dead" for the manner in which I respond to the charge, laid upon me by Christ, to be the guarantor of the purity of the faith of the whole Church and to fulfil worthily the role of the Roman Pontiff as "the perpetual and visible source and foundation of the unity of the Bishops and of the multitude of the faithful" .</w:t>
      </w:r>
    </w:p>
    <w:p>
      <w:pPr>
        <w:pStyle w:val="Normal"/>
        <w:rPr>
          <w:lang w:val="en-GB"/>
        </w:rPr>
      </w:pPr>
      <w:r>
        <w:rPr>
          <w:lang w:val="en-GB"/>
        </w:rPr>
        <w:t>3. The ecclesial communion that we share and foster brings us immense consolation and joy in our ministry as Bishops of the Catholic Church. We are aware of being, together with our faithful, the one Church of Jesus Christ, united in him and living by his Holy Spirit.</w:t>
      </w:r>
    </w:p>
    <w:p>
      <w:pPr>
        <w:pStyle w:val="Normal"/>
        <w:rPr>
          <w:lang w:val="en-GB"/>
        </w:rPr>
      </w:pPr>
      <w:r>
        <w:rPr>
          <w:lang w:val="en-GB"/>
        </w:rPr>
        <w:t>Our communion is first of all a communion of faith. It is the apostolic faith that unites us, an apostolic faith that the Spirit of truth assists the Magisterium in transmitting intact and pure from one generation to the next. In this regard, as Bishops, we must constantly commit ourselves anew to the full profession of the Catholic faith, which transcends by far the insights of our human wisdom and theological reasoning. Only the Spirit of truth, the Spirit of Jesus can sufficiently guarantee our faith, and this he does through the Magisterium which we are called to accept and in turn to proclaim to others.</w:t>
      </w:r>
    </w:p>
    <w:p>
      <w:pPr>
        <w:pStyle w:val="Normal"/>
        <w:rPr>
          <w:lang w:val="en-GB"/>
        </w:rPr>
      </w:pPr>
      <w:r>
        <w:rPr>
          <w:lang w:val="en-GB"/>
        </w:rPr>
        <w:t>Ours in also a communion of love - a love that has its origin and pattern in the Most Holy Trinity. We have been the object of God’s love, and this love unites us all together in the community of the Church. Among the tasks of a Bishop, how important it is for him to reflect the love of Jesus the Good Shepherd on a personal basis. At every moment of our lives as pastors, there is someone who needs our love, someone who deserves our love. Our priests, in particular, have a special title to this love. They are our friends, our brothers and our sons in Jesus Christ. For the entire flock our love is manifested in understanding and in generous, persevering service of their needs - especially their need for the word of God in all its purity and power.</w:t>
      </w:r>
    </w:p>
    <w:p>
      <w:pPr>
        <w:pStyle w:val="Normal"/>
        <w:rPr>
          <w:lang w:val="en-GB"/>
        </w:rPr>
      </w:pPr>
      <w:r>
        <w:rPr>
          <w:lang w:val="en-GB"/>
        </w:rPr>
        <w:t>Our communion is a communion of prayer, in which we all draw strength from the whole praying Body of Christ. The activity of prayer is very much a part of the life of the Church, uniting us with the living and the dead in the Communion of Saints. The saints of God are our intercessors. In particular, the Mother of Jesus, who is the Mother of the whole Body, intercedes for all who have received life in her Son. Legions of faithful Christians fulfil an ecclesial role of inestimable value by praying for the Church and her mission. We count on all these prayers, and are especially grateful for the contribution of the sick and the suffering.</w:t>
      </w:r>
    </w:p>
    <w:p>
      <w:pPr>
        <w:pStyle w:val="Normal"/>
        <w:rPr>
          <w:lang w:val="en-GB"/>
        </w:rPr>
      </w:pPr>
      <w:r>
        <w:rPr>
          <w:lang w:val="en-GB"/>
        </w:rPr>
        <w:t>Our communion insolves the solidarity of the universal Church. The local Churches are all concerned for each other, since it is the one Catholic Church that subsists in all of them. Our hierarchical communion is an expression of the bonds of a single Episcopal College that unites us in proclaiming the Gospel of Christ. By collegiality the pastors of the Church in Indonesia bring their solidarity to the whole Church and all the other pastors of the Church bring their solidarity to the local Churches in Indonesia. In all of this, the Holy See endeavours to exercise a role of service in coordinating activities and services beneficial to all. Above all, the Holy See in committed to the service of unity and truth, in charity. In accordance with the will of the Lord, the Successor of Peter strives to remain the servant of all.</w:t>
      </w:r>
    </w:p>
    <w:p>
      <w:pPr>
        <w:pStyle w:val="Normal"/>
        <w:rPr>
          <w:lang w:val="en-GB"/>
        </w:rPr>
      </w:pPr>
      <w:r>
        <w:rPr>
          <w:lang w:val="en-GB"/>
        </w:rPr>
        <w:t>In living this communion of faith and love, of prayer and solidarity, let us do everything, beloved Brethren, to point the awareness of the local Churches to the great mystery of Catholic unity. From this Catholic unity your people have received so much; to it they bring their own distinctive contribution, which is the incarnation of the Gospel in their lives and culture.</w:t>
      </w:r>
    </w:p>
    <w:p>
      <w:pPr>
        <w:pStyle w:val="Normal"/>
        <w:rPr>
          <w:lang w:val="en-GB"/>
        </w:rPr>
      </w:pPr>
      <w:r>
        <w:rPr>
          <w:lang w:val="en-GB"/>
        </w:rPr>
        <w:t>4. Venerable Brothers, let us always hold up to our people a supernatural message of hope, founded on salvation in Jesus Christ the Son of God, and communicated through his Church. It is Jesus Christ who beckons us to come to him in his Church, and through him to the Father, in the Holy Spirit. It is Christ who urges us to lead our people forward along the path of faith. It is Christ who invites us to open ourselves with all our limitations and our sins to his immense mercy. In the hope of mercy we present ourselves before "Christ Jesus our hope” . In hope we consecrate to him our being and all our ministry. To him we must direct our local Churches; we must speak about him to our priests, religious and laity; we must proclaim his person and his promises, his Kingdom and his Coming. This hope gives great encouragement to our ministry and to our lives; it sustains us and urges us on. In the words of Saint Paul: "For to this end we toil and strive, because we have our hope set on the living God, who is the Saviour of all men, especially of those who believed".</w:t>
      </w:r>
    </w:p>
    <w:p>
      <w:pPr>
        <w:pStyle w:val="Normal"/>
        <w:rPr>
          <w:lang w:val="en-GB"/>
        </w:rPr>
      </w:pPr>
      <w:r>
        <w:rPr>
          <w:lang w:val="en-GB"/>
        </w:rPr>
        <w:t>Dear Brethren: in the love of Christ, in the communion of his Church, in the shared responsibility of our pastoral mission I embrace all the faithful of your local Churches. I also send my greetings to the civil authorities and to all your fellow-citizens, to all who make up the one family of your vast country. May God bless Indonesia and your own ministry at the service of the Gospel of our Lord Jesus Christ.</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MALAYSIA, SINGAPORE AND BRUNEI  ON THEIR "AD LIMINA" VISIT</w:t>
      </w:r>
    </w:p>
    <w:p>
      <w:pPr>
        <w:pStyle w:val="Normal"/>
        <w:rPr>
          <w:lang w:val="en-GB"/>
        </w:rPr>
      </w:pPr>
      <w:r>
        <w:rPr>
          <w:lang w:val="en-GB"/>
        </w:rPr>
        <w:t>23 May 1980</w:t>
      </w:r>
    </w:p>
    <w:p>
      <w:pPr>
        <w:pStyle w:val="Normal"/>
        <w:rPr>
          <w:lang w:val="en-GB"/>
        </w:rPr>
      </w:pPr>
      <w:r>
        <w:rPr>
          <w:lang w:val="en-GB"/>
        </w:rPr>
        <w:t xml:space="preserve"> </w:t>
      </w:r>
    </w:p>
    <w:p>
      <w:pPr>
        <w:pStyle w:val="Normal"/>
        <w:rPr>
          <w:lang w:val="en-GB"/>
        </w:rPr>
      </w:pPr>
      <w:r>
        <w:rPr>
          <w:lang w:val="en-GB"/>
        </w:rPr>
        <w:t>My dear Brother Bishops,</w:t>
      </w:r>
    </w:p>
    <w:p>
      <w:pPr>
        <w:pStyle w:val="Normal"/>
        <w:rPr>
          <w:lang w:val="en-GB"/>
        </w:rPr>
      </w:pPr>
      <w:r>
        <w:rPr>
          <w:lang w:val="en-GB"/>
        </w:rPr>
        <w:t>1. With deep fraternal affection in Christ Jesus, I welcome you today to the Vatican. Your presence here as pastors of the Church spread throughout Malaysia, Singapore and Brunei gives us the opportunity to express our unity in Christ and in the hierarchy of his Church. This is likewise a joyful occasion for reflecting briefly on the mystery of the Church as it is lived in your lands and by your people.</w:t>
      </w:r>
    </w:p>
    <w:p>
      <w:pPr>
        <w:pStyle w:val="Normal"/>
        <w:rPr>
          <w:lang w:val="en-GB"/>
        </w:rPr>
      </w:pPr>
      <w:r>
        <w:rPr>
          <w:lang w:val="en-GB"/>
        </w:rPr>
        <w:t>In this reflection, which we make through the grace of the Holy Spirit, we find encouragement in our pastoral ministry and strength for our lives. Our apostolic mission of evangelization is linked with complicated problems affecting people’s daily lives, their human dignity and their eternal salvation. Although there are no facile solutions to the issues that confront us, meditating on the mystery of the Church lightens our burdens and gives us a heightened sense of our ecclesial mission. In turn, we are able more effectively to sustain our brethren in their Christian vocation, thereby fulfilling our pastoral mandate: Pascite qui est in vobis gregem Dei .</w:t>
      </w:r>
    </w:p>
    <w:p>
      <w:pPr>
        <w:pStyle w:val="Normal"/>
        <w:rPr>
          <w:lang w:val="en-GB"/>
        </w:rPr>
      </w:pPr>
      <w:r>
        <w:rPr>
          <w:lang w:val="en-GB"/>
        </w:rPr>
        <w:t>2. Of paramount importance in the mystery of the Church in the fact that Christ is alive in his people. His life goes on in the communities of the faithful throughout the world, in all those who by faith and Baptism have received justification in his name. The life of Christ continues in the Church today, in all those brothers and sisters of the Lord whom you have been sent to serve. Even what is so basic to the person of Christ - his divine filiation - is lived in the Church through the grace of divine adoption .</w:t>
      </w:r>
    </w:p>
    <w:p>
      <w:pPr>
        <w:pStyle w:val="Normal"/>
        <w:rPr>
          <w:lang w:val="en-GB"/>
        </w:rPr>
      </w:pPr>
      <w:r>
        <w:rPr>
          <w:lang w:val="en-GB"/>
        </w:rPr>
        <w:t>And because the faithful are configured to Christ the Son of God, they are able, through the Holy Spirit, to express Christ’s sentiments to the Father. Hence, Christ’s prayer goes on in each generation; his continuing praise of his Father is a reality in his Church.</w:t>
      </w:r>
    </w:p>
    <w:p>
      <w:pPr>
        <w:pStyle w:val="Normal"/>
        <w:rPr>
          <w:lang w:val="en-GB"/>
        </w:rPr>
      </w:pPr>
      <w:r>
        <w:rPr>
          <w:lang w:val="en-GB"/>
        </w:rPr>
        <w:t>Yes, Christ is living in his members, and he therefore wills to suffer in them, permitting them to fill up what is lacking in his sufferings for the sake of his Body, the Church . This mystery has entered into the consciousness of Christians, who realize that they should rejoice to share Christ’s sufferings, and that, when they are tried for his sake, it is better to suffer for doing what is right, rather than for what is wrong.</w:t>
      </w:r>
    </w:p>
    <w:p>
      <w:pPr>
        <w:pStyle w:val="Normal"/>
        <w:rPr>
          <w:lang w:val="en-GB"/>
        </w:rPr>
      </w:pPr>
      <w:r>
        <w:rPr>
          <w:lang w:val="en-GB"/>
        </w:rPr>
        <w:t>And in his Church - once again in accordance with the plan of the Father - Christ grows in wisdom, age and grace as his members, through his word and the action of his sacraments, come to full maturity in him.</w:t>
      </w:r>
    </w:p>
    <w:p>
      <w:pPr>
        <w:pStyle w:val="Normal"/>
        <w:rPr>
          <w:lang w:val="en-GB"/>
        </w:rPr>
      </w:pPr>
      <w:r>
        <w:rPr>
          <w:lang w:val="en-GB"/>
        </w:rPr>
        <w:t>In Christ’s Body, his zeal is perpetuated; and his Church is aflame with the desire of his heart: "I must proclaim the Good News of the kingdom" . The sick are visited, healing is offered to the brokenhearted, and the poor have the Gospel preached to them. The catechesis of the Kingdom goes on in the young and old.</w:t>
      </w:r>
    </w:p>
    <w:p>
      <w:pPr>
        <w:pStyle w:val="Normal"/>
        <w:rPr>
          <w:lang w:val="en-GB"/>
        </w:rPr>
      </w:pPr>
      <w:r>
        <w:rPr>
          <w:lang w:val="en-GB"/>
        </w:rPr>
        <w:t>And because Christ is living, his love above all is kept alive in the Church. Jesus continues to love his Father, and the Father continues to love his Son in all those whom the Son has taken to himself as brothers and sisters. And the mystery of a love received from the Father and given back to the Father is the legacy of all Christ’s disciples: "By this all men will know that you are my disciples, if you have for one another".</w:t>
      </w:r>
    </w:p>
    <w:p>
      <w:pPr>
        <w:pStyle w:val="Normal"/>
        <w:rPr>
          <w:lang w:val="en-GB"/>
        </w:rPr>
      </w:pPr>
      <w:r>
        <w:rPr>
          <w:lang w:val="en-GB"/>
        </w:rPr>
        <w:t>3. This mystery of Christ living in the Church is enacted in every community. It is a mystery that goes on from generation to generation, and it became part of your people’s lives through missionary activity that God’s grace made fruitful. This universal design of Christ enacted in every community throughout the world creates a bond of unity between all communities, giving them an essential unity - a unity in living the life of Christ. Each individual Church, provided it remains anchored in this unity, is able to translate the treasure of faith into the concrete life of every day, where it has its own aspirations, riches, limitations, and ways of praying, loving and looking at life and the world . As the local Church endeavours to assimilate the truth ever more, it is constantly challenged to preserve unaltered the content of the apostolic faith which the Lord entrusted to the Apostles. This task is, above all, the responsibility of the Bishops to be exercised in union with the Successor of Peter and all the Bishops of the Catholic Church.</w:t>
      </w:r>
    </w:p>
    <w:p>
      <w:pPr>
        <w:pStyle w:val="Normal"/>
        <w:rPr>
          <w:lang w:val="en-GB"/>
        </w:rPr>
      </w:pPr>
      <w:r>
        <w:rPr>
          <w:lang w:val="en-GB"/>
        </w:rPr>
        <w:t>4. At every juncture of the Church’s life, the Holy Spirit is present because he has been sent by Christ to dwell in the Church, and to keep it alive. In a word, the Holy Spirit perpetuates the life of Christ in the Church. The dignity of Christian life and the value of Christian conduct are linked to the reality of Christ living for ever in his Church. And it is in the context of this reality that we are sent to minister as Bishops.</w:t>
      </w:r>
    </w:p>
    <w:p>
      <w:pPr>
        <w:pStyle w:val="Normal"/>
        <w:rPr>
          <w:lang w:val="en-GB"/>
        </w:rPr>
      </w:pPr>
      <w:r>
        <w:rPr>
          <w:lang w:val="en-GB"/>
        </w:rPr>
        <w:t>The means at our disposal - the only means that could possibly be commensurate with the supernatural goals which are the aims of the Church’s activities - are the instruments of faith. In the words of Saint Paul, they are "the armour of God" and "the sword of the Spirit, which is the word of God” . As Bishops we are called to give our people the word of God, to expound to them the whole mystery of Christ after the example of the Apostle who did not hesitate to announce "God’s design in its entirety”.</w:t>
      </w:r>
    </w:p>
    <w:p>
      <w:pPr>
        <w:pStyle w:val="Normal"/>
        <w:rPr>
          <w:lang w:val="en-GB"/>
        </w:rPr>
      </w:pPr>
      <w:r>
        <w:rPr>
          <w:lang w:val="en-GB"/>
        </w:rPr>
        <w:t>5. Dear Brethren, the realization that our ministry is totally dedicated to the life of Christ in his members - which is perpetuated through the proclamation of the word, especially in the sacramental renewal of the death of Christ - gives us deep joy and trust. Christ is with us today and always, and he tells us and all our people: "Fear not, I am the first and the last, and the living one; I died, and behold I am alive for evermore”.</w:t>
      </w:r>
    </w:p>
    <w:p>
      <w:pPr>
        <w:pStyle w:val="Normal"/>
        <w:rPr>
          <w:lang w:val="en-GB"/>
        </w:rPr>
      </w:pPr>
      <w:r>
        <w:rPr>
          <w:lang w:val="en-GB"/>
        </w:rPr>
        <w:t>6. Yes, beloved Brothers, Christ is alive in Malaysia, in Singapore and in Brunei - in all Asia. He is alive for evermore in your parishes, in all your communities, in your dioceses. And may you find strength and hope in realizing that everything you do as Bishops is directed to perpetuating the life of Jesus Christ in his Church.</w:t>
      </w:r>
    </w:p>
    <w:p>
      <w:pPr>
        <w:pStyle w:val="Normal"/>
        <w:rPr>
          <w:lang w:val="en-GB"/>
        </w:rPr>
      </w:pPr>
      <w:r>
        <w:rPr>
          <w:lang w:val="en-GB"/>
        </w:rPr>
        <w:t>7. And now I would ask you to take my special greetings to your priests and religious, and to speak with them of their important role in the living Body of Christ. I would ask you to encourage the seminarians in their vocation, and to do everything possible to promote vocations to the priesthood. Please tell the catechists how much the Church depends on their generous cooperation and on their holiness of life. And may all the Christian families be repeatedly reminded just how intimately they are linked with the mystery of Christ’s life in the Church.</w:t>
      </w:r>
    </w:p>
    <w:p>
      <w:pPr>
        <w:pStyle w:val="Normal"/>
        <w:rPr>
          <w:lang w:val="en-GB"/>
        </w:rPr>
      </w:pPr>
      <w:r>
        <w:rPr>
          <w:lang w:val="en-GB"/>
        </w:rPr>
        <w:t xml:space="preserve">And may the Mother of the living Christ, the Star of evangelization, be always near you to light your path and to bring all your beloved people to the fullness of life in Jesus Christ our saving God.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JAPAN ON THEIR "AD LIMINA" VISIT</w:t>
      </w:r>
    </w:p>
    <w:p>
      <w:pPr>
        <w:pStyle w:val="Normal"/>
        <w:rPr>
          <w:lang w:val="en-GB"/>
        </w:rPr>
      </w:pPr>
      <w:r>
        <w:rPr>
          <w:lang w:val="en-GB"/>
        </w:rPr>
        <w:t>20 May 1980</w:t>
      </w:r>
    </w:p>
    <w:p>
      <w:pPr>
        <w:pStyle w:val="Normal"/>
        <w:rPr>
          <w:lang w:val="en-GB"/>
        </w:rPr>
      </w:pPr>
      <w:r>
        <w:rPr>
          <w:lang w:val="en-GB"/>
        </w:rPr>
        <w:t xml:space="preserve"> </w:t>
      </w:r>
    </w:p>
    <w:p>
      <w:pPr>
        <w:pStyle w:val="Normal"/>
        <w:rPr>
          <w:lang w:val="en-GB"/>
        </w:rPr>
      </w:pPr>
      <w:r>
        <w:rPr>
          <w:lang w:val="en-GB"/>
        </w:rPr>
        <w:t>Dear Brothers in our Lord Jesus Christ,</w:t>
      </w:r>
    </w:p>
    <w:p>
      <w:pPr>
        <w:pStyle w:val="Normal"/>
        <w:rPr>
          <w:lang w:val="en-GB"/>
        </w:rPr>
      </w:pPr>
      <w:r>
        <w:rPr>
          <w:lang w:val="en-GB"/>
        </w:rPr>
        <w:t>Your presence here today near the tomb of the Apostle Peter evokes many thoughts in our hearts.</w:t>
      </w:r>
    </w:p>
    <w:p>
      <w:pPr>
        <w:pStyle w:val="Normal"/>
        <w:rPr>
          <w:lang w:val="en-GB"/>
        </w:rPr>
      </w:pPr>
      <w:r>
        <w:rPr>
          <w:lang w:val="en-GB"/>
        </w:rPr>
        <w:t>1. This is a special moment of ecclesial unity, as we celebrate our oneness in Jesus Christ and in his Church. You come as pastors of the Church in Japan, bringing with you the hopes and joys, the challenges and problems of your Catholic people. At the same time this a moment when the Church in Rome respectfully greets in your persons the entire Japanese people, of whom you are illustrious and noble sons. All of you remember with what faithful attention, with what great love Paul VI welcomed Japanese visitors and pilgrims during all the years of his pontificate. Individuals and groups, Christians and non-Christians, religious leaders and representatives of various walks of life came to see him week after week, month after month. For all of them he had a gesture of cordial greeting or a word of esteem and friendship. I too have had the honour of receiving many visits from your fellow-countrymen, and I wish to attest publicly how much their presence is appreciated at the Vatican.</w:t>
      </w:r>
    </w:p>
    <w:p>
      <w:pPr>
        <w:pStyle w:val="Normal"/>
        <w:rPr>
          <w:lang w:val="en-GB"/>
        </w:rPr>
      </w:pPr>
      <w:r>
        <w:rPr>
          <w:lang w:val="en-GB"/>
        </w:rPr>
        <w:t>2. This ad limina visit, venerable Brothers, is also a celebration of faith: the faith of the whole Church in Japan - the faith of which you, in union with the Successor of Peter, are guardians and authentic teachers. On my part today I wish to render homage to this faith, which through missionary effort was implanted by God as his gift in the hearts of the faithful. This gift of faith was generously accepted and genuinely lived. It became the object of the witnessing of Paul Miki and his martyr companions, who went to their death proclaiming the names of Jesus and Mary, and who by their martyrdom confirmed the faith as an everlasting heritage in Japan. By the grace of God and the help of his Blessed Mother, this Catholic faith was, moreover, preserved throughout generations by the Japanese laity who maintained by the instinct of faith their unbreakable attachment to the See of Peter.</w:t>
      </w:r>
    </w:p>
    <w:p>
      <w:pPr>
        <w:pStyle w:val="Normal"/>
        <w:rPr>
          <w:lang w:val="en-GB"/>
        </w:rPr>
      </w:pPr>
      <w:r>
        <w:rPr>
          <w:lang w:val="en-GB"/>
        </w:rPr>
        <w:t>And today this faith is still expressed in action, nurtured by prayer and offered freely to all who may wish to embrace the Gospel. Through their faith, manifested by fraternal love and by the consistency of their lives, the Christian people of Japan are called give witness to Jesus Christ in their families, in their neighbourhoods, and in all the milieu in which they live; they are called to communicate Jesus Christ to anyone who may wish to know him or embrace his message of salvation and life.</w:t>
      </w:r>
    </w:p>
    <w:p>
      <w:pPr>
        <w:pStyle w:val="Normal"/>
        <w:rPr>
          <w:lang w:val="en-GB"/>
        </w:rPr>
      </w:pPr>
      <w:r>
        <w:rPr>
          <w:lang w:val="en-GB"/>
        </w:rPr>
        <w:t>3. Our own Episcopal ministry of faith: a ministry that presupposes faith and is at the service of faith - a faith to be lived and communicated. Everything we do is aimed at proclaiming the mystery of faith, and helping our people to live deeply their vocation of faith.</w:t>
      </w:r>
    </w:p>
    <w:p>
      <w:pPr>
        <w:pStyle w:val="Normal"/>
        <w:rPr>
          <w:lang w:val="en-GB"/>
        </w:rPr>
      </w:pPr>
      <w:r>
        <w:rPr>
          <w:lang w:val="en-GB"/>
        </w:rPr>
        <w:t>4. Precisely by reason of the central dimension of faith we see the great value that prayer has in the Church: faith is kept alive and is fortified by prayer. By prayer, hearts are opened to the promptings of the Holy Spirit and to the message and action of Christ’s Church. Hence, we know that fidelity to prayer is an essential element of the Church’s life. In this regard Japan has been blessed with contemplative vocations, with religious who carry on Christ’s loving praise of his Father. And in this contemplative aspect of the Church’s life in Japan is there not an excellent element of dialogue with your non-Christian brethren, who in their own ancient traditions have given a place of prominence to contemplation? Is not the desire to be united with God in purity of heart one of those elements in which the teaching of our Saviour Jesus Christ is so naturally inculturated into the lives of so many of your people?</w:t>
      </w:r>
    </w:p>
    <w:p>
      <w:pPr>
        <w:pStyle w:val="Normal"/>
        <w:rPr>
          <w:lang w:val="en-GB"/>
        </w:rPr>
      </w:pPr>
      <w:r>
        <w:rPr>
          <w:lang w:val="en-GB"/>
        </w:rPr>
        <w:t>5. It is a great credit to Japan how generations of Christians, steeped in their own culture, have been able to contribute by their activities to the uplifting of society. The relatively small Christian community in your land has served well in the fields of social assistance, science and education.</w:t>
      </w:r>
    </w:p>
    <w:p>
      <w:pPr>
        <w:pStyle w:val="Normal"/>
        <w:rPr>
          <w:lang w:val="en-GB"/>
        </w:rPr>
      </w:pPr>
      <w:r>
        <w:rPr>
          <w:lang w:val="en-GB"/>
        </w:rPr>
        <w:t>Through schools and universities the Christian message has come into contact with the venerable traditions of your people. Zealous Christians who have realized the need to bring the Gospel values into their native culture have begun by giving the upright witness of their own lives. In the midst of their community, when Christians show their capacity for understanding and acceptance, when they share the life and destiny of their brothers and sisters and show solidarity with all the is good and noble, and at the same time give expression to their faith in higher values and to their hope in a life yet to be unfolded in God - then they are fulfilling a task of initial evangelisation with regard to culture, a task consistent with their vocation and the obligations that flow there from.</w:t>
      </w:r>
    </w:p>
    <w:p>
      <w:pPr>
        <w:pStyle w:val="Normal"/>
        <w:rPr>
          <w:lang w:val="en-GB"/>
        </w:rPr>
      </w:pPr>
      <w:r>
        <w:rPr>
          <w:lang w:val="en-GB"/>
        </w:rPr>
        <w:t>What a lofty role it is for the Bishops of the Church to sustain all the members of the community in their common efforts on behalf of the Gospel, encouraging them to be able to explain the hope that is theirs . In God’s providence the primary witness of life must be coupled with an explicit proclamation of the name, the teaching, the life, the promises, the Kingdom and the mystery of Christ . The encounter between the Gospel and culture can take place only on the condition that the Church faithfully proclaims and lives the Gospel. Here too the Bishops are called to exercise a special responsibility.</w:t>
      </w:r>
    </w:p>
    <w:p>
      <w:pPr>
        <w:pStyle w:val="Normal"/>
        <w:rPr>
          <w:lang w:val="en-GB"/>
        </w:rPr>
      </w:pPr>
      <w:r>
        <w:rPr>
          <w:lang w:val="en-GB"/>
        </w:rPr>
        <w:t>6. On this occasion, dear Brothers in Christ, it is my hope to encourage you to stand fast in your ministry of faith. The universal Church has been deeply enriched by the contribution of the Church in Japan. The pusillus grex has been a credit to the grace of Christ the Saviour, and it continues to give praise to his Father. The future is in the hands of Jesus. It is he, Jesus, who is the Lord of history; it is he who definitively decides the destiny of his Church in each generation. In the preparation of the Easter candle on Holy Saturday we proclaim: "All time belongs to him and all ages; to him be glory and power through every age". Our response to the will of the Lord Jesus for his Church is one of absolute trust coupled with diligent labour, knowing that he will ask us for an accounting.</w:t>
      </w:r>
    </w:p>
    <w:p>
      <w:pPr>
        <w:pStyle w:val="Normal"/>
        <w:rPr>
          <w:lang w:val="en-GB"/>
        </w:rPr>
      </w:pPr>
      <w:r>
        <w:rPr>
          <w:lang w:val="en-GB"/>
        </w:rPr>
        <w:t xml:space="preserve">7. Our ministry of faith has its origin in Jesus Christ and leads to him and through him to the Father. Despite all obstacles and difficulties we must constantly call our people to the holiness of life that is found in Christ alone: To soles sanctum In a particular way the Christian family of Japan should be the object of our pastoral care. In this "domestic Church" the catechesis of children must be effectively begun, and the evangelisation of society must take place at its root. The great love of God for his people and Christ’s faithful covenant with his Church must be evident in the family as a community of love and life. I exhort you, Brethren, to make every effort to create in families those healthy conditions of Christian living that favour vocations to the priesthood and religious life. Keep constantly before the young the full challenge of Christ’s love and truth, including his invitation to take up the cross and follow him.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PARTICIPANTS IN THE RELIGIOUS COMMUNICATIONS CONGRESS IN NASHVILLE - USA</w:t>
      </w:r>
    </w:p>
    <w:p>
      <w:pPr>
        <w:pStyle w:val="Normal"/>
        <w:rPr>
          <w:lang w:val="en-GB"/>
        </w:rPr>
      </w:pPr>
      <w:r>
        <w:rPr>
          <w:lang w:val="en-GB"/>
        </w:rPr>
        <w:t xml:space="preserve">17 May 1980 </w:t>
      </w:r>
    </w:p>
    <w:p>
      <w:pPr>
        <w:pStyle w:val="Normal"/>
        <w:rPr>
          <w:lang w:val="en-GB"/>
        </w:rPr>
      </w:pPr>
      <w:r>
        <w:rPr>
          <w:lang w:val="en-GB"/>
        </w:rPr>
        <w:t xml:space="preserve"> </w:t>
      </w:r>
    </w:p>
    <w:p>
      <w:pPr>
        <w:pStyle w:val="Normal"/>
        <w:rPr>
          <w:lang w:val="en-GB"/>
        </w:rPr>
      </w:pPr>
      <w:r>
        <w:rPr>
          <w:lang w:val="en-GB"/>
        </w:rPr>
        <w:t>Dear friends assembled in Nashville for the Religious Communications Congress.</w:t>
      </w:r>
    </w:p>
    <w:p>
      <w:pPr>
        <w:pStyle w:val="Normal"/>
        <w:rPr>
          <w:lang w:val="en-GB"/>
        </w:rPr>
      </w:pPr>
      <w:r>
        <w:rPr>
          <w:lang w:val="en-GB"/>
        </w:rPr>
        <w:t>I recall with joy the warm welcome that I received from the citizens of the United States during my visit last October. I feel the need to express again my gratitude to all the people of the mass media, for everything they did on ¿hat occasion. They gave so generously of themselves, and rendered such great service to the world community.</w:t>
      </w:r>
    </w:p>
    <w:p>
      <w:pPr>
        <w:pStyle w:val="Normal"/>
        <w:rPr>
          <w:lang w:val="en-GB"/>
        </w:rPr>
      </w:pPr>
      <w:r>
        <w:rPr>
          <w:lang w:val="en-GB"/>
        </w:rPr>
        <w:t>Personally I have long been convinced of the special power of the media to gather people around one event or one idea. Through the use of new technology - like the satellite - communication between people who are separated by oceans or continents can be instantaneous and fully personal. This is indeed a powerful tool to be placed at the service of humanity. Its power must be used, not to limit, but rather to expand the horizons of individuals and peoples who are seeking to fulfil their human destinies.</w:t>
      </w:r>
    </w:p>
    <w:p>
      <w:pPr>
        <w:pStyle w:val="Normal"/>
        <w:rPr>
          <w:lang w:val="en-GB"/>
        </w:rPr>
      </w:pPr>
      <w:r>
        <w:rPr>
          <w:lang w:val="en-GB"/>
        </w:rPr>
        <w:t>With power comes responsibility. To North America, with its extraordinary advances in communications, falls a large share of this responsibility. So I am heartened that, at the beginning of this new decade, journalists and producers like yourselves - Catholics, Protestants, Orthodox and Jews - are confronting the crucial questions of "Ethics in Communication". By bringing religious principles to bear on these questions, you can greatly influence for good the minds and hearts of the next generation. For the pursuit of truth - the full truth of the human person created in the image and likeness of God, and called to a transcendent destiny - hastens the triumph of love and peace. The proclamation of this truth defends human dignity against the forces that would reduce human beings to mere consumers of material goods, or to pawns of national interests or of divisive ideologies.</w:t>
      </w:r>
    </w:p>
    <w:p>
      <w:pPr>
        <w:pStyle w:val="Normal"/>
        <w:rPr>
          <w:lang w:val="en-GB"/>
        </w:rPr>
      </w:pPr>
      <w:r>
        <w:rPr>
          <w:lang w:val="en-GB"/>
        </w:rPr>
        <w:t>I am also heartened by the desire on your part to hear the voices of those beyond your own boundaries. And not just my voice, but the voices of many nations, particularly those of the third world.</w:t>
      </w:r>
    </w:p>
    <w:p>
      <w:pPr>
        <w:pStyle w:val="Normal"/>
        <w:rPr>
          <w:lang w:val="en-GB"/>
        </w:rPr>
      </w:pPr>
      <w:r>
        <w:rPr>
          <w:lang w:val="en-GB"/>
        </w:rPr>
        <w:t>Such listening will not only enrich North America, but it will enable other nations to take their rightful place in the world forum of ideas and to have a fair share of the use of the airwaves Communications technology makes the world ever smaller. When properly used, it can make the world much better - a place where everyone can live peacefully together as brothers and sisters under the Fatherhood of God.</w:t>
      </w:r>
    </w:p>
    <w:p>
      <w:pPr>
        <w:pStyle w:val="Normal"/>
        <w:rPr>
          <w:lang w:val="en-GB"/>
        </w:rPr>
      </w:pPr>
      <w:r>
        <w:rPr>
          <w:lang w:val="en-GB"/>
        </w:rPr>
        <w:t>As you continue your deliberations, may I say to you what I said to the journalists at the United Nations: "Be faithful to the truth and to its transmission, for truth endures; truth will not go away.</w:t>
      </w:r>
    </w:p>
    <w:p>
      <w:pPr>
        <w:pStyle w:val="Normal"/>
        <w:rPr>
          <w:lang w:val="en-GB"/>
        </w:rPr>
      </w:pPr>
      <w:r>
        <w:rPr>
          <w:lang w:val="en-GB"/>
        </w:rPr>
        <w:t>Truth will not pass or change".</w:t>
      </w:r>
    </w:p>
    <w:p>
      <w:pPr>
        <w:pStyle w:val="Normal"/>
        <w:rPr>
          <w:lang w:val="en-GB"/>
        </w:rPr>
      </w:pPr>
      <w:r>
        <w:rPr>
          <w:lang w:val="en-GB"/>
        </w:rPr>
        <w:t>And I say to you... that the service of truth, the service of humanity through the medium of truth - is something worthy of your best years, your finest talents, your most dedicated efforts. As transmitters of truth you are instruments of understanding among people and of peace among nations.</w:t>
      </w:r>
    </w:p>
    <w:p>
      <w:pPr>
        <w:pStyle w:val="Normal"/>
        <w:rPr>
          <w:lang w:val="en-GB"/>
        </w:rPr>
      </w:pPr>
      <w:r>
        <w:rPr>
          <w:lang w:val="en-GB"/>
        </w:rPr>
        <w:t xml:space="preserve">May God bless your labours for truth with the fruit of peac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MEETING OF JOHN PAUL II WITH MAR IGNAZIO YACOUB III, ORTHODOX PATRIARCH  OF ANTIOCH</w:t>
      </w:r>
    </w:p>
    <w:p>
      <w:pPr>
        <w:pStyle w:val="Normal"/>
        <w:rPr>
          <w:lang w:val="en-GB"/>
        </w:rPr>
      </w:pPr>
      <w:r>
        <w:rPr>
          <w:lang w:val="en-GB"/>
        </w:rPr>
        <w:t>14 May 1980</w:t>
      </w:r>
    </w:p>
    <w:p>
      <w:pPr>
        <w:pStyle w:val="Normal"/>
        <w:rPr>
          <w:lang w:val="en-GB"/>
        </w:rPr>
      </w:pPr>
      <w:r>
        <w:rPr>
          <w:lang w:val="en-GB"/>
        </w:rPr>
        <w:t xml:space="preserve"> </w:t>
      </w:r>
    </w:p>
    <w:p>
      <w:pPr>
        <w:pStyle w:val="Normal"/>
        <w:rPr>
          <w:lang w:val="en-GB"/>
        </w:rPr>
      </w:pPr>
      <w:r>
        <w:rPr>
          <w:lang w:val="en-GB"/>
        </w:rPr>
        <w:t>Your Holiness, Dear Brothers in Christ,</w:t>
      </w:r>
    </w:p>
    <w:p>
      <w:pPr>
        <w:pStyle w:val="Normal"/>
        <w:rPr>
          <w:lang w:val="en-GB"/>
        </w:rPr>
      </w:pPr>
      <w:r>
        <w:rPr>
          <w:lang w:val="en-GB"/>
        </w:rPr>
        <w:t>With joy in the Lord I greet you and bid you welcome. It is a pleasure to receive the chief pastor and the distinguished representatives of a Church which sees its roots in the Apostolic community of Antioch, where the followers of the Risen Lord Jesus first received the glorious name of Christian .</w:t>
      </w:r>
    </w:p>
    <w:p>
      <w:pPr>
        <w:pStyle w:val="Normal"/>
        <w:rPr>
          <w:lang w:val="en-GB"/>
        </w:rPr>
      </w:pPr>
      <w:r>
        <w:rPr>
          <w:lang w:val="en-GB"/>
        </w:rPr>
        <w:t>Our love of that same Risen Lord, our devotion to that apostolic faith and the Christian witness received from our Fathers is what makes our meeting today so full of meaning. Together we repeat the inspired words of Peter: “You are the Christ, the Son of the living God” . Together we confess the mystery of the Word of God, made man for our salvation, who is the image of the invisible God, the firstborn of every creature , in whom it has pleased the Father to re-establish all things .</w:t>
      </w:r>
    </w:p>
    <w:p>
      <w:pPr>
        <w:pStyle w:val="Normal"/>
        <w:rPr>
          <w:lang w:val="en-GB"/>
        </w:rPr>
      </w:pPr>
      <w:r>
        <w:rPr>
          <w:lang w:val="en-GB"/>
        </w:rPr>
        <w:t>This is the Lord we proclaim; this is the Lord we seek to serve, in fidelity and truth; this is the Lord whose Spirit impels us to search with ever greater zeal for the fullness of communion with each other.</w:t>
      </w:r>
    </w:p>
    <w:p>
      <w:pPr>
        <w:pStyle w:val="Normal"/>
        <w:rPr>
          <w:lang w:val="en-GB"/>
        </w:rPr>
      </w:pPr>
      <w:r>
        <w:rPr>
          <w:lang w:val="en-GB"/>
        </w:rPr>
        <w:t>By baptism we are one in the Lord Jesus Christ. The priesthood and the Eucharist which we share because of the apostolic succession bind us even closer together. The world in which we live and for which Christ gave himself as a ransom for many has need of a united Christian witness in order to be able to hear his word better and respond to his message of love and reconciliation.</w:t>
      </w:r>
    </w:p>
    <w:p>
      <w:pPr>
        <w:pStyle w:val="Normal"/>
        <w:rPr>
          <w:lang w:val="en-GB"/>
        </w:rPr>
      </w:pPr>
      <w:r>
        <w:rPr>
          <w:lang w:val="en-GB"/>
        </w:rPr>
        <w:t>Yes, his is a message, or rather an urgent appeal for reconciliation among those who bear his name.</w:t>
      </w:r>
    </w:p>
    <w:p>
      <w:pPr>
        <w:pStyle w:val="Normal"/>
        <w:rPr>
          <w:lang w:val="en-GB"/>
        </w:rPr>
      </w:pPr>
      <w:r>
        <w:rPr>
          <w:lang w:val="en-GB"/>
        </w:rPr>
        <w:t>For centuries we have been estranged from each other; misunderstanding and mistrust have often marked our relationships. By God’s grace we are seeking to overcome that past.</w:t>
      </w:r>
    </w:p>
    <w:p>
      <w:pPr>
        <w:pStyle w:val="Normal"/>
        <w:rPr>
          <w:lang w:val="en-GB"/>
        </w:rPr>
      </w:pPr>
      <w:r>
        <w:rPr>
          <w:lang w:val="en-GB"/>
        </w:rPr>
        <w:t>Nine years ago, Your Holiness and my revered predecessor Paul VI met in this very place to give clear testimony to a mutual dedication to this task of Christian reconciliation. At that time you recognized that, even if over the centuries difficulties have arisen because of the different theological expressions which have been used to express our faith in the Word of God made flesh and become really man, the faith we intend to proclaim is the same. In words that were both encouraging and prophetic you said together: “The period of mutual recrimination and condemnation has given place to a willingness to meet together in sincere efforts to lighten and eventually remove the burden of history which still weighs heavily upon Christians” .</w:t>
      </w:r>
    </w:p>
    <w:p>
      <w:pPr>
        <w:pStyle w:val="Normal"/>
        <w:rPr>
          <w:lang w:val="en-GB"/>
        </w:rPr>
      </w:pPr>
      <w:r>
        <w:rPr>
          <w:lang w:val="en-GB"/>
        </w:rPr>
        <w:t>These words have not remained simple expressions of good intentions. In the framework of the "Pro Oriente" meetings between representatives of the Catholic and Eastern Orthodox Churches, theologians from both our Churches have searched into and sought to resolve questions which still cause some difference among us and prevent full canonical and Eucharistic communion. Some of the distinguished bishops present today have taken an active part in these conversation. We are grateful to God and to all these devoted men for the real progress which has been made.</w:t>
      </w:r>
    </w:p>
    <w:p>
      <w:pPr>
        <w:pStyle w:val="Normal"/>
        <w:rPr>
          <w:lang w:val="en-GB"/>
        </w:rPr>
      </w:pPr>
      <w:r>
        <w:rPr>
          <w:lang w:val="en-GB"/>
        </w:rPr>
        <w:t>On the level of pastoral care for Christian emigrants there has been fruitful cooperation for disinterested service towards those who, in search of an improvement of the material conditions of their lives, feel the deep need of spiritual support in their new surroundings. I would also like to express my personal appreciation for the delegation Your Holiness sent on the occasion of my election as Bishop of Rome.</w:t>
      </w:r>
    </w:p>
    <w:p>
      <w:pPr>
        <w:pStyle w:val="Normal"/>
        <w:rPr>
          <w:lang w:val="en-GB"/>
        </w:rPr>
      </w:pPr>
      <w:r>
        <w:rPr>
          <w:lang w:val="en-GB"/>
        </w:rPr>
        <w:t>As we humbly acknowledge God’s blessings on our endeavours, especially during the past nine years, we are confident that, if we remain open to the inspirations of the Spirit, God will continue to favour us with his blessing.</w:t>
      </w:r>
    </w:p>
    <w:p>
      <w:pPr>
        <w:pStyle w:val="Normal"/>
        <w:rPr>
          <w:lang w:val="en-GB"/>
        </w:rPr>
      </w:pPr>
      <w:r>
        <w:rPr>
          <w:lang w:val="en-GB"/>
        </w:rPr>
        <w:t xml:space="preserve">Your Holiness, we meet together just after my return from an intensive journey in Africa, a journey filled with many precious experiences. This is not the moment for making extended comments on these experiences. One thing is clear, though. I am more than ever convinced that the world in which we live hungers and thirsts for God, a longing that can be fulfilled only in Christ. As pastors of Churches sharing in apostolic traditions, we are called upon in a special way to carry on the apostolic mission of bringing Christ and his gifts of salvation and love to our generation. Our disunity is an obstacle to fulfilling this mission. Our disunity obscures the voice of the Spirit who is striving to speak to mankind through our voices. But our meeting today is a sign of our renewed desire to be more attuned to what the Spirit is saying to the Churches. Encouraged by what the Lord has already accomplished in us and through us, we look forward in hope to the future, not minimizing the difficulties but putting our firm trust in him who said “Behold I am making all things newly”.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AFRICA</w:t>
      </w:r>
    </w:p>
    <w:p>
      <w:pPr>
        <w:pStyle w:val="Normal"/>
        <w:rPr>
          <w:lang w:val="en-GB"/>
        </w:rPr>
      </w:pPr>
      <w:r>
        <w:rPr>
          <w:lang w:val="en-GB"/>
        </w:rPr>
        <w:t>ADDRESS OF JOHN PAUL II AT THE DEPARTURE FROM GHANA</w:t>
      </w:r>
    </w:p>
    <w:p>
      <w:pPr>
        <w:pStyle w:val="Normal"/>
        <w:rPr>
          <w:lang w:val="en-GB"/>
        </w:rPr>
      </w:pPr>
      <w:r>
        <w:rPr>
          <w:lang w:val="en-GB"/>
        </w:rPr>
        <w:t>Accra , 9 May 1980</w:t>
      </w:r>
    </w:p>
    <w:p>
      <w:pPr>
        <w:pStyle w:val="Normal"/>
        <w:rPr>
          <w:lang w:val="en-GB"/>
        </w:rPr>
      </w:pPr>
      <w:r>
        <w:rPr>
          <w:lang w:val="en-GB"/>
        </w:rPr>
        <w:t xml:space="preserve"> </w:t>
      </w:r>
    </w:p>
    <w:p>
      <w:pPr>
        <w:pStyle w:val="Normal"/>
        <w:rPr>
          <w:lang w:val="en-GB"/>
        </w:rPr>
      </w:pPr>
      <w:r>
        <w:rPr>
          <w:lang w:val="en-GB"/>
        </w:rPr>
        <w:t>Dear Friends in Ghana,</w:t>
      </w:r>
    </w:p>
    <w:p>
      <w:pPr>
        <w:pStyle w:val="Normal"/>
        <w:rPr>
          <w:lang w:val="en-GB"/>
        </w:rPr>
      </w:pPr>
      <w:r>
        <w:rPr>
          <w:lang w:val="en-GB"/>
        </w:rPr>
        <w:t>1. The journeys of the Pope to the different continents and countries of the world all have one characteristic in common: the visits are always too short! Perhaps too short for you, but certainly too short for me! I would have loved to spend more time with you, to travel through your country from North to South, from East to West, to be with you in your homes, to visit your children in their schools, to accompany you to your fields or to the river, and to listen to your songs. But so many more of your African brothers and sisters are waiting for me.</w:t>
      </w:r>
    </w:p>
    <w:p>
      <w:pPr>
        <w:pStyle w:val="Normal"/>
        <w:rPr>
          <w:lang w:val="en-GB"/>
        </w:rPr>
      </w:pPr>
      <w:r>
        <w:rPr>
          <w:lang w:val="en-GB"/>
        </w:rPr>
        <w:t>The two days that I have spent with you have been days of great joy and spiritual consolation for me. I shall for ever cherish in my memory and in my heart the impressions of this happy occasion. I shall remember your friendly people and courteous authorities, the smiling faces of your children and the wisdom of your elders.</w:t>
      </w:r>
    </w:p>
    <w:p>
      <w:pPr>
        <w:pStyle w:val="Normal"/>
        <w:rPr>
          <w:lang w:val="en-GB"/>
        </w:rPr>
      </w:pPr>
      <w:r>
        <w:rPr>
          <w:lang w:val="en-GB"/>
        </w:rPr>
        <w:t>I shall above all carry with me the image of a people that wants to be faithful to its own cultural heritage, and at the same time move forward in peace, and in truth - which is the power of peace - towards a more just situation through constant material, social and moral progress.</w:t>
      </w:r>
    </w:p>
    <w:p>
      <w:pPr>
        <w:pStyle w:val="Normal"/>
        <w:rPr>
          <w:lang w:val="en-GB"/>
        </w:rPr>
      </w:pPr>
      <w:r>
        <w:rPr>
          <w:lang w:val="en-GB"/>
        </w:rPr>
        <w:t>2. My gratitude for the hospitality shown by this land and its people to the Head of the Catholic Church, who is the servant of humanity, will be expressed in fervent prayer for each one of you and for your entire nation. I shall ask God, who is all-powerful and good, who created all things and without whom no life can exist, to guide and strengthen this nation in the pursuit of true happiness for all its citizens. Because we are all children of one and the same heavenly Father, created to his image and likeness , every human being, every Ghanaian has a fundamental right to the conditions that are in keeping with his or her dignity. I shall raise my prayer to God that Ghana may achieve true progress through the development of all the natural and human resources with which it has been blessed, and that it will benefit from the will of the international community to create throughout the world and the African continent just and equitable relations in all fields of human endeavour. I shall pray especially that the continuing development of Ghana will be achieved while safeguarding the authentic human values which have been, up to the present, the glory of your people: hospitality, magnanimity, respect for the elders, a sense of community, and reference to God in all your relations.</w:t>
      </w:r>
    </w:p>
    <w:p>
      <w:pPr>
        <w:pStyle w:val="Normal"/>
        <w:rPr>
          <w:lang w:val="en-GB"/>
        </w:rPr>
      </w:pPr>
      <w:r>
        <w:rPr>
          <w:lang w:val="en-GB"/>
        </w:rPr>
        <w:t>3. My deep gratitude goes to His Excellency the President of Ghana for his courteous and warm welcome, which I would be most happy to reciprocate in the Vatican. I thank the authorities and all who have given so much of their time and effort to prepare this visit and to make it such a rewarding experience for me. I express my cordial appreciation also to the journalists and to all the people of the media, through whom t was able to reach out to a vast audience, telling all Ghanaians that the Pope holds them in his heart; at the same time the world was able to come into close contact with the warm and noble people of this land.</w:t>
      </w:r>
    </w:p>
    <w:p>
      <w:pPr>
        <w:pStyle w:val="Normal"/>
        <w:rPr>
          <w:lang w:val="en-GB"/>
        </w:rPr>
      </w:pPr>
      <w:r>
        <w:rPr>
          <w:lang w:val="en-GB"/>
        </w:rPr>
        <w:t>I cannot take leave of this hospitable country without addressing a special word of tanks to you the Bishops and the whole Catholic community for everything you have done to give me this unforgettable welcome, but also, and even more, for what you are: true Ghanaians and true Christians. Be "firm in your faith" . Always remember that you have been baptized in Christ Jesus, and that therefore, beyond any differences of ethnic origin, education or position, "you are all one in Christ Jesus" .</w:t>
      </w:r>
    </w:p>
    <w:p>
      <w:pPr>
        <w:pStyle w:val="Normal"/>
        <w:rPr>
          <w:lang w:val="en-GB"/>
        </w:rPr>
      </w:pPr>
      <w:r>
        <w:rPr>
          <w:lang w:val="en-GB"/>
        </w:rPr>
        <w:t>Goodbye now! Thank you, and may God bless this beloved land of Ghana!</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AFRICA</w:t>
      </w:r>
    </w:p>
    <w:p>
      <w:pPr>
        <w:pStyle w:val="Normal"/>
        <w:rPr>
          <w:lang w:val="en-GB"/>
        </w:rPr>
      </w:pPr>
      <w:r>
        <w:rPr>
          <w:lang w:val="en-GB"/>
        </w:rPr>
        <w:t>ADDRESS OF JOHN PAUL II TO THE BISHOPS COMING FROM OTHER AFRICAN DIOCESES</w:t>
      </w:r>
    </w:p>
    <w:p>
      <w:pPr>
        <w:pStyle w:val="Normal"/>
        <w:rPr>
          <w:lang w:val="en-GB"/>
        </w:rPr>
      </w:pPr>
      <w:r>
        <w:rPr>
          <w:lang w:val="en-GB"/>
        </w:rPr>
        <w:t xml:space="preserve">Kumasi (Ghana), 9 May 1980 </w:t>
      </w:r>
    </w:p>
    <w:p>
      <w:pPr>
        <w:pStyle w:val="Normal"/>
        <w:rPr>
          <w:lang w:val="en-GB"/>
        </w:rPr>
      </w:pPr>
      <w:r>
        <w:rPr>
          <w:lang w:val="en-GB"/>
        </w:rPr>
        <w:t xml:space="preserve"> </w:t>
      </w:r>
    </w:p>
    <w:p>
      <w:pPr>
        <w:pStyle w:val="Normal"/>
        <w:rPr>
          <w:lang w:val="en-GB"/>
        </w:rPr>
      </w:pPr>
      <w:r>
        <w:rPr>
          <w:lang w:val="en-GB"/>
        </w:rPr>
        <w:t>My dear Brother Bishops,</w:t>
      </w:r>
    </w:p>
    <w:p>
      <w:pPr>
        <w:pStyle w:val="Normal"/>
        <w:rPr>
          <w:lang w:val="en-GB"/>
        </w:rPr>
      </w:pPr>
      <w:r>
        <w:rPr>
          <w:lang w:val="en-GB"/>
        </w:rPr>
        <w:t>1. It is a joy for me to be with you today. You have come from your respective Dioceses - and I from Rome - and all of us have assembled here in the name of our Lord Jesus Christ. We truly feel his presence in our midst. Indeed, we have come to Ghana to celebrate his Gospel, to celebrate the centenary of the implantation of his Church in this region. Our thoughts are turned therefore to the great reality of evangelization. This is very natural for us, since we are the Successors of the Twelve and, like them, are called to be servants of the Gospel, proclaiming Jesus Christ and his message of Redemption.</w:t>
      </w:r>
    </w:p>
    <w:p>
      <w:pPr>
        <w:pStyle w:val="Normal"/>
        <w:rPr>
          <w:lang w:val="en-GB"/>
        </w:rPr>
      </w:pPr>
      <w:r>
        <w:rPr>
          <w:lang w:val="en-GB"/>
        </w:rPr>
        <w:t>Our ministry makes many demands on us. The effective preaching of the Gospel, which is "the power of God for salvation to everyone who has faith” , requires our constant efforts in going out to the People of God with a deep understanding of their culture, their pastoral needs and the pressures put upon them by the modern world. Evangelization requires farsighted planning on our part, the utilization of the proper means and the full collaboration of the local Churches. But I wish to limit myself today to a brief consideration on the content of evangelization, on what Paul VI called its "foundation and centre" and what he described as being "a clear proclamation that in Jesus Christ, the Son of God made man, who died and rose from the dead, salvation is offered to all men as a gift of God’s grace and mercy" .</w:t>
      </w:r>
    </w:p>
    <w:p>
      <w:pPr>
        <w:pStyle w:val="Normal"/>
        <w:rPr>
          <w:lang w:val="en-GB"/>
        </w:rPr>
      </w:pPr>
      <w:r>
        <w:rPr>
          <w:lang w:val="en-GB"/>
        </w:rPr>
        <w:t>2. As Bishops we must reflect not only on our duty, but also on the immense privilege it is to bring this fundamental message of salvation to the people. This is the nature of our divine mission, this explains our human fulfilment: to proclaim salvation in Jesus Christ.</w:t>
      </w:r>
    </w:p>
    <w:p>
      <w:pPr>
        <w:pStyle w:val="Normal"/>
        <w:rPr>
          <w:lang w:val="en-GB"/>
        </w:rPr>
      </w:pPr>
      <w:r>
        <w:rPr>
          <w:lang w:val="en-GB"/>
        </w:rPr>
        <w:t>What a wonderful ministry it is to preach a Gospel of redemption int Jesus, to explain to our people how they have been chosen by God the Father to live in Christ Jesus, how the Father "rescued us from the power of darkness and brought us into the Kingdom of his beloved Son. Through him we have redemption, the forgiveness of our sins" .</w:t>
      </w:r>
    </w:p>
    <w:p>
      <w:pPr>
        <w:pStyle w:val="Normal"/>
        <w:rPr>
          <w:lang w:val="en-GB"/>
        </w:rPr>
      </w:pPr>
      <w:r>
        <w:rPr>
          <w:lang w:val="en-GB"/>
        </w:rPr>
        <w:t>3. Christ’s gift of salvation gives rise to our sacramental ministry and to all our efforts to build up the communion of thé Church, a redeemed community living the new life of Christ. Because our message is the message of salvation, it is also a constant invitation to our people to respond tof God’s gift, to live a life worthy of the calling that they have received . The message of salvation brings with it an invitation to our people to praise God for his goodness, to rejoice in his gift, to forgive others just as they themselves have been forgiven, and to love others just as they themselves have been loved. God gives this great gift of salvation through his Church, through our ministry. In accordance with God’s will, let us go forward in our evangelizing activities, announcing with perseverance the Good News of salvation, and proclaiming explicitly: "It is in Christ and through his blood that we have been redeemed and our sins forgiven, so immeasurably generous in God’s favour to us" . This proclamation is fundamental to all our moral doctrine, to our social teaching, to our pastoral concern for the poor. It is the basis of our pastoral ministry to the needy, the suffering and those in prison. It is fundamental to everything we do, to our whole episcopal ministry.</w:t>
      </w:r>
    </w:p>
    <w:p>
      <w:pPr>
        <w:pStyle w:val="Normal"/>
        <w:rPr>
          <w:lang w:val="en-GB"/>
        </w:rPr>
      </w:pPr>
      <w:r>
        <w:rPr>
          <w:lang w:val="en-GB"/>
        </w:rPr>
        <w:t>Dear brothers: Praised be Jesus Christ who has called us to proclaim his salvation and who sustains us by his love. May he keep us strong in joy, persevering in prayer together with his Mother Mary, and united to the end.</w:t>
      </w:r>
    </w:p>
    <w:p>
      <w:pPr>
        <w:pStyle w:val="Normal"/>
        <w:rPr>
          <w:lang w:val="en-GB"/>
        </w:rPr>
      </w:pPr>
      <w:r>
        <w:rPr>
          <w:lang w:val="en-GB"/>
        </w:rPr>
        <w:t xml:space="preserve">Praised be Jesus Christ.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AFRICA</w:t>
      </w:r>
    </w:p>
    <w:p>
      <w:pPr>
        <w:pStyle w:val="Normal"/>
        <w:rPr>
          <w:lang w:val="en-GB"/>
        </w:rPr>
      </w:pPr>
      <w:r>
        <w:rPr>
          <w:lang w:val="en-GB"/>
        </w:rPr>
        <w:t>ADDRESS OF JOHN PAUL II  TO THE SEMINARIANS</w:t>
      </w:r>
    </w:p>
    <w:p>
      <w:pPr>
        <w:pStyle w:val="Normal"/>
        <w:rPr>
          <w:lang w:val="en-GB"/>
        </w:rPr>
      </w:pPr>
      <w:r>
        <w:rPr>
          <w:lang w:val="en-GB"/>
        </w:rPr>
        <w:t>Kumasi (Ghana), 9 May 1980</w:t>
      </w:r>
    </w:p>
    <w:p>
      <w:pPr>
        <w:pStyle w:val="Normal"/>
        <w:rPr>
          <w:lang w:val="en-GB"/>
        </w:rPr>
      </w:pPr>
      <w:r>
        <w:rPr>
          <w:lang w:val="en-GB"/>
        </w:rPr>
        <w:t xml:space="preserve"> </w:t>
      </w:r>
    </w:p>
    <w:p>
      <w:pPr>
        <w:pStyle w:val="Normal"/>
        <w:rPr>
          <w:lang w:val="en-GB"/>
        </w:rPr>
      </w:pPr>
      <w:r>
        <w:rPr>
          <w:lang w:val="en-GB"/>
        </w:rPr>
        <w:t>Dear seminarians,</w:t>
      </w:r>
    </w:p>
    <w:p>
      <w:pPr>
        <w:pStyle w:val="Normal"/>
        <w:rPr>
          <w:lang w:val="en-GB"/>
        </w:rPr>
      </w:pPr>
      <w:r>
        <w:rPr>
          <w:lang w:val="en-GB"/>
        </w:rPr>
        <w:t>1. I am always happy to talk to young men who are preparing for the priesthood. Today I am particularly happy to meet you in your own country.</w:t>
      </w:r>
    </w:p>
    <w:p>
      <w:pPr>
        <w:pStyle w:val="Normal"/>
        <w:rPr>
          <w:lang w:val="en-GB"/>
        </w:rPr>
      </w:pPr>
      <w:r>
        <w:rPr>
          <w:lang w:val="en-GB"/>
        </w:rPr>
        <w:t>2. Even though you are young, you are able by your lives to teach the world a great lesson. What is this lesson? It is the lesson of faith. Your lives show that you believe in Jesus Christ and that you want to follow him. You accept him as God, as the Son of God who took on a human nature, who became man, and who became your brother and mine. You believe that he died on the Cross, and became your Saviour and mine. And you believe that he rose from the dead, and made it possible for you and me and everybody to live for ever. This is the Jesus whom you have come to know and love, the Jesus in whom you have put your faith.</w:t>
      </w:r>
    </w:p>
    <w:p>
      <w:pPr>
        <w:pStyle w:val="Normal"/>
        <w:rPr>
          <w:lang w:val="en-GB"/>
        </w:rPr>
      </w:pPr>
      <w:r>
        <w:rPr>
          <w:lang w:val="en-GB"/>
        </w:rPr>
        <w:t>3. Yes, you believe in the Person of Jesus, and you also believe that his grace is strong - that it can overcome sin. You believe that Jesus can give you the grace to follow him, to come after him, to be like him. And that is what you want to do: to be like Jesus the priest - to spread the Good News that Jesus brought, to tell the world about salvation, and to give people the bread of eternal life.</w:t>
      </w:r>
    </w:p>
    <w:p>
      <w:pPr>
        <w:pStyle w:val="Normal"/>
        <w:rPr>
          <w:lang w:val="en-GB"/>
        </w:rPr>
      </w:pPr>
      <w:r>
        <w:rPr>
          <w:lang w:val="en-GB"/>
        </w:rPr>
        <w:t>4. So faith in Jesus is important for you now and in the future. Your life as a seminarian depends on faith; faith is the foundation of the life of every priest. Faith means accepting Jesus into your lives, taking his message into your hearts, obeying his commandments. It also means being filled with the joy and love of Jesus. And the more this happens, the more you will be able to show Jesus to the world - the Jesus who lives in you and who wants to work through you.</w:t>
      </w:r>
    </w:p>
    <w:p>
      <w:pPr>
        <w:pStyle w:val="Normal"/>
        <w:rPr>
          <w:lang w:val="en-GB"/>
        </w:rPr>
      </w:pPr>
      <w:r>
        <w:rPr>
          <w:lang w:val="en-GB"/>
        </w:rPr>
        <w:t>When you live by faith and follow Christ’s commandments, you are able to give a dynamic example to other young people. You are able to show by your lives and by the example of your Christian joy that Jesus’ love is important - important for you in your vocation, and important for all your brothers and sisters who are trying to discover the fullness of their humanity. Living in this way, you can see that you have already begun the task of communicating Christ, of bringing him to your friends and to the other youth of Ghana.</w:t>
      </w:r>
    </w:p>
    <w:p>
      <w:pPr>
        <w:pStyle w:val="Normal"/>
        <w:rPr>
          <w:lang w:val="en-GB"/>
        </w:rPr>
      </w:pPr>
      <w:r>
        <w:rPr>
          <w:lang w:val="en-GB"/>
        </w:rPr>
        <w:t>5. At the same time your fidelity to Christ, your courage to say yes to your special vocation, your faith in the power of Jesus to sustain you in his love during your whole life is a strong support for other young people of your age who have heard the call of the Good Shepherd and want to follow it faithfully. You know how much your country and all Africa needs priests - workers in the Lord’s harvest. Remember the words of Jesus: "... lift up your eyes, and see how the fields are white for the harvest” . And pray for vocations, pray for perseverance in your own vocation, pray that the Church in Africa will have the strength and fervour to supply the priests that Christ needs to preach his Gospel and to carry his message of salvation throughout this continent.</w:t>
      </w:r>
    </w:p>
    <w:p>
      <w:pPr>
        <w:pStyle w:val="Normal"/>
        <w:rPr>
          <w:lang w:val="en-GB"/>
        </w:rPr>
      </w:pPr>
      <w:r>
        <w:rPr>
          <w:lang w:val="en-GB"/>
        </w:rPr>
        <w:t>6. Dear seminarians: stay close to Jesus through prayer and the Holy Eucharist. And so by the way you live, let everybody know that you really do have faith, that you really believe in our Lord Jesus Christ.</w:t>
      </w:r>
    </w:p>
    <w:p>
      <w:pPr>
        <w:pStyle w:val="Normal"/>
        <w:rPr>
          <w:lang w:val="en-GB"/>
        </w:rPr>
      </w:pPr>
      <w:r>
        <w:rPr>
          <w:lang w:val="en-GB"/>
        </w:rPr>
        <w:t>And stay close also to our Blessed Mother Mary and to her Immaculate Heart. When Mary said yes to the angel, the mystery of Redemption took shape beneath her Heart. This pure Heart of Mary was the inspiration for many of the missionaries who brought the word of God to the African people. And for the Church today this Heart of Mary continues to express the mystery of the Mother in Redemption .</w:t>
      </w:r>
    </w:p>
    <w:p>
      <w:pPr>
        <w:pStyle w:val="Normal"/>
        <w:rPr>
          <w:lang w:val="en-GB"/>
        </w:rPr>
      </w:pPr>
      <w:r>
        <w:rPr>
          <w:lang w:val="en-GB"/>
        </w:rPr>
        <w:t xml:space="preserve">In the name of Jesus, I bless you all. And I commend you and your families and friends to Mary, who is the Mother of us all.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AFRICA</w:t>
      </w:r>
    </w:p>
    <w:p>
      <w:pPr>
        <w:pStyle w:val="Normal"/>
        <w:rPr>
          <w:lang w:val="en-GB"/>
        </w:rPr>
      </w:pPr>
      <w:r>
        <w:rPr>
          <w:lang w:val="en-GB"/>
        </w:rPr>
        <w:t>ADDRESS OF JOHN PAUL II  TO THE BISHOPS OF GHANA</w:t>
      </w:r>
    </w:p>
    <w:p>
      <w:pPr>
        <w:pStyle w:val="Normal"/>
        <w:rPr>
          <w:lang w:val="en-GB"/>
        </w:rPr>
      </w:pPr>
      <w:r>
        <w:rPr>
          <w:lang w:val="en-GB"/>
        </w:rPr>
        <w:t>Kumasi, 9 May 1980</w:t>
      </w:r>
    </w:p>
    <w:p>
      <w:pPr>
        <w:pStyle w:val="Normal"/>
        <w:rPr>
          <w:lang w:val="en-GB"/>
        </w:rPr>
      </w:pPr>
      <w:r>
        <w:rPr>
          <w:lang w:val="en-GB"/>
        </w:rPr>
        <w:t xml:space="preserve"> </w:t>
      </w:r>
    </w:p>
    <w:p>
      <w:pPr>
        <w:pStyle w:val="Normal"/>
        <w:rPr>
          <w:lang w:val="en-GB"/>
        </w:rPr>
      </w:pPr>
      <w:r>
        <w:rPr>
          <w:lang w:val="en-GB"/>
        </w:rPr>
        <w:t>Venerable and dear Brothers in our Lord Jesus Christ,</w:t>
      </w:r>
    </w:p>
    <w:p>
      <w:pPr>
        <w:pStyle w:val="Normal"/>
        <w:rPr>
          <w:lang w:val="en-GB"/>
        </w:rPr>
      </w:pPr>
      <w:r>
        <w:rPr>
          <w:lang w:val="en-GB"/>
        </w:rPr>
        <w:t>1. My coming among you today is intimately linked to Christ and his Gospel. I have come to share with you and the whole Catholic Church in Ghana the joy of your centenary celebrations. Together we praise the grace of God that initiated and sustained the full process of evangelisation in your midst: missionaries were sent to preach the word of God to your ancestors; these people heard the message of salvation; they believed and called upon him in whom they put their faith, confessing with their lips that Jesus is Lord and believing in their hearts that God raised him from the dead .</w:t>
      </w:r>
    </w:p>
    <w:p>
      <w:pPr>
        <w:pStyle w:val="Normal"/>
        <w:rPr>
          <w:lang w:val="en-GB"/>
        </w:rPr>
      </w:pPr>
      <w:r>
        <w:rPr>
          <w:lang w:val="en-GB"/>
        </w:rPr>
        <w:t>Through the sacraments your people came to share in the death and Resurrection of Christ and were grafted into the vital organic unity of the Church. Generous missionary Congregations realized the need for workers in the vineyard of the Lord, and conversions were made through divine grace.</w:t>
      </w:r>
    </w:p>
    <w:p>
      <w:pPr>
        <w:pStyle w:val="Normal"/>
        <w:rPr>
          <w:lang w:val="en-GB"/>
        </w:rPr>
      </w:pPr>
      <w:r>
        <w:rPr>
          <w:lang w:val="en-GB"/>
        </w:rPr>
        <w:t>In 1935 the first two Ghanaian priests were ordained, and in 1950 the Hierarchy was established.</w:t>
      </w:r>
    </w:p>
    <w:p>
      <w:pPr>
        <w:pStyle w:val="Normal"/>
        <w:rPr>
          <w:lang w:val="en-GB"/>
        </w:rPr>
      </w:pPr>
      <w:r>
        <w:rPr>
          <w:lang w:val="en-GB"/>
        </w:rPr>
        <w:t>And today there are two Metropolitan Sees and seven dioceses. The Church is thus fully implanted in Ghana, but her mission is not yet complete. By reason of their full membership in the Body of Christ, Ghanaian Catholics are called to be workers for evangelisation, in a Church that is, by her nature, missionary in her totality . Only in accepting their own responsibility for the spread of the Gospel do the Catholic people fulfil the vocation to which they are called.</w:t>
      </w:r>
    </w:p>
    <w:p>
      <w:pPr>
        <w:pStyle w:val="Normal"/>
        <w:rPr>
          <w:lang w:val="en-GB"/>
        </w:rPr>
      </w:pPr>
      <w:r>
        <w:rPr>
          <w:lang w:val="en-GB"/>
        </w:rPr>
        <w:t>2. This great ecclesial reality of an evangelised and evangelising Church in Ghana, which explains the depth of our joy today, is celebrated in a spirit of Catholic unity. It is a unity that belongs to your individual local Churches: priests, religious and laity united with the Bishop, who presides in love and service, and who is called to be an example to everyone in humility and holiness of life.</w:t>
      </w:r>
    </w:p>
    <w:p>
      <w:pPr>
        <w:pStyle w:val="Normal"/>
        <w:rPr>
          <w:lang w:val="en-GB"/>
        </w:rPr>
      </w:pPr>
      <w:r>
        <w:rPr>
          <w:lang w:val="en-GB"/>
        </w:rPr>
        <w:t>This Catholic unity is further manifested in the solidarity of the sons and daughters of this country with the missionaries, who continue to give their fraternal service - deeply appreciated and very necessary - for the benefit of each local Church, under the direction of an autochthonous pastor.</w:t>
      </w:r>
    </w:p>
    <w:p>
      <w:pPr>
        <w:pStyle w:val="Normal"/>
        <w:rPr>
          <w:lang w:val="en-GB"/>
        </w:rPr>
      </w:pPr>
      <w:r>
        <w:rPr>
          <w:lang w:val="en-GB"/>
        </w:rPr>
        <w:t>The unity of this centenary celebration is likewise the unity of all the Bishops of this country with the entire College of Bishops united with the Successor of Peter, and intent on proclaiming the one Gospel of Christ and ensuring the enactment of Catholic unity in the Eucharistic Sacrifice, which is at one and the same time the expression of the worship of an individual community and of the universal Church. This is a special motive of joy for me as I celebrate with you your centenary celebrations. I wish to assure you of my gratitude for everything you have done, as pastors of local Churches, to preserve unity, you who likewise share responsibility for the Church throughout the world. Your fidelity and zeal are themselves an effective contribution to the spread of the Kingdom.</w:t>
      </w:r>
    </w:p>
    <w:p>
      <w:pPr>
        <w:pStyle w:val="Normal"/>
        <w:rPr>
          <w:lang w:val="en-GB"/>
        </w:rPr>
      </w:pPr>
      <w:r>
        <w:rPr>
          <w:lang w:val="en-GB"/>
        </w:rPr>
        <w:t>3. Be assured that all your efforts to proclaim the Gospel directly and indirectly are a great credit to the Church. On my part I am close to you in all the joys and disappointments, the challenges and hopes of your ministry of the word, and in your sacramental ministry. I am close to you in all your concrete pastoral initiatives, in everything that brings the message of salvation into the lives of the people. A reflection on the essential and constitutional patrimony of the Catholic faith, which is identical for all people of all places and times, is a great help to the pastors of the Church as they ponder the requirements of the "inculturation" of the Gospel in the life of the people. You are familiar with what Paul VI called the "task of assimilating the essence of the Gospel message and of transposing it, without the slightest betrayal of its essential truth, into the language that these particular people understand" . He singled out as subject to certain adaptations the areas of liturgical expression, catechesis, theological formulation, secondary ecclesial structures, and ministries. As local pastors you are eminently fitted for this work, because you are sons of the people to whom you are sent with the message of faith; in addition, in your episcopal ordination you have received the same "governing Spirit" who was communicated to Jesus and by him to his Apostles for the building up of his Church. This work is of God; it is an activity of the living Body of Christ; it is a requirement of the Church as a truly universal means of salvation.</w:t>
      </w:r>
    </w:p>
    <w:p>
      <w:pPr>
        <w:pStyle w:val="Normal"/>
        <w:rPr>
          <w:lang w:val="en-GB"/>
        </w:rPr>
      </w:pPr>
      <w:r>
        <w:rPr>
          <w:lang w:val="en-GB"/>
        </w:rPr>
        <w:t>And so with serenity and confidence and with profound openness towards the universal Church, the Bishops must carry on the task of inculturation of the Gospel for the good of each people, precisely so that Christ may be communicated to every man, woman and child. In this process, cultures themselves must be uplifted, transformed and permeated by Christ’s original message of divine truth, without harming what is noble in them. Hence worthy African traditions are to be preserved. Moreover, in accordance with the full truth of the Gospels and in harmony with the Magisterium of the Church, living and dynamic African Christian traditions are to be consolidated. As you this work in close union with the Apostolic See and the entire Church, you are strengthened in knowing that the responsibility for this activity is shared also by your brother Bishops throughout the world. This is an important consequence of the doctrine of collegiality, in which every Bishop shares responsibility for the rest of the Church; by the same token, his own Church in which by divine right he exercises ordinary jurisdiction is also the object of a common episcopal responsibility in the two dimensions of making the Gospel incarnate in the local Church: 1) preserving unaltered the content of the Catholic faith and maintaining ecclesial unity throughout the world; and 2) bringing forth from cultures original expressions of Christian life, celebration and thought, whereby the Gospel is brought into the heart of peoples and their cultures.</w:t>
      </w:r>
    </w:p>
    <w:p>
      <w:pPr>
        <w:pStyle w:val="Normal"/>
        <w:rPr>
          <w:lang w:val="en-GB"/>
        </w:rPr>
      </w:pPr>
      <w:r>
        <w:rPr>
          <w:lang w:val="en-GB"/>
        </w:rPr>
        <w:t>Venerable Brothers, your people are called to the highest ideals and to the most lofty virtues. In this saving power Christ is present in the humanity of Africa, or as I have already said during my visit to this continent: "Christ, in the members of his Body, is himself African".</w:t>
      </w:r>
    </w:p>
    <w:p>
      <w:pPr>
        <w:pStyle w:val="Normal"/>
        <w:rPr>
          <w:lang w:val="en-GB"/>
        </w:rPr>
      </w:pPr>
      <w:r>
        <w:rPr>
          <w:lang w:val="en-GB"/>
        </w:rPr>
        <w:t>4. There are many individual aspects of your apostolate that are worthy of special mention and support. Of particular importance for the future of your local Churches is every effort that is made to foster vocations to the priesthood and religious life. The faithful are called to share responsibility for this dimension of the Church; they exercise this responsibility by esteem and respect for these vocations and by helping to create the sound spiritual atmosphere of Christian families and other communities in which a vocation can develop and can persevere. Vigilance is needed on the part of priests to detect the signs of a vocation. Above all, the effectiveness of all these human efforts is linked to the prayer of the Church and to the witness of priests and religious.</w:t>
      </w:r>
    </w:p>
    <w:p>
      <w:pPr>
        <w:pStyle w:val="Normal"/>
        <w:rPr>
          <w:lang w:val="en-GB"/>
        </w:rPr>
      </w:pPr>
      <w:r>
        <w:rPr>
          <w:lang w:val="en-GB"/>
        </w:rPr>
        <w:t>When your people see priests and religious living a life of authentic celibacy in intimacy with Christ, when they perceive the human fulfilment that comes from the total giving of oneself in the service of the Gospel, when they observe the joy that comes from bearing witness to Christ - then the priesthood and the religious life are attractive vocations for youth, who will then more easily hear Christ’s personal invitation to them: Come, follow me!</w:t>
      </w:r>
    </w:p>
    <w:p>
      <w:pPr>
        <w:pStyle w:val="Normal"/>
        <w:rPr>
          <w:lang w:val="en-GB"/>
        </w:rPr>
      </w:pPr>
      <w:r>
        <w:rPr>
          <w:lang w:val="en-GB"/>
        </w:rPr>
        <w:t>Another dimension that I would like to stress in this regard is the missionary dimension of your Church with regard to the needs of sister Churches on the African continent and beyond. I understand your concern about the need of your own Christian communities to be guided by priests chosen by God from among their own people. But the Church is missionary by nature. And let us always remember that God will never fail to bless those who give with generosity. The promotion of missionary vocations - either in the framework of the "Fidei Donum" formula or through membership in international missionary societies - will in its turn incite the local community to greater confidence in God’s grace and to a deeper awareness of faith. It will open hearts to God’s love.</w:t>
      </w:r>
    </w:p>
    <w:p>
      <w:pPr>
        <w:pStyle w:val="Normal"/>
        <w:rPr>
          <w:lang w:val="en-GB"/>
        </w:rPr>
      </w:pPr>
      <w:r>
        <w:rPr>
          <w:lang w:val="en-GB"/>
        </w:rPr>
        <w:t>5. I know that you are committed to the advancement of the role of women in the Church and in society. It is an expression of this same concern to promote women’s vocations to the religious life.</w:t>
      </w:r>
    </w:p>
    <w:p>
      <w:pPr>
        <w:pStyle w:val="Normal"/>
        <w:rPr>
          <w:lang w:val="en-GB"/>
        </w:rPr>
      </w:pPr>
      <w:r>
        <w:rPr>
          <w:lang w:val="en-GB"/>
        </w:rPr>
        <w:t>African women have willingly been bearers of life and guardians of family values. Similarly, the consecration of women in radical self-giving to the Lord in chastity, obedience, and poverty constitutes an important way of bringing to your local Churches the life of Christ and an awareness of a larger human community and a divine communion. This requires of course that they be carefully formed, theologically and spiritually, so that they can assume their rightful place as workers for evangelisation, exemplifying the true meaning of religious life in an African context, and thus enriching the whole Church.</w:t>
      </w:r>
    </w:p>
    <w:p>
      <w:pPr>
        <w:pStyle w:val="Normal"/>
        <w:rPr>
          <w:lang w:val="en-GB"/>
        </w:rPr>
      </w:pPr>
      <w:r>
        <w:rPr>
          <w:lang w:val="en-GB"/>
        </w:rPr>
        <w:t>6. In the beautiful celebration in the stadium and by honouring the catechists, I have already expressed my esteem for them, as well as my thoughts on the; value of this institution for the Church - its value for the future as for the past. I shall not expand this point further except to repeat the words I addressed to the Bishops in my Apostolic Exhortation: “Dearly beloved Brothers, you have here a special mission within your Churches: you are beyond all others the ones primarily responsible, for catechises. ...You can be sure that if catechesis is done well in your local Churches, everything else will be easier to do” .</w:t>
      </w:r>
    </w:p>
    <w:p>
      <w:pPr>
        <w:pStyle w:val="Normal"/>
        <w:rPr>
          <w:lang w:val="en-GB"/>
        </w:rPr>
      </w:pPr>
      <w:r>
        <w:rPr>
          <w:lang w:val="en-GB"/>
        </w:rPr>
        <w:t>7. In this context I would draw attention to a special aspect of the apostolate: the question of the media. All over the world the communications media offer special opportunities for the spread of the Gospel and for the useful presentation of information from the viewpoint of charity and truth.</w:t>
      </w:r>
    </w:p>
    <w:p>
      <w:pPr>
        <w:pStyle w:val="Normal"/>
        <w:rPr>
          <w:lang w:val="en-GB"/>
        </w:rPr>
      </w:pPr>
      <w:r>
        <w:rPr>
          <w:lang w:val="en-GB"/>
        </w:rPr>
        <w:t>Ghana and all Africa are no exception. Through your interest and collaboration may the mass media truly perform their providential role at the service of humanity. For the Church these are splendid instruments to preach the message of Christ, as from the housetops . Be assured of my admiration for your efforts to utilize these means as often as possible. In this regard, you deserve great praise for setting up The Standard, which I pray will ever assist you in the task of evangelisation.</w:t>
      </w:r>
    </w:p>
    <w:p>
      <w:pPr>
        <w:pStyle w:val="Normal"/>
        <w:rPr>
          <w:lang w:val="en-GB"/>
        </w:rPr>
      </w:pPr>
      <w:r>
        <w:rPr>
          <w:lang w:val="en-GB"/>
        </w:rPr>
        <w:t>8. Linked with evangelisation is the work of development, which must continue to go on in Africa.</w:t>
      </w:r>
    </w:p>
    <w:p>
      <w:pPr>
        <w:pStyle w:val="Normal"/>
        <w:rPr>
          <w:lang w:val="en-GB"/>
        </w:rPr>
      </w:pPr>
      <w:r>
        <w:rPr>
          <w:lang w:val="en-GB"/>
        </w:rPr>
        <w:t>In imitation of Christ, who was sensitive to the uplifting of humanity in all its aspects, the Church works for the total well-being of man. The laity have a distinctive part to play in the area of development; they have also been given a special charisma in order to bring the presence of the serving Christ into all areas of human affairs. The human being asking to be uplifted from poverty and want is the same person in need of redemption and eternal life. Likewise the entire Church must serve development by offering to the world her total vision of man, and by proclaiming ceaselessly the preminence of spiritual values . Providence has endowed your people with an innate understanding of this fact. Only by being sensitive to every need can the Church continue to render her many services, but one of her most effective contributions to progress will be to point out that the goal of personal development is found only in a transcendent humanism, with is attained by union with Christ .</w:t>
      </w:r>
    </w:p>
    <w:p>
      <w:pPr>
        <w:pStyle w:val="Normal"/>
        <w:rPr/>
      </w:pPr>
      <w:r>
        <w:rPr>
          <w:lang w:val="en-GB"/>
        </w:rPr>
        <w:t xml:space="preserve">9. There are many other aspects to our pastoral ministry and we cannot now speak about all of them. But as Bishops let us call our people constantly to conversion of life, and by our example let us lead the way. The importance of the Sacrament of Penance or Reconciliation and of the Eucharist cannot be overemphasized. In both of these we are the ministers of God’s mercy and his love. At the same time, as Bishops we are called to bear a consistent witness to Christ the High Priest and Pontiff of salvation by being signs of holiness in his Church. A difficult task? Yes, Brothers. But this is our vocation, and the Holy Spirit is upon us. Moreover, the effectiveness of our pastoral ministry depends on our holiness of life. Let us not be afraid, for the Mother of Jesus is with us. She is in our midst today and always. And we are strong through her prayers and safe in her care. </w:t>
      </w:r>
      <w:r>
        <w:rPr/>
        <w:t xml:space="preserve">Regina Caeli, laetare, alleluia!  </w:t>
      </w:r>
    </w:p>
    <w:p>
      <w:pPr>
        <w:pStyle w:val="Normal"/>
        <w:rPr/>
      </w:pPr>
      <w:r>
        <w:rPr/>
        <w:t xml:space="preserve">    </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AFRICA</w:t>
      </w:r>
    </w:p>
    <w:p>
      <w:pPr>
        <w:pStyle w:val="Normal"/>
        <w:rPr>
          <w:lang w:val="en-GB"/>
        </w:rPr>
      </w:pPr>
      <w:r>
        <w:rPr>
          <w:lang w:val="en-GB"/>
        </w:rPr>
        <w:t>ADDRESS OF JOHN PAUL II ON THE OCCASION OF THE AWARDING OF THE JOHN XXIII INTERNATIONAL PEACE PRIZE</w:t>
      </w:r>
    </w:p>
    <w:p>
      <w:pPr>
        <w:pStyle w:val="Normal"/>
        <w:rPr>
          <w:lang w:val="en-GB"/>
        </w:rPr>
      </w:pPr>
      <w:r>
        <w:rPr>
          <w:lang w:val="en-GB"/>
        </w:rPr>
        <w:t>Kumasi (Ghana), 9 May 1980</w:t>
      </w:r>
    </w:p>
    <w:p>
      <w:pPr>
        <w:pStyle w:val="Normal"/>
        <w:rPr>
          <w:lang w:val="en-GB"/>
        </w:rPr>
      </w:pPr>
      <w:r>
        <w:rPr>
          <w:lang w:val="en-GB"/>
        </w:rPr>
        <w:t xml:space="preserve"> </w:t>
      </w:r>
    </w:p>
    <w:p>
      <w:pPr>
        <w:pStyle w:val="Normal"/>
        <w:rPr>
          <w:lang w:val="en-GB"/>
        </w:rPr>
      </w:pPr>
      <w:r>
        <w:rPr>
          <w:lang w:val="en-GB"/>
        </w:rPr>
        <w:t xml:space="preserve">Peace to all of you here present, Peace to Africa and the world! Dear Friends, </w:t>
      </w:r>
    </w:p>
    <w:p>
      <w:pPr>
        <w:pStyle w:val="Normal"/>
        <w:rPr>
          <w:lang w:val="en-GB"/>
        </w:rPr>
      </w:pPr>
      <w:r>
        <w:rPr>
          <w:lang w:val="en-GB"/>
        </w:rPr>
        <w:t xml:space="preserve">It is with great pleasure that I accept and approve the proposal of the John XXIII International Peace Prize Foundation to honour the six catechists here present, who have been chosen to receive the John XXIII International Peace Prize. </w:t>
      </w:r>
    </w:p>
    <w:p>
      <w:pPr>
        <w:pStyle w:val="Normal"/>
        <w:rPr>
          <w:lang w:val="en-GB"/>
        </w:rPr>
      </w:pPr>
      <w:r>
        <w:rPr>
          <w:lang w:val="en-GB"/>
        </w:rPr>
        <w:t xml:space="preserve">This award is linked to the figure of John XXIII. In his Encyclical "Pacem in Terris " he set forth in broad outline the principles on which a peaceful order of relations must be built: “founded on truth, built up on justice, nurtured and animated by charity, and brought into effect under the auspices of freedom” . In the example of his life he showed that peace must always be the first concern of all human beings, whatever their function or social condition may be. By establishing an award for peace he wished to encourage every initiative that has as its goal the fostering of fraternal relations between individuals and peoples. </w:t>
      </w:r>
    </w:p>
    <w:p>
      <w:pPr>
        <w:pStyle w:val="Normal"/>
        <w:rPr>
          <w:lang w:val="en-GB"/>
        </w:rPr>
      </w:pPr>
      <w:r>
        <w:rPr>
          <w:lang w:val="en-GB"/>
        </w:rPr>
        <w:t xml:space="preserve">The objective of the awarding of this prize, according to the intention of its founder, is to give solemn recognition to the merits of persons or institutions who have made an outstanding contribution to peace on earth. After Mother Teresa of Calcutta and the United Nations Educational, Scientific and Cultural Organization (UNESCO), the Foundation now proposes as recipients of the Prize six individuals who represent a group of thousands upon thousands of faithful servants who effectively uphold the ideal of peace. These are the Catechists of Africa. </w:t>
      </w:r>
    </w:p>
    <w:p>
      <w:pPr>
        <w:pStyle w:val="Normal"/>
        <w:rPr>
          <w:lang w:val="en-GB"/>
        </w:rPr>
      </w:pPr>
      <w:r>
        <w:rPr>
          <w:lang w:val="en-GB"/>
        </w:rPr>
        <w:t xml:space="preserve">Chosen from among their people, the catechists of Africa have unceasingly worked for their people. Accepting hardship and personal sacrifice, they have given without reserve the best of themselves to their brothers and sisters. Faithful believers in the teachings of Christ, they have been instrumental in helping their fellow Africans to revere God, the Father of all; to respect the dignity of every person; to love their fellow human beings; and to foster reconciliation and pardon. Often untiring travellers, and always faithful servants of the local community, they have helped to break down divisive barriers, and to assist their brothers and sisters in need. Some of the catechists, in particularly trying circumstances, have endured physical or moral hardship and suffering in order to bear witness to religious freedom or to defend it. They have thus testified by their own lives that the relationship of man to God and the freedom to profess this relationship publicly are at the very foundation of peace. Yes, the catechists of Africa have truly been, and are, heralds of peace! </w:t>
      </w:r>
    </w:p>
    <w:p>
      <w:pPr>
        <w:pStyle w:val="Normal"/>
        <w:rPr>
          <w:lang w:val="en-GB"/>
        </w:rPr>
      </w:pPr>
      <w:r>
        <w:rPr>
          <w:lang w:val="en-GB"/>
        </w:rPr>
        <w:t xml:space="preserve">Trusting that this motivation will be admired by all men and women of good will, in Africa and in the whole world, on this the ninth day of May 1980, in the City of Kumasi, in the Nation of Ghana, I, John Paul II, bestow on the catechists here present the honour of the John XXIII International Peace Prize, for the glory of the Heavenly Father from whom all good things come , in memory of my Predecessor John XXIII, and as an encouragement to all especially the youth of Africa, that they may persevere in the ways of peace. </w:t>
      </w:r>
    </w:p>
    <w:p>
      <w:pPr>
        <w:pStyle w:val="Normal"/>
        <w:rPr>
          <w:lang w:val="en-GB"/>
        </w:rPr>
      </w:pPr>
      <w:r>
        <w:rPr>
          <w:lang w:val="en-GB"/>
        </w:rPr>
        <w:t xml:space="preserve">The peace of the Lord be with you always!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AFRICA</w:t>
      </w:r>
    </w:p>
    <w:p>
      <w:pPr>
        <w:pStyle w:val="Normal"/>
        <w:rPr>
          <w:lang w:val="en-GB"/>
        </w:rPr>
      </w:pPr>
      <w:r>
        <w:rPr>
          <w:lang w:val="en-GB"/>
        </w:rPr>
        <w:t>ADDRESS OF JOHN PAUL II TO THE DIPLOMATIC CORPS</w:t>
      </w:r>
    </w:p>
    <w:p>
      <w:pPr>
        <w:pStyle w:val="Normal"/>
        <w:rPr>
          <w:lang w:val="en-GB"/>
        </w:rPr>
      </w:pPr>
      <w:r>
        <w:rPr>
          <w:lang w:val="en-GB"/>
        </w:rPr>
        <w:t>Accra (Ghana), 9 May 1980</w:t>
      </w:r>
    </w:p>
    <w:p>
      <w:pPr>
        <w:pStyle w:val="Normal"/>
        <w:rPr>
          <w:lang w:val="en-GB"/>
        </w:rPr>
      </w:pPr>
      <w:r>
        <w:rPr>
          <w:lang w:val="en-GB"/>
        </w:rPr>
        <w:t xml:space="preserve"> </w:t>
      </w:r>
    </w:p>
    <w:p>
      <w:pPr>
        <w:pStyle w:val="Normal"/>
        <w:rPr>
          <w:lang w:val="en-GB"/>
        </w:rPr>
      </w:pPr>
      <w:r>
        <w:rPr>
          <w:lang w:val="en-GB"/>
        </w:rPr>
        <w:t>Your Excellencies, Ladies and Gentlemen,</w:t>
      </w:r>
    </w:p>
    <w:p>
      <w:pPr>
        <w:pStyle w:val="Normal"/>
        <w:rPr>
          <w:lang w:val="en-GB"/>
        </w:rPr>
      </w:pPr>
      <w:r>
        <w:rPr>
          <w:lang w:val="en-GB"/>
        </w:rPr>
        <w:t>1. Meeting the Heads of Mission and the Diplomatic Corps in this capital City of Accra gives me great pleasure. I feel honoured by the courtesy which you extend to me by your presence here, and I wish to thank His Excellency the Dean and the Diplomatic Corps for the kindness shown me.</w:t>
      </w:r>
    </w:p>
    <w:p>
      <w:pPr>
        <w:pStyle w:val="Normal"/>
        <w:rPr>
          <w:lang w:val="en-GB"/>
        </w:rPr>
      </w:pPr>
      <w:r>
        <w:rPr>
          <w:lang w:val="en-GB"/>
        </w:rPr>
        <w:t>After a week in Africa - such a short time yet one filled with indelible memories - I wish to share with you a few of the impressions and concerns which I have experienced in my first contact with the African continent.</w:t>
      </w:r>
    </w:p>
    <w:p>
      <w:pPr>
        <w:pStyle w:val="Normal"/>
        <w:rPr>
          <w:lang w:val="en-GB"/>
        </w:rPr>
      </w:pPr>
      <w:r>
        <w:rPr>
          <w:lang w:val="en-GB"/>
        </w:rPr>
        <w:t>When I came to Africa at the invitation of the civil authorities and of my brother Bishops, I did so as the Head of the Catholic Church. But I also came as a humble servant entrusted by God’s providence with a mission to all mankind: The mission of proclaiming the dignity and fundamental equality of all human beings and their right to live in a world of justice and peace, of brotherhood and solidarity.</w:t>
      </w:r>
    </w:p>
    <w:p>
      <w:pPr>
        <w:pStyle w:val="Normal"/>
        <w:rPr>
          <w:lang w:val="en-GB"/>
        </w:rPr>
      </w:pPr>
      <w:r>
        <w:rPr>
          <w:lang w:val="en-GB"/>
        </w:rPr>
        <w:t>2. The purpose of my journey is, in the first place, religious and spiritual. I wish to confirm my brother Bishops, the clergy, religious and laity in their faith in God the Creator and Father, and in the one Lord Jesus Christ. I wish also to celebrate the common faith and charity that unites us, to rejoice with them in the communion that binds us all together in one family, in the Mystical Body of Christ. I bring to them the greeting of the Apostle Paul: "All the Churches of Christ greet you" . My coming to the Church in Africa is meant to be a witnessing to the universality of the Church and a rejoicing in the richness of its various expressions. For "in the mind of the Lord the Church is universal by vocation and mission, but when she puts down her roots in a variety of cultural, social and human terrains, she takes on different external expressions and appearances in each part of the world" .</w:t>
      </w:r>
    </w:p>
    <w:p>
      <w:pPr>
        <w:pStyle w:val="Normal"/>
        <w:rPr>
          <w:lang w:val="en-GB"/>
        </w:rPr>
      </w:pPr>
      <w:r>
        <w:rPr>
          <w:lang w:val="en-GB"/>
        </w:rPr>
        <w:t>By virtue of her mission and nature, the Church is not tied to any given form of culture, or to any political, economic, or social system. By her very universality, she can enter into communion with various cultures and realities, creating a mutual enrichment . By virtue of that same universality she can also create a very close bond between diverse human communities and nations, provided that they acknowledge and respect her right to freedom in the carrying out of her specific mission.</w:t>
      </w:r>
    </w:p>
    <w:p>
      <w:pPr>
        <w:pStyle w:val="Normal"/>
        <w:rPr>
          <w:lang w:val="en-GB"/>
        </w:rPr>
      </w:pPr>
      <w:r>
        <w:rPr>
          <w:lang w:val="en-GB"/>
        </w:rPr>
        <w:t>3. Here I feel that we have a common mission. As individual diplomats you are mandated to represent and foster the interests of your respective States. As a group, you are also bearers of a mission that transcends regional and national boundaries, for it is also part of your mission to foster better understanding among people, closer collaboration on a worldwide scale - in a word, to be the promoters of the unity of the whole world. It is the greatness of your task to be the builders of international peace and justice in an age that is a witness at the same time to growing interdependence and to the stronger affirmation of each nation’s own identity and dignity. Yours is a noble even if difficult task: while serving your own nation, you are also the artisans of the common good of the whole human family, working together to save the earth for humanity, to ensure that the world’s riches reach all human beings, including our brothers and sisters who are now excluded by social injustice. As diplomats, you are involved in the establishing of a new order of international relations based on the fundamental and inescapable demands of justice and peace. And those of you here present who represent international or regional organizations are also engaged - though by different methods and means - in the process of concentrating the efforts of all nations on building a just and fraternal world.</w:t>
      </w:r>
    </w:p>
    <w:p>
      <w:pPr>
        <w:pStyle w:val="Normal"/>
        <w:rPr>
          <w:lang w:val="en-GB"/>
        </w:rPr>
      </w:pPr>
      <w:r>
        <w:rPr>
          <w:lang w:val="en-GB"/>
        </w:rPr>
        <w:t>4. I am sure that your experience in different parts of the world as diplomats or international servants, together with the familiarity that you have acquired of the African scene, has created in you a keen awareness of the major problems that face humanity today - especially the global issues arising from the economic and social disparities that exist in the world community. When I spoke to the Thirty-fourth General Assembly of the United Nations Organization, I was able to draw attention to this fundamental problem when I said: "It is no secret that the abyss separating the minority of the excessively rich from the multitude of the destitute is a very grave symptom in the life of any society. This must also be said with even greater insistence with regard to the abyss separating countries and regions of the earth" .</w:t>
      </w:r>
    </w:p>
    <w:p>
      <w:pPr>
        <w:pStyle w:val="Normal"/>
        <w:rPr>
          <w:lang w:val="en-GB"/>
        </w:rPr>
      </w:pPr>
      <w:r>
        <w:rPr>
          <w:lang w:val="en-GB"/>
        </w:rPr>
        <w:t>It is a great contradiction of our day and age that these glaring disparities can exist, and that the gap which separates rich and poor countries, or rich and poor continents, is still widening rather than decreasing, at a time when peoples have become more aware than ever before of their interdependence. Is it not a sad fact that the efforts - so worthwhile in themselves - of the international organizations and of the different nations in bilateral and multilateral initiatives have not been able to draw the poorer countries out of the vicious circle of poverty and underdevelopment?</w:t>
      </w:r>
    </w:p>
    <w:p>
      <w:pPr>
        <w:pStyle w:val="Normal"/>
        <w:rPr>
          <w:lang w:val="en-GB"/>
        </w:rPr>
      </w:pPr>
      <w:r>
        <w:rPr>
          <w:lang w:val="en-GB"/>
        </w:rPr>
        <w:t>Why is it then that these efforts have not produced better and more lasting results? Why have they not given hope to the developing countries - the hope that their own resources, fraternal aid, and especially the hard work of their people would enable them to chart their own development course and satisfy their essential needs?</w:t>
      </w:r>
    </w:p>
    <w:p>
      <w:pPr>
        <w:pStyle w:val="Normal"/>
        <w:rPr>
          <w:lang w:val="en-GB"/>
        </w:rPr>
      </w:pPr>
      <w:r>
        <w:rPr>
          <w:lang w:val="en-GB"/>
        </w:rPr>
        <w:t>5. I am convinced that we all agree that the only way to eliminate inequalities is through the coordinated cooperation of all the countries in a spirit of true partnership. In this context, much has been said and written about the importance of revitalizing what has been called the North-South dialogue. Without accepting an oversimplified view of a world divided into a rich North and a poor South, one must concede that this distinction has a certain foundation in fact, since Northern countries generally control the world’s industry and economy. The Holy See cannot but encourage every initiative that aims at looking honestly at this situation, and at achieving an agreement among all parties on the necessary action to be taken. But at the same time, I would ask the question: Why is it that such initiatives encounter such difficulty and fail to achieve tangible and lasting results? The answer is to be found primarily, not in the economic or monetary spheres, but in an area of much deeper dimensions - in the domain of moral and spiritual imperatives. New insights and a fundamental change in attitude are called for.</w:t>
      </w:r>
    </w:p>
    <w:p>
      <w:pPr>
        <w:pStyle w:val="Normal"/>
        <w:rPr>
          <w:lang w:val="en-GB"/>
        </w:rPr>
      </w:pPr>
      <w:r>
        <w:rPr>
          <w:lang w:val="en-GB"/>
        </w:rPr>
        <w:t>The difficult and controversial subjects which divide richer and poorer nations cannot be faced as long as an attitude of prejudice persists; these subjects must be approached in á spirit of trust and mutual openness, in a spirit of honest evaluation of reality and in a generous willingness to share.</w:t>
      </w:r>
    </w:p>
    <w:p>
      <w:pPr>
        <w:pStyle w:val="Normal"/>
        <w:rPr>
          <w:lang w:val="en-GB"/>
        </w:rPr>
      </w:pPr>
      <w:r>
        <w:rPr>
          <w:lang w:val="en-GB"/>
        </w:rPr>
        <w:t>Above all, the examination of the North-South problems must be made with a renewed convinction that no solution can be found unless it is rooted in the truth about man. The complete truth about man is the necessary condition for people to live together harmoniously and to come to an agreement on solutions that fully respect the dignity of all human beings.</w:t>
      </w:r>
    </w:p>
    <w:p>
      <w:pPr>
        <w:pStyle w:val="Normal"/>
        <w:rPr>
          <w:lang w:val="en-GB"/>
        </w:rPr>
      </w:pPr>
      <w:r>
        <w:rPr>
          <w:lang w:val="en-GB"/>
        </w:rPr>
        <w:t>6. Your presence here in an African capital, Ladies and Gentlemen, is of great significance for your countries and for the organizations that you represent. But it is also very meaningful for the country that offers you its hospitality, for all Africa, and for the whole world. This is a lofty vision but it is also the necessary condition for success in your endeavours to bring about better and more just relations between peoples and nations. Each diplomatic community is in a way a proving ground where you test your own attitudes and insights against a vision of the world where man is central to all history and to all progress. My message to you therefore - the message of one who is aware of his mission as a servant of God and a defender of man - is this: only a world that is truly human can be a world that is peaceful and strong.</w:t>
      </w:r>
    </w:p>
    <w:p>
      <w:pPr>
        <w:pStyle w:val="Normal"/>
        <w:rPr>
          <w:lang w:val="en-GB"/>
        </w:rPr>
      </w:pPr>
      <w:r>
        <w:rPr>
          <w:lang w:val="en-GB"/>
        </w:rPr>
        <w:t xml:space="preserve">Thank you.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O JOURNEY TO AFRICA</w:t>
      </w:r>
    </w:p>
    <w:p>
      <w:pPr>
        <w:pStyle w:val="Normal"/>
        <w:rPr>
          <w:lang w:val="en-GB"/>
        </w:rPr>
      </w:pPr>
      <w:r>
        <w:rPr>
          <w:lang w:val="en-GB"/>
        </w:rPr>
        <w:t>ADDRESS OF JOHN PAUL II  TO THE MUSLIM LEADERS</w:t>
      </w:r>
    </w:p>
    <w:p>
      <w:pPr>
        <w:pStyle w:val="Normal"/>
        <w:rPr>
          <w:lang w:val="en-GB"/>
        </w:rPr>
      </w:pPr>
      <w:r>
        <w:rPr>
          <w:lang w:val="en-GB"/>
        </w:rPr>
        <w:t>Accra (Ghana), 8 May 1980</w:t>
      </w:r>
    </w:p>
    <w:p>
      <w:pPr>
        <w:pStyle w:val="Normal"/>
        <w:rPr>
          <w:lang w:val="en-GB"/>
        </w:rPr>
      </w:pPr>
      <w:r>
        <w:rPr>
          <w:lang w:val="en-GB"/>
        </w:rPr>
        <w:t xml:space="preserve"> </w:t>
      </w:r>
    </w:p>
    <w:p>
      <w:pPr>
        <w:pStyle w:val="Normal"/>
        <w:rPr>
          <w:lang w:val="en-GB"/>
        </w:rPr>
      </w:pPr>
      <w:r>
        <w:rPr>
          <w:lang w:val="en-GB"/>
        </w:rPr>
        <w:t>Dear friends,</w:t>
      </w:r>
    </w:p>
    <w:p>
      <w:pPr>
        <w:pStyle w:val="Normal"/>
        <w:rPr>
          <w:lang w:val="en-GB"/>
        </w:rPr>
      </w:pPr>
      <w:r>
        <w:rPr>
          <w:lang w:val="en-GB"/>
        </w:rPr>
        <w:t>At this time I wish to express my respect for the Muslim representatives present here. Through you I send my cordial greetings to the entire Muslim community throughout Ghana.</w:t>
      </w:r>
    </w:p>
    <w:p>
      <w:pPr>
        <w:pStyle w:val="Normal"/>
        <w:rPr>
          <w:lang w:val="en-GB"/>
        </w:rPr>
      </w:pPr>
      <w:r>
        <w:rPr>
          <w:lang w:val="en-GB"/>
        </w:rPr>
        <w:t>During my recent visit to Turkey I had the occasion to speak special words of friendship for my Islamic brothers and sisters. My words were the expression of a contact that was fostered by the Second Vatican Council, and that found an important reference in the memorable Message to Africa of Paul VI in 1967 /Paolo VI, Africae Terrarum, 5, die 29 oct. 1967). On that occasion he stated: "We also wish to express our esteem for all the followers of Islam living in Africa, who have principles in common with Christianity, which give us glad hope of an effective dialogue.</w:t>
      </w:r>
    </w:p>
    <w:p>
      <w:pPr>
        <w:pStyle w:val="Normal"/>
        <w:rPr>
          <w:lang w:val="en-GB"/>
        </w:rPr>
      </w:pPr>
      <w:r>
        <w:rPr>
          <w:lang w:val="en-GB"/>
        </w:rPr>
        <w:t>Meanwhile, we express our wish that Muslims and Christians live as neighbours mutual respect will be constantly present in social life also, and common action to promote the acceptance and the defence of man’s fundamental rights" . Yes, mutual respect based on mutual understanding and directed to the joint service of humanity is a great contribution to the world.</w:t>
      </w:r>
    </w:p>
    <w:p>
      <w:pPr>
        <w:pStyle w:val="Normal"/>
        <w:rPr>
          <w:lang w:val="en-GB"/>
        </w:rPr>
      </w:pPr>
      <w:r>
        <w:rPr>
          <w:lang w:val="en-GB"/>
        </w:rPr>
        <w:t xml:space="preserve">Hence today I renew my own sentiments of esteem and those of the whole Catholic Church for the Muslims of Ghana and of all Africa, praying that the Almighty and Merciful God will grant peace and brotherhood to all the members of the human family. And may the harmony of creation and the great cause of human dignity be advanced through our fraternal solidarity and friendship.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AFRICA</w:t>
      </w:r>
    </w:p>
    <w:p>
      <w:pPr>
        <w:pStyle w:val="Normal"/>
        <w:rPr>
          <w:lang w:val="en-GB"/>
        </w:rPr>
      </w:pPr>
      <w:r>
        <w:rPr>
          <w:lang w:val="en-GB"/>
        </w:rPr>
        <w:t>ADDRESS OF JOHN PAUL II  TO THE REPRESENTATIVES OF  OTHER CHRISTIAN CHURCHES</w:t>
      </w:r>
    </w:p>
    <w:p>
      <w:pPr>
        <w:pStyle w:val="Normal"/>
        <w:rPr>
          <w:lang w:val="en-GB"/>
        </w:rPr>
      </w:pPr>
      <w:r>
        <w:rPr>
          <w:lang w:val="en-GB"/>
        </w:rPr>
        <w:t>Accra (Ghana), 8 May 1980</w:t>
      </w:r>
    </w:p>
    <w:p>
      <w:pPr>
        <w:pStyle w:val="Normal"/>
        <w:rPr>
          <w:lang w:val="en-GB"/>
        </w:rPr>
      </w:pPr>
      <w:r>
        <w:rPr>
          <w:lang w:val="en-GB"/>
        </w:rPr>
        <w:t xml:space="preserve"> </w:t>
      </w:r>
    </w:p>
    <w:p>
      <w:pPr>
        <w:pStyle w:val="Normal"/>
        <w:rPr>
          <w:lang w:val="en-GB"/>
        </w:rPr>
      </w:pPr>
      <w:r>
        <w:rPr>
          <w:lang w:val="en-GB"/>
        </w:rPr>
        <w:t>Dear friends in our Lord Jesus Christ,</w:t>
      </w:r>
    </w:p>
    <w:p>
      <w:pPr>
        <w:pStyle w:val="Normal"/>
        <w:rPr>
          <w:lang w:val="en-GB"/>
        </w:rPr>
      </w:pPr>
      <w:r>
        <w:rPr>
          <w:lang w:val="en-GB"/>
        </w:rPr>
        <w:t>1. I am deeply honoured by your presence here today. It is a pleasure for me to meet distinguished representatives of my Christian brethren of Ghana. I wish to greet you all in the charity of Jesus Christ. It means so much to me to have this opportunity to tell you of my intention, and the intention of the whole Catholic Church, to pray and to work sincerely and perseveringly for the restoration of unity in faith and love among all Christians.</w:t>
      </w:r>
    </w:p>
    <w:p>
      <w:pPr>
        <w:pStyle w:val="Normal"/>
        <w:rPr>
          <w:lang w:val="en-GB"/>
        </w:rPr>
      </w:pPr>
      <w:r>
        <w:rPr>
          <w:lang w:val="en-GB"/>
        </w:rPr>
        <w:t>The commitment of the Second Vatican Council, of my predecessors and of my own pontificate is based on the desire which Christ expressed at the Last Supper in his prayer to his Father for his disciples: "... that they may all be one" .</w:t>
      </w:r>
    </w:p>
    <w:p>
      <w:pPr>
        <w:pStyle w:val="Normal"/>
        <w:rPr>
          <w:lang w:val="en-GB"/>
        </w:rPr>
      </w:pPr>
      <w:r>
        <w:rPr>
          <w:lang w:val="en-GB"/>
        </w:rPr>
        <w:t>2. All of us realize the great value that prayer has in accomplishing what is humanly difficult or even impossible. Jesus himself has told us: "What is impossible with men is possible with God" . We know how important it is to turn humbly to God, day after day, asking him for the gift of constant conversion of life, which is so closely linked to the question of Christian unity. An occasion such as this inspires in our hearts an ever greater desire for this unity and for the means that dispose us to receive it as God’s free gift. Hence this meeting inspires us to pray together) to lift up our hearts in unison to "the Father of mercies and God of all comfort" .</w:t>
      </w:r>
    </w:p>
    <w:p>
      <w:pPr>
        <w:pStyle w:val="Normal"/>
        <w:rPr>
          <w:lang w:val="en-GB"/>
        </w:rPr>
      </w:pPr>
      <w:r>
        <w:rPr>
          <w:lang w:val="en-GB"/>
        </w:rPr>
        <w:t>3. At the same time as we pursue our efforts towards the goal of perfect unity, we give thanks for the great bonds that already unite us in faith in the divinity of Christ. We praise God for our common faith in Baptism as an incorporation into the death and Resurrection of the Lord. We praise him for the common love and esteem that we have for the Holy Scriptures, which speak to us of Christ and his Church. And by the grace of God we are already in a position to confess together that "Jesus Christ is the Son of God" and that "there is one Mediator between God and men, the man Christ Jesus" .</w:t>
      </w:r>
    </w:p>
    <w:p>
      <w:pPr>
        <w:pStyle w:val="Normal"/>
        <w:rPr>
          <w:lang w:val="en-GB"/>
        </w:rPr>
      </w:pPr>
      <w:r>
        <w:rPr>
          <w:lang w:val="en-GB"/>
        </w:rPr>
        <w:t xml:space="preserve">4. Because we believe in Christ and in "the unsearchable riches of Christ" , we feel led by the Spirit to do everything possible to remove the divisions in faith that impair our perfect common witness to the Lord and his Kingdom, so that we may better serve our neighbour and more effectively bring the Good News of salvation to the world that continues to see in us a divided Christ. And yet we know that Christ has prayed for unity, and that the Father listens to his prayer. Christ’s prayer is the reason for our hope and we know that "hope does not disappoint us" . It gives me great pleasure to be informed of the worthy ecumenical activities taking place in Africa. I pray that the relationship between individual Christians and the relationship between Churches and ecclesial communities will make ever greater progress in truth and love for the glory of the Most Holy Trinity.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AFRICA</w:t>
      </w:r>
    </w:p>
    <w:p>
      <w:pPr>
        <w:pStyle w:val="Normal"/>
        <w:rPr>
          <w:lang w:val="en-GB"/>
        </w:rPr>
      </w:pPr>
      <w:r>
        <w:rPr>
          <w:lang w:val="en-GB"/>
        </w:rPr>
        <w:t>PRAYER OF JOHN PAUL II  AT THE END OF THE MASS CELEBRATED IN ACCRA</w:t>
      </w:r>
    </w:p>
    <w:p>
      <w:pPr>
        <w:pStyle w:val="Normal"/>
        <w:rPr>
          <w:lang w:val="en-GB"/>
        </w:rPr>
      </w:pPr>
      <w:r>
        <w:rPr>
          <w:lang w:val="en-GB"/>
        </w:rPr>
        <w:t>Independence Square, 8 May 1980</w:t>
      </w:r>
    </w:p>
    <w:p>
      <w:pPr>
        <w:pStyle w:val="Normal"/>
        <w:rPr>
          <w:lang w:val="en-GB"/>
        </w:rPr>
      </w:pPr>
      <w:r>
        <w:rPr>
          <w:lang w:val="en-GB"/>
        </w:rPr>
        <w:t xml:space="preserve"> </w:t>
      </w:r>
    </w:p>
    <w:p>
      <w:pPr>
        <w:pStyle w:val="Normal"/>
        <w:rPr>
          <w:lang w:val="en-GB"/>
        </w:rPr>
      </w:pPr>
      <w:r>
        <w:rPr>
          <w:lang w:val="en-GB"/>
        </w:rPr>
        <w:t>On this day of joy as we gather in your presence. O Mary, Mother of Jesus and Mother of his Church, we are mindful of the role you played in the evangelisation of this land. We are mindful of how - in the beginning - the missionaries came with the power of Christ’s Gospel and committed the success of their work to you.</w:t>
      </w:r>
    </w:p>
    <w:p>
      <w:pPr>
        <w:pStyle w:val="Normal"/>
        <w:rPr>
          <w:lang w:val="en-GB"/>
        </w:rPr>
      </w:pPr>
      <w:r>
        <w:rPr>
          <w:lang w:val="en-GB"/>
        </w:rPr>
        <w:t>As Mother of Divine Grace you were with the missionaries in all their efforts, and you were with Mother Church of whom you are the type, the model and the supreme expression - in bringing Christ into Africa.</w:t>
      </w:r>
    </w:p>
    <w:p>
      <w:pPr>
        <w:pStyle w:val="Normal"/>
        <w:rPr>
          <w:lang w:val="en-GB"/>
        </w:rPr>
      </w:pPr>
      <w:r>
        <w:rPr>
          <w:lang w:val="en-GB"/>
        </w:rPr>
        <w:t>And as the Mother of the Church you presided over all the activities of evangelisation and over the implantation of the Gospel in the hearts of the faithful. You sustained the missionaries in hope and you gave joy to every new community that was born of the Church’s evangelising activity.</w:t>
      </w:r>
    </w:p>
    <w:p>
      <w:pPr>
        <w:pStyle w:val="Normal"/>
        <w:rPr>
          <w:lang w:val="en-GB"/>
        </w:rPr>
      </w:pPr>
      <w:r>
        <w:rPr>
          <w:lang w:val="en-GB"/>
        </w:rPr>
        <w:t>You were there, with your intercession and your prayers, as the first grace of Baptism developed, and as those who had new life in Christ your Son came to a full appreciation of their sacramental life and Christian calling.</w:t>
      </w:r>
    </w:p>
    <w:p>
      <w:pPr>
        <w:pStyle w:val="Normal"/>
        <w:rPr>
          <w:lang w:val="en-GB"/>
        </w:rPr>
      </w:pPr>
      <w:r>
        <w:rPr>
          <w:lang w:val="en-GB"/>
        </w:rPr>
        <w:t>And you are here today as the Christian family gathers to celebrate the Gospel, to recall the mighty works of God, and to commit itself to the continued evangelisation of this land and continent "so that the word of the Lord may speed on and triumph” .</w:t>
      </w:r>
    </w:p>
    <w:p>
      <w:pPr>
        <w:pStyle w:val="Normal"/>
        <w:rPr>
          <w:lang w:val="en-GB"/>
        </w:rPr>
      </w:pPr>
      <w:r>
        <w:rPr>
          <w:lang w:val="en-GB"/>
        </w:rPr>
        <w:t>We ask you, Mary, to help us to fulfil this mission which your Son has given to his Church and which, in this generation, falls to us. Mindful of your role as Help of Christians, we entrust ourselves to you in the work of carrying the Gospel ever deeper into the hearts and lives of all the people.</w:t>
      </w:r>
    </w:p>
    <w:p>
      <w:pPr>
        <w:pStyle w:val="Normal"/>
        <w:rPr>
          <w:lang w:val="en-GB"/>
        </w:rPr>
      </w:pPr>
      <w:r>
        <w:rPr>
          <w:lang w:val="en-GB"/>
        </w:rPr>
        <w:t>We entrust to you our missionary mandate and commit our cause totally to your prayers.</w:t>
      </w:r>
    </w:p>
    <w:p>
      <w:pPr>
        <w:pStyle w:val="Normal"/>
        <w:rPr>
          <w:lang w:val="en-GB"/>
        </w:rPr>
      </w:pPr>
      <w:r>
        <w:rPr>
          <w:lang w:val="en-GB"/>
        </w:rPr>
        <w:t>And, as Pastor of the universal Church, Vicar of your Son, I, John Paul II, through you, O Mary, entrust the whole Church in Ghana and in all Africa to Christ our Lord. Through you I present to Christ the Saviour the destiny of Africa, praying that his love and justice will touch the hearts of every man, woman and child of this continent.</w:t>
      </w:r>
    </w:p>
    <w:p>
      <w:pPr>
        <w:pStyle w:val="Normal"/>
        <w:rPr>
          <w:lang w:val="en-GB"/>
        </w:rPr>
      </w:pPr>
      <w:r>
        <w:rPr>
          <w:lang w:val="en-GB"/>
        </w:rPr>
        <w:t>Mary, I entrust all this to Christ through you, and I entrust all this to you for Christ your Son. I do it at a moment when I am closely united with my brother Bishops in celebrating the Gospel as "the power of salvation to all who believe" . I do it now, at this special moment when my brothers are so close to me in the exercise of our common responsibility for the Church in Africa. Accept, O Mary, this offering from all of us, and from all God’s people, and present it to your Son. Present him a Church "holy and without blemish" .</w:t>
      </w:r>
    </w:p>
    <w:p>
      <w:pPr>
        <w:pStyle w:val="Normal"/>
        <w:rPr>
          <w:lang w:val="en-GB"/>
        </w:rPr>
      </w:pPr>
      <w:r>
        <w:rPr>
          <w:lang w:val="en-GB"/>
        </w:rPr>
        <w:t>Be mindful, O Mother, of all who make up the Church in Africa. Assist the Bishops and their priests to be ever faithful to the word of God. Help sanctify the religious and the seminarians.</w:t>
      </w:r>
    </w:p>
    <w:p>
      <w:pPr>
        <w:pStyle w:val="Normal"/>
        <w:rPr>
          <w:lang w:val="en-GB"/>
        </w:rPr>
      </w:pPr>
      <w:r>
        <w:rPr>
          <w:lang w:val="en-GB"/>
        </w:rPr>
        <w:t>Intercede so that the love of your Son will penetrate into all families, so that it will console all those in pain and suffering, all those in need and want. Look kindly upon the catechists and all who fulfil a special role of evangelisation and Catholic education for the glory of your Son. Accept this our loving consecration and confirm us in the Gospel of your Son.</w:t>
      </w:r>
    </w:p>
    <w:p>
      <w:pPr>
        <w:pStyle w:val="Normal"/>
        <w:rPr>
          <w:lang w:val="en-GB"/>
        </w:rPr>
      </w:pPr>
      <w:r>
        <w:rPr>
          <w:lang w:val="en-GB"/>
        </w:rPr>
        <w:t>As we express our deepest gratitude to you for a century of your maternal care, we are strong in the conviction that the Holy Spirit is still overshadowing you, so that in Africa you may bring forth Christ in every generation.</w:t>
      </w:r>
    </w:p>
    <w:p>
      <w:pPr>
        <w:pStyle w:val="Normal"/>
        <w:rPr>
          <w:lang w:val="en-GB"/>
        </w:rPr>
      </w:pPr>
      <w:r>
        <w:rPr>
          <w:lang w:val="en-GB"/>
        </w:rPr>
        <w:t xml:space="preserve">To Jesus Christ your Son, with the Father, in the unity of the Holy Spirit be praise and thanksgiving for ever and ever. Amen.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AFRICA</w:t>
      </w:r>
    </w:p>
    <w:p>
      <w:pPr>
        <w:pStyle w:val="Normal"/>
        <w:rPr>
          <w:lang w:val="en-GB"/>
        </w:rPr>
      </w:pPr>
      <w:r>
        <w:rPr>
          <w:lang w:val="en-GB"/>
        </w:rPr>
        <w:t>ADDRESS OF JOHN PAUL II  TO THE CHURCH OF GHANA</w:t>
      </w:r>
    </w:p>
    <w:p>
      <w:pPr>
        <w:pStyle w:val="Normal"/>
        <w:rPr>
          <w:lang w:val="en-GB"/>
        </w:rPr>
      </w:pPr>
      <w:r>
        <w:rPr>
          <w:lang w:val="en-GB"/>
        </w:rPr>
        <w:t>Cathedral of Accra, 8 May 1980</w:t>
      </w:r>
    </w:p>
    <w:p>
      <w:pPr>
        <w:pStyle w:val="Normal"/>
        <w:rPr>
          <w:lang w:val="en-GB"/>
        </w:rPr>
      </w:pPr>
      <w:r>
        <w:rPr>
          <w:lang w:val="en-GB"/>
        </w:rPr>
        <w:t xml:space="preserve"> </w:t>
      </w:r>
    </w:p>
    <w:p>
      <w:pPr>
        <w:pStyle w:val="Normal"/>
        <w:rPr>
          <w:lang w:val="en-GB"/>
        </w:rPr>
      </w:pPr>
      <w:r>
        <w:rPr>
          <w:lang w:val="en-GB"/>
        </w:rPr>
        <w:t>Venerable and dear Brothers in the Episcopate, Beloved brothers and sisters in Christ,</w:t>
      </w:r>
    </w:p>
    <w:p>
      <w:pPr>
        <w:pStyle w:val="Normal"/>
        <w:rPr>
          <w:lang w:val="en-GB"/>
        </w:rPr>
      </w:pPr>
      <w:r>
        <w:rPr>
          <w:lang w:val="en-GB"/>
        </w:rPr>
        <w:t>1. After his Ascension into heaven, our Lord Jesus Christ sent the Holy Spirit upon his Apostles and into his Church. The Holy Spirit was Jesus’ first gift to those who believe. Jesus himself had foretold the coming of the Spirit of Truth when he said: "... he will bear witness to me and you also are witnesses" .</w:t>
      </w:r>
    </w:p>
    <w:p>
      <w:pPr>
        <w:pStyle w:val="Normal"/>
        <w:rPr>
          <w:lang w:val="en-GB"/>
        </w:rPr>
      </w:pPr>
      <w:r>
        <w:rPr>
          <w:lang w:val="en-GB"/>
        </w:rPr>
        <w:t>And today in Accra, in this Cathedral dedicated to the Holy Spirit, we have assembled to celebrate this mystery, this great reality of the Holy Spirit’s presence in the Church - the presence of the Holy Spirit who continues to bear witness to Jesus and who stirs up new witnesses among the faithful in every generation. We rejoice to know that the Holy Spirit is with us still, that he unites the Church in her communion and in her ministry . We rejoice that through the power of the Holy Spirit the great life-giving message of the death and Resurrection of Jesus has been passed on down the centuries, and that is has been brought to Ghana.</w:t>
      </w:r>
    </w:p>
    <w:p>
      <w:pPr>
        <w:pStyle w:val="Normal"/>
        <w:rPr>
          <w:lang w:val="en-GB"/>
        </w:rPr>
      </w:pPr>
      <w:r>
        <w:rPr>
          <w:lang w:val="en-GB"/>
        </w:rPr>
        <w:t>2. After the efforts at evangelization that had been made in previous centuries, two generous priests, Father Moreau and Father Murat, succeeded a hundred years ago in establishing the Catholic Church in this land. We praise the grace of God that brought them to the people of Ghana on that Pentecost Tuesday in 1880. And we bless the memory of all the missionaries who came subsequently, in order to bear witness to Christ through the power of his Holy Spirit. The seed of God’s word planted on Ghanaian soil has taken root; it has grown into a large tree and has brought forth fruits of holiness for the glory of the Most Holy Trinity.</w:t>
      </w:r>
    </w:p>
    <w:p>
      <w:pPr>
        <w:pStyle w:val="Normal"/>
        <w:rPr>
          <w:lang w:val="en-GB"/>
        </w:rPr>
      </w:pPr>
      <w:r>
        <w:rPr>
          <w:lang w:val="en-GB"/>
        </w:rPr>
        <w:t>In spite of difficulties and the vicissitudes of history, the Gospel has been freely offered and freely accepted. The Kingdom of God has been preached, and over and over again evangelization has reached its dynamic summit in the "clear proclamation that in Jesus Christ, the Son of God made man, who died and rose from the dead, salvation is offered to all men, as a gift of God’s grace and mercy" .</w:t>
      </w:r>
    </w:p>
    <w:p>
      <w:pPr>
        <w:pStyle w:val="Normal"/>
        <w:rPr>
          <w:lang w:val="en-GB"/>
        </w:rPr>
      </w:pPr>
      <w:r>
        <w:rPr>
          <w:lang w:val="en-GB"/>
        </w:rPr>
        <w:t>The genuine charity of Christ was the motivation for one missionary Congregation after another in sending its members to serve Ghana and her people, and the same genuine charity of Christ was the authentic means that bore such effective witness to the Gospel. Priests, Sisters and Brothers came on a mission of salvation and service. Each fulfilled his or her role. All of them together, through the power of the Holy Spirit, built up the Church by word and deed, by prayer and sacrifice. At a later date lay mission helpers came too, bearing witness to the universal missionary nature of the Church.</w:t>
      </w:r>
    </w:p>
    <w:p>
      <w:pPr>
        <w:pStyle w:val="Normal"/>
        <w:rPr>
          <w:lang w:val="en-GB"/>
        </w:rPr>
      </w:pPr>
      <w:r>
        <w:rPr>
          <w:lang w:val="en-GB"/>
        </w:rPr>
        <w:t>And all of these labourers for the Gospel have served valiantly - and with God’s help they will continue to work generously, side-by-side with their Ghanaian brothers and sisters, in the harvest of the Church.</w:t>
      </w:r>
    </w:p>
    <w:p>
      <w:pPr>
        <w:pStyle w:val="Normal"/>
        <w:rPr>
          <w:lang w:val="en-GB"/>
        </w:rPr>
      </w:pPr>
      <w:r>
        <w:rPr>
          <w:lang w:val="en-GB"/>
        </w:rPr>
        <w:t>3. But the same Holy Spirit who sustained dedicated missionaries also raised up new followers for Christ, vivifying the local Church and calling its members in turn to share the great task of evangelization. In the strength of the Paschal Mystery, people accepted the word of God; they believed and were baptized; they were nurtured on the Eucharist and came to maturity in Christian living. Entire Christian communities accepted the challenge to "walk in newness of life" and to embrace the challenge of the Beatitudes in their fullness. The missionary contact that had begun with human affability and kindness led finally to the full flowering of parishes, which became "the prime mover and pre-eminent place for catechesis" and "a major point of reference for the Christian people" .</w:t>
      </w:r>
    </w:p>
    <w:p>
      <w:pPr>
        <w:pStyle w:val="Normal"/>
        <w:rPr>
          <w:lang w:val="en-GB"/>
        </w:rPr>
      </w:pPr>
      <w:r>
        <w:rPr>
          <w:lang w:val="en-GB"/>
        </w:rPr>
        <w:t>From the midst of these parishes and other Christian communities there came forth those generous young people who would heed God’s call to the priesthood and religious life and thus, together with the laity, fulfil their distinctive role in the one Church of God, as "a chosen race, a royal priesthood, a holy nation, God’s own people" .</w:t>
      </w:r>
    </w:p>
    <w:p>
      <w:pPr>
        <w:pStyle w:val="Normal"/>
        <w:rPr>
          <w:lang w:val="en-GB"/>
        </w:rPr>
      </w:pPr>
      <w:r>
        <w:rPr>
          <w:lang w:val="en-GB"/>
        </w:rPr>
        <w:t>In due time, Ghanaian Bishops were appointed to the pastoral leadership of the People of God.</w:t>
      </w:r>
    </w:p>
    <w:p>
      <w:pPr>
        <w:pStyle w:val="Normal"/>
        <w:rPr>
          <w:lang w:val="en-GB"/>
        </w:rPr>
      </w:pPr>
      <w:r>
        <w:rPr>
          <w:lang w:val="en-GB"/>
        </w:rPr>
        <w:t>With gratitude for what had already been achieved in the work of evangelization, they entered into the continuity of apostolic succession. The fact that all the Bishops of this country are now native Ghanaians is an eloquent testimony to the success of the work of the missionaries and to the solid implantation of the Church in this land. For this we give special thanks to God on the occasion of the celebration of this centenary.</w:t>
      </w:r>
    </w:p>
    <w:p>
      <w:pPr>
        <w:pStyle w:val="Normal"/>
        <w:rPr>
          <w:lang w:val="en-GB"/>
        </w:rPr>
      </w:pPr>
      <w:r>
        <w:rPr>
          <w:lang w:val="en-GB"/>
        </w:rPr>
        <w:t>4. The one Body of Christ was likewise to perceive its common task, its essential mission, its deepest identity, which was later so accurately expressed by Paul VI in this way: "Evangelizing is in fact the grace and vocation proper to the Church" . Above all, the spread of the Gospel was to be linked with the witness of love, in accordance with Christ’s words: "This is my commandment that you love one another as I have loved you" . In the observance of this commandment all Christian societies find their secure basis. And the love to which all Christians are called is itself the ladder by which every generation ascends to God and to eternal life.</w:t>
      </w:r>
    </w:p>
    <w:p>
      <w:pPr>
        <w:pStyle w:val="Normal"/>
        <w:rPr>
          <w:lang w:val="en-GB"/>
        </w:rPr>
      </w:pPr>
      <w:r>
        <w:rPr>
          <w:lang w:val="en-GB"/>
        </w:rPr>
        <w:t>5. You, my brother priests, at the service of your brothers and sisters of the laity - all of whom are called to holiness of life, all of whom are witnesses for the Kingdom of God - you have the particular mission of proclaiming the Gospel in its fullest enactment, which is the celebration of the Eucharist, wherein the work of redemption is renewed. In a special way you participate in the mission of Jesus for the benefit of the whole Body of Christ; you share deeply in the burning desire of his soul: "I must proclaim the Good News of the Kingdom... for I was sent for this purpose" . It is because of this that you have offered your lives in celibacy and pastoral charity, to stay close to your people, to lead them in the path of salvation, building up the Church in faith and love, and in the unity and peace of Christ.</w:t>
      </w:r>
    </w:p>
    <w:p>
      <w:pPr>
        <w:pStyle w:val="Normal"/>
        <w:rPr>
          <w:lang w:val="en-GB"/>
        </w:rPr>
      </w:pPr>
      <w:r>
        <w:rPr>
          <w:lang w:val="en-GB"/>
        </w:rPr>
        <w:t>And you, men and women Religious of Ghana, you are called to the service of your brothers and sisters through a multiplicity of activities motivated by love. But your greatest contribution is not what you do, but what you are. By your consecration to the Lord Jesus himself you show that the Gospel is the full expression of all human values and that the love of Jesus Christ has first place in the pilgrim Church. Yes, your consecration is a normal expression of the full and healthy life of the Church. The maturity of ecclesial life in Ghana requires the oblation of your lives - made with generosity and lived out in persevering charity and joy. In your self-sacrifice for the sake of the Kingdom of God you become ever more intirnately united with all your people, sharing the hopes of their everyday lives and helping them to fulfil their deepest aspirations for eternal life.</w:t>
      </w:r>
    </w:p>
    <w:p>
      <w:pPr>
        <w:pStyle w:val="Normal"/>
        <w:rPr>
          <w:lang w:val="en-GB"/>
        </w:rPr>
      </w:pPr>
      <w:r>
        <w:rPr>
          <w:lang w:val="en-GB"/>
        </w:rPr>
        <w:t>And-to you the seminarians I say this: Remember that you are called to be close to Christ. You are meant to be his friends, his companions, his collaborators in the mystery of salvation. To accomplish this you must pray, for only in prayer will you come to know Jesus, to love Jesus and to understand fully the needs of his people. There are many aspects to your seminary training. The good of God’s people requires that you should be intellectually prepared in ecclesiastical and secular sciences, that you should understand deeply your own culture, so that you will be able to bring the word of God to it effectively. But all your studies and activities must be preceded and followed by prayer. Only through prayer will you be sustained in the love of Christ, only through prayer will your lives be relevant. When the Pope goes back to Rome, remember that be told you this: "Let us not lose sight of Jesus, who leads us in our faith and brings it to perfection" .</w:t>
      </w:r>
    </w:p>
    <w:p>
      <w:pPr>
        <w:pStyle w:val="Normal"/>
        <w:rPr>
          <w:lang w:val="en-GB"/>
        </w:rPr>
      </w:pPr>
      <w:r>
        <w:rPr>
          <w:lang w:val="en-GB"/>
        </w:rPr>
        <w:t>Viewing the Church in Ghana, I cannot but say a special word about the family. Since it is the community in which every person is born, the family is therefore the foundation on which all wider communities are built. Let every family truly be a "domestic church", a community where the Lord Jesus has the central place, where children learn to know and love God, where prayer is the binding force. In this community of love and life, the future of society is decided, and the peace of the world is built.</w:t>
      </w:r>
    </w:p>
    <w:p>
      <w:pPr>
        <w:pStyle w:val="Normal"/>
        <w:rPr>
          <w:lang w:val="en-GB"/>
        </w:rPr>
      </w:pPr>
      <w:r>
        <w:rPr>
          <w:lang w:val="en-GB"/>
        </w:rPr>
        <w:t>6. And together with your Bishops and with the Church throughout the world, you the faithful of Ghana - all the clergy, religious, seminarians and laity - are called to holiness of life, to bear witness to Christ, and to spread the Good News of salvation. To all of you belongs a share in the evangelization of the world. It is the work of the Holy Spirit; it is he who gives witness to Jesus in this our age and confirms all his members as witnesses to the Lord Jesus and to his Gospel of love. All of you in this centenary year of grace are summoned to hear Christ’s words: “Let your light so shine before men that they may see your good works and give glory to your Father who is in heaven” .</w:t>
      </w:r>
    </w:p>
    <w:p>
      <w:pPr>
        <w:pStyle w:val="Normal"/>
        <w:rPr>
          <w:lang w:val="en-GB"/>
        </w:rPr>
      </w:pPr>
      <w:r>
        <w:rPr>
          <w:lang w:val="en-GB"/>
        </w:rPr>
        <w:t>Beloved brothers and sisters: this is why I have come to Ghana: to bear witness to Christ, who was crucified and who rose from the dead, and to tell you all that we share a common mission in bringing Jesus to the world.</w:t>
      </w:r>
    </w:p>
    <w:p>
      <w:pPr>
        <w:pStyle w:val="Normal"/>
        <w:rPr>
          <w:lang w:val="en-GB"/>
        </w:rPr>
      </w:pPr>
      <w:r>
        <w:rPr>
          <w:lang w:val="en-GB"/>
        </w:rPr>
        <w:t>In our task of bearing witness to her Son, Mary the Mother of Jesus will assist us. She is the Mother of the entire Body just as she is the Mother of the Head. She is the Help of Christians; she is the cause of our joy.</w:t>
      </w:r>
    </w:p>
    <w:p>
      <w:pPr>
        <w:pStyle w:val="Normal"/>
        <w:rPr>
          <w:lang w:val="en-GB"/>
        </w:rPr>
      </w:pPr>
      <w:r>
        <w:rPr>
          <w:lang w:val="en-GB"/>
        </w:rPr>
        <w:t>And to her Son Jesus Christ and to his Eternal Father be all praise and glory in the unity of the Holy Spirit, for ever and ever. Amen.</w:t>
      </w:r>
    </w:p>
    <w:p>
      <w:pPr>
        <w:pStyle w:val="Normal"/>
        <w:rPr>
          <w:lang w:val="en-GB"/>
        </w:rPr>
      </w:pPr>
      <w:r>
        <w:rPr>
          <w:lang w:val="en-GB"/>
        </w:rPr>
        <w:t xml:space="preserve">Je n’oublie pas non plus les chrétiens du Togo et les chrétiens du Bénin qui ont tenu à venir jusqu’ici, avec leurs pasteurs, pour voir le Pape, écouter sa parole, prier avec lui et lui donner le témoignage de leur attachement. Je regrette de n’avoir pu visiter vos pays et vos Eglises cette fois-ci. Je demande à Dieu de vous bénir, de bénir vos familles, surtout ceux qui sont dans l’épreuve. </w:t>
      </w:r>
      <w:r>
        <w:rPr>
          <w:lang w:val="es-ES"/>
        </w:rPr>
        <w:t xml:space="preserve">Et dites-bien à vos compatriotes que le Pape pense aussi à vos Eglises, qu’il prie pour elles, en soutenant le ministère de vos évêques qui sont mes frères. </w:t>
      </w:r>
      <w:r>
        <w:rPr>
          <w:lang w:val="en-GB"/>
        </w:rPr>
        <w:t xml:space="preserve">A chacun de vous, mon affection et mes encouragements.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AFRICA</w:t>
      </w:r>
    </w:p>
    <w:p>
      <w:pPr>
        <w:pStyle w:val="Normal"/>
        <w:rPr>
          <w:lang w:val="en-GB"/>
        </w:rPr>
      </w:pPr>
      <w:r>
        <w:rPr>
          <w:lang w:val="en-GB"/>
        </w:rPr>
        <w:t>MEETING OF JOHN PAUL II  WITH THE PRESIDENT OF GHANA</w:t>
      </w:r>
    </w:p>
    <w:p>
      <w:pPr>
        <w:pStyle w:val="Normal"/>
        <w:rPr>
          <w:lang w:val="en-GB"/>
        </w:rPr>
      </w:pPr>
      <w:r>
        <w:rPr>
          <w:lang w:val="en-GB"/>
        </w:rPr>
        <w:t>Accra, 8 May 1980</w:t>
      </w:r>
    </w:p>
    <w:p>
      <w:pPr>
        <w:pStyle w:val="Normal"/>
        <w:rPr>
          <w:lang w:val="en-GB"/>
        </w:rPr>
      </w:pPr>
      <w:r>
        <w:rPr>
          <w:lang w:val="en-GB"/>
        </w:rPr>
        <w:t xml:space="preserve"> </w:t>
      </w:r>
    </w:p>
    <w:p>
      <w:pPr>
        <w:pStyle w:val="Normal"/>
        <w:rPr>
          <w:lang w:val="en-GB"/>
        </w:rPr>
      </w:pPr>
      <w:r>
        <w:rPr>
          <w:lang w:val="en-GB"/>
        </w:rPr>
        <w:t>Mr President,</w:t>
      </w:r>
    </w:p>
    <w:p>
      <w:pPr>
        <w:pStyle w:val="Normal"/>
        <w:rPr>
          <w:lang w:val="en-GB"/>
        </w:rPr>
      </w:pPr>
      <w:r>
        <w:rPr>
          <w:lang w:val="en-GB"/>
        </w:rPr>
        <w:t>1. I express my sincere thanks for the words which you have addressed to me on this occasion of our meeting here in the capital City of Accra. I feel deeply honoured by the sentiments of esteem which you have manifested towards my person. I accept them gratefully, for I know that they are meant to honour not my person but the Head of the Catholic Church coming to the beloved nation of Ghana as a pilgrim of peace. I wish to renew once more my appreciation for the invitation which you so kindly extended to me - as did also my brother Bishops - to visit your country and your people.</w:t>
      </w:r>
    </w:p>
    <w:p>
      <w:pPr>
        <w:pStyle w:val="Normal"/>
        <w:rPr>
          <w:lang w:val="en-GB"/>
        </w:rPr>
      </w:pPr>
      <w:r>
        <w:rPr>
          <w:lang w:val="en-GB"/>
        </w:rPr>
        <w:t>As I had the occasion to say when I officially announced my visit to Africa, the purpose of this journey is to perform my universal ministry and to honour personally the Church in Africa. With regard to Ghana I also noted that this is the year in which the Catholic Church celebrates the centenary of her implantation in this part of the great African continent. It was therefore important for me to express in a special way the joy of the whole Church on this happy occasion. I also hope that my visit will contribute to the promotion of authentic human progress in Ghana and in all Africa, at the service of universal brotherhood and peace. Since my arrival this morning, I have already received many kindnesses from the people of the capital City; I wish to take this opportunity to express, through your person, my joyful gratitude to everyone.</w:t>
      </w:r>
    </w:p>
    <w:p>
      <w:pPr>
        <w:pStyle w:val="Normal"/>
        <w:rPr>
          <w:lang w:val="en-GB"/>
        </w:rPr>
      </w:pPr>
      <w:r>
        <w:rPr>
          <w:lang w:val="en-GB"/>
        </w:rPr>
        <w:t>2. By my presence here today, Mr President, I desire to honour the whole Ghanaian Nation, with the wealth of its history, people, culture and achievements - in a word, with its own authentically African and Ghanaian heritage and genius, and in its own rightful place among the nations of this continent and of the world. The history of my own native country, a history made up of moments of great achievement and joy but also of periods of suffering and sadness, has made me acutely aware of how necessary it is to respect the specific values of each people and of each nation: its traditions, its aspirations and its rights among all the member nations of the world community. Africa - and each of the nations that form part of it - has so much to offer to the common endeavours of all peace-loving people.</w:t>
      </w:r>
    </w:p>
    <w:p>
      <w:pPr>
        <w:pStyle w:val="Normal"/>
        <w:rPr>
          <w:lang w:val="en-GB"/>
        </w:rPr>
      </w:pPr>
      <w:r>
        <w:rPr>
          <w:lang w:val="en-GB"/>
        </w:rPr>
        <w:t>Too often relations between States and Governments, especially when viewed in the context of political and economic development, are seen in terms of mere self-interest, of strengthening already dominant positions, and of pressure applied through aid, with the result that older and economically more advanced nations fail to see that the young countries have much more to offer than simply a share of their natural resources or being a market for the products of the industrialized nations.</w:t>
      </w:r>
    </w:p>
    <w:p>
      <w:pPr>
        <w:pStyle w:val="Normal"/>
        <w:rPr>
          <w:lang w:val="en-GB"/>
        </w:rPr>
      </w:pPr>
      <w:r>
        <w:rPr>
          <w:lang w:val="en-GB"/>
        </w:rPr>
        <w:t>3. So many of the values that are embodied in the culture of the African nations not only contribute to the building of each nation, but can add to the enrichment of other nations and peoples as well.</w:t>
      </w:r>
    </w:p>
    <w:p>
      <w:pPr>
        <w:pStyle w:val="Normal"/>
        <w:rPr>
          <w:lang w:val="en-GB"/>
        </w:rPr>
      </w:pPr>
      <w:r>
        <w:rPr>
          <w:lang w:val="en-GB"/>
        </w:rPr>
        <w:t>For Africa has something distinctive to offer to the world. One of the original aspects of this continent is its diversity, but a diversity that is bound together by the undeniable unity of its culture: a vision of the world where the sacred is central; a deep awareness of the link between Creator and nature; a great respect for all life; a sense of family and of community that blossoms into an open and joyful hospitality; reverence for dialogue as a means of settling differences and sharing insights; spontaneity and the joy of living expressed in poetic language, song and dance. All these aspects manifest a culture with an all encompassing spiritual dimension. This is what makes the African culture unique. This in what binds the many people of Africa together without hampering in the least that immense richness of local expressions or the heritage of single groups and regions.</w:t>
      </w:r>
    </w:p>
    <w:p>
      <w:pPr>
        <w:pStyle w:val="Normal"/>
        <w:rPr>
          <w:lang w:val="en-GB"/>
        </w:rPr>
      </w:pPr>
      <w:r>
        <w:rPr>
          <w:lang w:val="en-GB"/>
        </w:rPr>
        <w:t>By my own origin, education and history, I have learned to value highly the power that culture has for every people. During my visit to my native Poland, I stated this conviction as follows: "Culture is an expression of man, a confirmation of humanity. Man creates culture and through culture creates himself. He creates himself with the inward effort of the spirit, of thought, will and heart. At the same time he creates culture in communion with others. Culture is an expression of communication, of shared thought and collaboration by human beings. It is born of service of the common good and becomes as essential good of human communities” . I therefore say to Ghana and all Africa: Preserve your culture. Let it become enriched through exchange with other cultures, but do not let your own culture die. Keep it alive, and offer it as your contribution to the world community.</w:t>
      </w:r>
    </w:p>
    <w:p>
      <w:pPr>
        <w:pStyle w:val="Normal"/>
        <w:rPr>
          <w:lang w:val="en-GB"/>
        </w:rPr>
      </w:pPr>
      <w:r>
        <w:rPr>
          <w:lang w:val="en-GB"/>
        </w:rPr>
        <w:t>Each nation brings to the family of nations its own cultural contribution, and through the legitimate expression of values and traditions there is possible a harmony among peoples that transcends partisan differences, prejudices and rivalries. Such a harmony, built on respect for and openness towards the values of others, in particular their moral and spiritual values, facilitates the possibility of concerted action on problems that extend beyond the borders of individual nations. Africa is called to bring fresh ideals and insights to a world that shows signs of fatigue and selfishness. I am convinced that you Africans can do this.</w:t>
      </w:r>
    </w:p>
    <w:p>
      <w:pPr>
        <w:pStyle w:val="Normal"/>
        <w:rPr>
          <w:lang w:val="en-GB"/>
        </w:rPr>
      </w:pPr>
      <w:r>
        <w:rPr>
          <w:lang w:val="en-GB"/>
        </w:rPr>
        <w:t>4. In stressing respect for moral and spiritual values in the sphere of international collaboration, I have touched on what I consider to be basic in all relationships in society. All structures that are created as expressions of needs and aspirations relate to the human person, for they are meant to serve each human person and the whole human community. This holds true especially of political structures and activities. In my address to the General Assembly of the United Nations last October, I said that all political activity "... comes from man, is exercised by man and is for man.</w:t>
      </w:r>
    </w:p>
    <w:p>
      <w:pPr>
        <w:pStyle w:val="Normal"/>
        <w:rPr>
          <w:lang w:val="en-GB"/>
        </w:rPr>
      </w:pPr>
      <w:r>
        <w:rPr>
          <w:lang w:val="en-GB"/>
        </w:rPr>
        <w:t>And if political activity is cut off from this fundamental relationship and finality, if it becomes in a way its own end, it loses much of its reason to exist. Even more, it can also give rise to a specific alienation; it can become extraneous to man; it can come to contradict humanity itself. In reality, what justifies the existence of any political activity is service to man, concerned and responsible attention to the essential problems and duties of his earthly existence in its social dimension and significance, on which also the good of each person depends".</w:t>
      </w:r>
    </w:p>
    <w:p>
      <w:pPr>
        <w:pStyle w:val="Normal"/>
        <w:rPr>
          <w:lang w:val="en-GB"/>
        </w:rPr>
      </w:pPr>
      <w:r>
        <w:rPr>
          <w:lang w:val="en-GB"/>
        </w:rPr>
        <w:t>If I have stressed this point once more, Mr President, I have done so out of deep conviction, and because such is the teaching of the church which God has called me to lead, namely that no effort to achieve human advancement can succeed if the lofty dignity of every human being is not respected, defended and promoted in every situation. Such must be the motivation not only of the authorities but also of every single citizen, of all the men and women of this beautiful land who are called to work together so that every one may be given the possibility to live a life in keeping with human dignity.</w:t>
      </w:r>
    </w:p>
    <w:p>
      <w:pPr>
        <w:pStyle w:val="Normal"/>
        <w:rPr>
          <w:lang w:val="en-GB"/>
        </w:rPr>
      </w:pPr>
      <w:r>
        <w:rPr>
          <w:lang w:val="en-GB"/>
        </w:rPr>
        <w:t>5. Yes, Mr President, Ghana is a beautiful country, rich in cultural traditions and in the potential of its people, endowed also with natural resources, especially in the agricultural domain. It is my hope that, under the guidance of the authorities, all the citizens will loyally work together, without having to give up any of their own cultural values, but also without letting barriers arise between individuals and groups; that they will wholeheartedly and industriously work together to make the earth yield bountiful fruit. You have your cities, with ever larger concentrations of people, where problems of housing, education and employment may arise and demand bold action to ensure that nobody is excluded from the benefits of progress. But there are also the rural areas, where most of the people still live, and where there exists a real potential for contributing to the national effort for development. Since justice demands that nobody should go hungry or lack the opportunity to achieve his or her full potential, both spiritually and materially, then society should also regard agricultural labour as ennobling, and the status and dignity of the rural population should be constantly improved.</w:t>
      </w:r>
    </w:p>
    <w:p>
      <w:pPr>
        <w:pStyle w:val="Normal"/>
        <w:rPr>
          <w:lang w:val="en-GB"/>
        </w:rPr>
      </w:pPr>
      <w:r>
        <w:rPr>
          <w:lang w:val="en-GB"/>
        </w:rPr>
        <w:t>6. I can assure you, Mr President, that the Catholic Church stands always ready to offer her specific contribution, through the collaboration of her leaders and all her members. The Church has no political or economic designs or projects. The most efficient longterm contribution that she can make to the development of a nation is in raising the moral and ethical awareness of people with regard to the demands of justice, social love and fraternal collaboration; and in stressing the development of the whole person, to ensure that this development is not understood in the materialistic sense; in making each person aware of his or her dignity as given by God. It is also well known that, right from the beginning, the Church in Africa has encouraged and participated in concrete efforts in education, health care, literacy and many other fields. She is prepared to continue this collaboration and this commitment in accordance with her own mission and nature, while fully respecting the lawful role and authority of the State.</w:t>
      </w:r>
    </w:p>
    <w:p>
      <w:pPr>
        <w:pStyle w:val="Normal"/>
        <w:rPr>
          <w:lang w:val="en-GB"/>
        </w:rPr>
      </w:pPr>
      <w:r>
        <w:rPr>
          <w:lang w:val="en-GB"/>
        </w:rPr>
        <w:t xml:space="preserve">Mr President, the dynamism and the virtues of its people can ensure a great future for Africa. That Ghana may fulfil her role of destiny in this continent is my fervent wish and prayer today.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AFRICA</w:t>
      </w:r>
    </w:p>
    <w:p>
      <w:pPr>
        <w:pStyle w:val="Normal"/>
        <w:rPr>
          <w:lang w:val="en-GB"/>
        </w:rPr>
      </w:pPr>
      <w:r>
        <w:rPr>
          <w:lang w:val="en-GB"/>
        </w:rPr>
        <w:t>ADDRESS OF JOHN PAUL II  AT THE ARRIVAL IN GHANA</w:t>
      </w:r>
    </w:p>
    <w:p>
      <w:pPr>
        <w:pStyle w:val="Normal"/>
        <w:rPr>
          <w:lang w:val="en-GB"/>
        </w:rPr>
      </w:pPr>
      <w:r>
        <w:rPr>
          <w:lang w:val="en-GB"/>
        </w:rPr>
        <w:t>Accra, 8 May 1980</w:t>
      </w:r>
    </w:p>
    <w:p>
      <w:pPr>
        <w:pStyle w:val="Normal"/>
        <w:rPr>
          <w:lang w:val="en-GB"/>
        </w:rPr>
      </w:pPr>
      <w:r>
        <w:rPr>
          <w:lang w:val="en-GB"/>
        </w:rPr>
        <w:t xml:space="preserve"> </w:t>
      </w:r>
    </w:p>
    <w:p>
      <w:pPr>
        <w:pStyle w:val="Normal"/>
        <w:rPr>
          <w:lang w:val="en-GB"/>
        </w:rPr>
      </w:pPr>
      <w:r>
        <w:rPr>
          <w:lang w:val="en-GB"/>
        </w:rPr>
        <w:t>Mr President,</w:t>
      </w:r>
    </w:p>
    <w:p>
      <w:pPr>
        <w:pStyle w:val="Normal"/>
        <w:rPr>
          <w:lang w:val="en-GB"/>
        </w:rPr>
      </w:pPr>
      <w:r>
        <w:rPr>
          <w:lang w:val="en-GB"/>
        </w:rPr>
        <w:t>1. Your kind welcome on my arrival in Ghana gives me much pleasure, and I am grateful for the expression of esteem which you have directed to my person in your own name and on behalf of all the people of this country. On my part I assure you and all your fellow-citizens of my respect and friendship.</w:t>
      </w:r>
    </w:p>
    <w:p>
      <w:pPr>
        <w:pStyle w:val="Normal"/>
        <w:rPr>
          <w:lang w:val="en-GB"/>
        </w:rPr>
      </w:pPr>
      <w:r>
        <w:rPr>
          <w:lang w:val="en-GB"/>
        </w:rPr>
        <w:t>It is indeed a great joy to be in Ghana. Yours is a country blessed in so many ways. The rich variety of nature - low coastlands and high plains, forests and savannahs - marks the home of a people rich in linguistic and cultural expressions. At the same time they are united in a common resolve to be a nation where every man, woman and child, where every family and group feel respected in their dignity and in their desire to develop their potential to the full. My affectionate greeting goes to all the people of Ghana, wherever they may be. I greet them in the cities and the villages. I greet the authorities and the elders, the fathers and the mothers, and in a special way the young people and the children. To all I say, I have come as your friend. I have come to be with the poor, to comfort the sick, to speak a word of encouragement and hope to those who are lonely, abandoned or in pain.</w:t>
      </w:r>
    </w:p>
    <w:p>
      <w:pPr>
        <w:pStyle w:val="Normal"/>
        <w:rPr>
          <w:lang w:val="en-GB"/>
        </w:rPr>
      </w:pPr>
      <w:r>
        <w:rPr>
          <w:lang w:val="en-GB"/>
        </w:rPr>
        <w:t>2. At the moment of my arrival, I wish also to express my special joy at the opportunity to meet the beloved sons and daughters of the Catholic church in Ghana. My warm greeting and blessing goes in the first place to my Brothers in the Episcopate, the zealous and faithful Pastors of the People of God. To all the clergy, Ghanaian and from abroad, to the men and women religious, and to all the laity, I say: may the joy and peace of our Lord Jesus Christ be with you on this day and always. I have come to you as Bishops of Rome and Successor of Peter, as a father and brother to rejoice with you in our common faith, hope and charity, and to celebrate with you the communion that unites us.</w:t>
      </w:r>
    </w:p>
    <w:p>
      <w:pPr>
        <w:pStyle w:val="Normal"/>
        <w:rPr>
          <w:lang w:val="en-GB"/>
        </w:rPr>
      </w:pPr>
      <w:r>
        <w:rPr>
          <w:lang w:val="en-GB"/>
        </w:rPr>
        <w:t>3. I gladly avail myself of this opportunity to express to you, Mr President, and to all the civil authorities, my deep appreciation for the esteem and understanding which you manifest towards the Catholic Church, and which you translate into an effective collaboration in the field of education, health care and the many sectors of human advancement. The Church will always be grateful for the freedom to carry out her mission, which is religious in nature. And because she is the servant of mankind, the Church will always be ready to cooperate in promoting justice, peace and human dignity through the active participation of her members in common efforts, and through her continuous proclamation that all human beings are created in the image and likeness of God and therefore endowed with equal dignity and rights.</w:t>
      </w:r>
    </w:p>
    <w:p>
      <w:pPr>
        <w:pStyle w:val="Normal"/>
        <w:rPr>
          <w:lang w:val="en-GB"/>
        </w:rPr>
      </w:pPr>
      <w:r>
        <w:rPr>
          <w:lang w:val="en-GB"/>
        </w:rPr>
        <w:t xml:space="preserve">At the beginning of my visit of friendships and of peace in Ghana, I invoke upon this land and its people abundant blessings from Almighty God.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AFRICA</w:t>
      </w:r>
    </w:p>
    <w:p>
      <w:pPr>
        <w:pStyle w:val="Normal"/>
        <w:rPr>
          <w:lang w:val="en-GB"/>
        </w:rPr>
      </w:pPr>
      <w:r>
        <w:rPr>
          <w:lang w:val="en-GB"/>
        </w:rPr>
        <w:t>ADDRESS OF JOHN PAUL II  AT THE DEPARTURE FROM KENYA</w:t>
      </w:r>
    </w:p>
    <w:p>
      <w:pPr>
        <w:pStyle w:val="Normal"/>
        <w:rPr>
          <w:lang w:val="en-GB"/>
        </w:rPr>
      </w:pPr>
      <w:r>
        <w:rPr>
          <w:lang w:val="en-GB"/>
        </w:rPr>
        <w:t>Nairobi, 8 May 1980</w:t>
      </w:r>
    </w:p>
    <w:p>
      <w:pPr>
        <w:pStyle w:val="Normal"/>
        <w:rPr>
          <w:lang w:val="en-GB"/>
        </w:rPr>
      </w:pPr>
      <w:r>
        <w:rPr>
          <w:lang w:val="en-GB"/>
        </w:rPr>
        <w:t xml:space="preserve"> </w:t>
      </w:r>
    </w:p>
    <w:p>
      <w:pPr>
        <w:pStyle w:val="Normal"/>
        <w:rPr>
          <w:lang w:val="en-GB"/>
        </w:rPr>
      </w:pPr>
      <w:r>
        <w:rPr>
          <w:lang w:val="en-GB"/>
        </w:rPr>
        <w:t>Dear Friends,</w:t>
      </w:r>
    </w:p>
    <w:p>
      <w:pPr>
        <w:pStyle w:val="Normal"/>
        <w:rPr>
          <w:lang w:val="en-GB"/>
        </w:rPr>
      </w:pPr>
      <w:r>
        <w:rPr>
          <w:lang w:val="en-GB"/>
        </w:rPr>
        <w:t>1. After two unforgettable days, I wish to express my profound gratitude for the truly African hospitality which I have received here. The kindness, the openness and the joy of the people of Kenya have impressed me deeply. Now I know what it means to be swept up by the enthusiastic reception of an African community. More than ever, I now feel that I belong to you.</w:t>
      </w:r>
    </w:p>
    <w:p>
      <w:pPr>
        <w:pStyle w:val="Normal"/>
        <w:rPr>
          <w:lang w:val="en-GB"/>
        </w:rPr>
      </w:pPr>
      <w:r>
        <w:rPr>
          <w:lang w:val="en-GB"/>
        </w:rPr>
        <w:t>My mission now takes me to other African countries. Thank you for the strength and the joy you have given me. Thank you for having made me so much a part of your hopes and achievements, for having shared with me your determination to go on building a nation, united in its pursuit of just progress for all, faithful to its culture and traditions, strong in its belief that joint efforts will succeed.</w:t>
      </w:r>
    </w:p>
    <w:p>
      <w:pPr>
        <w:pStyle w:val="Normal"/>
        <w:rPr>
          <w:lang w:val="en-GB"/>
        </w:rPr>
      </w:pPr>
      <w:r>
        <w:rPr>
          <w:lang w:val="en-GB"/>
        </w:rPr>
        <w:t>I keep in my heart and I shall cherish for ever all the moments of-this wonderful visit, all the people I have met; I shall remember your music and your songs. In the prayers we shared, I have felt deep communion with you, a communion that neither distance nor time can diminish.</w:t>
      </w:r>
    </w:p>
    <w:p>
      <w:pPr>
        <w:pStyle w:val="Normal"/>
        <w:rPr>
          <w:lang w:val="en-GB"/>
        </w:rPr>
      </w:pPr>
      <w:r>
        <w:rPr>
          <w:lang w:val="en-GB"/>
        </w:rPr>
        <w:t>2. My gratitude goes to His Excellency the President of Kenya, to all the autorities of the nation and of the city of Nairobi, to those responsible for public order during these days. I feel indebted to all the people who have contributed their time, their work and their services to create the conditions that have made this visit such a rewarding experience. A very special word of thanks to the management and staff of the Voice of Kenya and the local press, as well as to the foreign media, which made it possible for me to enter, with my friendship and message, the homes and villages of many who could not be here. How much I would have liked to travel across your land and to meet each one of you, to greet and bless you, and to learn firsthand about your lives and struggles. I hope that the words and the pictures which the media have brought to you were able to convey my esteem, my encouragement and my deep love for every human being in this beautiful land.</w:t>
      </w:r>
    </w:p>
    <w:p>
      <w:pPr>
        <w:pStyle w:val="Normal"/>
        <w:rPr>
          <w:lang w:val="en-GB"/>
        </w:rPr>
      </w:pPr>
      <w:r>
        <w:rPr>
          <w:lang w:val="en-GB"/>
        </w:rPr>
        <w:t>3. How can I adequately express my gratitude to my brother Bishops for the moments of grace which we shared in our meetings and liturgical celebration? Moments of grace, yes, moments of divine grace; for I have seen that you have accepted the message of Christ. Your churches in the cities and villages, your schools and hospitals, the ministry of your priests, the dedication of your men and women religious, the sacramental life of your faithful, the many activities by which the laity assume their share of the mission of evangelization - all of this bears witness to the grace of God which is at work in your midst. At this moment of departure, I wish therefore to thank God with you for the dynamic Church in Kenya.</w:t>
      </w:r>
    </w:p>
    <w:p>
      <w:pPr>
        <w:pStyle w:val="Normal"/>
        <w:rPr>
          <w:lang w:val="en-GB"/>
        </w:rPr>
      </w:pPr>
      <w:r>
        <w:rPr>
          <w:lang w:val="en-GB"/>
        </w:rPr>
        <w:t>4. One last thought I wish to leave with you. A nation that holds God in honour cannot fail to receive the blessings of God. Even when you meet problems, even when new difficulties arise, your trust in God will be the guarantee that you will overcome all obstacles, and that you will build a nation where unity and love reign, where brotherhood and peace flourish, where everyone works together for the future in the spirit of Harambee. The Creator has given every human being a dignity that is unsurpassed and that is equal for all. Your common efforts in the further development of your nation will succeed when they are inspired by respect for the fundamental God-given dignity and rights of every man, woman and child, and by the desire to create the necessary conditions so that families and all people may enjoy the dignity that is theirs as children of God.</w:t>
      </w:r>
    </w:p>
    <w:p>
      <w:pPr>
        <w:pStyle w:val="Normal"/>
        <w:rPr>
          <w:lang w:val="en-GB"/>
        </w:rPr>
      </w:pPr>
      <w:r>
        <w:rPr>
          <w:lang w:val="en-GB"/>
        </w:rPr>
        <w:t>Assuring you once again of my fraternal affection and esteem, I now take leave of Kenya.</w:t>
      </w:r>
    </w:p>
    <w:p>
      <w:pPr>
        <w:pStyle w:val="Normal"/>
        <w:rPr>
          <w:lang w:val="en-GB"/>
        </w:rPr>
      </w:pPr>
      <w:r>
        <w:rPr>
          <w:lang w:val="en-GB"/>
        </w:rPr>
        <w:t>To all of you, to all the people of Kenya, I wish to say once more: thank you all! Asanteni sana!</w:t>
      </w:r>
    </w:p>
    <w:p>
      <w:pPr>
        <w:pStyle w:val="Normal"/>
        <w:rPr>
          <w:lang w:val="en-GB"/>
        </w:rPr>
      </w:pPr>
      <w:r>
        <w:rPr>
          <w:lang w:val="en-GB"/>
        </w:rPr>
        <w:t>Till we meet again! Kwa herini, kwa herini ya kuonana!</w:t>
      </w:r>
    </w:p>
    <w:p>
      <w:pPr>
        <w:pStyle w:val="Normal"/>
        <w:rPr>
          <w:lang w:val="en-GB"/>
        </w:rPr>
      </w:pPr>
      <w:r>
        <w:rPr>
          <w:lang w:val="en-GB"/>
        </w:rPr>
        <w:t>May God bless you! Mungu awabariki!</w:t>
      </w:r>
    </w:p>
    <w:p>
      <w:pPr>
        <w:pStyle w:val="Normal"/>
        <w:rPr>
          <w:lang w:val="en-GB"/>
        </w:rPr>
      </w:pPr>
      <w:r>
        <w:rPr>
          <w:lang w:val="en-GB"/>
        </w:rPr>
        <w:t>May God bless all Kenya!</w:t>
      </w:r>
    </w:p>
    <w:p>
      <w:pPr>
        <w:pStyle w:val="Normal"/>
        <w:rPr>
          <w:lang w:val="en-GB"/>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TO AFRICA</w:t>
      </w:r>
    </w:p>
    <w:p>
      <w:pPr>
        <w:pStyle w:val="Normal"/>
        <w:rPr>
          <w:lang w:val="en-GB"/>
        </w:rPr>
      </w:pPr>
      <w:r>
        <w:rPr>
          <w:lang w:val="en-GB"/>
        </w:rPr>
        <w:t>ADDRESS OF JOHN PAUL II  TO THE BISHOPS OF KENYA</w:t>
      </w:r>
    </w:p>
    <w:p>
      <w:pPr>
        <w:pStyle w:val="Normal"/>
        <w:rPr>
          <w:lang w:val="en-GB"/>
        </w:rPr>
      </w:pPr>
      <w:r>
        <w:rPr>
          <w:lang w:val="en-GB"/>
        </w:rPr>
        <w:t>Nairobi, 7 May 1980</w:t>
      </w:r>
    </w:p>
    <w:p>
      <w:pPr>
        <w:pStyle w:val="Normal"/>
        <w:rPr>
          <w:lang w:val="en-GB"/>
        </w:rPr>
      </w:pPr>
      <w:r>
        <w:rPr>
          <w:lang w:val="en-GB"/>
        </w:rPr>
        <w:t xml:space="preserve"> </w:t>
      </w:r>
    </w:p>
    <w:p>
      <w:pPr>
        <w:pStyle w:val="Normal"/>
        <w:rPr>
          <w:lang w:val="en-GB"/>
        </w:rPr>
      </w:pPr>
      <w:r>
        <w:rPr>
          <w:lang w:val="en-GB"/>
        </w:rPr>
        <w:t>Venerable and dear Brothers in our Lord Jesus Christ,</w:t>
      </w:r>
    </w:p>
    <w:p>
      <w:pPr>
        <w:pStyle w:val="Normal"/>
        <w:rPr>
          <w:lang w:val="en-GB"/>
        </w:rPr>
      </w:pPr>
      <w:r>
        <w:rPr>
          <w:lang w:val="en-GB"/>
        </w:rPr>
        <w:t>1. Today during this easter season it is a cause of deep joy and a source of pastoral strength for us to assemble in Nairobi, to gather together in the name of Jesus who said: "I am the resurrection and the life" .</w:t>
      </w:r>
    </w:p>
    <w:p>
      <w:pPr>
        <w:pStyle w:val="Normal"/>
        <w:rPr>
          <w:lang w:val="en-GB"/>
        </w:rPr>
      </w:pPr>
      <w:r>
        <w:rPr>
          <w:lang w:val="en-GB"/>
        </w:rPr>
        <w:t>We are extremely conscious that our ministry in Africa and our service to the universal Church is placed under the sign of the Risen Christ. For, together with all our brother Bishops throughout the world, we are successors of the Body of Apostles that was chosen to witness to the Resurrection.</w:t>
      </w:r>
    </w:p>
    <w:p>
      <w:pPr>
        <w:pStyle w:val="Normal"/>
        <w:rPr>
          <w:lang w:val="en-GB"/>
        </w:rPr>
      </w:pPr>
      <w:r>
        <w:rPr>
          <w:lang w:val="en-GB"/>
        </w:rPr>
        <w:t>The knowledge that "with great power the apostles gave their testimony to the resurrection of the Lord Jesus" truly strengthens us and uplifts us, because we know that we have received the inheritance of the Apostolic College. For us Bishops this is an hour of trust in the Risen Lord, an hour of Easter joy, an hour of great hope for the future of Africa.</w:t>
      </w:r>
    </w:p>
    <w:p>
      <w:pPr>
        <w:pStyle w:val="Normal"/>
        <w:rPr>
          <w:lang w:val="en-GB"/>
        </w:rPr>
      </w:pPr>
      <w:r>
        <w:rPr>
          <w:lang w:val="en-GB"/>
        </w:rPr>
        <w:t>2. On this occasion my thoughts go to all the Bishops of Africa, and I note with deep satisfaction that the members of the Episcopal Conference of Kenya are resolutely engaged in many programmes of collaboration and joint action with their fellow Bishops from the AMECEA countries of Tanzania, Uganda, Zambia, Malawi, the Sudan and Ethiopia. In the abundant strength that comes from charity and mutual support, your ministry is sustained and enriched. Be assured of my admiration and esteem for the unity that you express in diversity and in fraternal collaboration, and for your concerted efforts on behalf of the evangelization of those countries that have so much in common.</w:t>
      </w:r>
    </w:p>
    <w:p>
      <w:pPr>
        <w:pStyle w:val="Normal"/>
        <w:rPr>
          <w:lang w:val="en-GB"/>
        </w:rPr>
      </w:pPr>
      <w:r>
        <w:rPr>
          <w:lang w:val="en-GB"/>
        </w:rPr>
        <w:t>An initiative worthy of particular mention is AMECEA’s Pastoral Institute at Eldoret. This Institute offers special opportunities to reflect on the Church’s mission to guard and teach ever more effectively the word of God. The Holy Spirit himself is directing the Church in Africa to scrutinize "the signs of the times" in the light of the sacred deposit of God’s word as it is proclaimed by the Magisterium. It is only on this sound basis that true answers can be found to the real problems that touch people’s lives. It is in judging according to this sacred norm that the Bishops will exercise their personal responsibility to evaluate what pastoral activities and solutions are valid for Africa today.</w:t>
      </w:r>
    </w:p>
    <w:p>
      <w:pPr>
        <w:pStyle w:val="Normal"/>
        <w:rPr>
          <w:lang w:val="en-GB"/>
        </w:rPr>
      </w:pPr>
      <w:r>
        <w:rPr>
          <w:lang w:val="en-GB"/>
        </w:rPr>
        <w:t>3. Venerable Brothers, the episcopal ministry is a ministry at the service of life, bringing the power of the Resurrection to your people, so that they may "walk in newness of life" , so that they may be ever more aware of the Christian life to which they are called by virtue of their Baptism, and so that in their daily lives - in the setting of Africa - they may have fellowship with the Father and his Son Jesus Christ in the unity of the Holy Spirit. And because this fellowship is fully achieved only in heaven, your ministry likewise involves a clear proclamation of eternal life.</w:t>
      </w:r>
    </w:p>
    <w:p>
      <w:pPr>
        <w:pStyle w:val="Normal"/>
        <w:rPr>
          <w:lang w:val="en-GB"/>
        </w:rPr>
      </w:pPr>
      <w:r>
        <w:rPr>
          <w:lang w:val="en-GB"/>
        </w:rPr>
        <w:t>4. As Successor of Peter in the See of Rome and as your brother in the College of Bishops, I have come to Africa to encourage you in your efforts as pastors of the flock: in the efforts of each of you to offer to Christ a local Church in which unity reigns between the Bishop and the priests, the religious and the laity; in your efforts to enlighten communities with the Gospel and make them vibrant with the life of Christ; in your efforts to bring the dynamic power of the Resurrection into human life and by it to transform and elevate all levels of society.</w:t>
      </w:r>
    </w:p>
    <w:p>
      <w:pPr>
        <w:pStyle w:val="Normal"/>
        <w:rPr>
          <w:lang w:val="en-GB"/>
        </w:rPr>
      </w:pPr>
      <w:r>
        <w:rPr>
          <w:lang w:val="en-GB"/>
        </w:rPr>
        <w:t>I have come to confirm you in your total acceptance of God’s holy word as it is authentically proclaimed by the Catholic Church at all times and in all places. I wish to support you in the conviction, so splendidly expressed by the Bishops of Kenya in their Pastoral Letter of 27 April 1979, that fidelity to the teachings of Christ and the Magisterium of his Church is truly in the interests of the people. By following your clear insights of faith you showed yourselves true pastors of the flock, exercising real spiritual leadership when you declared: "We, your Bishops, would do a disservice to the people if we did not expect of them the goodness and the fidelity that they are capable of by the grace of God" . Your greatest contribution to your people and to all Africa is indeed the gift of God’s word, the acceptance of which is the basis for all community and the condition for all progress.</w:t>
      </w:r>
    </w:p>
    <w:p>
      <w:pPr>
        <w:pStyle w:val="Normal"/>
        <w:rPr>
          <w:lang w:val="en-GB"/>
        </w:rPr>
      </w:pPr>
      <w:r>
        <w:rPr>
          <w:lang w:val="en-GB"/>
        </w:rPr>
        <w:t>5. As the Sersus Servorum Dei I have come to uphold with you the priorities of your ministry. In the first place I offer my support for your pastoral efforts on behalf of the family - the African family. The great African tradition is faithful to so many family values, and to life itself, which takes its origin in the family. A profound respect for the family and for the good of children is a distinctive gift of Africa to the world. It is in the family that each generation learns to absorb these values and to transmit them. And the whole Church appreciates everything you do to preserve this heritage of your people, to purify it and uplift it in the sacramental fullness of Christ’s new and original teaching. Hence we see the great value of presenting the Christian family in its relationship to the Most Holy Trinity, and of maintaining the Christian ideal in its evangelical purity. It is the divine law proclaimed by Christ that gives rise to the Christian ideal of monogamous marriage, which in turn is the basis for the Christian family. Only a week before he died, my predecessor John Paul I spoke to a group of Bishops in these words, which I consider very relevant here today in Africa: "Let us never grow tired of proclaiming the family as a community of love: conjugal love unites the couple and is procreative of new life; it mirrors the divine love, is communicated, and in the words of ‘Gaudium et Spes’, is actually a sharing in the covenant of love of Christ and his Church" .</w:t>
      </w:r>
    </w:p>
    <w:p>
      <w:pPr>
        <w:pStyle w:val="Normal"/>
        <w:rPr>
          <w:lang w:val="en-GB"/>
        </w:rPr>
      </w:pPr>
      <w:r>
        <w:rPr>
          <w:lang w:val="en-GB"/>
        </w:rPr>
        <w:t>Be assured of my solidarity with you in this great task involving the diligent preparation of the young for marriage, the repeated proclamation of the unity and indissolubility of marriage, and the renewed invitation to the faithful to accept and foster with faith and love the Catholic celebration of the sacrament of marriage. Success in a pastoral programme of this nature requires patience and perseverance and a strong conviction that Christ has come to "make all things new" .</w:t>
      </w:r>
    </w:p>
    <w:p>
      <w:pPr>
        <w:pStyle w:val="Normal"/>
        <w:rPr>
          <w:lang w:val="en-GB"/>
        </w:rPr>
      </w:pPr>
      <w:r>
        <w:rPr>
          <w:lang w:val="en-GB"/>
        </w:rPr>
        <w:t>Know also that in all your efforts to build up strong united families, in which human love reflects divine love and in which the education of children is embraced with a true sense of mission, you have the support of the universal Church. With the love and sensitivity of pastors, you have well illustrated the great principle that any pastoral approach that does not rest on the doctrinal foundation of the word of God is illusory. Hence with true pastoral charity you have faced various problems affecting human life, and repeated the Church’s teaching at the true service of man. You have clearly insisted, for example, on the most fundamental human right: the right to life from the moment of conception; you have effectively reiterated the Church’s position on abortion, sterilization and contraception. Your faithful upholding of the Church’s teaching contained in the Encyclical "Humanae Vitae" has been the expression of your pastoral concern and your profound attachment to the integral values of the human person.</w:t>
      </w:r>
    </w:p>
    <w:p>
      <w:pPr>
        <w:pStyle w:val="Normal"/>
        <w:rPr>
          <w:lang w:val="en-GB"/>
        </w:rPr>
      </w:pPr>
      <w:r>
        <w:rPr>
          <w:lang w:val="en-GB"/>
        </w:rPr>
        <w:t>Every effort to make society sensitive to the importance of the family is a great service to humanity.</w:t>
      </w:r>
    </w:p>
    <w:p>
      <w:pPr>
        <w:pStyle w:val="Normal"/>
        <w:rPr>
          <w:lang w:val="en-GB"/>
        </w:rPr>
      </w:pPr>
      <w:r>
        <w:rPr>
          <w:lang w:val="en-GB"/>
        </w:rPr>
        <w:t>When the full dignity of parents and children is realized and is expressed in prayer, a new power for good is unleashed throughout the Church and the world. John Paul I expressed this eloquently when he said: “The holiness of the Christian family is indeed a most apt means for producing the serene renewal of the Church which the Council so eagerly desired. Through family prayer, the ecclesia domestica becomes an effective reality and leads to the transformation of the world" .</w:t>
      </w:r>
    </w:p>
    <w:p>
      <w:pPr>
        <w:pStyle w:val="Normal"/>
        <w:rPr>
          <w:lang w:val="en-GB"/>
        </w:rPr>
      </w:pPr>
      <w:r>
        <w:rPr>
          <w:lang w:val="en-GB"/>
        </w:rPr>
        <w:t>Upon you, Brethren, rest the hope and trust of the universal Church for the defence and promotion of the African family, both parents and children. The Holy Spirit of truth, who has implanted so many values in the hearts of the African people, will never cease to assist you as pastors in bringing the teaching of Jesus ever more effectively into the lives of your brothers and sisters. We need never be afraid to preach the fullness of his message in all its evangelical purity, for, as I stated on another occasion: "Let us never fear that the challenge is too great for our people: they were redeemed by the precious blood of Christ; they are his people. Through the Holy Spirit, Jesus Christ vindicates to himself the final responsibility for the acceptance of his word and for the growth of his Church. It is he, Jesus Christ, who will continue to give the grace to his people to meet the requirements of his word, despite all difficulties, despite all weaknesses. And it is up to us to continue to proclaim the message of salvation in its entirety and purity, with patience, compassion and the conviction that what is impossible with man is possible with God" .</w:t>
      </w:r>
    </w:p>
    <w:p>
      <w:pPr>
        <w:pStyle w:val="Normal"/>
        <w:rPr>
          <w:lang w:val="en-GB"/>
        </w:rPr>
      </w:pPr>
      <w:r>
        <w:rPr>
          <w:lang w:val="en-GB"/>
        </w:rPr>
        <w:t>6. Another great priority of your ministry is catechesis: developing the initial faith of your people and bringing them to the fullness of Christian life. I am close to you, in praise and encouragement, in every undertaking of yours to communicate Christ, to make his Gospel incarnate in the lives and culture of your people. In union with the universal Church, and in openness to the patrimony of her long history, you are striving to lead your people in the reality of their daily lives to look to Christ for light and strength. The aim of your local Churches is to have the faithful living through, with and in Christ. Your efforts, in which you rightfully endeavour to associate the whole community - and in a special way the catechists - must have constant reference to Christ: to his divine Person, his Spirit, and his Gospel.</w:t>
      </w:r>
    </w:p>
    <w:p>
      <w:pPr>
        <w:pStyle w:val="Normal"/>
        <w:rPr>
          <w:lang w:val="en-GB"/>
        </w:rPr>
      </w:pPr>
      <w:r>
        <w:rPr>
          <w:lang w:val="en-GB"/>
        </w:rPr>
        <w:t>The "acculturation" or "inculturation" which you rightly promote will truly be a reflection of the Incarnation of the Word, when a culture, transformed and regenerated by the Gospel, brings forth from its own living tradition original expressions of Christian life, celebration and thought . By respecting, preserving and fostering the particular values and riches of your people’s cultural heritage, you will be in a position to lead them to a better understanding of the mystery of Christ, which is to be lived in the noble, concrete and daily experiences of African life. There is no question of adulterating the word of God, or of emptying the Cross of its power , but rather of bringing Christ into the very centre of African life and of lifting up all African life to Christ. Thus not only is Christianity relevant to Africa, but Christ, in the members of his Body, is himself African.</w:t>
      </w:r>
    </w:p>
    <w:p>
      <w:pPr>
        <w:pStyle w:val="Normal"/>
        <w:rPr>
          <w:lang w:val="en-GB"/>
        </w:rPr>
      </w:pPr>
      <w:r>
        <w:rPr>
          <w:lang w:val="en-GB"/>
        </w:rPr>
        <w:t>7. Again, with good reason, you attribute great pastoral importance to the proper formation of priests and religious, as well as to fostering these vocations in the Church. This attitude is an expression of your deep understanding of the needs of the Body of Christ.</w:t>
      </w:r>
    </w:p>
    <w:p>
      <w:pPr>
        <w:pStyle w:val="Normal"/>
        <w:rPr>
          <w:lang w:val="en-GB"/>
        </w:rPr>
      </w:pPr>
      <w:r>
        <w:rPr>
          <w:lang w:val="en-GB"/>
        </w:rPr>
        <w:t>Since the beginning of my pontificate I have striven to point out the importance of religious consecration in the Church and the value of religious life as it affects the whole community of the faithful. Religious have the task of showing forth the holiness of the whole Body of Christ and of bearing witness to a new and eternal life acquired by the Redemption of Christ . At the same time they are called to many different apostolates in the Church. Their service in the Gospel is very necessary for the life of the Church. Missionary Religious in Kenya have laboured with great fidelity in the cause of the Gospel; only the Lord Jesus can adequately thank them and reward them for what has been accomplished for the implantation of the Church. Their mission now goes on side by side with their Kenyan fellow Religious, who have heard the call of Christ and are working generously for the cause of the Gospel. The future of evangelization in this land will continue to owe much to the men and women Religious, both autochthonous and from abroad.</w:t>
      </w:r>
    </w:p>
    <w:p>
      <w:pPr>
        <w:pStyle w:val="Normal"/>
        <w:rPr>
          <w:lang w:val="en-GB"/>
        </w:rPr>
      </w:pPr>
      <w:r>
        <w:rPr>
          <w:lang w:val="en-GB"/>
        </w:rPr>
        <w:t>I have likewise sought to draw attention to the essential nature, role and function of the priesthood in its unchanging relationship to the Eucharist, which is the summit of all evangelization.</w:t>
      </w:r>
    </w:p>
    <w:p>
      <w:pPr>
        <w:pStyle w:val="Normal"/>
        <w:rPr>
          <w:lang w:val="en-GB"/>
        </w:rPr>
      </w:pPr>
      <w:r>
        <w:rPr>
          <w:lang w:val="en-GB"/>
        </w:rPr>
        <w:t>In particular I wish to confirm the vital importance for the Christian people of having their priests properly trained in the word of God, in the knowledge and love of Jesus Christ and his Cross. In the divine plan, the transmission of the life-giving Gospel of Christ is linked with the preparation of the priests of this generation. To provide this proper seminary training is one of our greatest responsibilities as Bishops of the Church of God; it can be one of our most effective contributions to the evangelization of the world.</w:t>
      </w:r>
    </w:p>
    <w:p>
      <w:pPr>
        <w:pStyle w:val="Normal"/>
        <w:rPr>
          <w:lang w:val="en-GB"/>
        </w:rPr>
      </w:pPr>
      <w:r>
        <w:rPr>
          <w:lang w:val="en-GB"/>
        </w:rPr>
        <w:t>8. An important element that affects every community in the Church is the unity and cooperation between Bishops and priests. By reason of his ordination, the priest is "a co-worker with the Order of Bishop", and to live out the truth of this vocation he is called to collaborate with the Bishop and to pray for him. To explain the unity of the priests with the Bishop, Saint Ignatius of Antioch compared it to the relationship between the strings and the lute.</w:t>
      </w:r>
    </w:p>
    <w:p>
      <w:pPr>
        <w:pStyle w:val="Normal"/>
        <w:rPr>
          <w:lang w:val="en-GB"/>
        </w:rPr>
      </w:pPr>
      <w:r>
        <w:rPr>
          <w:lang w:val="en-GB"/>
        </w:rPr>
        <w:t>On the part of the Bishop this relationship requires that he should be close to his priests as a brother and father and friend. As such he must love them and encourage them, not only in their pastoral activities, but in their lives of personal consecration. The Bishop is called to strengthen his priests in faith and to urge them to look constantly to Christ the Good Shepherd, in order that they may realize ever more their priestly identity and dignity.</w:t>
      </w:r>
    </w:p>
    <w:p>
      <w:pPr>
        <w:pStyle w:val="Normal"/>
        <w:rPr>
          <w:lang w:val="en-GB"/>
        </w:rPr>
      </w:pPr>
      <w:r>
        <w:rPr>
          <w:lang w:val="en-GB"/>
        </w:rPr>
        <w:t>The Church renews her debt of gratitude to all the missionary and "Fidei Donum" priests who are labouring in the cause of Christ’s Gospel. Their generosity is an expression of the power of Christ’s grace, and their ministry is a great proof of Catholic unity.</w:t>
      </w:r>
    </w:p>
    <w:p>
      <w:pPr>
        <w:pStyle w:val="Normal"/>
        <w:rPr/>
      </w:pPr>
      <w:r>
        <w:rPr>
          <w:lang w:val="en-GB"/>
        </w:rPr>
        <w:t xml:space="preserve">9. In the building up of the Church I am aware of your sustained work to build small Christian communities in which the word of God is the guideline of action and in which the Eucharist is the true centre of life. </w:t>
      </w:r>
      <w:r>
        <w:rPr/>
        <w:t>The whole community of the faithful benefits from these initiatives that make it possible for people to recognize the Church in her concrete expression and human dimension as a visible sacrament of God’s universal love and saving grace. It is certainly the will of Jesus Christ that the love of Christians should be manifested in such a way that individual communities exemplify the universal norm: "By this will all men know that you are my disciples, if you have love for one another" . In your pastoral zeal you know the wise criteria laid down by Paul VI and which remain a sure guide for the effectiveness of these communities . At this time I would just stress the great power which those communities have to fulfil an active ecclesial role in the evangelization of Africa.</w:t>
      </w:r>
    </w:p>
    <w:p>
      <w:pPr>
        <w:pStyle w:val="Normal"/>
        <w:rPr/>
      </w:pPr>
      <w:r>
        <w:rPr/>
        <w:t>May they go forward with you, their pastors, and with the priests, to communicate “the unsearchable riches of Christ” .</w:t>
      </w:r>
    </w:p>
    <w:p>
      <w:pPr>
        <w:pStyle w:val="Normal"/>
        <w:rPr/>
      </w:pPr>
      <w:r>
        <w:rPr/>
        <w:t>10. Before concluding my words to you today, my dear Brethren in Christ Jesus, I wish to emphasize once more the great need for holiness in our lives. To exercise fruitfully our role as pastors of God’s people, we must know Christ and love him. In a word, we are called to friendship with the Lord, just as the Apostles were. Like Jesus we are the object of the Father’s love and the Holy Spirit is alive in our hearts. The effectiveness of everything we do depends on our union with Jesus, on our holiness of life. There is no other way to be a worthy Bishop, a good Shepherd of the flock. There is no pastoral leadership without prayer, for only in prayer is union with Jesus maintained. Only by being like Jesus, Son of Mary, who is the Mother of us all, can we fulfil our mission to the Church.</w:t>
      </w:r>
    </w:p>
    <w:p>
      <w:pPr>
        <w:pStyle w:val="Normal"/>
        <w:rPr/>
      </w:pPr>
      <w:r>
        <w:rPr/>
        <w:t>May Mary Queen of Apostles sustain you in holiness and love, in prayer and pastoral charity, and help you to bring Jesus to all your people, to all Kenya, to all Africa.</w:t>
      </w:r>
    </w:p>
    <w:p>
      <w:pPr>
        <w:pStyle w:val="Normal"/>
        <w:rPr/>
      </w:pPr>
      <w:r>
        <w:rPr/>
        <w:t xml:space="preserve">Praised be Jesus Christ, "the chief Shepherd" of God’s people, "the Bishop and Shepherd of our souls" .  </w:t>
      </w:r>
    </w:p>
    <w:p>
      <w:pPr>
        <w:pStyle w:val="Normal"/>
        <w:rPr/>
      </w:pPr>
      <w:r>
        <w:rPr/>
        <w:t xml:space="preserve">       </w:t>
      </w:r>
    </w:p>
    <w:p>
      <w:pPr>
        <w:pStyle w:val="Normal"/>
        <w:rPr/>
      </w:pPr>
      <w:r>
        <w:rPr/>
      </w:r>
    </w:p>
    <w:p>
      <w:pPr>
        <w:pStyle w:val="Normal"/>
        <w:rPr/>
      </w:pPr>
      <w:r>
        <w:rPr/>
      </w:r>
    </w:p>
    <w:p>
      <w:pPr>
        <w:pStyle w:val="Normal"/>
        <w:rPr/>
      </w:pPr>
      <w:r>
        <w:rPr/>
        <w:t>APOSTOLIC JOURNEY TO AFRICA</w:t>
      </w:r>
    </w:p>
    <w:p>
      <w:pPr>
        <w:pStyle w:val="Normal"/>
        <w:rPr/>
      </w:pPr>
      <w:r>
        <w:rPr/>
        <w:t>ADDRESS OF JOHN PAUL II  TO THE BISHOPS OF OTHER AFRICAN COUNTRIES  VISITING KENYA</w:t>
      </w:r>
    </w:p>
    <w:p>
      <w:pPr>
        <w:pStyle w:val="Normal"/>
        <w:rPr/>
      </w:pPr>
      <w:r>
        <w:rPr/>
        <w:t>Nairobi, 7 May 1980</w:t>
      </w:r>
    </w:p>
    <w:p>
      <w:pPr>
        <w:pStyle w:val="Normal"/>
        <w:rPr/>
      </w:pPr>
      <w:r>
        <w:rPr/>
        <w:t xml:space="preserve"> </w:t>
      </w:r>
    </w:p>
    <w:p>
      <w:pPr>
        <w:pStyle w:val="Normal"/>
        <w:rPr/>
      </w:pPr>
      <w:r>
        <w:rPr/>
        <w:t>My dear Brothers in the Episcopate,</w:t>
      </w:r>
    </w:p>
    <w:p>
      <w:pPr>
        <w:pStyle w:val="Normal"/>
        <w:rPr/>
      </w:pPr>
      <w:r>
        <w:rPr/>
        <w:t>1. It is a great pleasure for me to greet you here today. You have come as visitors to Kenya to show your solidarity with your brother Bishops and with their people. Since this is an extraordinary ecclesial celebration for them, you have wished to be close to them in the joy of the faith. In coming, you have brought with you not only the fellowship of your own local Churches, but a special manifestation of Catholic unity. And because you are members of the universal College of Bishops united with the Successor of Peter, you bear collective pastoral responsibility for the good of the whole Church and for her pastoral activities throughout the world. Hence, with an awareness of the deep reality of the Episcopate you have gathered in prayerful and fraternal solidarity.</w:t>
      </w:r>
    </w:p>
    <w:p>
      <w:pPr>
        <w:pStyle w:val="Normal"/>
        <w:rPr/>
      </w:pPr>
      <w:r>
        <w:rPr/>
        <w:t>2. Our being together today evokes quite naturally a consideration of our common ministry, our shared responsibility and our common likeness to Jesus Christ, the Incarnate Word and the High Priest of the New Testament.</w:t>
      </w:r>
    </w:p>
    <w:p>
      <w:pPr>
        <w:pStyle w:val="Normal"/>
        <w:rPr/>
      </w:pPr>
      <w:r>
        <w:rPr/>
        <w:t>In Jesus Christ the Son of God we find a fundamental insight into our deepest Christian identity In Jesus Christ the Good Shepherd we have a full perception - in simplicity and profundity - of all pastoral ministry in the Church of God. In Jesus Christ the Suffering Servant we discern the complete meaning of a sacrificial life. In Jesus Christ the Risen Lord we comprehend the final goal of the Paschal Mystery - to which all our preaching and catechesis are directed.</w:t>
      </w:r>
    </w:p>
    <w:p>
      <w:pPr>
        <w:pStyle w:val="Normal"/>
        <w:rPr/>
      </w:pPr>
      <w:r>
        <w:rPr/>
        <w:t>3. All I wish to do in these moments with you is to direct my thoughts and yours to Jesus Christ - to him who is Unigenitus Dei Filius, but who has become Primogenitus in multis fratribus . This Son of God, this Son of Mary, this Priest and Victim of Redemption explains us to ourselves and declares the meaning of our ministry today and always: "Jesus Christ is the same yesterday and today and for ever" .</w:t>
      </w:r>
    </w:p>
    <w:p>
      <w:pPr>
        <w:pStyle w:val="Normal"/>
        <w:rPr/>
      </w:pPr>
      <w:r>
        <w:rPr/>
        <w:t>As he called his Apostles, so he has also called us: to be his companions, to remain in his love, and to proclaim his Gospel. And in our full pastoral role as successors of the Apostles we are called to communicate Christ to our people. Sharing in his Sonship by divine adoption, we are instruments of grace for others, as we lead our people to the fullness of his life revealed in the mystery of the Church, the Body of Christ.</w:t>
      </w:r>
    </w:p>
    <w:p>
      <w:pPr>
        <w:pStyle w:val="Normal"/>
        <w:rPr/>
      </w:pPr>
      <w:r>
        <w:rPr/>
        <w:t>4. Our identity and our mission, as well as the term of our mission, are all linked to Christ in his Sonship; we are conformed to him. Because of this likeness to Christ, we have great joy and comfort in living two dynamic aspects of Christ’s life. With Christ we are conscious of loving the Father; his words pervade our consciousness and our daily activity as Bishops: "I love the Father" .</w:t>
      </w:r>
    </w:p>
    <w:p>
      <w:pPr>
        <w:pStyle w:val="Normal"/>
        <w:rPr/>
      </w:pPr>
      <w:r>
        <w:rPr/>
        <w:t>At the same time each of us in Christ can say: "The Father loves me", precisely because Jesus has said: "the Father loves the Son" . This awareness of being in Christ, of loving his Father and being loved by him is a source of pastoral strength. It confirms the meaning of our lives. It is a reason for thanksgiving to the Father and for endless praise of Jesus Christ.</w:t>
      </w:r>
    </w:p>
    <w:p>
      <w:pPr>
        <w:pStyle w:val="Normal"/>
        <w:rPr/>
      </w:pPr>
      <w:r>
        <w:rPr/>
        <w:t>Dear brother Bishops: -In the months and years ahead, may it bring us gladness to recall that in Kenya we manifested our episcopal unity together by praising Jesus Christ the Eternal Son of God.</w:t>
      </w:r>
    </w:p>
    <w:p>
      <w:pPr>
        <w:pStyle w:val="Normal"/>
        <w:rPr/>
      </w:pPr>
      <w:r>
        <w:rPr/>
        <w:t xml:space="preserve">To him be glory for ever, with the Father, in the unity of the Holy Spirit. Amen.  </w:t>
      </w:r>
    </w:p>
    <w:p>
      <w:pPr>
        <w:pStyle w:val="Normal"/>
        <w:rPr/>
      </w:pPr>
      <w:r>
        <w:rPr/>
        <w:t xml:space="preserve">       </w:t>
      </w:r>
    </w:p>
    <w:p>
      <w:pPr>
        <w:pStyle w:val="Normal"/>
        <w:rPr/>
      </w:pPr>
      <w:r>
        <w:rPr/>
      </w:r>
    </w:p>
    <w:p>
      <w:pPr>
        <w:pStyle w:val="Normal"/>
        <w:rPr/>
      </w:pPr>
      <w:r>
        <w:rPr/>
      </w:r>
    </w:p>
    <w:p>
      <w:pPr>
        <w:pStyle w:val="Normal"/>
        <w:rPr/>
      </w:pPr>
      <w:r>
        <w:rPr/>
        <w:t>APOSTOLIC JOURNEY TO AFRICA</w:t>
      </w:r>
    </w:p>
    <w:p>
      <w:pPr>
        <w:pStyle w:val="Normal"/>
        <w:rPr/>
      </w:pPr>
      <w:r>
        <w:rPr/>
        <w:t>MEETING OF JOHN PAUL II  WITH THE MUSLIM LEADERS</w:t>
      </w:r>
    </w:p>
    <w:p>
      <w:pPr>
        <w:pStyle w:val="Normal"/>
        <w:rPr/>
      </w:pPr>
      <w:r>
        <w:rPr/>
        <w:t>Nairobi (Kenya), 7 Mai 1980</w:t>
      </w:r>
    </w:p>
    <w:p>
      <w:pPr>
        <w:pStyle w:val="Normal"/>
        <w:rPr/>
      </w:pPr>
      <w:r>
        <w:rPr/>
        <w:t xml:space="preserve"> </w:t>
      </w:r>
    </w:p>
    <w:p>
      <w:pPr>
        <w:pStyle w:val="Normal"/>
        <w:rPr/>
      </w:pPr>
      <w:r>
        <w:rPr/>
        <w:t>Dear Friends,</w:t>
      </w:r>
    </w:p>
    <w:p>
      <w:pPr>
        <w:pStyle w:val="Normal"/>
        <w:rPr/>
      </w:pPr>
      <w:r>
        <w:rPr/>
        <w:t>1. During my visit to Kenya I am very pleased to be able to greet a group of Muslim leaders. Your coming here today is deeply appreciated as an expression of your fraternal courtesy and respect.</w:t>
      </w:r>
    </w:p>
    <w:p>
      <w:pPr>
        <w:pStyle w:val="Normal"/>
        <w:rPr/>
      </w:pPr>
      <w:r>
        <w:rPr/>
        <w:t>Be assured that I reciprocate these sentiments in your regard and towards all the Muslim people of this land.</w:t>
      </w:r>
    </w:p>
    <w:p>
      <w:pPr>
        <w:pStyle w:val="Normal"/>
        <w:rPr/>
      </w:pPr>
      <w:r>
        <w:rPr/>
        <w:t>2. On other occasions I have spoken of the religious patrimony of Islam and of its spiritual values. The Catholic Church realizes that the element of worship given to the one, living, subsistent, merciful and almighty Creator of heaven and earth is common to Islam and herself, and that it is a great link uniting all Christians and Muslims. With great satisfaction she also notes, among other elements of Islam which are held in common, the honour attributed to Jesus Christ and his Virgin Mother. As the Catholic Church makes every effort to sustain religious dialogue with Islam on the basis of existing bonds, which she endeavours ever more to reflect on, she likewise extends the invitation that her own heritage be fully known, especially to those who are spiritually attached to Abraham, and who profess monotheism.</w:t>
      </w:r>
    </w:p>
    <w:p>
      <w:pPr>
        <w:pStyle w:val="Normal"/>
        <w:rPr/>
      </w:pPr>
      <w:r>
        <w:rPr/>
        <w:t>3. On my part I wish therefore to do everything possible to help develop the spiritual bonds between Christians and Muslims.</w:t>
      </w:r>
    </w:p>
    <w:p>
      <w:pPr>
        <w:pStyle w:val="Normal"/>
        <w:rPr/>
      </w:pPr>
      <w:r>
        <w:rPr/>
        <w:t>Prayer, almsgiving and fasting are highly valued in both of our respective traditions and are beyond doubt a splendid witness to a world that runs the risk of being absorbed by materialism. Our relationship of reciprocal esteem and the mutual desire for authentic service to humanity urge us on to joint commitments in promoting peace, social justice, moral values and all the true freedoms of man.</w:t>
      </w:r>
    </w:p>
    <w:p>
      <w:pPr>
        <w:pStyle w:val="Normal"/>
        <w:rPr/>
      </w:pPr>
      <w:r>
        <w:rPr/>
        <w:t>4. It is in this perspective that our meeting today offers us much hope. May it prove beneficial to humanity and give glory to God, who made us in his image and likeness, and who has revealed himself to us.</w:t>
      </w:r>
    </w:p>
    <w:p>
      <w:pPr>
        <w:pStyle w:val="Normal"/>
        <w:rPr/>
      </w:pPr>
      <w:r>
        <w:rPr/>
        <w:t xml:space="preserve">With renewed sentiments of brotherhood I would ask you to carry my greetings to all the communities from which you come. Thank you again.  </w:t>
      </w:r>
    </w:p>
    <w:p>
      <w:pPr>
        <w:pStyle w:val="Normal"/>
        <w:rPr/>
      </w:pPr>
      <w:r>
        <w:rPr/>
        <w:t xml:space="preserve">       </w:t>
      </w:r>
    </w:p>
    <w:p>
      <w:pPr>
        <w:pStyle w:val="Normal"/>
        <w:rPr/>
      </w:pPr>
      <w:r>
        <w:rPr/>
      </w:r>
    </w:p>
    <w:p>
      <w:pPr>
        <w:pStyle w:val="Normal"/>
        <w:rPr/>
      </w:pPr>
      <w:r>
        <w:rPr/>
      </w:r>
    </w:p>
    <w:p>
      <w:pPr>
        <w:pStyle w:val="Normal"/>
        <w:rPr/>
      </w:pPr>
      <w:r>
        <w:rPr/>
        <w:t>APOSTOLIC JOURNEY TO AFRICA</w:t>
      </w:r>
    </w:p>
    <w:p>
      <w:pPr>
        <w:pStyle w:val="Normal"/>
        <w:rPr/>
      </w:pPr>
      <w:r>
        <w:rPr/>
        <w:t>GREETINGS OF JOHN PAUL II TO THE HINDU COMMUNITY</w:t>
      </w:r>
    </w:p>
    <w:p>
      <w:pPr>
        <w:pStyle w:val="Normal"/>
        <w:rPr/>
      </w:pPr>
      <w:r>
        <w:rPr/>
        <w:t>Nairobi (Kenya), 7 May 1980</w:t>
      </w:r>
    </w:p>
    <w:p>
      <w:pPr>
        <w:pStyle w:val="Normal"/>
        <w:rPr/>
      </w:pPr>
      <w:r>
        <w:rPr/>
        <w:t xml:space="preserve"> </w:t>
      </w:r>
    </w:p>
    <w:p>
      <w:pPr>
        <w:pStyle w:val="Normal"/>
        <w:rPr/>
      </w:pPr>
      <w:r>
        <w:rPr/>
        <w:t>Dear Friends,</w:t>
      </w:r>
    </w:p>
    <w:p>
      <w:pPr>
        <w:pStyle w:val="Normal"/>
        <w:rPr/>
      </w:pPr>
      <w:r>
        <w:rPr/>
        <w:t>The presence here today of members of the Hindu community gives me great pleasure. In visiting the people of Kenya, I am happy to become acquainted with all those who live in this land and have a part in the life of this nation.</w:t>
      </w:r>
    </w:p>
    <w:p>
      <w:pPr>
        <w:pStyle w:val="Normal"/>
        <w:rPr/>
      </w:pPr>
      <w:r>
        <w:rPr/>
        <w:t>Your own roots are found in the venerable history of Asia, for which I have much respect and esteem. In greeting you I willingly recall the fact that the Second Vatican Council, in its Declaration “Nostra Aetate” manifested the fraternal attitude of the whole Catholic Church to non-Christian religions. In this she showed her task of fostering unity and love among individuals and nations and her commitment to advance fellowship among all human beings. Special reference in the document was made to Hinduism and to the religious values embraced by its followers.</w:t>
      </w:r>
    </w:p>
    <w:p>
      <w:pPr>
        <w:pStyle w:val="Normal"/>
        <w:rPr/>
      </w:pPr>
      <w:r>
        <w:rPr/>
        <w:t>And today the Catholic Church is willingly associated with all her brethren in a dialogue on the mystery of man and the mystery of God. The purpose of life, the nature of good, the path to happiness, the meaning of death and the end of our human journey - all these truths form the object of our common service of man in his many needs, and to the promotion of his full human dignity.</w:t>
      </w:r>
    </w:p>
    <w:p>
      <w:pPr>
        <w:pStyle w:val="Normal"/>
        <w:rPr/>
      </w:pPr>
      <w:r>
        <w:rPr/>
        <w:t xml:space="preserve">And under the sign of this human dignity and brotherhood I greet you today with sincerity and fraternal love.  </w:t>
      </w:r>
    </w:p>
    <w:p>
      <w:pPr>
        <w:pStyle w:val="Normal"/>
        <w:rPr/>
      </w:pPr>
      <w:r>
        <w:rPr/>
        <w:t xml:space="preserve">       </w:t>
      </w:r>
    </w:p>
    <w:p>
      <w:pPr>
        <w:pStyle w:val="Normal"/>
        <w:rPr/>
      </w:pPr>
      <w:r>
        <w:rPr/>
      </w:r>
    </w:p>
    <w:p>
      <w:pPr>
        <w:pStyle w:val="Normal"/>
        <w:rPr/>
      </w:pPr>
      <w:r>
        <w:rPr/>
      </w:r>
    </w:p>
    <w:p>
      <w:pPr>
        <w:pStyle w:val="Normal"/>
        <w:rPr/>
      </w:pPr>
      <w:r>
        <w:rPr/>
        <w:t>APOSTOLIC JOURNEY TO AFRICA</w:t>
      </w:r>
    </w:p>
    <w:p>
      <w:pPr>
        <w:pStyle w:val="Normal"/>
        <w:rPr/>
      </w:pPr>
      <w:r>
        <w:rPr/>
        <w:t>ADDRESS OF JOHN PAUL II  DURING HIS VISIT TO THE CARMEL</w:t>
      </w:r>
    </w:p>
    <w:p>
      <w:pPr>
        <w:pStyle w:val="Normal"/>
        <w:rPr/>
      </w:pPr>
      <w:r>
        <w:rPr/>
        <w:t>Nairobi (Kenya), 7 May 1980</w:t>
      </w:r>
    </w:p>
    <w:p>
      <w:pPr>
        <w:pStyle w:val="Normal"/>
        <w:rPr/>
      </w:pPr>
      <w:r>
        <w:rPr/>
        <w:t xml:space="preserve"> </w:t>
      </w:r>
    </w:p>
    <w:p>
      <w:pPr>
        <w:pStyle w:val="Normal"/>
        <w:rPr/>
      </w:pPr>
      <w:r>
        <w:rPr/>
        <w:t>Dear Sisters in our Lord Jesus Christ,</w:t>
      </w:r>
    </w:p>
    <w:p>
      <w:pPr>
        <w:pStyle w:val="Normal"/>
        <w:rPr/>
      </w:pPr>
      <w:r>
        <w:rPr/>
        <w:t>1. Being your neighbour for two days, I could not fail to come and visit your Carmel. It gives me great joy to know that, near the house of the Pope’s Representative, there is a house of prayer where God’s praises are constantly sung and where the sacrifice of your cloistered life is offered in joyful generosity to the Father. The fact that other contemplative communities in Kenya have gathered here with you gives me added joy. My dear Sisters, I bring you the greetings and love of the whole Church, and I thank you for your contribution to evangelization and for the inspiration of your lives. Yes, it is a great tribute to the grace of God and to the power of the death and Resurrection of the Lord that many years ago the contemplative religious life took root in African soil, bringing forth abundant fruits of justice and holiness of life. You are indeed the recipients of a particular gift from God: the contemplative vocation in the Church. The introduction of the contemplative life in a local Church is an important indication of the dynamic implantation of the Gospel in the heart of a people. This is a sign which, together with missionary activity, shows the maturity of the local Church. To live the holiness of Christ and to share the ardent desire of his heart - "I must preach the Good News of the kingdom of God to the other cities also; for I was sent for this purpose" - these are hallmarks of Christ’ Church.</w:t>
      </w:r>
    </w:p>
    <w:p>
      <w:pPr>
        <w:pStyle w:val="Normal"/>
        <w:rPr/>
      </w:pPr>
      <w:r>
        <w:rPr/>
        <w:t>2. Here in the heart of Kenya you are called to fulfil your exalted mission in the Body of Christ: to perpetuate Christ’s life of prayer and loving immolation. The Church has learned from her Founder - and centuries of experience have confirmed her profound conviction - that union with God is vitally necessary for fruitful activity. Jesus has told us: "I am the vine, you are the branches... apart from me you can do nothing" . The Church is deeply aware, and without hesitation she forcefully proclaims, that there is an intimate connection between prayer and the spreading of the Kingdom of God, between prayer and the conversion of hearts, between prayer and the fruitful reception of the saving and uplifting Gospel message. This alone is enough to assure you and all contemplative religious throughout the world just how necessary your role is in the Church, just how important your service is to your people, just how great your contribution is to the evangelization of Kenya and all Africa.</w:t>
      </w:r>
    </w:p>
    <w:p>
      <w:pPr>
        <w:pStyle w:val="Normal"/>
        <w:rPr/>
      </w:pPr>
      <w:r>
        <w:rPr/>
        <w:t>3. In your lives of prayer, moreover, Christ’s praise of his Eternal Father goes on. The totality of his love for his Father and of his obedience to the Father’s will is reflected in your own radical consecration of love. His selfless immolation for his Body, the Church, finds expression in the offering of your lives in union with his sacrifice. The renunciation involved in your vocation shows the primacy of Christ’s love in your lives. In you the Church gives witness to her fundamental function, which is, as I said in my Encyclical: “To point the awareness and experience of the whole of humanity towards the mystery of God...” .</w:t>
      </w:r>
    </w:p>
    <w:p>
      <w:pPr>
        <w:pStyle w:val="Normal"/>
        <w:rPr/>
      </w:pPr>
      <w:r>
        <w:rPr/>
        <w:t>4. Your lives and your activities are very much a part of the whole Church; they are in the Church and for the Church. You live in the very heart of the Church as did Saint Thérèse of the Child Jesus and so many other contemplative nuns throughout the Church’s. And as you pursue your vocation in fidelity to the Christ who called you, you remain spiritually very close to your families and the communities from which you come. As you live out your lives totally for Jesus Christ, your spouse, and for all who have been called to life in him - the entire Christian family - you can rightly feel near to all your brothers and sisters as they strive for salvation and the fullness of human dignity. In your lives of material detachment and in the earnest work that you perform each day, you show your solidarity with the whole working community to whose service you are called. And through your prayers and the fruitfulness of your spiritual activities you are in a position to contribute effectively to the great cause of justice and peace and to the human advancement of countless men and women. Through your cloistered lives children are brought to Christ, the sick are comforted, the needy assisted, human hearts reconciled and the poor have the Gospel preached to them.</w:t>
      </w:r>
    </w:p>
    <w:p>
      <w:pPr>
        <w:pStyle w:val="Normal"/>
        <w:rPr/>
      </w:pPr>
      <w:r>
        <w:rPr/>
        <w:t>In certain places in Africa, a monastery of contemplative religious has been established in the vicinity of the major seminary. Is it not especially meaningful that those who saw the necessity of promoting vocations to the priesthood, so as to enable the young churches to become fully implanted in the native soil, also professed their conviction that only the grace of God, humbly sought in constant prayer, could sustain the fervour of the priesthood? I ask you therefore, as a special request on this occasion, to make it one of the primary intentions of your prayers, to beseech the Lord of the harvest to send out labourers into his harvest , and to bless his Church in Africa with many good, generous, and committed priests, whose example of a holy and truly pastoral life constitutes the best guarantee for the life of the Church and the propagation of the faith.</w:t>
      </w:r>
    </w:p>
    <w:p>
      <w:pPr>
        <w:pStyle w:val="Normal"/>
        <w:rPr/>
      </w:pPr>
      <w:r>
        <w:rPr/>
        <w:t>5. Yours is then a truly important life of faith in Jesus Christ. In the words of Saint Peter: without having seen him, you love him; though you do not now see him, you believe in him and rejoice with unutterable and exalted joy . And precisely because of this, your lives become lives of great service to the Church. With Mary you are called to meditate on the word of God, and to cooperate in bringing forth to spiritual life those who believe in Christ. For you therefore the future is clear. You are on the right path - the path of total joyful consecration to Jesus Christ and of loving service to all your brothers and sisters in Africa and throughout the Church.</w:t>
      </w:r>
    </w:p>
    <w:p>
      <w:pPr>
        <w:pStyle w:val="Normal"/>
        <w:rPr/>
      </w:pPr>
      <w:r>
        <w:rPr/>
        <w:t>Dear Sisters: in all your efforts to walk with Mary and to ascend the mountain that is Christ by loving more deeply and serving more generously, remember that "your life is hid with Christ in God" for the glory of the Most Holy Trinity: the Father, and the Son, and the Holy Spirit.</w:t>
      </w:r>
    </w:p>
    <w:p>
      <w:pPr>
        <w:pStyle w:val="Normal"/>
        <w:rPr/>
      </w:pPr>
      <w:r>
        <w:rPr/>
        <w:t>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AFRICA</w:t>
      </w:r>
    </w:p>
    <w:p>
      <w:pPr>
        <w:pStyle w:val="Normal"/>
        <w:rPr/>
      </w:pPr>
      <w:r>
        <w:rPr/>
        <w:t>MEETING OF JOHN PAUL II  WITH THE OTHER CHRISTIAN CHURCHES  AND COMMUNITIES OF KENYA</w:t>
      </w:r>
    </w:p>
    <w:p>
      <w:pPr>
        <w:pStyle w:val="Normal"/>
        <w:rPr/>
      </w:pPr>
      <w:r>
        <w:rPr/>
        <w:t>Nairobi, 7 May 1980</w:t>
      </w:r>
    </w:p>
    <w:p>
      <w:pPr>
        <w:pStyle w:val="Normal"/>
        <w:rPr/>
      </w:pPr>
      <w:r>
        <w:rPr/>
        <w:t xml:space="preserve"> </w:t>
      </w:r>
    </w:p>
    <w:p>
      <w:pPr>
        <w:pStyle w:val="Normal"/>
        <w:rPr/>
      </w:pPr>
      <w:r>
        <w:rPr/>
        <w:t>Dear brothers and sisters from the Christian Churches  and Communities of Kenya,</w:t>
      </w:r>
    </w:p>
    <w:p>
      <w:pPr>
        <w:pStyle w:val="Normal"/>
        <w:rPr/>
      </w:pPr>
      <w:r>
        <w:rPr/>
        <w:t>"Grace to you and peace from God our Father and the Lord Jesus Christ" .</w:t>
      </w:r>
    </w:p>
    <w:p>
      <w:pPr>
        <w:pStyle w:val="Normal"/>
        <w:rPr/>
      </w:pPr>
      <w:r>
        <w:rPr/>
        <w:t>1. I have come to Kenya to be with the Bishops and people of the Catholic Church, since my task as Bishop of Rome is a fraternal service of unity to support them in their fidelity to the Gospel and in their life in the one Catholic Communion. Humbly I see it as part of this ministry that I should also come to greet you, "holy brethren, who share in a heavenly call" , for, despite those factors that still divide us, we are nevertheless linked by a real fellowship that remains true even though it is still imperfect .</w:t>
      </w:r>
    </w:p>
    <w:p>
      <w:pPr>
        <w:pStyle w:val="Normal"/>
        <w:rPr/>
      </w:pPr>
      <w:r>
        <w:rPr/>
        <w:t>2. Because of this one Baptism, in which we profess one basic faith that Jesus is Lord and that God raised him from the dead , we stand together before the world of today with a common responsibility which stems from obedience to Christ. This common responsibility is so real and so important that it must impel us to do all we can, as a matter of urgency, to resolve the divisions that still exist between us, so that we may fulfil the will of Christ for the perfect unity of his followers.</w:t>
      </w:r>
    </w:p>
    <w:p>
      <w:pPr>
        <w:pStyle w:val="Normal"/>
        <w:rPr/>
      </w:pPr>
      <w:r>
        <w:rPr/>
        <w:t>Without full organic unity, Christians are unable to give a satisfactory witness to Christ, and their division remains a scandal to the world, and especially to the young Churches in mission lands.</w:t>
      </w:r>
    </w:p>
    <w:p>
      <w:pPr>
        <w:pStyle w:val="Normal"/>
        <w:rPr/>
      </w:pPr>
      <w:r>
        <w:rPr/>
        <w:t>Your presence here testifies to a deep insight: that especially in the young Churches of Africa, in a continent that hungers and thirsts for God - a longing that can be fulfilled only in Christ - the common apostolic faith in Christ the Saviour must be held and manifested, for in Christ there can be no division. Your presence, together with the sincere ecumenical efforts which are developing, show our common desire for full unity. For truly the credibility of the Gospel message and of Christ himself is linked to Christian unity.</w:t>
      </w:r>
    </w:p>
    <w:p>
      <w:pPr>
        <w:pStyle w:val="Normal"/>
        <w:rPr/>
      </w:pPr>
      <w:r>
        <w:rPr/>
        <w:t>3. This is why, at international level, many of your Churches are now engaged in a theological dialogue with the Catholic Church - a dialogue that is already offering new hope for much greater understanding among us. This is also why, here in Kenya, the Christian people are striving to reach one mind in the faith of Christ. For whether they live in Africa or in Europe, in Asia or in America, Christians are the heirs of sad divisions. These divisions have to be first faced in a dialogue of mutual understanding and esteem, "speaking the truth in love" and then dealt with in accordance with the promptings of the Holy Spirit.</w:t>
      </w:r>
    </w:p>
    <w:p>
      <w:pPr>
        <w:pStyle w:val="Normal"/>
        <w:rPr/>
      </w:pPr>
      <w:r>
        <w:rPr/>
        <w:t>This task is, I repeat, an urgent one. Jesus calls us to bear witness to him and to his saving work.</w:t>
      </w:r>
    </w:p>
    <w:p>
      <w:pPr>
        <w:pStyle w:val="Normal"/>
        <w:rPr/>
      </w:pPr>
      <w:r>
        <w:rPr/>
        <w:t>We can do this adequately only when we are completely united in faith and when we speak his word with one voice, a voice that rings with that warm vitality which characterizes the whole Christian community when it lives together in full communion.</w:t>
      </w:r>
    </w:p>
    <w:p>
      <w:pPr>
        <w:pStyle w:val="Normal"/>
        <w:rPr/>
      </w:pPr>
      <w:r>
        <w:rPr/>
        <w:t>4. Our divisions impair that vitality and prevent our neigbours from hearing the Gospel as they should. And yet, even now, thanks to what we already have in common, it is possible for us, despite those divisions, to give a sincere even if limited witness together before a world that so sorely needs to hear that message of love and hope which is the Good News of the salvation won for all mankind by Jesus Christ, who "was crucified in weakness but lives by the power of God" . It is possible for us to collaborate frequently in the cause of the Gospel. Although we cannot yet do everything together - especially the fullness of Eucharistic worship - we can still accomplish much together.</w:t>
      </w:r>
    </w:p>
    <w:p>
      <w:pPr>
        <w:pStyle w:val="Normal"/>
        <w:rPr/>
      </w:pPr>
      <w:r>
        <w:rPr/>
        <w:t>Wherever possible, then, let us find ways of engaging in acts of common witness, be it in joint Bible work, in promoting human rights and meeting human needs, in theological dialogue, in praying together when opportunity allows - as it does so beautifully today - or in speaking to others about Jesus Christ and his salvation. As we do these things we must continue to ask the Holy Spirit for light and strength to conform perfectly to God’s holy will for his Church.</w:t>
      </w:r>
    </w:p>
    <w:p>
      <w:pPr>
        <w:pStyle w:val="Normal"/>
        <w:rPr/>
      </w:pPr>
      <w:r>
        <w:rPr/>
        <w:t>5. The task that faces Christians as we near the end of the twentieth century is indeed a mighty challenge, and it is good to see how much is already being done by divine grace to respond to it.</w:t>
      </w:r>
    </w:p>
    <w:p>
      <w:pPr>
        <w:pStyle w:val="Normal"/>
        <w:rPr/>
      </w:pPr>
      <w:r>
        <w:rPr/>
        <w:t xml:space="preserve">May this response grow and develop in every part of the world. It is in this hope that I earnestly pray to God our Father that the Churches and Communities you represent, and the All African Council of Churches and the Christian Council of Kenya, of which so many of you are members, may be ever more faithful servants of Christ’s will that all of us who believe in him may be one even as he and his Father are one. May you "stand firm in one spirit, with one mind striving side by side for the faith of the Gospel" for the glory of the Most Holy Trinity: the Father, and the Son, and the Holy Spirit. Amen.  </w:t>
      </w:r>
    </w:p>
    <w:p>
      <w:pPr>
        <w:pStyle w:val="Normal"/>
        <w:rPr/>
      </w:pPr>
      <w:r>
        <w:rPr/>
        <w:t xml:space="preserve">     </w:t>
      </w:r>
    </w:p>
    <w:p>
      <w:pPr>
        <w:pStyle w:val="Normal"/>
        <w:rPr/>
      </w:pPr>
      <w:r>
        <w:rPr/>
      </w:r>
    </w:p>
    <w:p>
      <w:pPr>
        <w:pStyle w:val="Normal"/>
        <w:rPr/>
      </w:pPr>
      <w:r>
        <w:rPr/>
      </w:r>
    </w:p>
    <w:p>
      <w:pPr>
        <w:pStyle w:val="Normal"/>
        <w:rPr/>
      </w:pPr>
      <w:r>
        <w:rPr/>
        <w:t>APOSTOLIC JOURNEY TO AFRICA</w:t>
      </w:r>
    </w:p>
    <w:p>
      <w:pPr>
        <w:pStyle w:val="Normal"/>
        <w:rPr/>
      </w:pPr>
      <w:r>
        <w:rPr/>
        <w:t>ADDRESS OF JOHN PAUL II  TO THE PRESIDENT OF KENYA</w:t>
      </w:r>
    </w:p>
    <w:p>
      <w:pPr>
        <w:pStyle w:val="Normal"/>
        <w:rPr/>
      </w:pPr>
      <w:r>
        <w:rPr/>
        <w:t>Nairobi, 7 May 1980</w:t>
      </w:r>
    </w:p>
    <w:p>
      <w:pPr>
        <w:pStyle w:val="Normal"/>
        <w:rPr/>
      </w:pPr>
      <w:r>
        <w:rPr/>
        <w:t xml:space="preserve"> </w:t>
      </w:r>
    </w:p>
    <w:p>
      <w:pPr>
        <w:pStyle w:val="Normal"/>
        <w:rPr/>
      </w:pPr>
      <w:r>
        <w:rPr/>
        <w:t>Mr President,</w:t>
      </w:r>
    </w:p>
    <w:p>
      <w:pPr>
        <w:pStyle w:val="Normal"/>
        <w:rPr/>
      </w:pPr>
      <w:r>
        <w:rPr/>
        <w:t>1. I wish to express my gratitude to you for your invitation to the State House. I am very pleased to have a meeting with Your Excellency and to be able to greet so many distinguished personages of your nation. The few hours I have already spent in Kenya have enabled me to experience for myself traditional African hospitality, which is a deeply human and warm reality. In addressing you today, and through you the whole Nation of Kenya, I consider it fitting to pay tribute in the first place to the memory of the Founding Father of this Republic, the late President, Mzee Jomo Kenyatta, who completed his life of service to his people less than two years ago. In the eulogy which you delivered during the State funeral of the one you called "my father, my teacher and my leader", you summed up the meaning of his contribution in the following words: "In life, Mzee Kenyatta championed justice and equality. He advocated respect for human dignity and the preservation of our culture. His concern for the welfare of all Kenyans was deep and binding. We are all indebted to him...". During the early years of this nation, he achieved unity, created a spirit of brotherhood, and instilled the determination to go on building the nation through the common efforts of all. He left to Kenya a beautiful heritage and a challenging programme.</w:t>
      </w:r>
    </w:p>
    <w:p>
      <w:pPr>
        <w:pStyle w:val="Normal"/>
        <w:rPr/>
      </w:pPr>
      <w:r>
        <w:rPr/>
        <w:t>2. Respect for human dignity, for the dignity of every man, woman and child, for the dignity that all human beings possess not because it has been conferred on them by their fellowmen but because they have received it from God: this is the fundamental attitude to be adopted if real progress is to be made. It is precisely in this conviction and in this commitment to the dignity of every human being that the Church and the State find themselves on the same path.</w:t>
      </w:r>
    </w:p>
    <w:p>
      <w:pPr>
        <w:pStyle w:val="Normal"/>
        <w:rPr/>
      </w:pPr>
      <w:r>
        <w:rPr/>
        <w:t>I know, Mr President, that on many occasions you have publicly expressed your appreciation of the contribution which the Catholic Church in your country makes to the advancement of the peoples. This, together with the existence of good relations between your nation and the Holy See, together also with the collaboration which exists in the field of education, health care and other areas of human development, is reason for much satisfaction. It also augurs well for the future.</w:t>
      </w:r>
    </w:p>
    <w:p>
      <w:pPr>
        <w:pStyle w:val="Normal"/>
        <w:rPr/>
      </w:pPr>
      <w:r>
        <w:rPr/>
        <w:t>3. On this occasion, I wish to repeat that the Church is deeply concerned for all the needs of the people. Precisely because she values so highly the dignity of every human being, the Church will always continue to exercise her mission, in accordance with her own nature, for the real good of man and society, and for the benefit of the whole human person.</w:t>
      </w:r>
    </w:p>
    <w:p>
      <w:pPr>
        <w:pStyle w:val="Normal"/>
        <w:rPr/>
      </w:pPr>
      <w:r>
        <w:rPr/>
        <w:t>In this spirit, the Church contributes to development, unity, brotherhood and peace among people and among nations. For this reason, the Church will raise her voice and call upon her sons and daughters every time that the conditions of life of individuals and communities are not truly human, every time they are not in` accord with human dignity. This too is a reason why I have undertaken my first journey through the African continent: to proclaim the dignity and basic equality of all human beings and their right to the full development of their personality in every sphere, material as well as spiritual.</w:t>
      </w:r>
    </w:p>
    <w:p>
      <w:pPr>
        <w:pStyle w:val="Normal"/>
        <w:rPr/>
      </w:pPr>
      <w:r>
        <w:rPr/>
        <w:t xml:space="preserve">Mr President, I should like this brief meeting with you and with all your distinguished guests to be for each and every one, for all the people of Kenya, a fraternal encouragement to advance along the people of Kenya, a fraternal May God, the Creator of man and nature, accompany you in your endeavours to lead Kenya forward, to build a prosperous Africa, and to construct a world community in unity, justice and peace.  </w:t>
      </w:r>
    </w:p>
    <w:p>
      <w:pPr>
        <w:pStyle w:val="Normal"/>
        <w:rPr/>
      </w:pPr>
      <w:r>
        <w:rPr/>
        <w:t xml:space="preserve">       </w:t>
      </w:r>
    </w:p>
    <w:p>
      <w:pPr>
        <w:pStyle w:val="Normal"/>
        <w:rPr/>
      </w:pPr>
      <w:r>
        <w:rPr/>
      </w:r>
    </w:p>
    <w:p>
      <w:pPr>
        <w:pStyle w:val="Normal"/>
        <w:rPr/>
      </w:pPr>
      <w:r>
        <w:rPr/>
      </w:r>
    </w:p>
    <w:p>
      <w:pPr>
        <w:pStyle w:val="Normal"/>
        <w:rPr/>
      </w:pPr>
      <w:r>
        <w:rPr/>
        <w:t>APOSTOLIC JOURNEY TO AFRICA</w:t>
      </w:r>
    </w:p>
    <w:p>
      <w:pPr>
        <w:pStyle w:val="Normal"/>
        <w:rPr/>
      </w:pPr>
      <w:r>
        <w:rPr/>
        <w:t>ADDRESS OF JOHN PAUL II  TO THE DIPLOMATIC COMMUNITY IN NAIROBI</w:t>
      </w:r>
    </w:p>
    <w:p>
      <w:pPr>
        <w:pStyle w:val="Normal"/>
        <w:rPr/>
      </w:pPr>
      <w:r>
        <w:rPr/>
        <w:t>Nairobi (Kenya), 6 May 1980</w:t>
      </w:r>
    </w:p>
    <w:p>
      <w:pPr>
        <w:pStyle w:val="Normal"/>
        <w:rPr/>
      </w:pPr>
      <w:r>
        <w:rPr/>
        <w:t xml:space="preserve"> </w:t>
      </w:r>
    </w:p>
    <w:p>
      <w:pPr>
        <w:pStyle w:val="Normal"/>
        <w:rPr/>
      </w:pPr>
      <w:r>
        <w:rPr/>
        <w:t>Your Excellencies, Ladies and Gentlemen,</w:t>
      </w:r>
    </w:p>
    <w:p>
      <w:pPr>
        <w:pStyle w:val="Normal"/>
        <w:rPr/>
      </w:pPr>
      <w:r>
        <w:rPr/>
        <w:t>1. Your visit here this evening gives me great pleasure, for it offers me an opportunity to meet so many distinguished members of the Diplomatic Community. My cordial and respectful welcome goes also to the representatives of regional and international organizations, whose activities enrich this Capital city. I thank all of you for the honour you show me by your courteous presence. I am indeed grateful to the Representative of the Holy See for having taken the initiative to offer you the hospitality of this house, which is also my home during my stay in Nairobi.</w:t>
      </w:r>
    </w:p>
    <w:p>
      <w:pPr>
        <w:pStyle w:val="Normal"/>
        <w:rPr/>
      </w:pPr>
      <w:r>
        <w:rPr/>
        <w:t>I am sure that you are well acquainted with this continent, both by virtue of your office and as a result of the daily contacts that you have with the leaders and the people of Africa. You will therefore not be surprised if I address my remarks primarily to the African situation to some of the problems which face this continent.</w:t>
      </w:r>
    </w:p>
    <w:p>
      <w:pPr>
        <w:pStyle w:val="Normal"/>
        <w:rPr/>
      </w:pPr>
      <w:r>
        <w:rPr/>
        <w:t>2. Tonight I wish to recall the prophetic words which Paul VI addressed to the Parliament of Uganda, in which he spoke of Africa as being "emancipated from its past and ripe for a new era".</w:t>
      </w:r>
    </w:p>
    <w:p>
      <w:pPr>
        <w:pStyle w:val="Normal"/>
        <w:rPr/>
      </w:pPr>
      <w:r>
        <w:rPr/>
        <w:t>Standing here in Kenya eleven years later, I dare to say: This new era has begun and Africa is showing itself ready for the challenge! During these years, so much has happened, so many changes have come about, so much progress has been made; and at the same time so many new problems have arisen. Hence, it seems that this is now an appropriate occasion for me to speak about the new reality of Africa.</w:t>
      </w:r>
    </w:p>
    <w:p>
      <w:pPr>
        <w:pStyle w:val="Normal"/>
        <w:rPr/>
      </w:pPr>
      <w:r>
        <w:rPr/>
        <w:t>Many of the African situations and problems that demand our attention today are no different from those that affect other nations and continents in the world. Others, however, are typically African in the sense that the elements of the problems and the resources available for their solutions - natural and especially human resources - are unique for this continent. In this there is a paramount factor that must be kept in mind. It is the true identity of the African, the African person, the African man and woman.</w:t>
      </w:r>
    </w:p>
    <w:p>
      <w:pPr>
        <w:pStyle w:val="Normal"/>
        <w:rPr/>
      </w:pPr>
      <w:r>
        <w:rPr/>
        <w:t>3. The path that every human community must walk in its quest to ascertain the deeper meaning of its existence is the path of truth about man in his totality. If we want to understand the situation in Africa, its past and its future, we must start from the truth of the African person - the truth of every African in his or her concrete and historical setting. If this truth is not grasped, there can exist neither any understanding among the African peoples themselves nor any just and fraternal relations between Africa and the rest of the world, for the truth about man is a prerequisite for all human achievements.</w:t>
      </w:r>
    </w:p>
    <w:p>
      <w:pPr>
        <w:pStyle w:val="Normal"/>
        <w:rPr/>
      </w:pPr>
      <w:r>
        <w:rPr/>
        <w:t>The truth about the African individual must be seen, first and foremost, in his or her dignity as a human person. There are present in the culture of this continent many elements which help one to understand this truth. Is it not refreshing to know that the African accepts, with his whole being, the fact that there is a fundamental relationship between himself and God the Creator? Hence he is prone to consider the reality of himself or of the material world around him within the context of this relationship, thus expressing a fundamental reference to God who "created man in the image of himself, in the image of God he created him; male and female he created them” . The unique dignity, and fundamental equality of all human persons must therefore be accepted as the starting point for a true understanding of the identity and the aspirations of the people of this continent.</w:t>
      </w:r>
    </w:p>
    <w:p>
      <w:pPr>
        <w:pStyle w:val="Normal"/>
        <w:rPr/>
      </w:pPr>
      <w:r>
        <w:rPr/>
        <w:t>African society has also - built into its life - a set of moral values, and these values shed further light on the true identity of the African. History testifies how the African continent has always known a strong sense of community in the different groups that make up its social structure; this is especially true in the family where there is strong coherence and solidarity. And what better insight can be found into the necessity for the peaceful solution of conflicts and difficulties - a way that is in keeping with human dignity - than that innate propensity for dialogue, that desire to explain differing views in conversation, to which the African turns so easily and which he accomplishes with such natural grace? A sense of celebration expressed in spontaneous joy, a reverence for life and the generous acceptance of new life - these are some more of the elements that are part of the heritage of the African and help define his identity.</w:t>
      </w:r>
    </w:p>
    <w:p>
      <w:pPr>
        <w:pStyle w:val="Normal"/>
        <w:rPr/>
      </w:pPr>
      <w:r>
        <w:rPr/>
        <w:t>4. It is against this background that the Catholic Church, in the light of her own convictions drawn from the Message of Christ, views the realities of Africa today, and proclaims her trust in this continent.</w:t>
      </w:r>
    </w:p>
    <w:p>
      <w:pPr>
        <w:pStyle w:val="Normal"/>
        <w:rPr/>
      </w:pPr>
      <w:r>
        <w:rPr/>
        <w:t>A few days before leaving on this pastoral visit, I expressed my joy in being able to visit the peoples of Africa in their own countries, in their own sovereign states, where they are "the true masters of their own land and the helmsmen of their own destiny" . In Africa, most of the nations have known colonial administration in the past. While not denying the various achievements of this administration, the world rejoices in the fact that this period is now drawing to a final close. The peoples of Africa, with a few painful exceptions, are assuming full political responsibility for their own destiny - and I greet here particularly the recently achieved independence of Zimbabwe. But one cannot ignore the fact that other forms of dependence are still a reality or at least a threat.</w:t>
      </w:r>
    </w:p>
    <w:p>
      <w:pPr>
        <w:pStyle w:val="Normal"/>
        <w:rPr/>
      </w:pPr>
      <w:r>
        <w:rPr/>
        <w:t>Political independence and national sovereignty demand, as a necessary corollary, that there be also economic independence and freedom from ideological domination. The situation of some countries can be profoundly conditioned by the decisions of other powers, among which are the major world powers. There can also be the subtle threat of interference of an ideological nature that may produce, in the area of human dignity, effects that are even more deleterious than any other form of subjugation. There are still situations and systems, within individual countries, and in the relationships between States, that are "marked by injustice and social injury" and that still condemn many people to hunger, disease, unemployment, lack of education and stagnation in their process of achieving development.</w:t>
      </w:r>
    </w:p>
    <w:p>
      <w:pPr>
        <w:pStyle w:val="Normal"/>
        <w:rPr/>
      </w:pPr>
      <w:r>
        <w:rPr/>
        <w:t>5. The State, the justification of which is the sovereignty of society, and to which is entrusted the safeguarding of independence, must never lose sight of its first objective, which is the common good of all its citizens - all its citizens without distinction, and not just the welfare of one particular group or category. The State must reject anything unworthy of the freedom: and of the human rights of its people, thus banishing all elements such as abuse of authority, corruption, domination of the weak, the denial to the people of their right share in political life and decisions, tyranny or the use of violence and terrorism. Here again, I do not hesitate to refer to the truth about man. Without the acceptance of the truth about man, of his dignity and eternal destiny, there cannot exist within the nation that fundamental trust which is a basic ingredient of all human achievements. Neither can the public function be seen for what it truly is: a service to the people, which finds its only justification in solicitude for the good of all.</w:t>
      </w:r>
    </w:p>
    <w:p>
      <w:pPr>
        <w:pStyle w:val="Normal"/>
        <w:rPr/>
      </w:pPr>
      <w:r>
        <w:rPr/>
        <w:t>6. In this same context of the respect of the dignity of its citizens by the State, I wish to draw attention to the question of religious freedom.</w:t>
      </w:r>
    </w:p>
    <w:p>
      <w:pPr>
        <w:pStyle w:val="Normal"/>
        <w:rPr/>
      </w:pPr>
      <w:r>
        <w:rPr/>
        <w:t>Because she believes that no freedom can exist that no true fraternal love is possible without reference to God, who "created man in the image of himself" , the Catholic Church will never cease to defend, as a fundamental right of every person, freedom of religion and freedom of conscience.</w:t>
      </w:r>
    </w:p>
    <w:p>
      <w:pPr>
        <w:pStyle w:val="Normal"/>
        <w:rPr/>
      </w:pPr>
      <w:r>
        <w:rPr/>
        <w:t>"The curtailment and violation of religious freedom of individuals and communities is not only a painful experience", I stated in my Encyclical, "but it is above all an attack on man’s very dignity, independently of the religion professed or of the concept of the world which these individuals and communities have". And I added that, because unbelief, lack of religion and atheism can be understood only in relation to religion and faith, it is difficult to accept "a position that gives only atheism the right of citizenship in public and social life, while believers are, as though by principle, barely tolerated or are treated as second-class citizens or are even - and this has happened - entirely deprived of the rights of citizenship” . For this reason, the Church believes - without hesitation and without doubt - that an atheistic ideology cannot be the moving and guiding force for advancing the well-being of individuals or for promoting social justice when it deprives man of his God-given freedom, his spiritual inspiration and the power to love his fellowmen adequately.</w:t>
      </w:r>
    </w:p>
    <w:p>
      <w:pPr>
        <w:pStyle w:val="Normal"/>
        <w:rPr/>
      </w:pPr>
      <w:r>
        <w:rPr/>
        <w:t>7. Another problem on which the truth about man, and about the African in particular, impels me to speak out, is the persistent problem of racial discrimination. The aspiration to equal dignity on the part of individuals and peoples, together with its concrete implementation in every aspect of social life, has always been strongly supported and defended by the Church. During his visit to Africa, Paul VI stated: "We deplore the fact that, in certain parts of the world, there persist social situations based upon racial discrimination and often willed and sustained by systems of thought; such situations constitute a manifest and inadmissible affront to the fundamental rights of the human person" . In his last address two years ago to the Diplomatic Corps accredited to the Holy See, he emphasized again that the Church is "concerned by the aggravation of racial and tribal rivalries which instigate division and rancour", and he denounced the "attempt to create juridical and political foundations in violation of the principles of universal suffrage and the self-determination of peoples".</w:t>
      </w:r>
    </w:p>
    <w:p>
      <w:pPr>
        <w:pStyle w:val="Normal"/>
        <w:rPr/>
      </w:pPr>
      <w:r>
        <w:rPr/>
        <w:t>The truth about man in Africa demands from me on this occasion that I should confirm these statements. And this I do with deep and strong conviction. Progress has been made with regard to some situations, and for this we are grateful to God. But there still remain too many instances of institutionalised discrimination on the basis of racial differences, and these I cannot abstain from exposing before world opinion. Nor let us forget in this regard the need to combat racist reactions which may surface in connection with the migration of people from the countryside to the urban centres, or from one country to another. Racial discrimination is evil, no matter how it is practised, no matter who does it or why.</w:t>
      </w:r>
    </w:p>
    <w:p>
      <w:pPr>
        <w:pStyle w:val="Normal"/>
        <w:rPr/>
      </w:pPr>
      <w:r>
        <w:rPr/>
        <w:t>8. Still within the context of the whole African continent, I would like to draw attention to a problem that is of such urgency that it must indeed mobilize the necessary solidarity and compassion for its solution: I refer to the question of the refugees in many regions of Africa. Large numbers of people have been compelled for a variety of reasons to leave the country they love and the place where they have their roots. Sometimes this is for political reasons, at other times it is to escape from violence or war, or as a consequence of natural disasters, or because of a hostile climate. The African community and the world community must not cease to be concerned about the condition of the refugees and by the terrible sufferings to which they are subjected, many of them for a very long time. These refugees truly have a right to freedom and to lives worthy of their human dignity. They must not be deprived of the enjoyment of their rights, certainly not when factors beyond their own control have forced them to become strangers without a homeland.</w:t>
      </w:r>
    </w:p>
    <w:p>
      <w:pPr>
        <w:pStyle w:val="Normal"/>
        <w:rPr/>
      </w:pPr>
      <w:r>
        <w:rPr/>
        <w:t>I therefore appeal to all the authorities to ensure that in their own nation rightful freedom is always offered to all citizens, so that nobody will have to go looking for it elsewhere. I appeal to the authorities of the nations whose borders the refugees are compelled to cross, to receive them with cordial hospitality. I appeal to the international community not to let the burden weigh solely on the countries where the refugees temporarily settle, but to make the necessary aid available to the Governments concerned and to the appropriate international bodies.</w:t>
      </w:r>
    </w:p>
    <w:p>
      <w:pPr>
        <w:pStyle w:val="Normal"/>
        <w:rPr/>
      </w:pPr>
      <w:r>
        <w:rPr/>
        <w:t>9. The presence in this City of Nairobi of such organizations as the United Nations Environment Programme and the United Nations Centre for Human Settlements or Habitat draws our attention to another problem area, that of the total human environment. Man, in his aspiration to satisfy his needs and to achieve better living conditions, has created an increasing number of environmental problems. Urban and industrial expansion aggravate these problems, especially when its victims are the very weak often living in "poverty belts", lacking elementary services and normal chances for improvement. I praise the efforts of all those who are trying to increase awareness that rational and honest planning are needed to avoid or redress such situations.</w:t>
      </w:r>
    </w:p>
    <w:p>
      <w:pPr>
        <w:pStyle w:val="Normal"/>
        <w:rPr/>
      </w:pPr>
      <w:r>
        <w:rPr/>
        <w:t>10. The Holy See greets with great satisfaction every effort that is being made to achieve better collaboration among the African countries in order to further their development, to promote their dignity and fuller independence, and to secure their rightful share in the management of the world, while at the same time strengthening their commitment to bear their share of collective responsibility for the poor and underprivileged of the planet.</w:t>
      </w:r>
    </w:p>
    <w:p>
      <w:pPr>
        <w:pStyle w:val="Normal"/>
        <w:rPr/>
      </w:pPr>
      <w:r>
        <w:rPr/>
        <w:t>The Organization of African Unity, together with all other bodies which pursue an aim of greater collaboration among the African nations, is deserving of every encouragement. The Holy See was pleased to be invited by the United Nations Economic Commission for Africa to establish closer relations, through the participation of Observers at the meetings of the Commission and its subsidiary bodies. It remains ready to extend to other African organizations similar, collaboration, in accordance with its own nature and universal mission, and motivated only by the demands of its evangelical message of peace, justice and service to all humanity and to every human being.</w:t>
      </w:r>
    </w:p>
    <w:p>
      <w:pPr>
        <w:pStyle w:val="Normal"/>
        <w:rPr/>
      </w:pPr>
      <w:r>
        <w:rPr/>
        <w:t>11. It is my fervent hope that the free and independent nations of Africa will always assume their rightful place in the family of nations. In the quest for international peace, justice and unity, Africa has an important role to play. Africa constitutes a real treasure-house of so many authentic human values. It is called upon to share these values with other peoples and nations, and so to enrich the whole human family and all other cultures. But in order to be able to do so, Africa must remain deeply faithful to itself; day after day it must become ever more faithful to its own heritage, not because of opposition and antagonism towards others, but because it believes in the truth about itself. This same truth about Africa must enlighten the whole international community, so that every nation and Government will see more clearly the rights and the needs of this continent,: and assume a more determined political will towards enabling the African nations not only to satisfy the basic needs of their people, but also to advance effectively towards their full share of human well-being, without having to accept new forms of dependence linked to the aid they receive.</w:t>
      </w:r>
    </w:p>
    <w:p>
      <w:pPr>
        <w:pStyle w:val="Normal"/>
        <w:rPr/>
      </w:pPr>
      <w:r>
        <w:rPr/>
        <w:t>12. It will be to the glory of this continent and this nation to create a form of progress for all its inhabitants that is fully in harmony with the whole human being. The true model for progress is not one that extols material values only, but one that recognizes the priority of the spiritual. Great and rapid changes are taking place in the social fabric of many nations working towards a better future for their citizens; But no social change will constitute a true and lasting enrichment of the people if it sacrifices or loses the supreme values of the spirit. Development will be one-sided and lacking in humanity if materialism, the profit motive or the selfish pursuit of wealth or of power takes the place of the values that are so highly practised in African society - values such as mutual concern, solidarity, and the recognition of God’s presence in all life. A growing sense of brotherhood, of social love, of justice, the banishing of every form of discrimination and oppression, the fostering of individual and collective responsibility, respect for the sanctity of human life from its very conception, the preservation of a strong family spirit - these will be the hallmarks of successful development and the strength of the people as they more towards the third millennium.</w:t>
      </w:r>
    </w:p>
    <w:p>
      <w:pPr>
        <w:pStyle w:val="Normal"/>
        <w:rPr/>
      </w:pPr>
      <w:r>
        <w:rPr/>
        <w:t>13. Ladies and Gentlemen, in the pursuit of the well-being of peoples and nations, choices have to be made constantly. There are choices to be made on the basis of political principles and priorities, on the basis of economic laws, or in the light of practical necessities. But there is one choice that must always be made, whatever the context or the field: it is a fundamental choice - the choice f or or against humanity. Whatever his or her responsibility or authority is, nobody escapes this choice: Shall we work for the good of man or against it? Will the total good of the human person be the ultimate criterion for our actions and our programmes? Will the African in his human dignity be the path towards a just and peaceful future of this continent?</w:t>
      </w:r>
    </w:p>
    <w:p>
      <w:pPr>
        <w:pStyle w:val="Normal"/>
        <w:rPr/>
      </w:pPr>
      <w:r>
        <w:rPr/>
        <w:t>It is my hope that he will.</w:t>
      </w:r>
    </w:p>
    <w:p>
      <w:pPr>
        <w:pStyle w:val="Normal"/>
        <w:rPr/>
      </w:pPr>
      <w:r>
        <w:rPr/>
        <w:t xml:space="preserve">Long live Africa!  </w:t>
      </w:r>
    </w:p>
    <w:p>
      <w:pPr>
        <w:pStyle w:val="Normal"/>
        <w:rPr/>
      </w:pPr>
      <w:r>
        <w:rPr/>
        <w:t xml:space="preserve">       </w:t>
      </w:r>
    </w:p>
    <w:p>
      <w:pPr>
        <w:pStyle w:val="Normal"/>
        <w:rPr/>
      </w:pPr>
      <w:r>
        <w:rPr/>
      </w:r>
    </w:p>
    <w:p>
      <w:pPr>
        <w:pStyle w:val="Normal"/>
        <w:rPr/>
      </w:pPr>
      <w:r>
        <w:rPr/>
      </w:r>
    </w:p>
    <w:p>
      <w:pPr>
        <w:pStyle w:val="Normal"/>
        <w:rPr/>
      </w:pPr>
      <w:r>
        <w:rPr/>
        <w:t>APOSTOLIC JOURNEY TO AFRICA</w:t>
      </w:r>
    </w:p>
    <w:p>
      <w:pPr>
        <w:pStyle w:val="Normal"/>
        <w:rPr/>
      </w:pPr>
      <w:r>
        <w:rPr/>
        <w:t>ADDRESS OF JOHN PAUL II  IN THE CATHEDRAL OF NAIROBI</w:t>
      </w:r>
    </w:p>
    <w:p>
      <w:pPr>
        <w:pStyle w:val="Normal"/>
        <w:rPr/>
      </w:pPr>
      <w:r>
        <w:rPr/>
        <w:t>Nairobi (Kenya), 6 May 1980</w:t>
      </w:r>
    </w:p>
    <w:p>
      <w:pPr>
        <w:pStyle w:val="Normal"/>
        <w:rPr/>
      </w:pPr>
      <w:r>
        <w:rPr/>
        <w:t xml:space="preserve"> </w:t>
      </w:r>
    </w:p>
    <w:p>
      <w:pPr>
        <w:pStyle w:val="Normal"/>
        <w:rPr/>
      </w:pPr>
      <w:r>
        <w:rPr/>
        <w:t>Your Eminence, zealous Pastor of this beloved Church of Nairobi, Venerable Brothers in the Episcopate, Sons and daughters of Kenya, My brothers and sisters in Christ,</w:t>
      </w:r>
    </w:p>
    <w:p>
      <w:pPr>
        <w:pStyle w:val="Normal"/>
        <w:rPr/>
      </w:pPr>
      <w:r>
        <w:rPr/>
        <w:t>1. My first desire in this House of God is to express the Church’s praise for the Father of our Lord Jesus Christ, who has gathered us together in his Son, sending forth his Holy Spirit into our midst.</w:t>
      </w:r>
    </w:p>
    <w:p>
      <w:pPr>
        <w:pStyle w:val="Normal"/>
        <w:rPr/>
      </w:pPr>
      <w:r>
        <w:rPr/>
        <w:t>In the words of the Apostle Peter: "Blessed be the God and Father of our Lord Jesus Christ! By his great mercy we have been born anew to a living hope through the resurrection of Jesus Christ from the dead...” .</w:t>
      </w:r>
    </w:p>
    <w:p>
      <w:pPr>
        <w:pStyle w:val="Normal"/>
        <w:rPr/>
      </w:pPr>
      <w:r>
        <w:rPr/>
        <w:t>2. Today in this Cathedral dedicated to the Holy Family - to Jesus, Mary and Joseph - all of us realize that together we make up the Body of Christ, together we are the Church. We are a living Church, a spiritual house made up of living stones - all of us live in Christ. We are one with all our brothers and sisters here in Kenya and throughout the world; we are one in the communion of Saints, one with the living and the dead - our families, our ancestors, those who brought to us the word of God and whose memory is enshrined for ever in our hearts.</w:t>
      </w:r>
    </w:p>
    <w:p>
      <w:pPr>
        <w:pStyle w:val="Normal"/>
        <w:rPr/>
      </w:pPr>
      <w:r>
        <w:rPr/>
        <w:t>Today, in particular, we are a communion of faith and love, confessing Jesus Christ as the Son of God, the Lord of history, the Redeemer of man and the Saviour of the whole world. We are one united community, living, in the mystery of the Church, the life of the crucified and Risen Christ, and therefore his praise is in our hearts and on our lips. It finds expression in our Easter Alleluia. We are, as it were, the extended Holy Family, called to build and enlarge the edifice of justice and peace and the civilization of love.</w:t>
      </w:r>
    </w:p>
    <w:p>
      <w:pPr>
        <w:pStyle w:val="Normal"/>
        <w:rPr/>
      </w:pPr>
      <w:r>
        <w:rPr/>
        <w:t>3. Because of this we are challenged to live a life worthy of our calling as members of Christ’s Body and as brothers and sisters of Christ in accord with our Christian dignity and duty to walk humbly and peacefully together along the path of life. Jesus himself exhorts us to be, by our lives, the salt of the earth and the light of the world. With him I say to you: "Let your light so shine before men, that they may see your good works and give glory to your Father who is in heaven" .</w:t>
      </w:r>
    </w:p>
    <w:p>
      <w:pPr>
        <w:pStyle w:val="Normal"/>
        <w:rPr/>
      </w:pPr>
      <w:r>
        <w:rPr/>
        <w:t>4. Each one of us has a unique place in the communion of the one universal Church throughout Africa and the whole world. You, the laity, pursuing a vocation of holiness and love, have a particular responsibility for the consecration of the world. Through you the Gospel must reach all levels of society. In imitation of the Holy Family, you parents and children must build a community of love and understanding, where the joys and hopes and sorrows of life are shared together, and offered to God in prayer. You couples must be the sign of God’s faithful and unbreakable love for his people, and of Christ’s love for his Church. It is you who have the great mission of giving Christ to each other and to your children, and in this way you are the first catechists of your children. I greet also all the catechists who serve the Church of God so devotedly. And you young people who are preparing for the priesthood or religious life are called to believe in the power of Christ’s grace in your lives. The Lord needs you to carry on this work of redemption among your brothers and sisters.</w:t>
      </w:r>
    </w:p>
    <w:p>
      <w:pPr>
        <w:pStyle w:val="Normal"/>
        <w:rPr/>
      </w:pPr>
      <w:r>
        <w:rPr/>
        <w:t>You religious, both men and women, through the profession of the evangelical counsels of chastity, poverty and obedience are called to give an effective witness to Christ’s Kingdom, the fullness of which is to be revealed only at the coming of our Lord Jesus Christ. You are called, in a life of joyful consecration and permanent commitment, to be a sign of holiness in the Church, and therefore a sign of encouragement and hope to all the People of God. You are, moreover, in a position to make a great contribution to the Church’s apostate by your activities and your life of prayer. In fulfilling this mission the measure of your effectiveness will be in the proportion that your remain united with the Bishops and work in close union with them. And you, my brothers in the priesthood, yours is a mission of proclaiming salvation, of building up the Church by the Eucharistic sacrifice; yours is a vocation of special companionship with Christ, offering your lives in celibacy in order to be like Jesus, the Good Shepherd in the midst of your people - the people of Kenya.</w:t>
      </w:r>
    </w:p>
    <w:p>
      <w:pPr>
        <w:pStyle w:val="Normal"/>
        <w:rPr/>
      </w:pPr>
      <w:r>
        <w:rPr/>
        <w:t>And finally, my dear brother Bishops, in union with the whole Episcopal College that is united with the Successor of Peter, you are called to exercise the pastoral leadership of the whole flock in the name of Jesus Christ, "the chief Shepherd" ; yours is therefore a role of special servanthood. You are the appointed guardians of the unity that we are living and experiencing today, because you are the guardians of God’s word upon which all unity is based. And, in a particular way, dear Cardinal Otunga, by reason of your eminent position, you are yourself a visible link with the See of Rome, and a special sign of Catholic unity within your local Church. I am deeply grateful for your fidelity and for your devoted collaboration.</w:t>
      </w:r>
    </w:p>
    <w:p>
      <w:pPr>
        <w:pStyle w:val="Normal"/>
        <w:rPr/>
      </w:pPr>
      <w:r>
        <w:rPr/>
        <w:t>5. And so let us all, as one redeemed people, one Body of Christ, one Church, stand firm together in the faith of our Lord Jesus Christ, acknowledging him as "God from God, Light from Light, true God from true God". With Saint Peter, let us say to Jesus: "You are the Christ, the Son of the living God" . And again: "You have the words of eternal life" .</w:t>
      </w:r>
    </w:p>
    <w:p>
      <w:pPr>
        <w:pStyle w:val="Normal"/>
        <w:rPr/>
      </w:pPr>
      <w:r>
        <w:rPr/>
        <w:t>And on my part as the Successor of Peter, I have come to you today to repeat Christ’s words of eternal life, to proclaim his message of salvation and hope, and to offer all of you his peace: "Peace to all of you who are in Christ" .</w:t>
      </w:r>
    </w:p>
    <w:p>
      <w:pPr>
        <w:pStyle w:val="Normal"/>
        <w:rPr/>
      </w:pPr>
      <w:r>
        <w:rPr/>
        <w:t>Peace to the living.</w:t>
      </w:r>
    </w:p>
    <w:p>
      <w:pPr>
        <w:pStyle w:val="Normal"/>
        <w:rPr/>
      </w:pPr>
      <w:r>
        <w:rPr/>
        <w:t>Peace to the dead, to all those who have gone before us with the sign of faith.</w:t>
      </w:r>
    </w:p>
    <w:p>
      <w:pPr>
        <w:pStyle w:val="Normal"/>
        <w:rPr/>
      </w:pPr>
      <w:r>
        <w:rPr/>
        <w:t xml:space="preserve">Peace to all Kenya. Peace to all Africa - the peace of Christ Jesus our Lord. Amen.  </w:t>
      </w:r>
    </w:p>
    <w:p>
      <w:pPr>
        <w:pStyle w:val="Normal"/>
        <w:rPr/>
      </w:pPr>
      <w:r>
        <w:rPr/>
        <w:t xml:space="preserve">       </w:t>
      </w:r>
    </w:p>
    <w:p>
      <w:pPr>
        <w:pStyle w:val="Normal"/>
        <w:rPr/>
      </w:pPr>
      <w:r>
        <w:rPr/>
      </w:r>
    </w:p>
    <w:p>
      <w:pPr>
        <w:pStyle w:val="Normal"/>
        <w:rPr/>
      </w:pPr>
      <w:r>
        <w:rPr/>
      </w:r>
    </w:p>
    <w:p>
      <w:pPr>
        <w:pStyle w:val="Normal"/>
        <w:rPr/>
      </w:pPr>
      <w:r>
        <w:rPr/>
        <w:t>APOSTOLIC JOURNEY TO AFRICA</w:t>
      </w:r>
    </w:p>
    <w:p>
      <w:pPr>
        <w:pStyle w:val="Normal"/>
        <w:rPr/>
      </w:pPr>
      <w:r>
        <w:rPr/>
        <w:t>ADDRESS OF JOHN PAUL II  AT THE ARRIVAL IN KENYA</w:t>
      </w:r>
    </w:p>
    <w:p>
      <w:pPr>
        <w:pStyle w:val="Normal"/>
        <w:rPr/>
      </w:pPr>
      <w:r>
        <w:rPr/>
        <w:t>Nairobi, 6 May 1980</w:t>
      </w:r>
    </w:p>
    <w:p>
      <w:pPr>
        <w:pStyle w:val="Normal"/>
        <w:rPr/>
      </w:pPr>
      <w:r>
        <w:rPr/>
        <w:t xml:space="preserve"> </w:t>
      </w:r>
    </w:p>
    <w:p>
      <w:pPr>
        <w:pStyle w:val="Normal"/>
        <w:rPr/>
      </w:pPr>
      <w:r>
        <w:rPr/>
        <w:t>Your Excellency, the President of the Republic of Kenya, Honourable Members of the Government, Your Eminence, Venerable Brothers in the Episcopate, Mr Mayor of the City of Nairobi, Dear brothers and sisters,</w:t>
      </w:r>
    </w:p>
    <w:p>
      <w:pPr>
        <w:pStyle w:val="Normal"/>
        <w:rPr/>
      </w:pPr>
      <w:r>
        <w:rPr/>
        <w:t>1. I am deeply grateful for the courteous and cordial words of welcome which His Excellency the President of Kenya has addressed to me. For it is not only a privilege but also a joy to be able to come and visit the people of this country. Hearing these words of welcome, which are the expression of the traditional African hospitality which graces your people, I cannot but feel that I have come among friends, that I have been accepted into your great family, the family of the whole nation of Kenya.</w:t>
      </w:r>
    </w:p>
    <w:p>
      <w:pPr>
        <w:pStyle w:val="Normal"/>
        <w:rPr/>
      </w:pPr>
      <w:r>
        <w:rPr/>
        <w:t>I thank you most sincerely Mr President, for the invitation you extended to me some time ago. In it I have found confirmation of the esteem which you, as Head of this Republic, wish to express for me, the Head of the Catholic Church. In your invitation I feel again your commitment to foster mutual understanding among all peoples and nations. In it I have encountered your deep respect for all men of religion and for the valuable contribution which true believers in God can make to the future of your country and indeed of all nations</w:t>
      </w:r>
    </w:p>
    <w:p>
      <w:pPr>
        <w:pStyle w:val="Normal"/>
        <w:rPr/>
      </w:pPr>
      <w:r>
        <w:rPr/>
        <w:t>Through Your Excellency I greet all your fellow-citizens wherever they may be: in your cities and villages, on your mountains and in your plains, by your rivers and by your lakes. I greet all the men and women of this country, which has been blessed by peace and by the unanimity of its inhabitants in their endeavours to promote just progress for everyone, while preserving a rich cultural identity. I greet the parents and their children, the pride and joy of every family and of the nation as a whole. I greet your elders and all those who are entrusted with the welfare of their fellow-citizens. In a very special way, my heart goes out to the sick and suffering and to all who are weighed down by heavy burdens. Know that there is a brother who has come to you from Rome, one who thinks of you, who loves you and is close to you in prayer. And finally, I wish to extend my warm greetings also to the many citizens living outside the country, for reasons of work or study or service to their homeland.</w:t>
      </w:r>
    </w:p>
    <w:p>
      <w:pPr>
        <w:pStyle w:val="Normal"/>
        <w:rPr/>
      </w:pPr>
      <w:r>
        <w:rPr/>
        <w:t>Wananchi wote, wananchi wote wapenzi - to all of you, the people who live and work in Kenya, to all of you I say: thank you for your welcome and may peace be with you!</w:t>
      </w:r>
    </w:p>
    <w:p>
      <w:pPr>
        <w:pStyle w:val="Normal"/>
        <w:rPr/>
      </w:pPr>
      <w:r>
        <w:rPr/>
        <w:t>2. My visit is also the pastoral journey of the Bishop of Rome, the Pastor of the universal Church, to the Church in Kenya. Your Eminence, Cardinal Otunga, and my dear brother Bishops: allow me to tell you how much I appreciate and bless this moment of my first contact with you on your native soil. You have invited me to come, and in the name of the Lord - in the holy name of Jesus Christ - I greet you and all the people who are entrusted to your pastoral care.</w:t>
      </w:r>
    </w:p>
    <w:p>
      <w:pPr>
        <w:pStyle w:val="Normal"/>
        <w:rPr/>
      </w:pPr>
      <w:r>
        <w:rPr/>
        <w:t>Today I am in your midst because I want to heed the command which the Lord Jesus himself gave to Saint Peter and to the other Apostles: that they should be his "witnesses in Jerusalem and in all Judea and Samaria and to the ends of the earth" ; because I want to testify with you that Jesus is the Lord, that he is risen from the dead so that all people may live. I come to you as the Successor of Saint Peter in the See of Rome to praise the Lord together with you for all the marvels which he has wrought in the Church in Kenya.</w:t>
      </w:r>
    </w:p>
    <w:p>
      <w:pPr>
        <w:pStyle w:val="Normal"/>
        <w:rPr/>
      </w:pPr>
      <w:r>
        <w:rPr/>
        <w:t>3. And now I wish to offer a particular greeting to you, the young people present here, and through you to all the youth of this land! For I know that you carry in your hearts your dreams for the future of Kenya, and in your hands the power to make those dreams come true. May peace and joy be always in your hearts!</w:t>
      </w:r>
    </w:p>
    <w:p>
      <w:pPr>
        <w:pStyle w:val="Normal"/>
        <w:rPr/>
      </w:pPr>
      <w:r>
        <w:rPr/>
        <w:t>I have been told that you make up more than half of the population of this nation; and so, talking to Kenya means talking to you! These then are my words to you today: be yourselves, under the fatherhood of God be upright citizens of your country, worthy sons and daughters of Kenya. Be young people, and reach out to each other in generosity and fraternal service. Be young people, and do not let your hearts know selfishness or greed. Be young people, and let your songs reveal your daring and your vision for the future!</w:t>
      </w:r>
    </w:p>
    <w:p>
      <w:pPr>
        <w:pStyle w:val="Normal"/>
        <w:rPr/>
      </w:pPr>
      <w:r>
        <w:rPr/>
        <w:t>Yes, young people of Kenya, what I have told youth all over the world I now repeat to you: the Pope is your friend and he loves you, and he sees in you the hope for a better future, a better world! My special message to you, and through you to all the young people of Kenya is this: "Always treat others as you would like them to treat you" . Believe in the power of love to uplift humanity. With courage and prayer, with determination and effort, obstacles can be overcome, problems solved. May Almighty God protect you and sustain you in this hour of challenge and destiny.</w:t>
      </w:r>
    </w:p>
    <w:p>
      <w:pPr>
        <w:pStyle w:val="Normal"/>
        <w:rPr/>
      </w:pPr>
      <w:r>
        <w:rPr/>
        <w:t xml:space="preserve">4. And to all of you, dear friends, I express once again my thanks for the warm hospitality of your land. From this first moment on Kenyan soil you have opened your hearts to me. In return I assure you of my affection, friendship and esteem. And now I would borrow from your National Anthem those words which so aptly express my sentiments and my prayer at this time as I begin my pastoral visit to Kenya: "O God of all creation, bless this our land and nation" - Ee Mungu nguvu yetu - Ilete baraka Kwetu!  </w:t>
      </w:r>
    </w:p>
    <w:p>
      <w:pPr>
        <w:pStyle w:val="Normal"/>
        <w:rPr/>
      </w:pPr>
      <w:r>
        <w:rPr/>
        <w:t xml:space="preserve">       </w:t>
      </w:r>
    </w:p>
    <w:p>
      <w:pPr>
        <w:pStyle w:val="Normal"/>
        <w:rPr/>
      </w:pPr>
      <w:r>
        <w:rPr/>
      </w:r>
    </w:p>
    <w:p>
      <w:pPr>
        <w:pStyle w:val="Normal"/>
        <w:rPr/>
      </w:pPr>
      <w:r>
        <w:rPr/>
      </w:r>
    </w:p>
    <w:p>
      <w:pPr>
        <w:pStyle w:val="Normal"/>
        <w:rPr/>
      </w:pPr>
      <w:r>
        <w:rPr/>
        <w:t>MESSAGES OF JOHN PAUL II  FOR THE OPENING OF THE  NATIONAL PASTORAL CONGRESS IN LIVERPOOL</w:t>
      </w:r>
    </w:p>
    <w:p>
      <w:pPr>
        <w:pStyle w:val="Normal"/>
        <w:rPr/>
      </w:pPr>
      <w:r>
        <w:rPr/>
        <w:t>2 May 1980</w:t>
      </w:r>
    </w:p>
    <w:p>
      <w:pPr>
        <w:pStyle w:val="Normal"/>
        <w:rPr/>
      </w:pPr>
      <w:r>
        <w:rPr/>
        <w:t xml:space="preserve"> </w:t>
      </w:r>
    </w:p>
    <w:p>
      <w:pPr>
        <w:pStyle w:val="Normal"/>
        <w:rPr/>
      </w:pPr>
      <w:r>
        <w:rPr/>
        <w:t>It is with joy that I send you this message of greeting, as you gather in the Cathedral of Christ the King for the opening of your National Pastoral Congress.</w:t>
      </w:r>
    </w:p>
    <w:p>
      <w:pPr>
        <w:pStyle w:val="Normal"/>
        <w:rPr/>
      </w:pPr>
      <w:r>
        <w:rPr/>
        <w:t>Your two thousand delegates - drawn from every part of England and Wales, and including priests, deacons, men and women religious, and laity - have gathered at the invitation of your Bishops and under their guidance. As members of the Pilgrim Church you come together to share information and to take stock of what has so far been done, in fidelity to the Gospel, to implement the decrees of the Second Vatican Council. In this you are following my declared intention when I was made Pope: to be faithful to the Council and to strive to bring it to fruition. May God bless and guide you in this important resolve.</w:t>
      </w:r>
    </w:p>
    <w:p>
      <w:pPr>
        <w:pStyle w:val="Normal"/>
        <w:rPr/>
      </w:pPr>
      <w:r>
        <w:rPr/>
        <w:t>I have been informed of how you have made careful preparations in your dioceses and religious congregations and organizations for this special occasion. Your desire is to achieve a deep spiritual renewal of your lives. You wish to strengthen your common commitment to the mission which our Lord Jesus Christ entrusted to his Church, a mission in which all the People of God share through Baptism and Confirmation. I pray that your work together in these days will bear great fruit. And I invite you to place all your trust in God “whose power, working in us, can do infinitely more than we can ask or imagine".</w:t>
      </w:r>
    </w:p>
    <w:p>
      <w:pPr>
        <w:pStyle w:val="Normal"/>
        <w:rPr/>
      </w:pPr>
      <w:r>
        <w:rPr/>
        <w:t>I send my greetings also to the observers from the other Christian communities who have come to share with their Catholic brothers and sisters in this significant religious celebration. As the Fathers of the Second Vatican Council reminded us: " Let all Christ’s faithful remember that the more purely they strive to live according to the Gospel, the more they are fostering and even practising Christian unity".</w:t>
      </w:r>
    </w:p>
    <w:p>
      <w:pPr>
        <w:pStyle w:val="Normal"/>
        <w:rPr/>
      </w:pPr>
      <w:r>
        <w:rPr/>
        <w:t>I greet too the civic authorities and official representatives who are present, and I offer the expression of may respect and friendship to the whole city of Liverpool in the celebration of its centenary.</w:t>
      </w:r>
    </w:p>
    <w:p>
      <w:pPr>
        <w:pStyle w:val="Normal"/>
        <w:rPr/>
      </w:pPr>
      <w:r>
        <w:rPr/>
        <w:t>As these words reach you, I shall be visiting the people of Africa. Mindful of the universality of the Church and of the unity in Christ in which we all share, I ask for your prayers that my pilgrimage of faith will help to build up the entire kingdom of God, and give special encouragement to the Church in Africa.</w:t>
      </w:r>
    </w:p>
    <w:p>
      <w:pPr>
        <w:pStyle w:val="Normal"/>
        <w:rPr/>
      </w:pPr>
      <w:r>
        <w:rPr/>
        <w:t>During these next days, the Congress candle will burn in the sanctuary of your Cathedral as a reminder of our risen life in Christ and of his invitation to us to share in that life. May it also be a sign of your faith, burning brightly as a sign of hope to the world. And may it symbolize your trust in Christ, who is the way and the truth and the life.</w:t>
      </w:r>
    </w:p>
    <w:p>
      <w:pPr>
        <w:pStyle w:val="Normal"/>
        <w:rPr/>
      </w:pPr>
      <w:r>
        <w:rPr/>
        <w:t>May the grace and peace of our Saviour Jesus Christ be with you all.</w:t>
      </w:r>
    </w:p>
    <w:p>
      <w:pPr>
        <w:pStyle w:val="Normal"/>
        <w:rPr/>
      </w:pPr>
      <w:r>
        <w:rPr/>
        <w:t xml:space="preserve"> </w:t>
      </w:r>
    </w:p>
    <w:p>
      <w:pPr>
        <w:pStyle w:val="Normal"/>
        <w:rPr/>
      </w:pPr>
      <w:r>
        <w:rPr/>
        <w:t xml:space="preserve">Venerable Brothers, Dear brothers and sisters in our Lord Jesus Christ, </w:t>
      </w:r>
    </w:p>
    <w:p>
      <w:pPr>
        <w:pStyle w:val="Normal"/>
        <w:rPr/>
      </w:pPr>
      <w:r>
        <w:rPr/>
        <w:t xml:space="preserve">I am very happy to have this opportunity to speak to you, the delegates to the National Pastoral Congress, as you begin your consideration of important issues affecting the life of the Catholic Church in England and Wales. </w:t>
      </w:r>
    </w:p>
    <w:p>
      <w:pPr>
        <w:pStyle w:val="Normal"/>
        <w:rPr/>
      </w:pPr>
      <w:r>
        <w:rPr/>
        <w:t xml:space="preserve">You have come together in the name of Jesus Christ. You gather in a spirit of hope and expectation, trusting in the promise of our Saviour: “Where two or three meet in my name, I shall be there with them”. You desire, during these days, to evaluate the life and work of the Church, to deepen your prayer, to open your hearts ever wider to the call for constant conversion, to suggest the way forward for the future. </w:t>
      </w:r>
    </w:p>
    <w:p>
      <w:pPr>
        <w:pStyle w:val="Normal"/>
        <w:rPr/>
      </w:pPr>
      <w:r>
        <w:rPr/>
        <w:t xml:space="preserve">This is a great responsibility and opportunity for all of you. May you carry out your task with courage and humility, seeking the light and strength of the Holy Spirit in order to be faithful to the Gospel. The Catholic people of your countries have a long tradition of faithfulness to Christ and to the See of Peter, as is witnessed in the lives of your martyrs. Let this tradition of faithfulness which you have inherited continue to be the hallmark of your lives. </w:t>
      </w:r>
    </w:p>
    <w:p>
      <w:pPr>
        <w:pStyle w:val="Normal"/>
        <w:rPr/>
      </w:pPr>
      <w:r>
        <w:rPr/>
        <w:t xml:space="preserve">At the beginning of the Congress I extend my congratulations for the initiative you are taking in shared responsibility. It is an initiative which bears witness to the variety of gifts in the Body of Christ, and to the vital mission of all baptized personne in the Church who, in union with the hierarchy and under their direction, are building up the Kingdom of God. </w:t>
      </w:r>
    </w:p>
    <w:p>
      <w:pPr>
        <w:pStyle w:val="Normal"/>
        <w:rPr/>
      </w:pPr>
      <w:r>
        <w:rPr/>
        <w:t xml:space="preserve">Shared responsibility in the Church is based upon the conviction that it is one and the same Spirit of truth who directs the hearts of the faithful and who guarantees the Magisterium of the pastors of the flock. In this regard, I would like to recall what I said to a group of Bishops in Rome on the occasion of their ad limina visit: In the community of the faithful - which must always maintain Catholic unity with the Bishops and the Apostolic See - there are great insights of faith. The Holy Spirit is active in enlightening the minds of the faithful with his truth, and in inflaming their hearts with his love. But these insights of faith and this sensus fidelium are not independent of the magisterium of the Church which is an instrument of the same Holy Spirit and is assisted by him. It is only when the faithful have been nourished by the word of God, faithfully transmitted in its purity and integrity’ that their own charisms are fully operative and fruitful. Once the word of God is faithfully proclaimed to the community and is accepted, it brings forth fruits of justice and holiness of life in abundance". </w:t>
      </w:r>
    </w:p>
    <w:p>
      <w:pPr>
        <w:pStyle w:val="Normal"/>
        <w:rPr/>
      </w:pPr>
      <w:r>
        <w:rPr/>
        <w:t xml:space="preserve">From the time of my election to the Chair of Peter, I have considered it to be my duty to continue the work of the Second Vatican Council. In order to fulfil this task I have felt the need to call attention to the Church’s understanding of her own nature and mission, as set out in the Magna Charta of the Council, the Dogmatic Constitution on the Church “Lumen Gentium”. Again and again we need to ponder the mystery of the Church, striving to appreciate ever more keenly this visible community of faith, hope and charity through which Christ communicates truth and grace to all men and women. </w:t>
      </w:r>
    </w:p>
    <w:p>
      <w:pPr>
        <w:pStyle w:val="Normal"/>
        <w:rPr/>
      </w:pPr>
      <w:r>
        <w:rPr/>
        <w:t xml:space="preserve">On this occasion I ask each of you to meditate on the mystery of the Church and to ponder the marvellous ways in which God’s saving power is effected through her. Consider your own role in the mission of the Church, whether it be as a priest, deacon, religious or lay-person. For each baptized person is called to participate actively in the Church’s mission so that in our day she may make her presence felt in action. Above all let us realize that the Church is a community of prayer. </w:t>
      </w:r>
    </w:p>
    <w:p>
      <w:pPr>
        <w:pStyle w:val="Normal"/>
        <w:rPr/>
      </w:pPr>
      <w:r>
        <w:rPr/>
        <w:t xml:space="preserve">It is especially in prayer that Jesus unites us to himself in his work of salvation and service. </w:t>
      </w:r>
    </w:p>
    <w:p>
      <w:pPr>
        <w:pStyle w:val="Normal"/>
        <w:rPr/>
      </w:pPr>
      <w:r>
        <w:rPr/>
        <w:t xml:space="preserve">Brothers and sisters in Christ: "tot us not lose sight of Jesus who leads us in our faith and brings it to perfection". Let us not lose sight of his guiding word. Let us not lose sight of his Spirit abiding in our hearts. In everything, trust in Jesus. Trust in his grace working within you and inviting you to sacrifice and holiness. Trust in his presence in the Eucharist and in the whole Church. Trust in the power of his Gospel to be the light which will lead you into the future. "tot the message of Christ in all its richness find a home in you"; for it is his justice, his compassion, his love which you bring to the world. </w:t>
      </w:r>
    </w:p>
    <w:p>
      <w:pPr>
        <w:pStyle w:val="Normal"/>
        <w:rPr/>
      </w:pPr>
      <w:r>
        <w:rPr/>
        <w:t xml:space="preserve">Again I ask Almighty God to bless and guide you, and to keep you close for ever to Christ, who is the way and the truth and the life. Together let us look forward to the day when - perhaps in your own dear land - rejoicing in the title of Mary’s dowry, we may sing together the hymn comosed for your Congress: </w:t>
      </w:r>
    </w:p>
    <w:p>
      <w:pPr>
        <w:pStyle w:val="Normal"/>
        <w:rPr/>
      </w:pPr>
      <w:r>
        <w:rPr/>
        <w:t xml:space="preserve">"Truth on my tongue, his way to guide my walking -And I shall rive, not I but Christ in me". </w:t>
      </w:r>
    </w:p>
    <w:p>
      <w:pPr>
        <w:pStyle w:val="Normal"/>
        <w:rPr/>
      </w:pPr>
      <w:r>
        <w:rPr/>
        <w:t xml:space="preserve">And it is in the name of Christ that I bless you all: in the name of the Father and of the Son and of the Holy Spirit. Amen.  </w:t>
      </w:r>
    </w:p>
    <w:p>
      <w:pPr>
        <w:pStyle w:val="Normal"/>
        <w:rPr/>
      </w:pPr>
      <w:r>
        <w:rPr/>
        <w:t xml:space="preserve">       </w:t>
      </w:r>
    </w:p>
    <w:p>
      <w:pPr>
        <w:pStyle w:val="Normal"/>
        <w:rPr/>
      </w:pPr>
      <w:r>
        <w:rPr/>
      </w:r>
    </w:p>
    <w:p>
      <w:pPr>
        <w:pStyle w:val="Normal"/>
        <w:rPr/>
      </w:pPr>
      <w:r>
        <w:rPr/>
      </w:r>
    </w:p>
    <w:p>
      <w:pPr>
        <w:pStyle w:val="Normal"/>
        <w:rPr/>
      </w:pPr>
      <w:r>
        <w:rPr/>
        <w:t xml:space="preserve">ADDRESS OF JOHN PAUL II TO THE NATIONAL PILGRIMAGE OF NIGERIA </w:t>
      </w:r>
    </w:p>
    <w:p>
      <w:pPr>
        <w:pStyle w:val="Normal"/>
        <w:rPr/>
      </w:pPr>
      <w:r>
        <w:rPr/>
        <w:t>29 June 1980</w:t>
      </w:r>
    </w:p>
    <w:p>
      <w:pPr>
        <w:pStyle w:val="Normal"/>
        <w:rPr/>
      </w:pPr>
      <w:r>
        <w:rPr/>
        <w:t xml:space="preserve"> </w:t>
      </w:r>
    </w:p>
    <w:p>
      <w:pPr>
        <w:pStyle w:val="Normal"/>
        <w:rPr/>
      </w:pPr>
      <w:r>
        <w:rPr/>
        <w:t>Your Eminence, Dear brother Bishops, Dear brothers and sisters in Christ,</w:t>
      </w:r>
    </w:p>
    <w:p>
      <w:pPr>
        <w:pStyle w:val="Normal"/>
        <w:rPr/>
      </w:pPr>
      <w:r>
        <w:rPr/>
        <w:t>Greetings in the peace and joy of our Lord Jesus Christ. I am very happy that you have come to Rome and I hope that your visit here will enrich your lives and deepen your faith.</w:t>
      </w:r>
    </w:p>
    <w:p>
      <w:pPr>
        <w:pStyle w:val="Normal"/>
        <w:rPr/>
      </w:pPr>
      <w:r>
        <w:rPr/>
        <w:t>As I welcome you today, it is as though I have before me a miniature reproduction of the Church in your beloved country. For you are made up of Bishops, priests, religious and laity, and you have come, on this great feast of Saints Peter and Paul, to express your unity with the Successor of Peter and your communion with the universal Church. As I greet you I also wish to extend my greeting to all the faithful in Nigeria. Please tell them that the Pope loves them and that he sends them his blessing in the love of the Risen Saviour.</w:t>
      </w:r>
    </w:p>
    <w:p>
      <w:pPr>
        <w:pStyle w:val="Normal"/>
        <w:rPr/>
      </w:pPr>
      <w:r>
        <w:rPr/>
        <w:t>You come today as pilgrims on a journey which also includes a visit to the Holy Land and to Lourdes. As pilgrims you are particularly attentive to everything you see and to everyone you meet. You carefully observe and take note, you pause and ponder, you listen to the message embodied in each person and place. As pilgrims of faith, you take time as well to meditate and pray - to enter more fully into the mystery of faith to which each of the shrines bears witness. As you visit each shrine, as you enter each Church, as you spend time in each city along the way, seek to discover the meaning which lies behind them, and to penetrate the vision of faith which gave rise to them. Open your hearts to the mystery of which each place speaks, to the mystery of the Redeemer who entered into human history.</w:t>
      </w:r>
    </w:p>
    <w:p>
      <w:pPr>
        <w:pStyle w:val="Normal"/>
        <w:rPr/>
      </w:pPr>
      <w:r>
        <w:rPr/>
        <w:t>The Church herself is like a pilgrim in a foreign land. She is a community of men and women who, united in Christ and led by the Holy Spirit, are journeying to the Kingdom of the Father. In the midst of the world yet never fully at home there, enmeshed in history yet destined for eternal life, threatened by evil yet buoyed up by the consoling mercy of God, this community of believers goes forward day by day trusting in the providence of the Lord.</w:t>
      </w:r>
    </w:p>
    <w:p>
      <w:pPr>
        <w:pStyle w:val="Normal"/>
        <w:rPr/>
      </w:pPr>
      <w:r>
        <w:rPr/>
        <w:t>Dear brothers and sisters in Christ, we have the great privilege of belonging to this pilgrim people as it journeys through history towards a heavenly homeland. In this journey, we must never forget that we have a special mission to fulfil. For the Gospel we have received is intended for every man, woman and child on the face of the earth. To every citizen of our own country, to every person on our own continent, to the whole world, by our words and by our deeds and especially through the celebration of the Eucharist we proclaim the death of the Lord until he comes in glory.</w:t>
      </w:r>
    </w:p>
    <w:p>
      <w:pPr>
        <w:pStyle w:val="Normal"/>
        <w:rPr/>
      </w:pPr>
      <w:r>
        <w:rPr/>
        <w:t>May God watch over each of you and protect you during your pilgrimage, and may God bless every member of the Church in Nige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LLOYD THOMSON AMBASSADOR OF AUSTRALIA ACCREDITED TO THE HOLY SEE</w:t>
      </w:r>
    </w:p>
    <w:p>
      <w:pPr>
        <w:pStyle w:val="Normal"/>
        <w:rPr/>
      </w:pPr>
      <w:r>
        <w:rPr/>
        <w:t>26 June 1980</w:t>
      </w:r>
    </w:p>
    <w:p>
      <w:pPr>
        <w:pStyle w:val="Normal"/>
        <w:rPr/>
      </w:pPr>
      <w:r>
        <w:rPr/>
        <w:t xml:space="preserve"> </w:t>
      </w:r>
    </w:p>
    <w:p>
      <w:pPr>
        <w:pStyle w:val="Normal"/>
        <w:rPr/>
      </w:pPr>
      <w:r>
        <w:rPr/>
        <w:t>Mr Ambassador, I am happy to receive from Your Excellency the Letter accrediting you as the Australian Ambassador to the Holy See. I welcome you and I thank you for the kind words which you have addressed to me in your own name as well as on behalf of the Government and people of Australia.</w:t>
      </w:r>
    </w:p>
    <w:p>
      <w:pPr>
        <w:pStyle w:val="Normal"/>
        <w:rPr/>
      </w:pPr>
      <w:r>
        <w:rPr/>
        <w:t>The first concern of the Church is the spiritual well being of every person; and therefore she always directs her primary attention to the deepest longing of the human person, to the hunger of the soul for eternal life. Nevertheless, the other needs and longings of the human person are not forgotten.</w:t>
      </w:r>
    </w:p>
    <w:p>
      <w:pPr>
        <w:pStyle w:val="Normal"/>
        <w:rPr/>
      </w:pPr>
      <w:r>
        <w:rPr/>
        <w:t>For the Church, in her desire to remain faithful to the teaching and example of Jesus Christ, cannot remain indifferent to the hopes and joys, the needs and sufferings of the men and women of our day. Furthermore, through religious activities the Church can help individuals grow in commitment to those basic human values which are so important for any society or culture. At the same time those activities can assist in the establishment of unity and harmony among peoples and nations.</w:t>
      </w:r>
    </w:p>
    <w:p>
      <w:pPr>
        <w:pStyle w:val="Normal"/>
        <w:rPr/>
      </w:pPr>
      <w:r>
        <w:rPr/>
        <w:t>You have made reference to those concerns which Australia and the Holy See hold in common.</w:t>
      </w:r>
    </w:p>
    <w:p>
      <w:pPr>
        <w:pStyle w:val="Normal"/>
        <w:rPr/>
      </w:pPr>
      <w:r>
        <w:rPr/>
        <w:t>The Church notes with satisfaction the desire of your country to continue to contribute to the efforts of the international community aimed at ridding the world of poverty, violence, ignorance and disease, at fostering true justice and peace, and at promoting the fundamental dignity of every human being. In this regard I wish to express my sincere appreciation for all that your nation, faithful to its tradition of hospitality, has done and continues to do for the many immigrants and refugees whom you have welcomed to your shores. The Church desires to offer her moral support to these worthy endeavours.</w:t>
      </w:r>
    </w:p>
    <w:p>
      <w:pPr>
        <w:pStyle w:val="Normal"/>
        <w:rPr/>
      </w:pPr>
      <w:r>
        <w:rPr/>
        <w:t xml:space="preserve">I would request you kindly to convey my cordial greetings to the Government and people of Australia. I assure Your Excellency of the full cooperation of the Holy See in the fulfilment of your assignment and I extend my best wishes for the fruitful accomplishment of your mission.  </w:t>
      </w:r>
    </w:p>
    <w:p>
      <w:pPr>
        <w:pStyle w:val="Normal"/>
        <w:rPr/>
      </w:pPr>
      <w:r>
        <w:rPr/>
        <w:t xml:space="preserve">       </w:t>
      </w:r>
    </w:p>
    <w:p>
      <w:pPr>
        <w:pStyle w:val="Normal"/>
        <w:rPr/>
      </w:pPr>
      <w:r>
        <w:rPr/>
      </w:r>
    </w:p>
    <w:p>
      <w:pPr>
        <w:pStyle w:val="Normal"/>
        <w:rPr/>
      </w:pPr>
      <w:r>
        <w:rPr/>
      </w:r>
    </w:p>
    <w:p>
      <w:pPr>
        <w:pStyle w:val="Normal"/>
        <w:rPr/>
      </w:pPr>
      <w:r>
        <w:rPr/>
        <w:t>ADDRESS OF JOHN PAUL II  TO THE INDIANS OF NORTH AMERICA</w:t>
      </w:r>
    </w:p>
    <w:p>
      <w:pPr>
        <w:pStyle w:val="Normal"/>
        <w:rPr/>
      </w:pPr>
      <w:r>
        <w:rPr/>
        <w:t xml:space="preserve">24 June 1980 </w:t>
      </w:r>
    </w:p>
    <w:p>
      <w:pPr>
        <w:pStyle w:val="Normal"/>
        <w:rPr/>
      </w:pPr>
      <w:r>
        <w:rPr/>
        <w:t xml:space="preserve"> </w:t>
      </w:r>
    </w:p>
    <w:p>
      <w:pPr>
        <w:pStyle w:val="Normal"/>
        <w:rPr/>
      </w:pPr>
      <w:r>
        <w:rPr/>
        <w:t>Dear brothers and sisters in Christ,</w:t>
      </w:r>
    </w:p>
    <w:p>
      <w:pPr>
        <w:pStyle w:val="Normal"/>
        <w:rPr/>
      </w:pPr>
      <w:r>
        <w:rPr/>
        <w:t>It is a joy for me to meet today with all of you, representatives of the North American Indians of Canada and the United States. I greet you in the peace of Christ, and through you I wish to extend my greetings to all whom you represent, to all the Indian people of your continent. When you return home, please tell your families and friends that the Pope loves them, and that he invokes upon them joy and strength in the Holy Spirit.</w:t>
      </w:r>
    </w:p>
    <w:p>
      <w:pPr>
        <w:pStyle w:val="Normal"/>
        <w:rPr/>
      </w:pPr>
      <w:r>
        <w:rPr/>
        <w:t>You have made this long journey to Rome to participate in a special moment in the history of your people. You have come to rejoice in the beatification of Kateri Tekakwitha. It is a time to pause and to give thanks to God for the unique culture and rich human tradition which you have inherited, and for the greatest gift anyone can receive, the gift of faith. Indeed, Blessed Kateri stands before us as a symbol of the best of the heritage that is yours as North American Indians.</w:t>
      </w:r>
    </w:p>
    <w:p>
      <w:pPr>
        <w:pStyle w:val="Normal"/>
        <w:rPr/>
      </w:pPr>
      <w:r>
        <w:rPr/>
        <w:t>But today is also a day of great happiness for the Church throughout the world. All of us are inspired by the example of this young woman of faith who died three centuries ago this year. We are all edified by her complete trust in the providence of God, and we are encouraged by her joyful fidelity to the Gospel of our Lord Jesus Christ. In a true sense the whole Church, together with you, declares in the words of Saint Paul: “Glory be to him whose power, working in us, can do infinitely more than we can ask or imagine, glory be to him from generation to generation in the Church and in Christ Jesus forever and ever".</w:t>
      </w:r>
    </w:p>
    <w:p>
      <w:pPr>
        <w:pStyle w:val="Normal"/>
        <w:rPr/>
      </w:pPr>
      <w:r>
        <w:rPr/>
        <w:t>The Church has declared to the world that Kateri Tekakwitha is blessed, that she lived a life on earth of exemplary holiness and that she is now a member in heaven of the Communion of Saints who continually intercede with the merciful Father on our behalf.</w:t>
      </w:r>
    </w:p>
    <w:p>
      <w:pPr>
        <w:pStyle w:val="Normal"/>
        <w:rPr/>
      </w:pPr>
      <w:r>
        <w:rPr/>
        <w:t>Her beatification should remind us that we are all called to a life of holiness, for in Baptism God has chosen each one of us "to be holy and spotless and to live through love in his presence". Holiness of life - union with Christ through prayer and works of charity - is not something reserved to a select few among the members of the Church. It is the vocation of everyone.</w:t>
      </w:r>
    </w:p>
    <w:p>
      <w:pPr>
        <w:pStyle w:val="Normal"/>
        <w:rPr/>
      </w:pPr>
      <w:r>
        <w:rPr/>
        <w:t xml:space="preserve">My brothers and sisters, may you be inspired and encouraged by the life of Blessed Kateri. Look to her for an example of fidelity; see in her a model of purity and love; turn to her in prayer for assistance. May God bless you as he blessed her. May God bless all the North American Indians of Canada and the United States.  </w:t>
      </w:r>
    </w:p>
    <w:p>
      <w:pPr>
        <w:pStyle w:val="Normal"/>
        <w:rPr/>
      </w:pPr>
      <w:r>
        <w:rPr/>
        <w:t xml:space="preserve">       </w:t>
      </w:r>
    </w:p>
    <w:p>
      <w:pPr>
        <w:pStyle w:val="Normal"/>
        <w:rPr/>
      </w:pPr>
      <w:r>
        <w:rPr/>
      </w:r>
    </w:p>
    <w:p>
      <w:pPr>
        <w:pStyle w:val="Normal"/>
        <w:rPr/>
      </w:pPr>
      <w:r>
        <w:rPr/>
      </w:r>
    </w:p>
    <w:p>
      <w:pPr>
        <w:pStyle w:val="Normal"/>
        <w:rPr/>
      </w:pPr>
      <w:r>
        <w:rPr/>
        <w:t>ADDRESS OF JOHN PAUL II  TO MR JIMMY CARTER PRESIDENT OF THE UNITED STATES OF AMERICA</w:t>
      </w:r>
    </w:p>
    <w:p>
      <w:pPr>
        <w:pStyle w:val="Normal"/>
        <w:rPr/>
      </w:pPr>
      <w:r>
        <w:rPr/>
        <w:t>21 June 1980</w:t>
      </w:r>
    </w:p>
    <w:p>
      <w:pPr>
        <w:pStyle w:val="Normal"/>
        <w:rPr/>
      </w:pPr>
      <w:r>
        <w:rPr/>
        <w:t xml:space="preserve"> </w:t>
      </w:r>
    </w:p>
    <w:p>
      <w:pPr>
        <w:pStyle w:val="Normal"/>
        <w:rPr/>
      </w:pPr>
      <w:r>
        <w:rPr/>
        <w:t>Mr President,</w:t>
      </w:r>
    </w:p>
    <w:p>
      <w:pPr>
        <w:pStyle w:val="Normal"/>
        <w:rPr/>
      </w:pPr>
      <w:r>
        <w:rPr/>
        <w:t>1. It is a great pleasure for me to welcome you today. I am very happy to be able to reciprocate the warm welcome I received from you in Washington. The memories of my visit to the White House and of all my other contacts with the people of the United States are stored in my heart; they are recalled with joy and are frequently expressed in my prayers for America.</w:t>
      </w:r>
    </w:p>
    <w:p>
      <w:pPr>
        <w:pStyle w:val="Normal"/>
        <w:rPr/>
      </w:pPr>
      <w:r>
        <w:rPr/>
        <w:t>2. Your visit today to the Vatican as President of the United States is greatly appreciated. I am pleased to see in it an indication of your country’s profound respect and esteem for ethical and religious values - a respect and esteem which are so characteristic of millions of Americans of different faiths.</w:t>
      </w:r>
    </w:p>
    <w:p>
      <w:pPr>
        <w:pStyle w:val="Normal"/>
        <w:rPr/>
      </w:pPr>
      <w:r>
        <w:rPr/>
        <w:t>During my visit fast October, I was a personal witness to the way these spiritual values find expression in the lives of your people, how they form the moral fabric of your nation, how they constitute the strength of the civil State, which does not forget that it was founded on sound moral principles, and which wishes to preserve its heritage as "one nation under God".</w:t>
      </w:r>
    </w:p>
    <w:p>
      <w:pPr>
        <w:pStyle w:val="Normal"/>
        <w:rPr/>
      </w:pPr>
      <w:r>
        <w:rPr/>
        <w:t>3. All fields of human endeavour are enriched by true ethical values. During my pastoral journey I had occasion to speak of these values and to profess my own profound esteem for all who embrace them in national life. There is no sphere of activity that does not benefit when religious values are actively pursued. The political, social and economic domains are authenticated and reinforced by the application of those moral standards that must be irrevocably incorporated into the tradition of every State.</w:t>
      </w:r>
    </w:p>
    <w:p>
      <w:pPr>
        <w:pStyle w:val="Normal"/>
        <w:rPr/>
      </w:pPr>
      <w:r>
        <w:rPr/>
        <w:t>4. The same principles that guide the internal destinies of a people should direct their relationships with other nations. I desire to express my esteem for all those who, at the national and international level, have exemplified the values of compassion and justice, of personal concern for others and fraternal sharing, in an effort to promote ever greater freedom, ever more authentic equality, and an ever more stable peace for a world craving for truth, unity and love.</w:t>
      </w:r>
    </w:p>
    <w:p>
      <w:pPr>
        <w:pStyle w:val="Normal"/>
        <w:rPr/>
      </w:pPr>
      <w:r>
        <w:rPr/>
        <w:t>5. At the centre of all sublime spiritual values, is the worth of every human person, worthy of respect from the first moment of existence, endowed with dignity and rights, and called to share responsibility for every brother and sister in need.</w:t>
      </w:r>
    </w:p>
    <w:p>
      <w:pPr>
        <w:pStyle w:val="Normal"/>
        <w:rPr/>
      </w:pPr>
      <w:r>
        <w:rPr/>
        <w:t>6. In the cause of dignity and human rights, the Church is intent on offering to the world the contribution of the Gospel of Christ, proclaiming that man is created in the image and likeness of God and destined for life everlasting. Although, as the Second Vatican Council emphasizes, the Church is not a political entity, she still serves, together with the political community but by a separate title, the personal and social vocation of the same human beings. And, while distinct from the socio-economic realm, the Church is called to serve it by proclaiming that man is "the source and center and purpose of all socio-economic life".</w:t>
      </w:r>
    </w:p>
    <w:p>
      <w:pPr>
        <w:pStyle w:val="Normal"/>
        <w:rPr/>
      </w:pPr>
      <w:r>
        <w:rPr/>
        <w:t>In this area as in so many others, the Church is happy to speak out in favour of the human person and for everything that is advantageous to humanity. Moreover, she gives the assurance of her support for all that is done for the good of mankind, according to the distinctive contribution of each one. In this sense, Church and State are called to collaborate in the cause of man, and in the promotion of sacred human dignity. This collaboration is eminently useful, and it corresponds to the truth about man. Through the ethical formation of true citizens, who work side by side with their fellow citizens, the Church fulfils another aspect of her collaboration with the political community.</w:t>
      </w:r>
    </w:p>
    <w:p>
      <w:pPr>
        <w:pStyle w:val="Normal"/>
        <w:rPr/>
      </w:pPr>
      <w:r>
        <w:rPr/>
        <w:t>7. And today in this context, Mr President, I wish to assure you of my deep interest in every effort aimed at the betterment of humanity and devoted to world peace. In a particular way the Middle East and the neighbouring regions occupy our common attention because of the immense importance they hold for international well-being. I offer my prayers that all worthy endeavours at reconciliation and cooperation may be crowned with success.</w:t>
      </w:r>
    </w:p>
    <w:p>
      <w:pPr>
        <w:pStyle w:val="Normal"/>
        <w:rPr/>
      </w:pPr>
      <w:r>
        <w:rPr/>
        <w:t>The question of Jerusalem, which during these very days attracts the attention of the world in a special way, is pivotal to a just peace in those parts of the world, since this Holy City embodies interests and aspirations that are shared by different peoples in different ways. It is my hope that a common monotheistic tradition of faith will help to promote harmony among all those who call upon God. I would renew my earnest plea that just attention be given to the issues affecting Lebanon and to the whole Palestinian problem.</w:t>
      </w:r>
    </w:p>
    <w:p>
      <w:pPr>
        <w:pStyle w:val="Normal"/>
        <w:rPr/>
      </w:pPr>
      <w:r>
        <w:rPr/>
        <w:t>8. The Holy See is aware of a worldwide aspect of the responsibility that falls to the United States; it is likewise conscious of the risks involved in facing this responsibility. But despite all inconveniences and problems, despite human limitations, governments of good will must continue to work for peace and for international understanding in the control and reduction of armaments, in the promotion of the North-South dialogue, and in furthering the advancement of developing nations.</w:t>
      </w:r>
    </w:p>
    <w:p>
      <w:pPr>
        <w:pStyle w:val="Normal"/>
        <w:rPr/>
      </w:pPr>
      <w:r>
        <w:rPr/>
        <w:t>Just recently, on my visit to Africa, I was able to perceive personally the importance of that continent and the contribution it is called to make to the good of the world. But all this in turn requires the interest, support and fraternal assistance of other peoples, so that African stability, independence and rightful autonomy will be safeguarded and reinforced.</w:t>
      </w:r>
    </w:p>
    <w:p>
      <w:pPr>
        <w:pStyle w:val="Normal"/>
        <w:rPr/>
      </w:pPr>
      <w:r>
        <w:rPr/>
        <w:t>9. The question of human dignity is particularly linked with efforts on behalf of justice. Any violation of justice anywhere is an affront to human dignity, and all effective contributions to justice are truly worthy of the greatest praise. The purification of structures in the political, social and economic fields cannot help but yield salutary results.</w:t>
      </w:r>
    </w:p>
    <w:p>
      <w:pPr>
        <w:pStyle w:val="Normal"/>
        <w:rPr/>
      </w:pPr>
      <w:r>
        <w:rPr/>
        <w:t>I know of the interest of the United States in the situation in Central America, especially at this time.</w:t>
      </w:r>
    </w:p>
    <w:p>
      <w:pPr>
        <w:pStyle w:val="Normal"/>
        <w:rPr/>
      </w:pPr>
      <w:r>
        <w:rPr/>
        <w:t>Persevering efforts are required and must be sustained until every brother and sister in that part of the world, and elsewhere, is secure in his or her dignity and free from manipulation by any power, overt or subtle, anywhere on earth. I hope that the United States will lend its powerful support to efforts which effectively uplift the human level of peoples in need.</w:t>
      </w:r>
    </w:p>
    <w:p>
      <w:pPr>
        <w:pStyle w:val="Normal"/>
        <w:rPr/>
      </w:pPr>
      <w:r>
        <w:rPr/>
        <w:t>10. As I mentioned, my contacts with the people of the United States are vivid in my memory.</w:t>
      </w:r>
    </w:p>
    <w:p>
      <w:pPr>
        <w:pStyle w:val="Normal"/>
        <w:rPr/>
      </w:pPr>
      <w:r>
        <w:rPr/>
        <w:t>Enthusiasm and generosity, the will not to fall into enslaving materialism in the pursuit of the common good at home and in the international field - and, for Christians, the need to communicate the justice and the peace of Christ - these are the forces that the Holy See encourages for the benefit of humanity.</w:t>
      </w:r>
    </w:p>
    <w:p>
      <w:pPr>
        <w:pStyle w:val="Normal"/>
        <w:rPr/>
      </w:pPr>
      <w:r>
        <w:rPr/>
        <w:t xml:space="preserve">Mr President, my words today are meant to be an expression of appreciation for what has been done, an echo of the persistent needs of the world, a challenge of hope and confidence to the American people, whom I have known and loved so much. May God sustain you and bless the nation which you represent. </w:t>
      </w:r>
    </w:p>
    <w:p>
      <w:pPr>
        <w:pStyle w:val="Normal"/>
        <w:rPr/>
      </w:pPr>
      <w:r>
        <w:rPr/>
        <w:t xml:space="preserve"> </w:t>
      </w:r>
      <w:r>
        <w:rPr/>
        <w:t xml:space="preserve">L’incontro con la comunità americana in Roma </w:t>
      </w:r>
    </w:p>
    <w:p>
      <w:pPr>
        <w:pStyle w:val="Normal"/>
        <w:rPr/>
      </w:pPr>
      <w:r>
        <w:rPr/>
        <w:t>Dopo lo scambio dei doni il Santo Padre accompagna il Presidente Carter fino alla Sala Clementina dove si trovano in attesa i Cardinali Baum, Prefetto della Sacra Congregazione per 1’Educazione Cattolica, Krol, Arcivescovo di Philadelphia, e Cooke, Arcivescovo di New York, con alcuni Vescovi americani gli alunni del Pontificio Collegio Americano del Nord e una rappresentanza della comunità statunitense residente in Roma ai quali il Presidente rivolge un saluto. Quindi prende la parola il Santo Padre che rivolge agli astanti il seguente discorso.</w:t>
      </w:r>
    </w:p>
    <w:p>
      <w:pPr>
        <w:pStyle w:val="Normal"/>
        <w:rPr/>
      </w:pPr>
      <w:r>
        <w:rPr/>
        <w:t xml:space="preserve"> </w:t>
      </w:r>
    </w:p>
    <w:p>
      <w:pPr>
        <w:pStyle w:val="Normal"/>
        <w:rPr/>
      </w:pPr>
      <w:r>
        <w:rPr/>
        <w:t xml:space="preserve">To the American community of Rome </w:t>
      </w:r>
    </w:p>
    <w:p>
      <w:pPr>
        <w:pStyle w:val="Normal"/>
        <w:rPr/>
      </w:pPr>
      <w:r>
        <w:rPr/>
        <w:t>Your Eminences, Dear friends from the United States,</w:t>
      </w:r>
    </w:p>
    <w:p>
      <w:pPr>
        <w:pStyle w:val="Normal"/>
        <w:rPr/>
      </w:pPr>
      <w:r>
        <w:rPr/>
        <w:t>1. Your visit today takes me back in spirit to America. I have already met this morning with the President of your country, and now your presence evokes the different categories of people that I met fast October. A number of these groups are represented in the American community in Rome.</w:t>
      </w:r>
    </w:p>
    <w:p>
      <w:pPr>
        <w:pStyle w:val="Normal"/>
        <w:rPr/>
      </w:pPr>
      <w:r>
        <w:rPr/>
        <w:t>My particular greetings go to Cardinal Krol and Cardinal Cooke and to the Bishops who have come specially for this occasion, and also to Cardinal Baum and Bishop Marcinkus, who assist me day after day in Rome, and to the large number of American seminarians.</w:t>
      </w:r>
    </w:p>
    <w:p>
      <w:pPr>
        <w:pStyle w:val="Normal"/>
        <w:rPr/>
      </w:pPr>
      <w:r>
        <w:rPr/>
        <w:t>Every gathering of Americans elicits some reference to your homeland and to the bountiful gifts that God has bestowed on your people: gifts of nature, as well as spiritual and religious blessings. A few years ago, on the occasion of your Bicentennial celebration - at which I was present in Philadelphia - you made a special effort to emphasize your heritage and to preserve the gifts you had received.</w:t>
      </w:r>
    </w:p>
    <w:p>
      <w:pPr>
        <w:pStyle w:val="Normal"/>
        <w:rPr/>
      </w:pPr>
      <w:r>
        <w:rPr/>
        <w:t>2. Every gift that comes from God creates a responsibility in the recipient. This is very true of America, where God’s gifts have been abundant. One of the eminent gifts that constitute the special heritage of all your people - people of different backgrounds, ethnic origins and creeds - is the gift of freedom: a gift to be guarded and perfected, and a gift to be used not as an absolute end in itself, but as a means of ensuring the pursuit of all the truly human values.</w:t>
      </w:r>
    </w:p>
    <w:p>
      <w:pPr>
        <w:pStyle w:val="Normal"/>
        <w:rPr/>
      </w:pPr>
      <w:r>
        <w:rPr/>
        <w:t>And so, as a people you have a shared responsibility for preserving freedom and for purifying it. Like so many other things of great value, freedom is fragile. Saint Peter recognized this when he told the Christians never to use their freedom "as a pretext for evil". Any distortion of truth or dissemination of non-truth is an offence against freedom; any manipulation of public opinion, any abuse of authority or power, or, on the other hand, just the omission of vigilance, endangers the heritage of a free people. But even more important, every contribution to promoting truth in charity consolidates freedom and builds up peace. When shared responsibility for freedom is truly accepted by all, a great new force is set at work for the service of humanity.</w:t>
      </w:r>
    </w:p>
    <w:p>
      <w:pPr>
        <w:pStyle w:val="Normal"/>
        <w:rPr/>
      </w:pPr>
      <w:r>
        <w:rPr/>
        <w:t>3. The same need for shared responsibility exists for Christians in regard to the Gospel of Christ.</w:t>
      </w:r>
    </w:p>
    <w:p>
      <w:pPr>
        <w:pStyle w:val="Normal"/>
        <w:rPr/>
      </w:pPr>
      <w:r>
        <w:rPr/>
        <w:t>The Gospel is a sacred deposit to be guarded and taught ever more effectively, a dynamic message to be lived and to be proclaimed by word and example. It is a gift that is given for the benefit of all; it requires effort from all. In varying degrees, everyone shares responsibility for the word of God, the word of divine truth, life-giving truth, liberating truth.</w:t>
      </w:r>
    </w:p>
    <w:p>
      <w:pPr>
        <w:pStyle w:val="Normal"/>
        <w:rPr/>
      </w:pPr>
      <w:r>
        <w:rPr/>
        <w:t xml:space="preserve">It is my hope and prayer today that the concerted contribution to freedom of the American community in Rome, and the worthy fulfilment of Christian responsibility for the Gospel, will become ever more effective for the good of humanity and the glory of God. And may God bless you in your daily activities and give you joy and peace in his holy name. God bless Amer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FRANCIS A. COFEY  AMBASSADOR OF IRELAND  ACCREDITED TO THE HOLY SEE</w:t>
      </w:r>
    </w:p>
    <w:p>
      <w:pPr>
        <w:pStyle w:val="Normal"/>
        <w:rPr/>
      </w:pPr>
      <w:r>
        <w:rPr/>
        <w:t>19 June 1980</w:t>
      </w:r>
    </w:p>
    <w:p>
      <w:pPr>
        <w:pStyle w:val="Normal"/>
        <w:rPr/>
      </w:pPr>
      <w:r>
        <w:rPr/>
        <w:t xml:space="preserve"> </w:t>
      </w:r>
    </w:p>
    <w:p>
      <w:pPr>
        <w:pStyle w:val="Normal"/>
        <w:rPr/>
      </w:pPr>
      <w:r>
        <w:rPr/>
        <w:t>Mr Ambassador,</w:t>
      </w:r>
    </w:p>
    <w:p>
      <w:pPr>
        <w:pStyle w:val="Normal"/>
        <w:rPr/>
      </w:pPr>
      <w:r>
        <w:rPr/>
        <w:t>I cordially welcome Your Excellency as Ambassador of Ireland and I assure you of my appreciation of the kind good wishes that you have brought me from His Excellency President Hillery. I recall with great pleasure the many courtesies that he showed me during my pastoral visit to your country and I renew my prayers for his welfare.</w:t>
      </w:r>
    </w:p>
    <w:p>
      <w:pPr>
        <w:pStyle w:val="Normal"/>
        <w:rPr/>
      </w:pPr>
      <w:r>
        <w:rPr/>
        <w:t>The three days that I spent in Ireland are among my happiest memories. I visited centres connected with both a glorious past and a thriving present. I had contact with your civil authorities and with people from all parts of your country, including leaders of other Christian Churches as well as the Catholic bishops, clergy, religious, missionaries, seminarians and young people.</w:t>
      </w:r>
    </w:p>
    <w:p>
      <w:pPr>
        <w:pStyle w:val="Normal"/>
        <w:rPr/>
      </w:pPr>
      <w:r>
        <w:rPr/>
        <w:t>These contacts gave me the opportunity to know the Irish better. They are a nation that is at the same time ancient and young. They possess a heritage of splendid traditions, in the shaping of which the Christian faith played a great part. It is a heritage that includes openness to other countries and awareness of belonging to a wide community that is not restricted within the boundaries of a single nation.</w:t>
      </w:r>
    </w:p>
    <w:p>
      <w:pPr>
        <w:pStyle w:val="Normal"/>
        <w:rPr/>
      </w:pPr>
      <w:r>
        <w:rPr/>
        <w:t>I am happy to see Ireland making her important contribution to the religious advancement of peoples and to ensuring economic, cultural and social progress through her active membership of continental and global organizations and through the response of her government and people to the call of those in spiritual and material need. As I said to President Hillery in Dublin, "Ireland has inherited a noble Christian and human mission and her contribution to the well-being of the world and to the shaping of a new Europe can be as great today as it was in the greatest days of Ireland’s history".</w:t>
      </w:r>
    </w:p>
    <w:p>
      <w:pPr>
        <w:pStyle w:val="Normal"/>
        <w:rPr/>
      </w:pPr>
      <w:r>
        <w:rPr/>
        <w:t>Since true happiness and progress depend on moral and spiritual values, I confidently hope that Ireland will continue to safeguard and advance these values both at home and, to the extent that she can, throughout the world. The world needs awareness of and respect for human rights, the surpassing dignity of each individual person, freedom to seek and adhere to the truth, and the duty to cooperate with others for the good of all in understanding, brotherhood and peace. These are some of the values that have been fostered by the work of Irish men and women, including the zealous missionaries who, today as well as in the past, have been heralds of the spiritual dimension of man and of the relationship with God without which human dignity can not be fully comprehended.</w:t>
      </w:r>
    </w:p>
    <w:p>
      <w:pPr>
        <w:pStyle w:val="Normal"/>
        <w:rPr/>
      </w:pPr>
      <w:r>
        <w:rPr/>
        <w:t>Your Excellency has spoken of your Government’s opposition to violence and its commitment to the pursuit of just and lasting solutions by peaceful means. I too pray for reconciliatio~1 and peace, which cannot be established by violence, or in a climate of terror. but only through justice, forgiveness and love.</w:t>
      </w:r>
    </w:p>
    <w:p>
      <w:pPr>
        <w:pStyle w:val="Normal"/>
        <w:rPr/>
      </w:pPr>
      <w:r>
        <w:rPr/>
        <w:t xml:space="preserve">On this occasion I renew my prayerful good wishes for the Irish everywhere. On Your Excellency and on all your fellow countrymen I invoke God’s richest blessings.  </w:t>
      </w:r>
    </w:p>
    <w:p>
      <w:pPr>
        <w:pStyle w:val="Normal"/>
        <w:rPr/>
      </w:pPr>
      <w:r>
        <w:rPr/>
        <w:t xml:space="preserve">       </w:t>
      </w:r>
    </w:p>
    <w:p>
      <w:pPr>
        <w:pStyle w:val="Normal"/>
        <w:rPr/>
      </w:pPr>
      <w:r>
        <w:rPr/>
      </w:r>
    </w:p>
    <w:p>
      <w:pPr>
        <w:pStyle w:val="Normal"/>
        <w:rPr/>
      </w:pPr>
      <w:r>
        <w:rPr/>
      </w:r>
    </w:p>
    <w:p>
      <w:pPr>
        <w:pStyle w:val="Normal"/>
        <w:rPr/>
      </w:pPr>
      <w:r>
        <w:rPr/>
        <w:t xml:space="preserve">ADDRESS OF JOHN PAUL II TO THE BISHOPS OF INDONESIA ON THEIR "AD LIMINA" VISIT </w:t>
      </w:r>
    </w:p>
    <w:p>
      <w:pPr>
        <w:pStyle w:val="Normal"/>
        <w:rPr/>
      </w:pPr>
      <w:r>
        <w:rPr/>
        <w:t>7 June 1980</w:t>
      </w:r>
    </w:p>
    <w:p>
      <w:pPr>
        <w:pStyle w:val="Normal"/>
        <w:rPr/>
      </w:pPr>
      <w:r>
        <w:rPr/>
        <w:t xml:space="preserve"> </w:t>
      </w:r>
    </w:p>
    <w:p>
      <w:pPr>
        <w:pStyle w:val="Normal"/>
        <w:rPr/>
      </w:pPr>
      <w:r>
        <w:rPr/>
        <w:t>Venerable and dear Brothers in our Lord Jesus Christ,</w:t>
      </w:r>
    </w:p>
    <w:p>
      <w:pPr>
        <w:pStyle w:val="Normal"/>
        <w:rPr/>
      </w:pPr>
      <w:r>
        <w:rPr/>
        <w:t>1. I am very grateful for your visit today - grateful for the greetings you bring me from your local Churches, grateful for your own fraternal love in Christ Jesus, grateful for the ecclesial communion we celebrate together in Catholic unity. This ecclesial communion - this Catholic unity - was the theme of my address to your brother Bishops from Indonesia who were here less than two weeks ago. It is likewise the basis for this ad limina visit and for every ad limina visit to Rome.</w:t>
      </w:r>
    </w:p>
    <w:p>
      <w:pPr>
        <w:pStyle w:val="Normal"/>
        <w:rPr/>
      </w:pPr>
      <w:r>
        <w:rPr/>
        <w:t>2. Precisely because of this ecclesial communion, I personally, as Successor of Peter, experience deeply the need to make every effort to understand as fully as possible the problems of your local Churches and to assist in solving these problems in accordance with the will of Christ for his Church. The issues you have presented to me affect the well-being of your people. Some of them raise questions that touch the Catholic faith and Catholic life in general. All of them represent pastoral concerns that in differing ways are the object your responsibility and mine, matters to be examined with the assistance of the Holy Spirit, in the light of the perennial value of God’s word upheld by the Magisterium of the Church, and in the context of ecclesial communion.</w:t>
      </w:r>
    </w:p>
    <w:p>
      <w:pPr>
        <w:pStyle w:val="Normal"/>
        <w:rPr/>
      </w:pPr>
      <w:r>
        <w:rPr/>
        <w:t>3. Some of these issues, and other questions too, necessitate a thorough examination, which in turn requires time and a confident exchange of viewpoints between the Bishops of Indonesia and the Apostolic See. In every discussion of pastoral needs, primacy must be given to the word of God as the basis for truly effective solutions. The authentic interpretation of the word of God and its applications to life have been made by the Church over the centuries, and this interpretation and these applications form part of the patrimony of Catholic life today.</w:t>
      </w:r>
    </w:p>
    <w:p>
      <w:pPr>
        <w:pStyle w:val="Normal"/>
        <w:rPr/>
      </w:pPr>
      <w:r>
        <w:rPr/>
        <w:t>In this generation, the Second Vatican Council - an eminently pastoral Ecumenical Council - has reiterated teaching and established norms that will continue to direct all our pastoral efforts and all our ecclesial activities.</w:t>
      </w:r>
    </w:p>
    <w:p>
      <w:pPr>
        <w:pStyle w:val="Normal"/>
        <w:rPr/>
      </w:pPr>
      <w:r>
        <w:rPr/>
        <w:t>4. On my part, I shall do everything in my power to promote the good of your people and of the universal Church. With God’s help I hope to fulfil my role, which is to confirm you in your ministry of preaching " the unsearchable riches of Christ ", of proclaiming salvation in Jesus Christ as the great gift of God’s love, and of building up the Church day after day, year after year. In particular, my role as Successor of Peter is directed to the strengthening of my brother Bishops in the Catholic faith which they profess and teach, and which is the foundation of all pastoral endeavours and of all Christian living.</w:t>
      </w:r>
    </w:p>
    <w:p>
      <w:pPr>
        <w:pStyle w:val="Normal"/>
        <w:rPr/>
      </w:pPr>
      <w:r>
        <w:rPr/>
        <w:t>5. It was in the perspective of faith and the word of God that John XXIII interpreted "the signs of the times". Before the Second Vatican Council would enter into a consideration of the many issues facing it, Pope John wanted to insist on the pastoral nature of the event. But he knew that a pastoral Council - in order to be genuinely effective, in order to reflect truly the pastoral love of the Good Shepherd - would have a strong doctrinal basis. For this reason, in his address at the opening of the Council he stated: "The greatest concern of the Ecumenical Council is this: that the sacred deposit of Christian doctrine should be more effectively guarded and taught".</w:t>
      </w:r>
    </w:p>
    <w:p>
      <w:pPr>
        <w:pStyle w:val="Normal"/>
        <w:rPr/>
      </w:pPr>
      <w:r>
        <w:rPr/>
        <w:t xml:space="preserve">This ever more effective guarding and teaching of the word of God would take into account the manner of presentation of doctrine, and indeed the whole question of the incarnation of the word of God in local cultures, but it would also mean the transmission of the pure and entire doctrine which, throughout the centuries, had become, in its perennial validity, the common patrimony of everyone. </w:t>
      </w:r>
    </w:p>
    <w:p>
      <w:pPr>
        <w:pStyle w:val="Normal"/>
        <w:rPr/>
      </w:pPr>
      <w:r>
        <w:rPr/>
        <w:t>6. In this spirit, the Council itself laser on would emphasize the Bishop’s role of announcing the full truth of the Gospel and proclaiming "the whole mystery of Christ". Hence, as we deal with the many pastoral problems that face our Christian people - some of which are linked to their Baptismal election, others to the particular circumstances of their lives - we are constantly challenged to bear witness to the fullness of the Catholic faith. The Holy Spirit who assists us to read the signs of the times is the same Holy Spirit who came upon the Apostles, the same Holy Spirit who has assisted the Magisterium throughout the ages and has provided for the needs of the Church in every century, and who has produced fruits of justice and holiness in abundance in the hearts of the faithful.</w:t>
      </w:r>
    </w:p>
    <w:p>
      <w:pPr>
        <w:pStyle w:val="Normal"/>
        <w:rPr/>
      </w:pPr>
      <w:r>
        <w:rPr/>
        <w:t>In moral questions as in doctrinal issues we must continue to proclaim the Church’s teaching " in season and out of season ". Hence we urge our people to admit only one measure of Christian love: to love one another as Christ has loved us; we charge them to bear constant witness to Christ’s justice and his truth.</w:t>
      </w:r>
    </w:p>
    <w:p>
      <w:pPr>
        <w:pStyle w:val="Normal"/>
        <w:rPr/>
      </w:pPr>
      <w:r>
        <w:rPr/>
        <w:t>7. In our ministry at the service of life we are ca]led to testify to the fullness of the truth we hold, so that all may know the stand of the Catholic Church on the utter inviolability of human life from the moment of conception. Hence we proclaim with deep conviction that any wilful destruction of human life by procured abortion, for any reason whatsoever, is not in accord with God’s commandment, that it is entirely outside the competence of any individual or group, and that it cannot redound to true human progress.</w:t>
      </w:r>
    </w:p>
    <w:p>
      <w:pPr>
        <w:pStyle w:val="Normal"/>
        <w:rPr/>
      </w:pPr>
      <w:r>
        <w:rPr/>
        <w:t>8. In the question of the Church’s teaching on the regulation of birth, we are called to profess in union with the whole Church the exigent but uplifting teaching recorded in the Encyclical "Humanae Vitae ", which my predecessor Paul VI put forth " by virtue of the mandate entrusted to us by Christ". Particularly in this regard we must be conscious of the fact that God’s wisdom supersedes human calculations and his grace is powerful in people’s lives. It is important for us to realize the direct influence of Christ on the members of his Body in all realms of moral challenges. On the occasion of the ad limina visit of another group of Bishops I made reference to this principle, which has many applications, saying: "tot us never fear that the challenge is too great for our people: they were redeemed by the precious blood of Christi they are his people. Through the Holy Spirit, Jesus Christ vindicates to himself the final responsibility for the acceptance of his word and for the growth of his Church. It is he, Jesus Christ, who will continue to give the grace to his people to meet the requirements of his word, despite all difficulties, despite all weaknesses. And it is up to us to continue to proclaim the message of salvation in its entirety and purity, with patience, compassion and the conviction that what is impossible with man is possible with God. We ourselves are only part of one generation in salvation history, but ‘Jesus Christ is the same yesterday, today, and for ever’. He is indeed able to sustain us as we recognize the strength of his grace, the power of his word and the efficacy of his merits".</w:t>
      </w:r>
    </w:p>
    <w:p>
      <w:pPr>
        <w:pStyle w:val="Normal"/>
        <w:rPr/>
      </w:pPr>
      <w:r>
        <w:rPr/>
        <w:t>9. Christ’s grace does not eliminate the need for compassionate understanding and increased pastoral effort on our part, but it does point to the fact that, in the fast analysis, everything depends on Christ. It is Christ’s word we preach; it is his Church we construct day after day, according to his criterion. Jesus Christ has built his Church on the foundation of the Apostles and prophets, and in a special way on Peter. But it remains his Church, the Church of Christ: "... and on this rock I will build my Church". Our people are ours, only because they are, above all, his. Jesus Christ is the Good Shepherd, the author of our faith, the hope of the world.</w:t>
      </w:r>
    </w:p>
    <w:p>
      <w:pPr>
        <w:pStyle w:val="Normal"/>
        <w:rPr/>
      </w:pPr>
      <w:r>
        <w:rPr/>
        <w:t>It is important for us to reflect on the mystery of the headship of Christ over his Church. Through his Holy Spirit, Jesus Christ gives grace and strength his people and he invites all of them to follow him. At times, beginning with Peter, Christ calls his people to be led, as he himself explains, where they do not wish to go.</w:t>
      </w:r>
    </w:p>
    <w:p>
      <w:pPr>
        <w:pStyle w:val="Normal"/>
        <w:rPr/>
      </w:pPr>
      <w:r>
        <w:rPr/>
        <w:t>10. Venerable Brothers: my recent pastoral visits confirm something that we have all experienced.</w:t>
      </w:r>
    </w:p>
    <w:p>
      <w:pPr>
        <w:pStyle w:val="Normal"/>
        <w:rPr/>
      </w:pPr>
      <w:r>
        <w:rPr/>
        <w:t>Our people are constantly turning to us with the expectation and the plea: proclaim to us the word of God; speak to us about Christ. Their request is an echo of the request spoken of by Saint John and made to the Apostle Philip: "We wish to see Jesus". Truly the world entreats us to speak about Christ. It is he who will shape the new heavens and the new earth. It is he who by his word of truth fashions and controls the destinies of our people.</w:t>
      </w:r>
    </w:p>
    <w:p>
      <w:pPr>
        <w:pStyle w:val="Normal"/>
        <w:rPr/>
      </w:pPr>
      <w:r>
        <w:rPr/>
        <w:t>With renewed pastoral love and zeal, let us proclaim his saving word to the world. Relying on the assistance of Mary, Mother of the Incarnate Word, let us together commend our people and our ministry to him who alone has " the words of eternal life".</w:t>
      </w:r>
    </w:p>
    <w:p>
      <w:pPr>
        <w:pStyle w:val="Normal"/>
        <w:rPr/>
      </w:pPr>
      <w:r>
        <w:rPr/>
        <w:t>With these sentiments I send my greetings back to all the members of your local Churches, and especially to all the Christian families. I offer my encouragement and gratitude to the priest and religious and to all who collaborate with you in the cause of the Gospel. To the sick and suffering goes my special blessing, and to everyone the expression of my love in our Lord and Saviour Jesus Chris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ILIA II, CATHOLICOS PATRIARCH OF THE ANCIENT APOSTOLIC CHURCH OF GEORGIA</w:t>
      </w:r>
    </w:p>
    <w:p>
      <w:pPr>
        <w:pStyle w:val="Normal"/>
        <w:rPr/>
      </w:pPr>
      <w:r>
        <w:rPr/>
        <w:t>6 June 1980</w:t>
      </w:r>
    </w:p>
    <w:p>
      <w:pPr>
        <w:pStyle w:val="Normal"/>
        <w:rPr/>
      </w:pPr>
      <w:r>
        <w:rPr/>
        <w:t xml:space="preserve"> </w:t>
      </w:r>
    </w:p>
    <w:p>
      <w:pPr>
        <w:pStyle w:val="Normal"/>
        <w:rPr/>
      </w:pPr>
      <w:r>
        <w:rPr/>
        <w:t>Your Holiness and Beatitude, Dear Brothers in the Lord,</w:t>
      </w:r>
    </w:p>
    <w:p>
      <w:pPr>
        <w:pStyle w:val="Normal"/>
        <w:rPr/>
      </w:pPr>
      <w:r>
        <w:rPr/>
        <w:t>Today is indeed a joyful day in the long history of our Churches, for it is the first time that a Catholicos Patriarch of the Ancient Apostolic Church of Georgia has visited this Apostolic See of Rome to exchange the kiss of peace with its Bishop. In recent years there has been a steady growth in the good relations between our Churches as each has shared in the sorrows and the joys of the other, in accord with the words of the Apostle: "Rejoice with those who rejoice, weep with those who weep. Live in harmony with one another". Bishop Nikolosi of Sukhumi and Abkhasia, whom I am glad to greet once again, represented Your Holiness at the funeral of my predecessor John Paul I and also at the Mass which inaugurated my own pontificate; it was indeed a joy for me to be assured of your Church’s solidarity in prayer for God’s blessing as I began my ministry.</w:t>
      </w:r>
    </w:p>
    <w:p>
      <w:pPr>
        <w:pStyle w:val="Normal"/>
        <w:rPr/>
      </w:pPr>
      <w:r>
        <w:rPr/>
        <w:t>Three years ago Paul VI was represented at the funeral of your own predecessor, Catholicos Patriarch David V; and fast year Cardinal Willebrands, President of the Secretariat for Promoting Christian Unity, led a delegation to bring you my own brotherly greetings. We have, then, greeted each other, but from afar. Now God has enabled us to meet and to speak "face to face, so that our joy may be complete".</w:t>
      </w:r>
    </w:p>
    <w:p>
      <w:pPr>
        <w:pStyle w:val="Normal"/>
        <w:rPr/>
      </w:pPr>
      <w:r>
        <w:rPr/>
        <w:t>We meet as brothers. The Church of Georgia treasures the preaching of St Andrew; the Church of Rome is founded on the preaching of St Peter. Andrew and Peter were brothers by blood, but they became brothers in spirit through their response to the call of Jesus Christ, true Son of God and "the first-born among many brethren", who, in taking to himself the nature of all men, "was not ashamed to call them brethren".</w:t>
      </w:r>
    </w:p>
    <w:p>
      <w:pPr>
        <w:pStyle w:val="Normal"/>
        <w:rPr/>
      </w:pPr>
      <w:r>
        <w:rPr/>
        <w:t>As heirs of Andrew and of Peter we meet today as brothers in Christ.</w:t>
      </w:r>
    </w:p>
    <w:p>
      <w:pPr>
        <w:pStyle w:val="Normal"/>
        <w:rPr/>
      </w:pPr>
      <w:r>
        <w:rPr/>
        <w:t>It is with brotherly love and concern that the Church of Rome has taken a keen interest in the joys and sorrows of the Church of Georgia. In time of peace and in times of persecution alike your Church has born a faithful and exemplary witness to the Christian faith and the Christian sacraments, a witness borne by many holy men and martyrs from the days of St Nina onwards.</w:t>
      </w:r>
    </w:p>
    <w:p>
      <w:pPr>
        <w:pStyle w:val="Normal"/>
        <w:rPr/>
      </w:pPr>
      <w:r>
        <w:rPr/>
        <w:t>Your Holiness’s concern for the renewal of the Church, a renewal firmly rooted in the apostolic tradition and in the particular traditions of the Church of Georgia, is a cause of special joy. You are well aware that the renewal of the Christian life is likewise the concern of the Church of Rome. It is this concern for renewal that has made us so keenly aware of the need and obligation to restore full communion between our Churches. The long course of our history has led to sad, and sometimes bitter, divisions which have led us to lose sight of our brotherhood in Christi and our concern for renewal is one of the factors that has led us to see more clearly the need there is for unity among all who believe in Christ. The Second Vatican Council said: "Every renewal of the Church essentially consists in an increase of fidelity to her own calling. Undoubtedly this explains the dynamism of the movement towards unity" (Unitatis Redintegratio ). It went on to remind all the faithful that "the closer their union with the Father, the Word and the Spirit, the more deeply and easily will they be able to grow in mutual brotherly love”.</w:t>
      </w:r>
    </w:p>
    <w:p>
      <w:pPr>
        <w:pStyle w:val="Normal"/>
        <w:rPr/>
      </w:pPr>
      <w:r>
        <w:rPr/>
        <w:t>Today this task of restoring full communion between divided Christians is a priority for all who believe in Christ. It is our duty to Christ, whose seamless robe is rent by division. It is our duty to our fellowmen, for only with one voice can we effectively proclaim one faith in the Good News of salvation and thus obey our Lord’s command to bring his Gospel to all mankind. And it is our duty to each other, for we are brothers and must express our brotherhood.</w:t>
      </w:r>
    </w:p>
    <w:p>
      <w:pPr>
        <w:pStyle w:val="Normal"/>
        <w:rPr/>
      </w:pPr>
      <w:r>
        <w:rPr/>
        <w:t>For this reason the Catholic Church has been praying earnestly in these fast weeks for God’s blessing on the first meeting of the Joint Commission for theological dialogue between the Catholic Church and all the Orthodox Churches. How fitting it was that the Commission first gathered on the Island of Patmos, where John was privileged to receive the revelation which enabled to bid us "hear what the Spirit says to the Churches". I am glad to learn that two members of your delegation, Bishop Nikolosi and Bishop David, took part in that meeting as representatives of the Church of Georgia, and I look forward to talking with you about it.</w:t>
      </w:r>
    </w:p>
    <w:p>
      <w:pPr>
        <w:pStyle w:val="Normal"/>
        <w:rPr/>
      </w:pPr>
      <w:r>
        <w:rPr/>
        <w:t>We join together in prayer that this dialogue will indeed bring us to that full unity of faith which we both so ardently desire. But our progress towards unity in faith must be matched by constant growth in knowledge and understanding of each other and by an ever-deepening love. When I returned from my own visit to the Ecumenical Patriarch fast year, I said: "Union can be only the fruit of the knowledge of the truth in love. They must both operate together; one apart from the order is still not enough, because truth without love is not yet the full truth, just as love does not exist without truth".</w:t>
      </w:r>
    </w:p>
    <w:p>
      <w:pPr>
        <w:pStyle w:val="Normal"/>
        <w:rPr/>
      </w:pPr>
      <w:r>
        <w:rPr/>
        <w:t xml:space="preserve">Your Holiness, it is indeed timely that your welcome visit to Rome should occur so soon after this beginning of our theological dialogue, for it enables us to witness to the need for this to be rooted in a dialogue of brotherly love which must characterize relationships between the Churches of which we are the Pastors. As I renew my cordial greeting to you, I recall the words of Saint Peter, the brother of Saint Andrew: "All of you, have unity of spirit, sympathy, love of the brethren, a tender heart and a humble mind". May the Three Divine Persons, whose unity is the highest exemplar and source of the mystery of the unity of the Church grant us this grace, and so bless our meeting today that it will contribute to the attainment of that goal for which Christ prayed and for which we so ardently long.  </w:t>
      </w:r>
    </w:p>
    <w:p>
      <w:pPr>
        <w:pStyle w:val="Normal"/>
        <w:rPr/>
      </w:pPr>
      <w:r>
        <w:rPr/>
        <w:t xml:space="preserve">       </w:t>
      </w:r>
    </w:p>
    <w:p>
      <w:pPr>
        <w:pStyle w:val="Normal"/>
        <w:rPr/>
      </w:pPr>
      <w:r>
        <w:rPr/>
      </w:r>
    </w:p>
    <w:p>
      <w:pPr>
        <w:pStyle w:val="Normal"/>
        <w:rPr/>
      </w:pPr>
      <w:r>
        <w:rPr/>
      </w:r>
    </w:p>
    <w:p>
      <w:pPr>
        <w:pStyle w:val="Normal"/>
        <w:rPr/>
      </w:pPr>
      <w:r>
        <w:rPr/>
        <w:t>MESSAGE TO THE AMERICANS DURING THE TELECAST CRS TELETHON</w:t>
      </w:r>
    </w:p>
    <w:p>
      <w:pPr>
        <w:pStyle w:val="Normal"/>
        <w:rPr/>
      </w:pPr>
      <w:r>
        <w:rPr/>
        <w:t>2 June 1980</w:t>
      </w:r>
    </w:p>
    <w:p>
      <w:pPr>
        <w:pStyle w:val="Normal"/>
        <w:rPr/>
      </w:pPr>
      <w:r>
        <w:rPr/>
        <w:t xml:space="preserve"> </w:t>
      </w:r>
    </w:p>
    <w:p>
      <w:pPr>
        <w:pStyle w:val="Normal"/>
        <w:rPr/>
      </w:pPr>
      <w:r>
        <w:rPr/>
        <w:t>Dear friends in America,</w:t>
      </w:r>
    </w:p>
    <w:p>
      <w:pPr>
        <w:pStyle w:val="Normal"/>
        <w:rPr/>
      </w:pPr>
      <w:r>
        <w:rPr/>
        <w:t>My heart is still full of joy as I recall the warmth of your affection, and the cordiality with which you received me during my visit to your great country.</w:t>
      </w:r>
    </w:p>
    <w:p>
      <w:pPr>
        <w:pStyle w:val="Normal"/>
        <w:rPr/>
      </w:pPr>
      <w:r>
        <w:rPr/>
        <w:t>I am happy to have this brief moment to speak to you about Catholic Relief Services and about those irreplaceable works of mercy that are so close to my heart. I am mindful of how Americans in this century have repeatedly shown deep sensitivity and compassion whenever the sufferings of mankind have called out to them. And that is why I do not hesitate to address you once again.</w:t>
      </w:r>
    </w:p>
    <w:p>
      <w:pPr>
        <w:pStyle w:val="Normal"/>
        <w:rPr/>
      </w:pPr>
      <w:r>
        <w:rPr/>
        <w:t>Catholic Relief Services stirs up renewed faith in humanity. It brings healing comfort to our afflicted brothers and sisters from one end of the world to the other - to the once-rejected boat people from Vietnam; to the suffering masses of refugees from Cambodia; to the drought-stricken population of East Timor; to the victims of revolution, war, hatred, inhumanity and underdevelopment. These are our brothers and sisters who make up the CRS parish. The devoted corps of CRS workers in distant lands uplifts them in their grief, and ministers to their needs.</w:t>
      </w:r>
    </w:p>
    <w:p>
      <w:pPr>
        <w:pStyle w:val="Normal"/>
        <w:rPr/>
      </w:pPr>
      <w:r>
        <w:rPr/>
        <w:t>Through this CRS telethon telecast I direct my words today to all Americans, to all men and women of good will and full heart.</w:t>
      </w:r>
    </w:p>
    <w:p>
      <w:pPr>
        <w:pStyle w:val="Normal"/>
        <w:rPr/>
      </w:pPr>
      <w:r>
        <w:rPr/>
        <w:t>The works of faith, hope and charity is a bond that unites all peoples. You can help strengthen this bond and forge new ones throughout the world - with your interest, your understanding and your love.</w:t>
      </w:r>
    </w:p>
    <w:p>
      <w:pPr>
        <w:pStyle w:val="Normal"/>
        <w:rPr/>
      </w:pPr>
      <w:r>
        <w:rPr/>
        <w:t xml:space="preserve">Thank you and God bless you.  </w:t>
      </w:r>
    </w:p>
    <w:p>
      <w:pPr>
        <w:pStyle w:val="Normal"/>
        <w:rPr/>
      </w:pPr>
      <w:r>
        <w:rPr/>
        <w:t xml:space="preserve">       </w:t>
      </w:r>
    </w:p>
    <w:p>
      <w:pPr>
        <w:pStyle w:val="Normal"/>
        <w:rPr/>
      </w:pPr>
      <w:r>
        <w:rPr/>
      </w:r>
    </w:p>
    <w:p>
      <w:pPr>
        <w:pStyle w:val="Normal"/>
        <w:rPr/>
      </w:pPr>
      <w:r>
        <w:rPr/>
      </w:r>
    </w:p>
    <w:p>
      <w:pPr>
        <w:pStyle w:val="Normal"/>
        <w:rPr/>
      </w:pPr>
      <w:r>
        <w:rPr/>
        <w:t>ADDRESS OF JOHN PAUL II TO THE SECRETARY OF FOREIGN AFFAIRS OF YUGOSLAVIA</w:t>
      </w:r>
    </w:p>
    <w:p>
      <w:pPr>
        <w:pStyle w:val="Normal"/>
        <w:rPr/>
      </w:pPr>
      <w:r>
        <w:rPr/>
        <w:t>13 July 1980</w:t>
      </w:r>
    </w:p>
    <w:p>
      <w:pPr>
        <w:pStyle w:val="Normal"/>
        <w:rPr/>
      </w:pPr>
      <w:r>
        <w:rPr/>
        <w:t xml:space="preserve"> </w:t>
      </w:r>
    </w:p>
    <w:p>
      <w:pPr>
        <w:pStyle w:val="Normal"/>
        <w:rPr/>
      </w:pPr>
      <w:r>
        <w:rPr/>
        <w:t>Your Excellency,</w:t>
      </w:r>
    </w:p>
    <w:p>
      <w:pPr>
        <w:pStyle w:val="Normal"/>
        <w:rPr/>
      </w:pPr>
      <w:r>
        <w:rPr/>
        <w:t>I extend a cordial welcome to you, to Mrs. Vrhovec, and to the distinguished personalities accompanying you. It gives me pleasure to meet so eminent a member of the Government of Yugoslavia. Since the visit by your predecessor, Mr. Milos Mini, to Pope Paul VI in November 1977, the Socialist Federal Republic of Yugoslavia has been represented at the alternately sad and joyful events in the Vatican from August to October 1978, and earlier this year the Holy See similarly manifested its sympathy with the Yugoslav peoples at the time of the death of President Tito. All this has been a confirmation of the growth of good relationships between the Holy See and Yugoslavia and a pointer towards their further development. I myself will be happy to advance them, as did my predecessor Pope Paul VI.</w:t>
      </w:r>
    </w:p>
    <w:p>
      <w:pPr>
        <w:pStyle w:val="Normal"/>
        <w:rPr/>
      </w:pPr>
      <w:r>
        <w:rPr/>
        <w:t>Your country’s endeavours in the field of international relations are positively reflected in this process. I am happy to reiterate the sentiments expressed by Pope Paul VI when he spoke of the Holy See’s appreciation of Yugoslavia’s activity in pursuit of better cooperation between nations, particularly in questions concerning peace, disarmament, and the support due to developing countries. The Holy See attaches great importance to these questions, some of which have become very acute at the present time in view of the many obstacles that seem to stand in the way of dialogue for the solution of serious disputes concerning relations between peoples and the development of countries while ensuring respect for their independence and dignity. I have referred to such problems repeatedly, especially before the General Assembly of the United Nations and at the UNESCO headquarters and also on my journeys to my native Poland and many other countries of the world, including the journey to Brazil that I have just completed, and I have expressed my concern that each country may be able to experience the development required by its dignity, while preserving its independence and its own characteristics and traditions, in an atmosphere of respect for the rights and freedoms of each people and each individual everywhere. Another reason for interest in the constructive development of our relations is provided by the effects it ought to have on the life and activity of the Church in Yugoslavia. As you are well aware, the Catholic Church, while not seeking privileges, needs to be assured of the requirements for her work and that of her institutions, making it possible to develop the potentialities contained in the resources of the Christian faith. This will enable Catholics to play in an ever better way their proper part as loyal citizens, who are ever desirous of contributing selflessly to the welfare of their homeland, and it will certainly be to the advantage of the wellbeing and the progress of all their fellow citizens, of the whole of Yugoslavia.</w:t>
      </w:r>
    </w:p>
    <w:p>
      <w:pPr>
        <w:pStyle w:val="Normal"/>
        <w:rPr/>
      </w:pPr>
      <w:r>
        <w:rPr/>
        <w:t>Good will and a spirit of understanding will ensure the success of these hopes by overcoming difficulties of any kind. God grant that cooperation will continue to grow, both within your country and in the broad field of international relations, for the good of all.</w:t>
      </w:r>
    </w:p>
    <w:p>
      <w:pPr>
        <w:pStyle w:val="Normal"/>
        <w:rPr/>
      </w:pPr>
      <w:r>
        <w:rPr/>
        <w:t>Yugoslavia and its peoples are of deep interest to me. I pray God to bless them and to assist them in furthering their material and moral progress and in ensuring their prosperity and happiness. May I assure Your Excellency of my sincere good wishes for yourself and for the distinguished leaders of your country.</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MALABAR AND MALANKAR BISHOPS   IN THEIR "AD LIMINA" VISIT</w:t>
      </w:r>
    </w:p>
    <w:p>
      <w:pPr>
        <w:pStyle w:val="Normal"/>
        <w:rPr/>
      </w:pPr>
      <w:r>
        <w:rPr/>
        <w:t>Castelgandolfo, 28 August 1980</w:t>
      </w:r>
    </w:p>
    <w:p>
      <w:pPr>
        <w:pStyle w:val="Normal"/>
        <w:rPr/>
      </w:pPr>
      <w:r>
        <w:rPr/>
        <w:t xml:space="preserve"> </w:t>
      </w:r>
    </w:p>
    <w:p>
      <w:pPr>
        <w:pStyle w:val="Normal"/>
        <w:rPr/>
      </w:pPr>
      <w:r>
        <w:rPr/>
        <w:t xml:space="preserve">Venerable and dear Brothers in our Lord Jesus Christ, </w:t>
      </w:r>
    </w:p>
    <w:p>
      <w:pPr>
        <w:pStyle w:val="Normal"/>
        <w:rPr/>
      </w:pPr>
      <w:r>
        <w:rPr/>
        <w:t xml:space="preserve">1. I am very glateful to you for your visit today; it is indeed with great joy that I address my affectionate greeting to all of you who, together with Cardinal Joseph Parecattil, Archbishop of Ernakulam and President of the Pontifical Commission for the Revision of the Eastern Code of Canon Law, have come from different parts of India for this ad limina visit and for your collegial meeting. </w:t>
      </w:r>
    </w:p>
    <w:p>
      <w:pPr>
        <w:pStyle w:val="Normal"/>
        <w:rPr/>
      </w:pPr>
      <w:r>
        <w:rPr/>
        <w:t xml:space="preserve">2. In you I sense the presence here of the whole Syro-Malabar Church, this Eastern and authentically Indian Church which for centuries has been a marvel of Christian witness in fidelity to its primitive faith and to its legitimate traditions. And hence my greeting goes today to your entire Church: to the priests, to the men and women Religious, to the members of Secular institutes, to the young, to the old, to the fathers and mothers of families, to the workers, to the children and to all the faithful, especially those who are in sickness and in pain. </w:t>
      </w:r>
    </w:p>
    <w:p>
      <w:pPr>
        <w:pStyle w:val="Normal"/>
        <w:rPr/>
      </w:pPr>
      <w:r>
        <w:rPr/>
        <w:t xml:space="preserve">My greeting and good wishes go also to the faithful and Pastors of the other Churches who live alongside of you in the different parts of Kerala and in the rest of India, as well as to the brethren of the Christian communities which are not yet in full communion with us. They go likewise to all the members of the non-Christian religions. </w:t>
      </w:r>
    </w:p>
    <w:p>
      <w:pPr>
        <w:pStyle w:val="Normal"/>
        <w:rPr/>
      </w:pPr>
      <w:r>
        <w:rPr/>
        <w:t xml:space="preserve">3. In this collegial visit, I wish officially to express my gratitude for the diligent reports which you have placed at my disposal and at the disposal of my collaborators in the Apostolic See, for a greater knowledge of your Eparchies with their many clergy and religious. These Eparchies are teeming with pastoral and missionary activity; their activities are also manifested in the field of culture through colleges and schools, in the field of charitable and social assistance through hospitals and dispensaries, and wherever there is need to work for the human, social and spiritual advancement of your communities or of anyone without distinction of belief, race or rite. I have noted your commitment, full of dedication and of love for all. This is an honour and a duty for the whole Catholic Church, and this is also the task of your Church. It has always been so, and today especially this commitment shines with new lustre. I am happy to render testimony to your zeal. </w:t>
      </w:r>
    </w:p>
    <w:p>
      <w:pPr>
        <w:pStyle w:val="Normal"/>
        <w:rPr/>
      </w:pPr>
      <w:r>
        <w:rPr/>
        <w:t xml:space="preserve">4. This perspective of openness to all people without any distinction is a challenge to my own apostolic service, which is described by "Lumen Gentium " in these words: "universo caritatis coetui praesidet, legitimas varietates tuetur et simul invigilet ut particularia, nedum unitati noceant, ei potius inserviant". </w:t>
      </w:r>
    </w:p>
    <w:p>
      <w:pPr>
        <w:pStyle w:val="Normal"/>
        <w:rPr/>
      </w:pPr>
      <w:r>
        <w:rPr/>
        <w:t xml:space="preserve">I have desired this encounter with you and I wish to thank you for the praiseworthy responsibility with which you have accepted the invitation of the Sacred Congregation to participate in a study meeting on the reform of the Sacred Liturgy of your own Church. This is a meeting from which it seems right to expect the happiest of results with respect to a clear liturgical discipline and a liturgical renewal according to the directives and spirit of the Second Vatican Council. You may be sure that the Successor of Peter, on every occasion, as in this fraternal encounter, has only one desire and proposal, that of being what the Council has called: "unitatis tum Episcoporum tum fidelium multitudinis, perpetuum ac visible principium et fundamentum". </w:t>
      </w:r>
    </w:p>
    <w:p>
      <w:pPr>
        <w:pStyle w:val="Normal"/>
        <w:rPr/>
      </w:pPr>
      <w:r>
        <w:rPr/>
        <w:t xml:space="preserve">5. What fundamentally does this encounter of ours and your collegial meeting with the competent Congregation of the Holy See look to if not to the realization of perfect communion in vinculo pacis? The Liturgy manifests and effects unity in an altogether special way. "Liturgical actions are not private functions, bus are celebrations of the Church, which is the ‘sacrament of unity’, namely, a holy people united and organized under their bishops. Therefore liturgical actions pertain to the whole body of the Church; they manifest it and have effects upon it". </w:t>
      </w:r>
    </w:p>
    <w:p>
      <w:pPr>
        <w:pStyle w:val="Normal"/>
        <w:rPr/>
      </w:pPr>
      <w:r>
        <w:rPr/>
        <w:t xml:space="preserve">Besides setting forth with such vigour this general fundamental theological concept, the Council draws attention to other principles of the greatest importance: the Church desires to respect and foster in a special way "the spiritual adornments and gifts of the various races and peoples. </w:t>
      </w:r>
    </w:p>
    <w:p>
      <w:pPr>
        <w:pStyle w:val="Normal"/>
        <w:rPr/>
      </w:pPr>
      <w:r>
        <w:rPr/>
        <w:t xml:space="preserve">Anything in their way of life that is not indissolubly bound up with superstition ad error she studies with sympathy and, if possible, preserves intact. Sometimes, in fact she admits such things into the liturgy itself, as long as they harmonize with the true and authentic liturgical spirit". Moreover "Lumen Gentium" states: "By divine providence it has come about that various churches established in diverse placed by the apostles and their successors have in the course of time coalesced into several groups, organically united, which, preserving the unity of faith and the unique divine constitution of the universal Church, enjoy their own discipline, their own theological and spiritual heritage... This variety of local Churches with one common aspiration is particularly splendid evidence of the catholicity of the undivided Church". </w:t>
      </w:r>
    </w:p>
    <w:p>
      <w:pPr>
        <w:pStyle w:val="Normal"/>
        <w:rPr/>
      </w:pPr>
      <w:r>
        <w:rPr/>
        <w:t xml:space="preserve">But at the same time the Council wishes these Churches to be faithful to their traditions: "For it is the mind of the Catholic Church that each individual Church or rite should retain its traditions whole and entire, while adjusting its way of life to the various needs of time and place". This same Decree also proclaims: "All Eastern rite members should know and be convinced that they can and should always preserve their lawful liturgical rites and their established way of life, and that these should not be altered except by way of an appropriate and organic development". </w:t>
      </w:r>
    </w:p>
    <w:p>
      <w:pPr>
        <w:pStyle w:val="Normal"/>
        <w:rPr/>
      </w:pPr>
      <w:r>
        <w:rPr/>
        <w:t xml:space="preserve">To attain their aim it is necessary to have a rigorous and severe application of the conciliar directives on fidelity to the traditions of one’s own rite: "Easterners themselves should honour all these things with the greatest fidelity. Besides, they should acquire an ever greater knowledge and a more exact use of them. If they have improperly fallen away from them because of circumstances of time or persons, let them take pains to return to their ancestral ways". Difficulties will not be lacking in the field of returning to the genuine sources of one’s own rite. It is a question, nevertheless, of difficulties which must be faced viribus unitis and Deo adiuvante. </w:t>
      </w:r>
    </w:p>
    <w:p>
      <w:pPr>
        <w:pStyle w:val="Normal"/>
        <w:rPr/>
      </w:pPr>
      <w:r>
        <w:rPr/>
        <w:t xml:space="preserve">The liturgical renewal is hence the fundamental element for the ever fruitful life of your Church: a renewal founded on fidelity to your own genuine ecclesial traditions and open to the needs of your people, to your culture and to possible changes owing to your own organic progress. You will be usefully guided by the fundamental principles which are set out in the letter "Dominicae Cenae", and which will assist you not to err in a matter that is so important and so delicate. </w:t>
      </w:r>
    </w:p>
    <w:p>
      <w:pPr>
        <w:pStyle w:val="Normal"/>
        <w:rPr/>
      </w:pPr>
      <w:r>
        <w:rPr/>
        <w:t xml:space="preserve">6. After these reflection on the Liturgy, I am pleased to speak about the Memorandum that you wished to make known to me through the Sacred Congregation for the Eastern Churches. The content of this document, despite the brevity imposed on it by reason of circumstances, invites me to reflect on the history of your glorious Church, which in the free world is the Eastern Church that is most numerous and flourishing, the one with the greatest number of priests, men and women religious, seminarians and laity. </w:t>
      </w:r>
    </w:p>
    <w:p>
      <w:pPr>
        <w:pStyle w:val="Normal"/>
        <w:rPr/>
      </w:pPr>
      <w:r>
        <w:rPr/>
        <w:t xml:space="preserve">How can we fail to emphasize with joy and with true satisfaction the contribution of your Church to the cause of the missions, not only in India but also elsewhere, to the promotion of priestly and religious vocations, to the activities of teaching and of charitable assistance, etc.? There is no question of understimating the many human factors that have their own influence in these phenomena, but rather of noting how these factors are also indebted to the Christian faith of your Syro-Malabar families, who are always open to giving their children to the cause of the universal Church even beyond the boundaries of your particular Church. I wish to express my heartfelt thanks to you the Bishops, to your priests, to the Religious, the members of Secular Institutes, the seminarians and the generous families, for what you have done and continue to do for the universal Church. What at one time the missionaries of Europe and America did and are still doing in auxilium Orientalium, you have done and are doing in auxilium Ecclesiae Latinae. I sincerely thank you. All of this is in perfect harmony with the spirit of the Council which wants the particular Churches to feel in their heart responsibility for the other Churches and for the universal Church. </w:t>
      </w:r>
    </w:p>
    <w:p>
      <w:pPr>
        <w:pStyle w:val="Normal"/>
        <w:rPr/>
      </w:pPr>
      <w:r>
        <w:rPr/>
        <w:t xml:space="preserve">7. After a glance at your Church, my thought turns to the desiderata that you have presented. The importance of what you set forth, as well as the canonical, ecclesiological, pastoral, doctrinal and practical implications thereof, explain why it is not possible on this occasion to give an immediate and complete response to your proposals. </w:t>
      </w:r>
    </w:p>
    <w:p>
      <w:pPr>
        <w:pStyle w:val="Normal"/>
        <w:rPr/>
      </w:pPr>
      <w:r>
        <w:rPr/>
        <w:t xml:space="preserve">When there is a question of matters that concern the whole Church, and the creation of supra-episcopal structures in which the interests of different Bishops and particular Churches are involved, the Holy See adopts serious and wise procedures that are sanctioned by the practice of many centuries. I wish to assure you how happy I am to see that you are endeavouring to affirm and deepen your identity as a particular Eastern Church. I am pleased to quote here the thought of my great predecessor Paul VI in his concluding discourse at the 1974 Synod of Bishops: "Eodem tamen tempore exoptamus, ut sedulo caveatur ne altior pervestigatio essentialis huius aspectus rerum, quae Ecclesiae sunt, ullo modo noceant firmitati ‘communionis’ cum ceteris particularibus Ecclesiis et Petri successore, cui Christus Dominus, grave, perenne atque amoris plenum hoc officium commisit, ut agnos et oves pasceret, ut fratres confirmaret ut fundamentum esset et signum unitatis Ecclesiae". </w:t>
      </w:r>
    </w:p>
    <w:p>
      <w:pPr>
        <w:pStyle w:val="Normal"/>
        <w:rPr/>
      </w:pPr>
      <w:r>
        <w:rPr/>
        <w:t xml:space="preserve">With reference to some phrases of your Memorandum, I would like to recall an aspect to the collegial teaching of the Second Vatican Council: "Romanus enim Pontifex habet in Ecclesiam, vi muneris sui, Vicarii scilicet Christi et totius Ecclesiae Pastoris, plenam, supreman et universalem potestatem, quam semper libere exercere valet". On the occasion of the above-mentioned Synod, Paul VI added: "unum potius adest propositum, quo videlicet omnes - pro suo quisque munere suscepto fideliterque impleto - Dei voluntati respondeant, maxima impulsi dilectione". I wish however to assure you that everything will be done, compatibly with the good of the universal Church and with the necessary gradualness. </w:t>
      </w:r>
    </w:p>
    <w:p>
      <w:pPr>
        <w:pStyle w:val="Normal"/>
        <w:rPr/>
      </w:pPr>
      <w:r>
        <w:rPr/>
        <w:t xml:space="preserve">In the same order of ideas there is also the problem of the assistance to your faithful outside your Eparchies. On the one hand by unforgettable predecessor John Paul I, in his brief pontificate, had the opportunity and joy of being able to appoint Archbishop Antony Padiyara as Apostolic Visitor for the Malabar faithful living in different regions of India outside the territories of Eastern jurisdiction. The Archbishop has striven with exemplary solicitude to fulfil the task entrusted to him, and I wish to express my gratitude to him coram vobis. </w:t>
      </w:r>
    </w:p>
    <w:p>
      <w:pPr>
        <w:pStyle w:val="Normal"/>
        <w:rPr/>
      </w:pPr>
      <w:r>
        <w:rPr/>
        <w:t xml:space="preserve">Also involved, on the other hand, in this question are the Papal Representative in India and the Latin Ordinaries of those places where these Malabar faithful are living. I can assure you that there will be rendered accessible to these faithful all the helps which the laws of the Church foresee, particularly by the prescriptions, which you yourselves have cited, of the Decree "Christus Dominus ". It is well known how, after the Council, the Church wished to revise the Apostolic Constitution "Exul Familia", and my predecessor Paul VI in "Pastoralis Migratorum Cura" did not omit any effort to place every spiritual help at the disposal of emigrants. The common concern of the Bishops of the emigrants’ places of origin and the Bishops of their new homes requires a harmony of relationships and a spirit of fraternal collaboration. It is my most earnest desire, and my convinction, that the Episcopal Conferences, whether of India of the regional ones, will find a way to develop a just manner of providing for this need. </w:t>
      </w:r>
    </w:p>
    <w:p>
      <w:pPr>
        <w:pStyle w:val="Normal"/>
        <w:rPr/>
      </w:pPr>
      <w:r>
        <w:rPr/>
        <w:t xml:space="preserve">In this effort to help the most needy faithful, either spiritually or materially, the Malabar Bishops will find in the Holy See a sincere support and an animating force, which, in an ecclesial perspective that embraces the needs of the individual particular Churches and the common good of the whole Church, seeks to create a climate of mutual knowledge and esteem among all people, especially among the faithful of different races, nations and rites. </w:t>
      </w:r>
    </w:p>
    <w:p>
      <w:pPr>
        <w:pStyle w:val="Normal"/>
        <w:rPr/>
      </w:pPr>
      <w:r>
        <w:rPr/>
        <w:t xml:space="preserve">I would like to add yet a word about your Eparchies. I am not only thinking of your Church in terms of numbers, statistics and the outstanding activities of each of your Eparchies, but I am contemplating the rich spiritual life that exists therein. </w:t>
      </w:r>
    </w:p>
    <w:p>
      <w:pPr>
        <w:pStyle w:val="Normal"/>
        <w:rPr/>
      </w:pPr>
      <w:r>
        <w:rPr/>
        <w:t xml:space="preserve">I am thinking of your priests, so numerous and generous. I am thinking of the men Religious who are members of Eastern Institutes, as well as Orders and Congregations of Latin origin, and who are docile to the call of Christ and in the vanguard of the Church’s life. I am thinking of the great numbers of women Religious of contemplative and active life, whose consecrated oblation reflects that of Mary, and becomes the basis for a selfless service that mirrors the maternal care of the whole Church, especially for the little ones, for the weak, the poor and the suffering. </w:t>
      </w:r>
    </w:p>
    <w:p>
      <w:pPr>
        <w:pStyle w:val="Normal"/>
        <w:rPr/>
      </w:pPr>
      <w:r>
        <w:rPr/>
        <w:t xml:space="preserve">I am thinking of the young people, and particularly of the seminarians: each of you has a minor seminary for candidates for the priesthood, and there are two major seminaries - the Pontifical Seminary of Alwaye and the Apostolic Seminary of Kottayam - besides the Scholasticate of the Carmelites of Mary Immaculate, with two theological faculties and a third one already envisioned. </w:t>
      </w:r>
    </w:p>
    <w:p>
      <w:pPr>
        <w:pStyle w:val="Normal"/>
        <w:rPr/>
      </w:pPr>
      <w:r>
        <w:rPr/>
        <w:t xml:space="preserve">In this regard it is worthwhile to call attention to the following exhortation: "The formation of future priests should be considered as one of the most important ministries in a diocese and, in some ways, the most demanding. In fact, the work of teaching unites the professor very closely to the work of Our Lord and Master, who prepared his Apostles to be witnesses of the Gospel and dispensers of the mysteries of God". </w:t>
      </w:r>
    </w:p>
    <w:p>
      <w:pPr>
        <w:pStyle w:val="Normal"/>
        <w:rPr/>
      </w:pPr>
      <w:r>
        <w:rPr/>
        <w:t xml:space="preserve">In conclusion, I present to your reflection a profound desire of my heart: You are here united with Peter "communione fraternae caritatis atque studio permoti universalis missionis Apostolis traditae". This is a propitious occasion for recalling the supreme theme of unity: fraternal unity among Bishops, unity between the different rites, unity between the Bishop and the priests, between the Bishop and Religious, between the Bishop, priests and laity, between the poor and the well-to-do. The unity which in these days of grace you have sought in the liturgical and pastoral fields must be the first fruit of this particular experience of harmony and collaboration. </w:t>
      </w:r>
    </w:p>
    <w:p>
      <w:pPr>
        <w:pStyle w:val="Normal"/>
        <w:rPr/>
      </w:pPr>
      <w:r>
        <w:rPr/>
        <w:t xml:space="preserve">My thoughts go to the Bishops of the other rites who work in the same territory and who must be not only brothers who coexist with you but who live alongside of you in profound ecclesial communion with you and with the whole Church. My thoughts go also to the various groups and communities of separated brethren who look with sincere admiration to your bond with the Successor of Peter. </w:t>
      </w:r>
    </w:p>
    <w:p>
      <w:pPr>
        <w:pStyle w:val="Normal"/>
        <w:rPr/>
      </w:pPr>
      <w:r>
        <w:rPr/>
        <w:t xml:space="preserve">My last word is one of hope and prayer to Mary Mother of the Church. May she protect you always and through her intercession may your Eparchies continue to have a great flowering of vocations and great holiness of life. May she enable all of us to fix our gaze constantly on her Son, Jesus Christ, the great High Priest and chief Shepherd of the Church of God. </w:t>
      </w:r>
    </w:p>
    <w:p>
      <w:pPr>
        <w:pStyle w:val="Normal"/>
        <w:rPr/>
      </w:pPr>
      <w:r>
        <w:rPr/>
        <w:t xml:space="preserve">And now a word to the Malankar Bishops, who are associated in a fraternal way with the group of Malabar Prelates. </w:t>
      </w:r>
    </w:p>
    <w:p>
      <w:pPr>
        <w:pStyle w:val="Normal"/>
        <w:rPr/>
      </w:pPr>
      <w:r>
        <w:rPr/>
        <w:t xml:space="preserve">I wish to extend a very special greeting to you, since this year is the anniversary of an extraordinary event in your Church. You are celebrating the Golden Jubilee of that spiritual movement of which the late and esteemed Mar Ivanios was a pioneer and which brought into full communion with Rome himself, other Prelates, and the communities which he founded: the Brothers of the Imitation of Christ and the Sisters of Bethany. </w:t>
      </w:r>
    </w:p>
    <w:p>
      <w:pPr>
        <w:pStyle w:val="Normal"/>
        <w:rPr/>
      </w:pPr>
      <w:r>
        <w:rPr/>
        <w:t xml:space="preserve">As a sign of my own sharing in this Golden Jubilee, I am happy to announce my decision to send as my Representative and as the bearer of my message Cardinal Wladislaw Rubin, Prefect of the Sacred Congregation for the Eastern Churches, who will be present for the solemn celebrations that are scheduled for 26-28 December next. </w:t>
      </w:r>
    </w:p>
    <w:p>
      <w:pPr>
        <w:pStyle w:val="Normal"/>
        <w:rPr/>
      </w:pPr>
      <w:r>
        <w:rPr/>
        <w:t>I assure you of my prayers, my blessing and my fraternal affection in Christ Jesus our Lor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E OF JOHN  PAUL II  TO THE GENERAL ASSEMBLY  OF THE UNITED NATIONS</w:t>
      </w:r>
    </w:p>
    <w:p>
      <w:pPr>
        <w:pStyle w:val="Normal"/>
        <w:rPr/>
      </w:pPr>
      <w:r>
        <w:rPr/>
        <w:t xml:space="preserve"> </w:t>
      </w:r>
    </w:p>
    <w:p>
      <w:pPr>
        <w:pStyle w:val="Normal"/>
        <w:rPr/>
      </w:pPr>
      <w:r>
        <w:rPr/>
        <w:t>To His Excellency Mr Salim Ahmed Salim President of the General Assembly of the United Nations Organization</w:t>
      </w:r>
    </w:p>
    <w:p>
      <w:pPr>
        <w:pStyle w:val="Normal"/>
        <w:rPr/>
      </w:pPr>
      <w:r>
        <w:rPr/>
        <w:t>1. The importance of this Special Session and of the content of its work prompts me to send to this distinguished Assembly some thoughts and reflections on a subject which has been a constant concern of the Holy See, especially during the past two decades. The Holy See intends moreover by this message to pledge its continued interest in this area. The work of preparation for this Session has been long and involved. It has absorbed the energies and the resources of the major organs of the United Nations Organization, and has been the focus of much work and of great expectations on the part of peoples around the world. The Holy See has followed all this work closely and with an earnest desire to be of service.</w:t>
      </w:r>
    </w:p>
    <w:p>
      <w:pPr>
        <w:pStyle w:val="Normal"/>
        <w:rPr/>
      </w:pPr>
      <w:r>
        <w:rPr/>
        <w:t>Whatever may have been the gains or shortcomings of past efforts, this Special Session should be seen as a new opportunity to set a course which will benefit all peoples and nations. It deserves to be a new opportunity because of the work that has been put into it, but even more because of the needs and just aspirations of so many people who rightfully continue to look for a better and more humane future for themselves and their children.</w:t>
      </w:r>
    </w:p>
    <w:p>
      <w:pPr>
        <w:pStyle w:val="Normal"/>
        <w:rPr/>
      </w:pPr>
      <w:r>
        <w:rPr/>
        <w:t>2. To be a new opportunity, this Session of the United Nations Organization must not become submerged in the past. Rather it should be an occasion for everyone to learn from the past and to make new strides forward, being aware of what may have hindered progress in the past, so that sterile checkmates may be avoided in the future. This work cannot afford to be caught by old polarities. It must transcend them. It cannot be the captive of stale ideologies; it must instead bypass them. If the participants in this gathering are of one mind in the desire to look afresh at common problems, then already the atmosphere has been created that will make this one of the most productive Sessions that the United Nations system has seen.</w:t>
      </w:r>
    </w:p>
    <w:p>
      <w:pPr>
        <w:pStyle w:val="Normal"/>
        <w:rPr/>
      </w:pPr>
      <w:r>
        <w:rPr/>
        <w:t>3. In these discussions the Catholic Church has her own role to play. She does not seek to speak out on merely economic or technological questions. She does not attempt to give concrete solutions to the complex realities which are not her proper responsibility. This does not mean that the Church is unaware of the complexities of the problems before this Assembly. Nor is she unknowledgeable about the substance and the content of the issues that must be confronted here by the experts from various parts of the world. But the Church speaks here first of all to give witness to her concerns for everything that touches the human condition. Many of you know already that the Holy See has taken part in various ways in most of the preparatory work for this Special Session, as well as participating in the work of the various organizations whose own concerns figure largely in this Assembly.</w:t>
      </w:r>
    </w:p>
    <w:p>
      <w:pPr>
        <w:pStyle w:val="Normal"/>
        <w:rPr/>
      </w:pPr>
      <w:r>
        <w:rPr/>
        <w:t>While the Holy See rightly leaves the purely technological and economic matters to those whose proper responsibilities they are, it continues to be present at these meetings in order to add its voice within the discussions themselves. It does so in order to offer a vision of the human person and society. It does so in order to propose some helpful criteria to ensure that human values, values of the spirit, values of peoples and cultures, are not inadvertently made subservient to some lesser goal of merely economic or material gain that ultimately would prove unworthy of the very person and the very society all of us seek to foster.</w:t>
      </w:r>
    </w:p>
    <w:p>
      <w:pPr>
        <w:pStyle w:val="Normal"/>
        <w:rPr/>
      </w:pPr>
      <w:r>
        <w:rPr/>
        <w:t>4. As has been recognized, ever greater importance is now attributed to non-economic considerations in forming new structures of international relations. In this regard, religious and ethnic factors, education and public opinion play a great part. Peace itself becomes a driving force of so many parts of the global community that peace which is irreconcilable with military or economic wars.</w:t>
      </w:r>
    </w:p>
    <w:p>
      <w:pPr>
        <w:pStyle w:val="Normal"/>
        <w:rPr/>
      </w:pPr>
      <w:r>
        <w:rPr/>
        <w:t>Such a perspective does indeed lie before us at this Special Session. And if I speak to you out of my Christian inheritance and use a vocabulary that is proper to those of us who follow the one whom we call the Prince of Peace, this is done with the conviction that the words I speak can be readily understood by men and women of good will everywhere and be of benefit to them.</w:t>
      </w:r>
    </w:p>
    <w:p>
      <w:pPr>
        <w:pStyle w:val="Normal"/>
        <w:rPr/>
      </w:pPr>
      <w:r>
        <w:rPr/>
        <w:t>5. My first major point is an appeal to all of you here, to all peoples everywhere. It is an appeal to go beyond any static positions that belong to a particular ideology. Let every system and each functioning part of a system look to what in fact it can do, to ask what in fact it can contribute, to see how in fact it can advance the real goals of human living, regardless of whatever positions the stale arguments of ideological bias may wish to impose artificially - positions and biases which may hinder rather than promote real progress and fraternal collaboration.</w:t>
      </w:r>
    </w:p>
    <w:p>
      <w:pPr>
        <w:pStyle w:val="Normal"/>
        <w:rPr/>
      </w:pPr>
      <w:r>
        <w:rPr/>
        <w:t>There is no question but that this great Assembly has men and women of different, even opposed, systems and ideologies. We cannot, however, afford to let the limitations of ideological biases obstruct our concern for man - man in the concrete, the whole man, every man. Therefore we cannot let these ideological categories imprison us. We cannot let outdated conflicts control us in such a way that we cannot respond to the real needs of peoples everywhere.</w:t>
      </w:r>
    </w:p>
    <w:p>
      <w:pPr>
        <w:pStyle w:val="Normal"/>
        <w:rPr/>
      </w:pPr>
      <w:r>
        <w:rPr/>
        <w:t>6. In the place of ideological stalemates that have perhaps prevailed in the past, I would like to suggest a criterion that is an attitude and guiding principle which measures each and every concrete decision that all of you, member States, of this Assembly will make: it is hope, a solid, realistic, hope for every man, woman and child, and for society itself.</w:t>
      </w:r>
    </w:p>
    <w:p>
      <w:pPr>
        <w:pStyle w:val="Normal"/>
        <w:rPr/>
      </w:pPr>
      <w:r>
        <w:rPr/>
        <w:t>This hope is not a wish. It is not a vague sentiment. It is a category born of our experience of history and nourished by our common desires for the future. As such, this hope accepts history as the place of its own operation and declares quite openly and quite realistically that the future is a history to be made, to be made by us with the help of Almighty God. It is a future to be built by united efforts to secure the common good through mutual cooperation and collaboration. This hope is, then, the guiding criterion that tells us that, if there is a history to be made and if we are responsible for the common good now and in the future, we must together work out and put into practice the modifications that are necessary now so that the future we yearn for will correspond to the hope we share for all individuals, peoples and nations on this earth.</w:t>
      </w:r>
    </w:p>
    <w:p>
      <w:pPr>
        <w:pStyle w:val="Normal"/>
        <w:rPr/>
      </w:pPr>
      <w:r>
        <w:rPr/>
        <w:t>7. Viewing this attitude of hope as our common outlook and as a guiding principle in the actions of this Assembly, permit me to point out a few of the items that deserve serious consideration at this Session and beyond. The issues I speak of are not the only ones of great importance. They are, however, some of the more urgent concerns that have already been discussed at various UN meetings; and they demand our attention both by reason of the work already devoted to them, and by reason of the urgency of the current world condition.</w:t>
      </w:r>
    </w:p>
    <w:p>
      <w:pPr>
        <w:pStyle w:val="Normal"/>
        <w:rPr/>
      </w:pPr>
      <w:r>
        <w:rPr/>
        <w:t>- There is a paramount need for a greater and more equitable sharing of resources. This includes the transfer of science and technology, which was the subject of the UN meeting in Vienna last year. It means a technology that is appropriate to the needs and best interests of the people and nations involved. But it means much more than just material sharing. There is an urgent need for a sharing of the resources of the mind and the spirit, of scientific knowledge and cultural and artistic expression. Such a sharing is not one-way. It is mutual and multilateral, and it implies that the cultural, ethical and religious values of peoples must always be respected by the parties involved in this sharing. It implies mutual openness to learn from one another and to share with one another.</w:t>
      </w:r>
    </w:p>
    <w:p>
      <w:pPr>
        <w:pStyle w:val="Normal"/>
        <w:rPr/>
      </w:pPr>
      <w:r>
        <w:rPr/>
        <w:t>In this sharing, there is no question that technological development and economic growth will involve some change in the social and cultural patterns of a people. To a certain extent this is inevitable and must be faced realistically for the sake of the growth of a people. But if we are honest when we say that man is not just homo oeconomicus, then all of us must take care to see that any harmful change wherein positive values are sacrificed is minimized and that ethic-moral, cultural and religious values are placed ahead of the merely economic indicators of growth. In this sharing, finally, it is good to recognize and to support the many new ways of cooperation among peoples and nations. Not only is there sharing between one group and another; developing nations are also learning to share among themselves, and regional groups are aiding one another to help find the best means to further their mutual interests.</w:t>
      </w:r>
    </w:p>
    <w:p>
      <w:pPr>
        <w:pStyle w:val="Normal"/>
        <w:rPr/>
      </w:pPr>
      <w:r>
        <w:rPr/>
        <w:t>- You member States of this Assembly cannot rest content with lofty perspectives or ethical ideals alone. You have the responsibility to negotiate together in good faith and mutual respect. The negotiations you carry out should be as all-inclusive as possible, taking into account the advantages to be had from the most complete and far-reaching agreement possible on all the items before you for negotiation. This kind of enlightened realism will do much to construct the necessary modifications for our common future built on our common hope.</w:t>
      </w:r>
    </w:p>
    <w:p>
      <w:pPr>
        <w:pStyle w:val="Normal"/>
        <w:rPr/>
      </w:pPr>
      <w:r>
        <w:rPr/>
        <w:t>- My predecessor Paul VI called on the developed nations to contribute 1% of their Gross National Product (GNP) to the cause of development. The figure that is actually set aside today for this purpose seems very much lower. I recognize that inflation is a worldwide problem affecting the industrialized as well as the developing countries. However, the Holy See wishes to reiterate the appeal of Paul VI that 1% of the GNP is not an unrealistic goal. The contribution of this percentage would greatly aid the Common Fund agreed to through the UNCTAD negotiations as well as a possible World Development Fund.</w:t>
      </w:r>
    </w:p>
    <w:p>
      <w:pPr>
        <w:pStyle w:val="Normal"/>
        <w:rPr/>
      </w:pPr>
      <w:r>
        <w:rPr/>
        <w:t>- For initiatives of this kind to be effective, there must be a renewed effort on the part of all nations, developed and developing, to end all waste, whether material or human.</w:t>
      </w:r>
    </w:p>
    <w:p>
      <w:pPr>
        <w:pStyle w:val="Normal"/>
        <w:rPr/>
      </w:pPr>
      <w:r>
        <w:rPr/>
        <w:t>On the material level the questions of the environment carried on by UNEP and other agencies deserve renewed study and action. The whole problem of energy might well be seen in this context so that the most effective and appropriate energy resources are made available without unnecessary waste and exploitation of materials.</w:t>
      </w:r>
    </w:p>
    <w:p>
      <w:pPr>
        <w:pStyle w:val="Normal"/>
        <w:rPr/>
      </w:pPr>
      <w:r>
        <w:rPr/>
        <w:t>On the human level, many UN conferences have highlighted concern for children, for women, for the handicapped, for so many categories and peoples whose resources are being exploited or not used for their good and the good of society. Once again the commitment to various aspects of human development for the common good can rekindle hope for people, giving them the prospect of a fuller and more fruitful existence.</w:t>
      </w:r>
    </w:p>
    <w:p>
      <w:pPr>
        <w:pStyle w:val="Normal"/>
        <w:rPr/>
      </w:pPr>
      <w:r>
        <w:rPr/>
        <w:t>- Finally I would be untrue to my charge if I did not call attention to the poor and to those on the margin of society throughout the world. There are countries rich in cultural and other spiritual and human resources, but which are among the poorest economically and among those who are suffering most from the current situation. We all know the staggering statistics about the real horror of famine that afflicts so many around the globe. Suffering peoples in various regions cry out to us to give them relief now so that they can survive.</w:t>
      </w:r>
    </w:p>
    <w:p>
      <w:pPr>
        <w:pStyle w:val="Normal"/>
        <w:rPr/>
      </w:pPr>
      <w:r>
        <w:rPr/>
        <w:t>Can all of us who have so much, at least commit ourselves to giving new hope to these poor of the world by realizing a pledge first to relieve their plight and then to provide for their most basic needs, such as food, water, health and shelter. To relieve the immediate suffering and to provide those elements that will help people become more self-reliant would be a sure indication that we are contributing to the hope that this earth and its peoples need.</w:t>
      </w:r>
    </w:p>
    <w:p>
      <w:pPr>
        <w:pStyle w:val="Normal"/>
        <w:rPr/>
      </w:pPr>
      <w:r>
        <w:rPr/>
        <w:t>8. In so many of these matters, what will be needed is the political will that goes beyond immediate self-interest. Such a political will has in the past led to great achievements such as the Universal Declaration of Human Rights. Such a will must be constantly guided by criteria that exalt the human and social, the ethical and cultural, the moral and spiritual over the solely economic and technological.</w:t>
      </w:r>
    </w:p>
    <w:p>
      <w:pPr>
        <w:pStyle w:val="Normal"/>
        <w:rPr/>
      </w:pPr>
      <w:r>
        <w:rPr/>
        <w:t>Such a will needs to be developed not only among world leaders but among all peoples at every level of life. Many issues can be solved only on the global level, and you at this Assembly have these tasks before you. But many can and ought to be brought to fruitful agreement on the continental or regional or other intermediate level. The need for global solutions to many problems should not blind us to the possibilities of resolving problems and building a better future on less than all-encompassing levels of life. In fact, applying the notion of subsidiarity, we can see that there are many groups and peoples who can solve their own problems better at a local or intermediate level, and that such action moreover gives them a direct sense of participation in their own destinies. This is a positive advance and one to which we all should be sensitive.</w:t>
      </w:r>
    </w:p>
    <w:p>
      <w:pPr>
        <w:pStyle w:val="Normal"/>
        <w:rPr/>
      </w:pPr>
      <w:r>
        <w:rPr/>
        <w:t>9. In my pastoral visits in Europe, in North and South America and in Africa, I have spoken often and in varying ways of the need for the conversion of hearts. I have stressed the need for each one of us to be converted, to see in the other person a brother or a sister united by the bond of a common humanity under God. My predecessor Paul VI in his Encyclical "Populorum Progressio ", a document which remains one of the enduring and valid contributions to the work of development, said: "There can be no progress towards the complete development of man without the simultaneous development of all humanity in a spirit of solidarity... ‘Man must meet man, nation must meet nation, as brothers and sisters, as children of God. In this mutual understanding and friendship, in this sacred communion, we must also begin to work together to build the common future of the human race’ ".</w:t>
      </w:r>
    </w:p>
    <w:p>
      <w:pPr>
        <w:pStyle w:val="Normal"/>
        <w:rPr/>
      </w:pPr>
      <w:r>
        <w:rPr/>
        <w:t>May I complete this message to you today by recalling these words and this perspective to your reflection. May I ask that as you seek a change in the structures that will better serve the common good in justice and equity, you will not forget the education and inspiration of your peoples that will help bring about the conversion of hearts. Only through the conversion of hearts can brothers and sisters "build the common future of the human race", and construct the great and lasting edifice of peace. And it is to this peace - the new name of which aptly remains "development" - that all the efforts of this Special Session must be directed. With God’s help may it be so!</w:t>
      </w:r>
    </w:p>
    <w:p>
      <w:pPr>
        <w:pStyle w:val="Normal"/>
        <w:rPr/>
      </w:pPr>
      <w:r>
        <w:rPr/>
        <w:t xml:space="preserve">From the Vatican, 22 August 1980. </w:t>
      </w:r>
    </w:p>
    <w:p>
      <w:pPr>
        <w:pStyle w:val="Normal"/>
        <w:rPr/>
      </w:pPr>
      <w:r>
        <w:rPr/>
        <w:t>IOANNES PAULUS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ON THE OCCASION OF THE INAUGURATION OF THE EXHIBITION "A MIRROR OF CREATION"</w:t>
      </w:r>
    </w:p>
    <w:p>
      <w:pPr>
        <w:pStyle w:val="Normal"/>
        <w:rPr/>
      </w:pPr>
      <w:r>
        <w:rPr/>
        <w:t>Braccio di Carlo Magno (Vatican Museums), 23 September 1980</w:t>
      </w:r>
    </w:p>
    <w:p>
      <w:pPr>
        <w:pStyle w:val="Normal"/>
        <w:rPr/>
      </w:pPr>
      <w:r>
        <w:rPr/>
        <w:t xml:space="preserve"> </w:t>
      </w:r>
    </w:p>
    <w:p>
      <w:pPr>
        <w:pStyle w:val="Normal"/>
        <w:rPr/>
      </w:pPr>
      <w:r>
        <w:rPr/>
        <w:t>Your Eminences, Dear Friends of American Art in Religion,</w:t>
      </w:r>
    </w:p>
    <w:p>
      <w:pPr>
        <w:pStyle w:val="Normal"/>
        <w:rPr/>
      </w:pPr>
      <w:r>
        <w:rPr/>
        <w:t>It is a pleasure for me to welcome you today, and with you to inaugurate the first major exhibition of American paintings in the Vatican.</w:t>
      </w:r>
    </w:p>
    <w:p>
      <w:pPr>
        <w:pStyle w:val="Normal"/>
        <w:rPr/>
      </w:pPr>
      <w:r>
        <w:rPr/>
        <w:t>With this exhibition your Association pursues its laudable initiatives; it likewise expands the contacts that it has already had with the Vatican through the seminars that took place here in 1976 and 1978.</w:t>
      </w:r>
    </w:p>
    <w:p>
      <w:pPr>
        <w:pStyle w:val="Normal"/>
        <w:rPr/>
      </w:pPr>
      <w:r>
        <w:rPr/>
        <w:t>The title itself that you have given to his exhibition is expressive of the sentiments that have motivated this most recent activity of yours: "A Mirror of Creation - 150 Years of American Nature Painting". Through your generous efforts many people in the weeks to come will be able to admire these paintings; with you they too will be able to reflect on nature as an example of God’s handwork, a manifestation of his power and beauty, an expression of the generosity with which he endows the world and adorns it for the good of human beings. From these reflections on nature there emerges a deep realization of the glory of creation, the dignity of man, and above all the majesty of the Creator. The Psalmist was moved to proclaim: "O Lord, my Lord, how glorious is your name over all the earth! You have exalted your majesty above the heavens".</w:t>
      </w:r>
    </w:p>
    <w:p>
      <w:pPr>
        <w:pStyle w:val="Normal"/>
        <w:rPr/>
      </w:pPr>
      <w:r>
        <w:rPr/>
        <w:t>I am happy also to have the occasion of this gathering today to add my voice once again to the great witness of respect, esteem and confidence given over long years by my predecessor Paul VI to the artists of the world. Artists have indeed a noble contribution to make in building the civilization of man and in promoting the Kingdom of God on earth.</w:t>
      </w:r>
    </w:p>
    <w:p>
      <w:pPr>
        <w:pStyle w:val="Normal"/>
        <w:rPr/>
      </w:pPr>
      <w:r>
        <w:rPr/>
        <w:t>May this endeavour and all your endeavours at the service of art be blessed. "The Lord bless you and keep you! The Lord let his face shine upon you, and be gracious to you! The Lord look upon you kindly and give you pe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II INTERNATIONAL CONGRESS ON THE PASTORAL CARE OF GYPSIES AND TRAVELING SHOW PEOPLE</w:t>
      </w:r>
    </w:p>
    <w:p>
      <w:pPr>
        <w:pStyle w:val="Normal"/>
        <w:rPr/>
      </w:pPr>
      <w:r>
        <w:rPr/>
        <w:t>Castel Gandolfo, September 16, 1980</w:t>
      </w:r>
    </w:p>
    <w:p>
      <w:pPr>
        <w:pStyle w:val="Normal"/>
        <w:rPr/>
      </w:pPr>
      <w:r>
        <w:rPr/>
        <w:t xml:space="preserve"> </w:t>
      </w:r>
    </w:p>
    <w:p>
      <w:pPr>
        <w:pStyle w:val="Normal"/>
        <w:rPr/>
      </w:pPr>
      <w:r>
        <w:rPr/>
        <w:t>I wish to thank Cardinals Baggio and Duval, the Bishops and all members of the Congress organized by the Commission of Migration and Tourism under the guidance of Mgr. Clarizio. Thank you for your work. I would further like to thank all those present for their visit. They have come to express their attachment to the Church and to the person of Peter's successor. I am well aware, however, that you wanted this meeting to be held last Sunday, and that some were disappointed not to find me here then, because of my visit to Siena. I am glad at any rate to have this opportunity today to meet you, to be together with you, and to listen to you voices, your music, which is so famous, and especially your hearts, which are certainly open and sincere. A sign of this openness of your hearts is the presence of your families, especially your children who immediately found their way towards the Pope. I am always happy to have them close to me.</w:t>
      </w:r>
    </w:p>
    <w:p>
      <w:pPr>
        <w:pStyle w:val="Normal"/>
        <w:rPr/>
      </w:pPr>
      <w:r>
        <w:rPr/>
        <w:t>I am delighted by your meeting which was, as your chaplain said, one of prayer. You meet together to pray. To get to know better Jesus Christ, his words and his work, and to participate in them. For these words of Christ are living: they form our life. And also, to be sure, your religious meetings serve to form your life, your personal, family and Christian life. You were told so by various representatives of your group, especially those living in Italy, but also some by from abroad, particularly those from Yugoslavia, who find a support in the Church and meet together with the priests and sisters who share their life and who, by thus drawing close to them, seek to form a Christian community together with them. This is a special mission which the Church tries to fulfill among her various other missions.</w:t>
      </w:r>
    </w:p>
    <w:p>
      <w:pPr>
        <w:pStyle w:val="Normal"/>
        <w:rPr/>
      </w:pPr>
      <w:r>
        <w:rPr/>
        <w:t>As one of you mentioned, the late Paul VI had this mission of the Church among your communities very close at heart and tried to inspire it. I wish to tell you that, as his successor, I too want to continue this brotherly service, with the help of the special Commission of Migration and Tourism and with the help of the Bishops of various dioceses, and especially the priests engaged in this task. I hope that today's meeting will be the first of many, and that in future we will keep a better appointment and meet each other more promptly.</w:t>
      </w:r>
    </w:p>
    <w:p>
      <w:pPr>
        <w:pStyle w:val="Normal"/>
        <w:rPr/>
      </w:pPr>
      <w:r>
        <w:rPr/>
        <w:t xml:space="preserve">I wish now to conclude, together with the Cardinals and Bishops here present, by imparting my blessing on all those present, on your families, and on all the members of your communities in Italy, Europe and throughout the worl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PARTICIPANTS IN THE INTERNATIONAL FORUM  ON ACTIVE AGING</w:t>
      </w:r>
    </w:p>
    <w:p>
      <w:pPr>
        <w:pStyle w:val="Normal"/>
        <w:rPr/>
      </w:pPr>
      <w:r>
        <w:rPr/>
        <w:t>Castelgandolfo, 5 September 1980</w:t>
      </w:r>
    </w:p>
    <w:p>
      <w:pPr>
        <w:pStyle w:val="Normal"/>
        <w:rPr/>
      </w:pPr>
      <w:r>
        <w:rPr/>
        <w:t xml:space="preserve"> </w:t>
      </w:r>
    </w:p>
    <w:p>
      <w:pPr>
        <w:pStyle w:val="Normal"/>
        <w:rPr/>
      </w:pPr>
      <w:r>
        <w:rPr/>
        <w:t>Venerable Brothers and dear friends,</w:t>
      </w:r>
    </w:p>
    <w:p>
      <w:pPr>
        <w:pStyle w:val="Normal"/>
        <w:rPr/>
      </w:pPr>
      <w:r>
        <w:rPr/>
        <w:t>1. With great pleasure I welcome all of you who make up the Castelgandolfo International Forum on Active Aging. Yours is an initiative that is sponsored, I am told, by the Opera Pia International for Active Aging, in cooperation with the United Nations Fund for Population Activities, and in consultation with the Center for Social Development and Humanitarian Affairs, with a number of Bishops in attendance.</w:t>
      </w:r>
    </w:p>
    <w:p>
      <w:pPr>
        <w:pStyle w:val="Normal"/>
        <w:rPr/>
      </w:pPr>
      <w:r>
        <w:rPr/>
        <w:t>All of you are intent on rendering homage to humanity in the aging, the elderly. The Church’s concern and love for this category of persons invites her to take note of your zealous initiative. And today I willingly take the occasion to offer some partial considerations on a topic that you are rightfully striving to explore in depth.</w:t>
      </w:r>
    </w:p>
    <w:p>
      <w:pPr>
        <w:pStyle w:val="Normal"/>
        <w:rPr/>
      </w:pPr>
      <w:r>
        <w:rPr/>
        <w:t>2. A greater awareness in society of the existence of the elderly and of their condition of life is already a good in itself. A realization of the actual situation of millions of our fellow human beings immediately prompts us to see the need for promoting their betterment; it gives us insights into what interventions are to be made and what means are to be utilized so that many lives may be rendered more fully human.</w:t>
      </w:r>
    </w:p>
    <w:p>
      <w:pPr>
        <w:pStyle w:val="Normal"/>
        <w:rPr/>
      </w:pPr>
      <w:r>
        <w:rPr/>
        <w:t>3. To turn our attention to the aging is to realize how much they are a part of God’s plan for the world, with their mission to fulfil, their unique contribution to make, their problems to solve, their burdens to bear. A concentration on the lofty dimensions of the lives of the elderly assists us to discover areas where true human advancement can be made; it helps us to see what should be emphasized in order to bring about progress in the present state of the elderly.</w:t>
      </w:r>
    </w:p>
    <w:p>
      <w:pPr>
        <w:pStyle w:val="Normal"/>
        <w:rPr/>
      </w:pPr>
      <w:r>
        <w:rPr/>
        <w:t>4. The Catholic Church willingly lends her support to efforts that encourage the elderly themselves to look with realism and serenity on the role that God has assigned to them: with the wisdom and experience of their lives they have entered a period of extraordinary grace, with new opportunities for prayer and union with God, having been endowed with new spiritual forces with which to serve others and to make a fervent offering of their lives to the Lord and Giver of life. Efforts, moreover, that are aimed at fostering and sponsoring programmes on behalf of the elderly are worthy of the highest praise. Christ’s teaching is clear: what is done for his brethren is done for him, and its value is seen in this light.</w:t>
      </w:r>
    </w:p>
    <w:p>
      <w:pPr>
        <w:pStyle w:val="Normal"/>
        <w:rPr/>
      </w:pPr>
      <w:r>
        <w:rPr/>
        <w:t>To help mobilize forces in favour of the aging is another worthy goal to be pursued: to support the initiatives that will bring the forces of science to alleviate the sufferings of the elderly; to defend their right to life and to the fullness thereof; to minister to their needs - all this is part of the horizon that is open to the men and women of our own day.</w:t>
      </w:r>
    </w:p>
    <w:p>
      <w:pPr>
        <w:pStyle w:val="Normal"/>
        <w:rPr/>
      </w:pPr>
      <w:r>
        <w:rPr/>
        <w:t>5. To proclaim the mission of the elderly and thereby to promote their special role in the human family is a task of great importance. The elderly are meant to be part of the social scene; their very existence gives an insight into God’s creation and the functioning of society. The life of the aging helps to clarify a scale of human values; it shows the continuity of generations and marvellously demonstrates the interdependence of God’s people. The elderly often have the charisma to bridge generation gaps before they are made: how many children have found understanding and love in the eyes and words and caresses of the aging? and how many old people have willingly subscribed to the inspired word that "the crown of the aged is their children’s children".</w:t>
      </w:r>
    </w:p>
    <w:p>
      <w:pPr>
        <w:pStyle w:val="Normal"/>
        <w:rPr/>
      </w:pPr>
      <w:r>
        <w:rPr/>
        <w:t>To point out the resources that belong to the elderly is to sensitise the elderly themselves and to highlight the riches inherent in society - riches which society itself does not appreciate. Old age is able to enrich the world through prayer and counsel; its presence enriches the home; its immense capacity for evangelisation by word and example, and by activities eminently adapted to the talents of the elderly is a force for the Church of God yet to be thoroughly understood or adequately utilized. A description of the positive factors of aging could be extended at length.</w:t>
      </w:r>
    </w:p>
    <w:p>
      <w:pPr>
        <w:pStyle w:val="Normal"/>
        <w:rPr/>
      </w:pPr>
      <w:r>
        <w:rPr/>
        <w:t>6. Your worthy aim, to see an "active aging" is shared by men and women throughout the world.</w:t>
      </w:r>
    </w:p>
    <w:p>
      <w:pPr>
        <w:pStyle w:val="Normal"/>
        <w:rPr/>
      </w:pPr>
      <w:r>
        <w:rPr/>
        <w:t>Interest begets interest. Creative activities for and with and by the elderly will bring forth fruitful results for a more humanized society and a renewed civilization that will sustain a greater fellowship of love and communion of hope and peace.</w:t>
      </w:r>
    </w:p>
    <w:p>
      <w:pPr>
        <w:pStyle w:val="Normal"/>
        <w:rPr/>
      </w:pPr>
      <w:r>
        <w:rPr/>
        <w:t>It is my fervent desire that your initiative and other similar ones may present the world with a more consolidated concern for the elderly everywhere. By anticipation I greet with enthusiasm and with sentiments of particular hope the United Nations World Assembly on the Elderly scheduled to be convened in 1982, to which this present Forum looks forward, and which it seeks to aid through its present deliberation.</w:t>
      </w:r>
    </w:p>
    <w:p>
      <w:pPr>
        <w:pStyle w:val="Normal"/>
        <w:rPr/>
      </w:pPr>
      <w:r>
        <w:rPr/>
        <w:t xml:space="preserve">In the context of the Catholic faith my thoughts turn to all the elderly of the Church who with serenity and joy give the example of earnest Christian living, while at the same time manifesting an appreciation of the mystery of human death, realistically to be accepted, but radically transformed in the Paschal Mystery of the Lord Jesus. My thoughts go to all who are bent under the weight of sickness or incapacity, to those who shoulder burdens of loneliness, rejection or fear. In prayer and with fraternal love I entrust them all to the Heart of Jesus, source of all consolation, to the Heart of Jesus, our Life and Resurrection. And I ask God, through the intercession of our Blessed Mother Mary, to sustain you in your efforts, and to bless you and all those who love and assist the elderly.  </w:t>
      </w:r>
    </w:p>
    <w:p>
      <w:pPr>
        <w:pStyle w:val="Normal"/>
        <w:rPr/>
      </w:pPr>
      <w:r>
        <w:rPr/>
        <w:t xml:space="preserve">       </w:t>
      </w:r>
    </w:p>
    <w:p>
      <w:pPr>
        <w:pStyle w:val="Normal"/>
        <w:rPr/>
      </w:pPr>
      <w:r>
        <w:rPr/>
      </w:r>
    </w:p>
    <w:p>
      <w:pPr>
        <w:pStyle w:val="Normal"/>
        <w:rPr/>
      </w:pPr>
      <w:r>
        <w:rPr/>
      </w:r>
    </w:p>
    <w:p>
      <w:pPr>
        <w:pStyle w:val="Normal"/>
        <w:rPr/>
      </w:pPr>
      <w:r>
        <w:rPr/>
        <w:t>ADDRESS OF JOHN PAUL II TO THE INTERNATIONAL DIALOGUE COMMISSION BETWEEN THE CATHOLIC CHURCH AND THE ANGLICAN COMMUNION</w:t>
      </w:r>
    </w:p>
    <w:p>
      <w:pPr>
        <w:pStyle w:val="Normal"/>
        <w:rPr/>
      </w:pPr>
      <w:r>
        <w:rPr/>
        <w:t>Castelgandolfo, 4 September 1980</w:t>
      </w:r>
    </w:p>
    <w:p>
      <w:pPr>
        <w:pStyle w:val="Normal"/>
        <w:rPr/>
      </w:pPr>
      <w:r>
        <w:rPr/>
        <w:t xml:space="preserve"> </w:t>
      </w:r>
    </w:p>
    <w:p>
      <w:pPr>
        <w:pStyle w:val="Normal"/>
        <w:rPr/>
      </w:pPr>
      <w:r>
        <w:rPr/>
        <w:t>Dear Brothers in Christ,</w:t>
      </w:r>
    </w:p>
    <w:p>
      <w:pPr>
        <w:pStyle w:val="Normal"/>
        <w:rPr/>
      </w:pPr>
      <w:r>
        <w:rPr/>
        <w:t>You are most welcome here.</w:t>
      </w:r>
    </w:p>
    <w:p>
      <w:pPr>
        <w:pStyle w:val="Normal"/>
        <w:rPr/>
      </w:pPr>
      <w:r>
        <w:rPr/>
        <w:t>I greet you with honour, veterans, seasoned workers in a great cause - that unity for which Christ prayed so solemnly on the eve of his sacrificial death.</w:t>
      </w:r>
    </w:p>
    <w:p>
      <w:pPr>
        <w:pStyle w:val="Normal"/>
        <w:rPr/>
      </w:pPr>
      <w:r>
        <w:rPr/>
        <w:t>We know that this cause is the responsibility of all who are committed to Christ. It can be served in many ways; the way assigned to you by the Common Declaration of Paul VI and Archbishop Michael Ramsey was that of "serious theological dialogue based on the Scriptures and on the ancient common Tradition". You see that the very words of this programme are revealing. Unity is a gift of our Lord and Saviour, the founder of the Church. Although is was marred by the sin of men, is was never entirely lost. We have a common treasure, which we must recover and in the fullness of which we must share, not loosing certain characteristic qualities and gifts which have been ours even in our divided state.</w:t>
      </w:r>
    </w:p>
    <w:p>
      <w:pPr>
        <w:pStyle w:val="Normal"/>
        <w:rPr/>
      </w:pPr>
      <w:r>
        <w:rPr/>
        <w:t>Your method has been to go behind the habit of thought and expression born and nourished in enmity and controversy, to scrutinize together the great common treasure, to clothe it in a language at once traditional and expressive of the insights of an age which no longer glories in strife but seeks to come together in listening to the quiet voice of the Spirit.</w:t>
      </w:r>
    </w:p>
    <w:p>
      <w:pPr>
        <w:pStyle w:val="Normal"/>
        <w:rPr/>
      </w:pPr>
      <w:r>
        <w:rPr/>
        <w:t>I do not need to tell you - you can tell me - that the task is not easy. It is not a task for man unaided. In seeking unity, man must first imitate Christ in praying for it. You have grasped and practised this, praying together; and you have reflected together, sharing in each other’s liturgies and offices so far as is proper to our still divided state. This support was put behind your work of study, reflection and formulation from the beginning, fourteen years ago. You have prayed and countless others have prayed with you and for you.</w:t>
      </w:r>
    </w:p>
    <w:p>
      <w:pPr>
        <w:pStyle w:val="Normal"/>
        <w:rPr/>
      </w:pPr>
      <w:r>
        <w:rPr/>
        <w:t>Now your appointed task draws to an end. No doubt you look back in love and brotherhood on those years of labour. Some of its fruits are well known, have been studied by many others, have influenced may. Now the time is approaching when you will make a final report, which the respective ecclesiastical authorities must assess.</w:t>
      </w:r>
    </w:p>
    <w:p>
      <w:pPr>
        <w:pStyle w:val="Normal"/>
        <w:rPr/>
      </w:pPr>
      <w:r>
        <w:rPr/>
        <w:t>Here is a great responsibility. Your work will be taken seriously - weighed with all the care and sympathetic attention it demands. I thank God for what has been achieved, and I thank you, who have worked in his Name, with a desire to be submissive to his Spirit.</w:t>
      </w:r>
    </w:p>
    <w:p>
      <w:pPr>
        <w:pStyle w:val="Normal"/>
        <w:rPr/>
      </w:pPr>
      <w:r>
        <w:rPr/>
        <w:t>As the two men who commissioned you realized deeply, oneness in faith lies at the roots and fertilizes Christian life. Given that, there can be rich variety in growth. In three great fields of doctrine you have sought agreement in those matters in which doctrine admits no diversity. This effort calls for warm appreciation.</w:t>
      </w:r>
    </w:p>
    <w:p>
      <w:pPr>
        <w:pStyle w:val="Normal"/>
        <w:rPr/>
      </w:pPr>
      <w:r>
        <w:rPr/>
        <w:t>But you yourself realize that much remains to be done. To understand the mystery of Christ’s Church, the Sacrament of Salvation, in its fullness is an abiding challenge. Many of the practical problems which still face us (questions of order, of mixed marriages, of shared sacramental life, of Christian morality) can only move towards solutions as our understanding of that mystery deepens. But here and now we must think with gratitude of what you have done. Your work and its fruits are already in themselves manifestations of, and a contribution to that "greater common witness" of which Paul VI spoke in "Evangelii Nuntiandi " and it is an enabling instrument for all Christians who increasingly feel the call to common witness. It is a reminder that such witness is no matter of sentiment, but must be the fruit of prayer and hard work, of honesty and willingness to speak the truth in love.</w:t>
      </w:r>
    </w:p>
    <w:p>
      <w:pPr>
        <w:pStyle w:val="Normal"/>
        <w:rPr/>
      </w:pPr>
      <w:r>
        <w:rPr/>
        <w:t>With gladness I bless and thank you all. I pledge my concern for your work and my support for those who may continue it, and I join you in praying that the "Father of lights, in whom there is no variation or shadow due to change" may shed his light on us as we seek untiringly to reach full unity in his Son Jesus Chris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THE LUTHERAN SWEDISH COMMUNITIES RESIDING IN ROME AND MILAN </w:t>
      </w:r>
    </w:p>
    <w:p>
      <w:pPr>
        <w:pStyle w:val="Normal"/>
        <w:rPr/>
      </w:pPr>
      <w:r>
        <w:rPr/>
        <w:t>30 October 1980</w:t>
      </w:r>
    </w:p>
    <w:p>
      <w:pPr>
        <w:pStyle w:val="Normal"/>
        <w:rPr/>
      </w:pPr>
      <w:r>
        <w:rPr/>
        <w:t xml:space="preserve"> </w:t>
      </w:r>
    </w:p>
    <w:p>
      <w:pPr>
        <w:pStyle w:val="Normal"/>
        <w:rPr/>
      </w:pPr>
      <w:r>
        <w:rPr/>
        <w:t>It is a pleasure and an honour for me to welcome Their Royal Highnesses Prince Bertil and Princess Lilian of Sweden, the Archbishop of Uppsala, Primate of the Lutheran Church of Sweden, and other distinguished Church representatives who, together with His Excellency the Ambassador of Sweden to Italy, have come to the Vatican today. I am likewise pleased to greet the many other people who have come from Sweden, as members of the Swedish Lutheran Church residing in Rome. This visit comes in close continuity with the many visits that Swedish pilgrims have paid in recent years to my predecessor Paul VI and to myself.</w:t>
      </w:r>
    </w:p>
    <w:p>
      <w:pPr>
        <w:pStyle w:val="Normal"/>
        <w:rPr/>
      </w:pPr>
      <w:r>
        <w:rPr/>
        <w:t>The particular occasion of this visit today is the special exhibition that has been organized in the City, with the title “Sweden and Rome”, illustrating the close relationship that has existed for so many centuries between the centre of Christianity and Sweden. The most outstanding figure in that history are, of course, Birgitta, a great Saint of the Catholic Church and Patron Saint of your land, who lived for nearly twenty years in Rome and died here in 1373; and in the second place, three hundred years later, Queen Christina, whose body is buried near Saint Peter’s tomb in the Vatican Patriarchal Basilica. But Rome has known many other fellow-countrymen of yours, in particular the various artists who have taken their inspiration from Rome and other parts of Italy, adding to the cultural heritage of both Rome and their native land.</w:t>
      </w:r>
    </w:p>
    <w:p>
      <w:pPr>
        <w:pStyle w:val="Normal"/>
        <w:rPr/>
      </w:pPr>
      <w:r>
        <w:rPr/>
        <w:t>Coming closer to our own times, we have the figure of Mother Elisabeth Hesselblad, who earlier in this century founded a new branch of the Bridgettine Order, in the very house where Saint Birgitta and her daughter Saint Katerina lived. I am happy to offer a special word of greeting to the Abbess General and the Bridgettine community here today, and I thank them for the valued service of hospitality and ecumenical openness which they offer, especially to visitors from the Nordic countries.</w:t>
      </w:r>
    </w:p>
    <w:p>
      <w:pPr>
        <w:pStyle w:val="Normal"/>
        <w:rPr/>
      </w:pPr>
      <w:r>
        <w:rPr/>
        <w:t>I gladly take this opportunity to renew the expression of the friendship of the Catholic Church towards the still separated brethren in those lands. I trust that the presence of all of you in Rome at this time will serve to strengthen the ties of that friendship, and will lead to an increase of mutual understanding and esteem. I know that you join me in my prayer that God will, in ways known only to himself, hasten the day when full unity of faith and Christian life will be established between us.</w:t>
      </w:r>
    </w:p>
    <w:p>
      <w:pPr>
        <w:pStyle w:val="Normal"/>
        <w:rPr/>
      </w:pPr>
      <w:r>
        <w:rPr/>
        <w:t>Our present gathering seems indeed a propitious occasion for all of us children of God - with a heightened awareness of the common treasure of the Sacred Scriptures that we venerate together - to turn our thoughts to “the Father, from whom every family in heaven and on earth is named”, and to his Son, Jesus Christ, the “one mediator between God and man”. It is he, Jesus Christ, who through his Holy Spirit invites us to ever greater union in himself.</w:t>
      </w:r>
    </w:p>
    <w:p>
      <w:pPr>
        <w:pStyle w:val="Normal"/>
        <w:rPr/>
      </w:pPr>
      <w:r>
        <w:rPr/>
        <w:t>May God bless you! May God bless all the people of Swed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BISHOPS OF KOREA  ON THEIR "AD LIMINA" VISIT</w:t>
      </w:r>
    </w:p>
    <w:p>
      <w:pPr>
        <w:pStyle w:val="Normal"/>
        <w:rPr/>
      </w:pPr>
      <w:r>
        <w:rPr/>
        <w:t>23 October 1980</w:t>
      </w:r>
    </w:p>
    <w:p>
      <w:pPr>
        <w:pStyle w:val="Normal"/>
        <w:rPr/>
      </w:pPr>
      <w:r>
        <w:rPr/>
        <w:t xml:space="preserve"> </w:t>
      </w:r>
    </w:p>
    <w:p>
      <w:pPr>
        <w:pStyle w:val="Normal"/>
        <w:rPr/>
      </w:pPr>
      <w:r>
        <w:rPr/>
        <w:t>Dear Brothers in our Lord Jesus Christ,</w:t>
      </w:r>
    </w:p>
    <w:p>
      <w:pPr>
        <w:pStyle w:val="Normal"/>
        <w:rPr/>
      </w:pPr>
      <w:r>
        <w:rPr/>
        <w:t>1. In the special unity that we are experiencing today, our heart is glad and our spirit rejoices.</w:t>
      </w:r>
    </w:p>
    <w:p>
      <w:pPr>
        <w:pStyle w:val="Normal"/>
        <w:rPr/>
      </w:pPr>
      <w:r>
        <w:rPr/>
        <w:t>Together, we have a heightened sense of what it means to be “in Christ”. For me personally it is a particular joy to welcome you, Cardinal Kim and my other brother Bishops, since in the profound mystery of collegiality, divine providence has reserved for both you and me a vital link with the history of salvation as it unfolds in the lives of all the Korean people.</w:t>
      </w:r>
    </w:p>
    <w:p>
      <w:pPr>
        <w:pStyle w:val="Normal"/>
        <w:rPr/>
      </w:pPr>
      <w:r>
        <w:rPr/>
        <w:t>Your presence here also gives expression to your awareness of the inestimable value of ecclesial communion. At the tombs of the Apostles your presence becomes a public act of thanksgiving - a solemn hymn of praise - for the saving action of God which takes place each day in the Church throughout Korea, and which has touched the lives of generations of your ancestors. In the words of the Psalm we can proclaim together: “Blessed be the Lord day after day, the God who saves us and bears our burdens. This God of ours is a God who saves...”.</w:t>
      </w:r>
    </w:p>
    <w:p>
      <w:pPr>
        <w:pStyle w:val="Normal"/>
        <w:rPr/>
      </w:pPr>
      <w:r>
        <w:rPr/>
        <w:t>2. Indeed, the whole history of evangelization in Korea is recapitulated in this dynamic moment - which you are living today - of fidelity to the preaching of Peter and Paul. Your visit consolidates this history, from the first mention of the name of Jesus Christ in your land, and especially from that charismatic implantation of the faith almost two centuries ago, which took place through the instrumentality of the layman Yi Sung-hun. Called to “the obedience of faith” through the action of the Holy Spirit, your ancestors gave an heroic witness of faith, which reached its culmination in the fortitude of the Korean Martyrs.</w:t>
      </w:r>
    </w:p>
    <w:p>
      <w:pPr>
        <w:pStyle w:val="Normal"/>
        <w:rPr/>
      </w:pPr>
      <w:r>
        <w:rPr/>
        <w:t>3. That same Holy Spirit is active today and the grace of Christ is still bringing forth fruits of justice and holiness of life. How can we not praise our saving God for the signs of Catholic vitality found in your local Churches, for the gift of faith and Baptism constantly renewed to the edification of the universal Church! I still recall with joy how, during the Easter Vigil of this year, I personally was able to baptize and confirm a number of those who had been zealously prepared at home in Korea for Christian initiation. The Church of God which is in your midst has indeed been able to accomplish great works of faith and charity - and all in the name of Jesus himself.</w:t>
      </w:r>
    </w:p>
    <w:p>
      <w:pPr>
        <w:pStyle w:val="Normal"/>
        <w:rPr/>
      </w:pPr>
      <w:r>
        <w:rPr/>
        <w:t>4. With fidelity and perseverance you have pursued your Christian mission of service, giving an authentic response to Jesus’ commandment of love. In schools and hospitals, through manifold works of mercy and a commitment to human advancement, your local communities have been able to give a true Christian response to human needs.</w:t>
      </w:r>
    </w:p>
    <w:p>
      <w:pPr>
        <w:pStyle w:val="Normal"/>
        <w:rPr/>
      </w:pPr>
      <w:r>
        <w:rPr/>
        <w:t>5. Although numerically small in proportion to your brothers and sisters, you have zealously rendered important service contributing to the common good. In the religious, social, cultural, political and economic fields, Catholic citizens, individually and collectively, have made worthy and highly esteemed contributions The Church must continue to exercise her full solicitude for the human person, for the rights of every man, woman and child. And thus the Church will always be attentive to the pastoral challenge extended to her in the field of human rights, in which she must not cease to place her response in the context of her own proper mission, which will ever be diligently concerned for the ethical and humanitarian dimension of every question that touches human existence, recognizing indeed that, according to the teaching of Jesus, justice and mercy are among “the weightier matters of the law”.</w:t>
      </w:r>
    </w:p>
    <w:p>
      <w:pPr>
        <w:pStyle w:val="Normal"/>
        <w:rPr/>
      </w:pPr>
      <w:r>
        <w:rPr/>
        <w:t>6. At the same time the Church will offer her original and distinctive contribution - which is her greatest: the proclamation of the saving and uplifting Gospel of Jesus Christ in its fullness. An aspect of her activity - but one which is the special inalienable right and duty of the laity - that deserves particular consideration is the activity of the laity on behalf of the renewal of the whole temporal order. There are many facets to this great task - clear goals to be envisioned and specific means to be employed - and it is not possible to treat them now. But may our Catholic laity always remember this: that they have a principal role in directing all creation to the praise of God, and of permeating the world with the spirit of Christ.</w:t>
      </w:r>
    </w:p>
    <w:p>
      <w:pPr>
        <w:pStyle w:val="Normal"/>
        <w:rPr/>
      </w:pPr>
      <w:r>
        <w:rPr/>
        <w:t>7. In 1984 you will be celebrating in Korea the bicentennial of your evangelization. It will undoubtedly be an occasion of grace, strength and renewal. In conjunction with that great anniversary, you are zealously preparing a national pastoral plan for the 1980’s. In this coordinated effort you have indeed a providential opportunity to promote vigorously the unity of your local Churches. In every aspect of our ecclesial activity, Christ calls us to be one in him. Hence everything that is done to promote the unity of the episcopate and the unity of the clergy will redound to the unity of the Body of Christ and to the effectiveness of the Church’s mission. May every vital segment of the Church, every parish group, every community of religious and laity feel the need to be united in the acceptance of the word of God and to be “faithful to the teaching of the apostles, to the brotherhood, to the breaking of bread and to the prayers”.</w:t>
      </w:r>
    </w:p>
    <w:p>
      <w:pPr>
        <w:pStyle w:val="Normal"/>
        <w:rPr/>
      </w:pPr>
      <w:r>
        <w:rPr/>
        <w:t>The preparation of a pastoral plan offers an excellent opportunity to embrace anew and ever more effectively - and with total priority - the Church’s mission of evangelization. The foundation, centre and dynamic summit of this evangelization is “a clear proclamation that, in Jesus Christ, the Son of God made man, who died and rose from the dead, salvation is offered to all men, as a gift of God’s grace and mercy”. And what greater offering can be presented through Christ Jesus to his Father on the occasion of your bicentennial than the oblation of unity - everyone, according to the injunction of Saint Paul, “united in the same mind and the same judgment”?</w:t>
      </w:r>
    </w:p>
    <w:p>
      <w:pPr>
        <w:pStyle w:val="Normal"/>
        <w:rPr/>
      </w:pPr>
      <w:r>
        <w:rPr/>
        <w:t>8. Dearly beloved Brothers: the obstacles and difficulties that face the Gospel and imperil human life and dignity are many. But let us have faith in the action of Jesus Christ. Let us trust in his sustaining grace.</w:t>
      </w:r>
    </w:p>
    <w:p>
      <w:pPr>
        <w:pStyle w:val="Normal"/>
        <w:rPr/>
      </w:pPr>
      <w:r>
        <w:rPr/>
        <w:t>Worthy of your special affection and pastoral attention are your seminaries and your seminarians.</w:t>
      </w:r>
    </w:p>
    <w:p>
      <w:pPr>
        <w:pStyle w:val="Normal"/>
        <w:rPr/>
      </w:pPr>
      <w:r>
        <w:rPr/>
        <w:t>Through the assistance of the Holy Spirit, many young men have heeded the divine invitation. Let us, on our part, make sure that their doctrinal and spiritual formation is solid, worthy of the Christ who called them to lifelong fidelity. If their training should be faulty, everything else would be defective. The only basis for priestly life and ministry is the pure word of God’s revealed truth. Let us guard this treasure and transmit it in all its vitality through our seminaries. It is hard to imagine any responsibility more awesome than this charge which Christ the chief Shepherd has given to us as Bishops.</w:t>
      </w:r>
    </w:p>
    <w:p>
      <w:pPr>
        <w:pStyle w:val="Normal"/>
        <w:rPr/>
      </w:pPr>
      <w:r>
        <w:rPr/>
        <w:t>I ask you to assure all your priests, both diocesan and missionary, of my love in Christ. As they face the pastoral problems of each day, including those of an urbanized and migrant society, urge them to have confidence in Christ and in his abiding presence. Their greatest strength will always be in their union with the Lord, especially through prayer and the Eucharist.</w:t>
      </w:r>
    </w:p>
    <w:p>
      <w:pPr>
        <w:pStyle w:val="Normal"/>
        <w:rPr/>
      </w:pPr>
      <w:r>
        <w:rPr/>
        <w:t>For all men and women religious let us constantly hold up the ideal of holiness and the wisdom of the Cross. The measure of their effectiveness is not judged by human standards; it is found in their capacity to love Jesus and his brethren.</w:t>
      </w:r>
    </w:p>
    <w:p>
      <w:pPr>
        <w:pStyle w:val="Normal"/>
        <w:rPr/>
      </w:pPr>
      <w:r>
        <w:rPr/>
        <w:t>I commend all of you to the saving grace of Christ our Lord, and I exhort you to be filled with trust, to go forward in hope. Jesus is truly telling us: “Noli timere, pusillus grex, quia complacuit Patri vestro dare vobis Regnum”. My cordial and respectful greetings go to all your non-Christian brethren with whom you live and work, with fraternal esteem and love. My prayerful good wishes go likewise to all the authorities of your country, to all the citizens of good will.</w:t>
      </w:r>
    </w:p>
    <w:p>
      <w:pPr>
        <w:pStyle w:val="Normal"/>
        <w:rPr/>
      </w:pPr>
      <w:r>
        <w:rPr/>
        <w:t>9. At this time, my thoughts turn particularly to your brothers and sisters living in North Korea, especially to those who have suffered tribulation because of the name of Jesus and because of their fidelity to him. May they know that they are indeed not forgotten. The Church universal offers to them the assurance of her prayers and her unfailing solidarity and love. As we speak of them before the world, we entrust them in hope to God, who “is able to do far more abundantly than all that we ask or think”.</w:t>
      </w:r>
    </w:p>
    <w:p>
      <w:pPr>
        <w:pStyle w:val="Normal"/>
        <w:rPr/>
      </w:pPr>
      <w:r>
        <w:rPr/>
        <w:t>10. And even as we endeavour to fulfil our weighty pastoral responsibilities, we are profoundly convinced that the destiny of God’s people is in the power of his grace, which in turn is abundantly dispensed through the hands of his Blessed Mother Mary. She has long presided over the evangelization of your people and will continue to lead you all to Christ Jesus her Son, and through him to the Father, to whom, in the unity of the Holy Spirit, be praise and thanksgiving for ever and ev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E OF JOHN PAUL II  TO THE QUEEN OF ENGLAND</w:t>
      </w:r>
    </w:p>
    <w:p>
      <w:pPr>
        <w:pStyle w:val="Normal"/>
        <w:rPr/>
      </w:pPr>
      <w:r>
        <w:rPr/>
        <w:t>17 October 1980</w:t>
      </w:r>
    </w:p>
    <w:p>
      <w:pPr>
        <w:pStyle w:val="Normal"/>
        <w:rPr/>
      </w:pPr>
      <w:r>
        <w:rPr/>
        <w:t xml:space="preserve">Your Majesty, </w:t>
      </w:r>
    </w:p>
    <w:p>
      <w:pPr>
        <w:pStyle w:val="Normal"/>
        <w:rPr/>
      </w:pPr>
      <w:r>
        <w:rPr/>
        <w:t xml:space="preserve">Your Royal Highness, </w:t>
      </w:r>
    </w:p>
    <w:p>
      <w:pPr>
        <w:pStyle w:val="Normal"/>
        <w:rPr/>
      </w:pPr>
      <w:r>
        <w:rPr/>
        <w:t xml:space="preserve">NINETEEN YEARS AGO my predecessor John XXIII welcomed Your Majesty and Your Royal Highness to the Vatican. Today this joy and this pleasure belong to me, and it is my desire to greet both of you with the same cordiality and respect that marked the welcome extended by my predecessor. </w:t>
      </w:r>
    </w:p>
    <w:p>
      <w:pPr>
        <w:pStyle w:val="Normal"/>
        <w:rPr/>
      </w:pPr>
      <w:r>
        <w:rPr/>
        <w:t xml:space="preserve">On that occasion, John XXIII spoke of the great simplicity and dignity with which Your Majesty bears the weight of your many responsibilities. Two decades later, these observations are still so very apt, and it is most evident that the responsibilities incumbent on you have far from diminished. The needs of humanity itself have dramatically increased, as have the problems that confront it in so many vital areas. </w:t>
      </w:r>
    </w:p>
    <w:p>
      <w:pPr>
        <w:pStyle w:val="Normal"/>
        <w:rPr/>
      </w:pPr>
      <w:r>
        <w:rPr/>
        <w:t xml:space="preserve">In the context of collaboration in our common ideal of service, I am happy to have the opportunity of our meeting in order to speak to you about a number of these issues. Contacts between the Apostolic See of Rome and Great Britain are by no means of recent origin; indeed they span a period of almost fourteen hundred years - back to the days when Gregory I sent Augustine, a Benedictine monk, to bring Christ’s Gospel to the people of your land. Other Benedictine influences touched the lives of the people of Britain, and from your shores they spread throughout Europe by means of the activity, for example, of Saint Boniface, one who has been called “the greatest Englishman” and the thirteenth centenary of whose birth is being celebrated this year. </w:t>
      </w:r>
    </w:p>
    <w:p>
      <w:pPr>
        <w:pStyle w:val="Normal"/>
        <w:rPr/>
      </w:pPr>
      <w:r>
        <w:rPr/>
        <w:t xml:space="preserve">In the person of Your Majesty I render homage to the Christian history of your people, as well as to their cultural achievements. The ideals of freedom and democracy, anchored in your past, remain challenges for every generation of upright citizens in your land. In this century your people have repeatedly endeavoured to defend these ideals against aggression. It is my prayer that these great benefits will be effectively guaranteed for future generations. The influence of your hardworking people in certain other fields too, and the spread of their language, have been providential instruments for furthering brotherhood throughout the world. May this contribution be realised to the full for the advancement of mankind at this juncture of history, and for the promotion of the integral progress of every man, woman and child in a peaceful world. </w:t>
      </w:r>
    </w:p>
    <w:p>
      <w:pPr>
        <w:pStyle w:val="Normal"/>
        <w:rPr/>
      </w:pPr>
      <w:r>
        <w:rPr/>
        <w:t xml:space="preserve">Last year, before the United Nations Organisation I had the opportunity to speak of the relationship that exists between genuine development and peace and the cultivation of spiritual values. In this regard I stated: “The pre-eminence of the values of the spirit defines the proper sense of material goods and the way to use them. This pre-eminence is therefore at the basis of a just peace. It is also a contributing factor to ensuring that material development, technical development and the development of civilisation are at the service of what constitutes man”. In the presence of Your Majesty and Your Royal Highness I express the ardent hope that your noble nation will face this great spiritual challenge with renewed enthusiasm and fresh moral vigour. </w:t>
      </w:r>
    </w:p>
    <w:p>
      <w:pPr>
        <w:pStyle w:val="Normal"/>
        <w:rPr/>
      </w:pPr>
      <w:r>
        <w:rPr/>
        <w:t xml:space="preserve">During the two decades intervening since the last visit of Your Majesty to the Holy See, one notes with a sense of deep satisfaction an ever more cordial relationship existing between various Christian bodies and between other religious men and women of good will. This is eminently true of the situation in your own land; under God’s grace it is owing to the patience and sustained effort of so many honest people moved by the insights of charity and dedicated to a profound conviction that was once expressed by Jesus Christ: “The truth will make you free”. Worthy of special mention in this regard is the zeal with which representatives of the Catholic Church and the Anglican Communion have pursued this noble goal of drawing closer together in Christian unity and in effective common service to humanity. </w:t>
      </w:r>
    </w:p>
    <w:p>
      <w:pPr>
        <w:pStyle w:val="Normal"/>
        <w:rPr/>
      </w:pPr>
      <w:r>
        <w:rPr/>
        <w:t xml:space="preserve">With great anticipation I look forward to having the opportunity of making a pastoral visit to the Catholics of Great Britain. On that occasion I hope to meet them both as sons and daughters of the Catholic Church and as loyal citizens of their nation; at the same time I hope to greet with fraternal respect and friendship other fellow Christians and people of good will. </w:t>
      </w:r>
    </w:p>
    <w:p>
      <w:pPr>
        <w:pStyle w:val="Normal"/>
        <w:rPr/>
      </w:pPr>
      <w:r>
        <w:rPr/>
        <w:t xml:space="preserve">Meanwhile, to Your Majesty and Your Royal Highness I reiterate my personal sentiments of esteem. I ask God to sustain you in all your activities of service and to preserve you in good health. I invoke God’s favour upon both of you, together with the entire Royal Family, and the whole British people. May God bless Great Britain, enabling her to fulfil her exalted destiny in justice and in peace.  </w:t>
      </w:r>
    </w:p>
    <w:p>
      <w:pPr>
        <w:pStyle w:val="Normal"/>
        <w:rPr/>
      </w:pPr>
      <w:r>
        <w:rPr/>
        <w:t xml:space="preserve">     </w:t>
      </w:r>
    </w:p>
    <w:p>
      <w:pPr>
        <w:pStyle w:val="Normal"/>
        <w:rPr/>
      </w:pPr>
      <w:r>
        <w:rPr/>
      </w:r>
    </w:p>
    <w:p>
      <w:pPr>
        <w:pStyle w:val="Normal"/>
        <w:rPr/>
      </w:pPr>
      <w:r>
        <w:rPr/>
      </w:r>
    </w:p>
    <w:p>
      <w:pPr>
        <w:pStyle w:val="Normal"/>
        <w:rPr/>
      </w:pPr>
      <w:r>
        <w:rPr/>
        <w:t>ADDRESS OF JOHN PAUL II  TO THE BISHOPS OF BURMA  ON THEIR "AD LIMINA" VISIT</w:t>
      </w:r>
    </w:p>
    <w:p>
      <w:pPr>
        <w:pStyle w:val="Normal"/>
        <w:rPr/>
      </w:pPr>
      <w:r>
        <w:rPr/>
        <w:t>10 October 1980</w:t>
      </w:r>
    </w:p>
    <w:p>
      <w:pPr>
        <w:pStyle w:val="Normal"/>
        <w:rPr/>
      </w:pPr>
      <w:r>
        <w:rPr/>
        <w:t xml:space="preserve"> </w:t>
      </w:r>
    </w:p>
    <w:p>
      <w:pPr>
        <w:pStyle w:val="Normal"/>
        <w:rPr/>
      </w:pPr>
      <w:r>
        <w:rPr/>
        <w:t>Dear Brothers in the Episcopate,</w:t>
      </w:r>
    </w:p>
    <w:p>
      <w:pPr>
        <w:pStyle w:val="Normal"/>
        <w:rPr/>
      </w:pPr>
      <w:r>
        <w:rPr/>
        <w:t>It is a great joy for me, as Successor of Peter in the See of Rome, to welcome you my brother Bishops from Burma, and to embrace you in the charity of Jesus Christ, the Eternal and Incarnate Word of God.</w:t>
      </w:r>
    </w:p>
    <w:p>
      <w:pPr>
        <w:pStyle w:val="Normal"/>
        <w:rPr/>
      </w:pPr>
      <w:r>
        <w:rPr/>
        <w:t>1. On this ad limina visit of yours, you come as the Ordinaries of four local Churches: Mandalay, Myitkyina, Bassein and Kengtung. You come likewise as representatives of all the Bishops of Burma serving the entire Catholic people throughout your land. I greet you therefore with great respect and friendship, with deep esteem and love. I greet you as collaborators in the Gospel, as Bishops of the Church of God, who are united with me and all the members of the Episcopal College in the bonds of faith and charity, and who are called to exercise together - according to each one’s role - responsibility for the universal Church.</w:t>
      </w:r>
    </w:p>
    <w:p>
      <w:pPr>
        <w:pStyle w:val="Normal"/>
        <w:rPr/>
      </w:pPr>
      <w:r>
        <w:rPr/>
        <w:t>2. I greet you as the spiritual heirs of authentic and generous missionaries, who worked patiently and perseveringly so that the Gospel would become incarnate in the culture of your people and transform their lives by its own ennobling originality. In you the Church authenticates the labours of the missionaries, renders homage to their sacrifices, and perpetuates their memory. I greet you as spiritual leaders of the faithful, many of whom have demonstrated and exercised heroism in the Catholic faith, thus giving a splendid witness to Jesus Christ and his Gospel.</w:t>
      </w:r>
    </w:p>
    <w:p>
      <w:pPr>
        <w:pStyle w:val="Normal"/>
        <w:rPr/>
      </w:pPr>
      <w:r>
        <w:rPr/>
        <w:t>3. This is truly an hour of thanksgiving. Together we express our gratitude to the Most Holy Trinity for the blessings bestowed upon your people, for the graces that have touched their lives. Through Jesus Christ we give thanks that the word of God took root in the hearts of your ancestors and brought forth fruits of justice and holiness of life in generation after generation. We give thanks for the great gift of perseverance that has characterized the lives of so many individuals and communities.</w:t>
      </w:r>
    </w:p>
    <w:p>
      <w:pPr>
        <w:pStyle w:val="Normal"/>
        <w:rPr/>
      </w:pPr>
      <w:r>
        <w:rPr/>
        <w:t>We praise the power of the Paschal Mystery which could alone guarantee fidelity to Christ and his Church, which has been and remains an unquestioned reality in your Christian experience. Despite difficulties of various kinds, despite obstacles from various sources, despite the unchanging exigencies of the Gospel - before which human nature instinctively recoils in every age - the grace of Jesus Christ has repeatedly conquered human hearts and sustained the efforts of so many of the faithful who zealously endeavour to put on Christ and follow in his footsteps.</w:t>
      </w:r>
    </w:p>
    <w:p>
      <w:pPr>
        <w:pStyle w:val="Normal"/>
        <w:rPr/>
      </w:pPr>
      <w:r>
        <w:rPr/>
        <w:t>Through the action of the Holy Spirit, Christ’s death and Resurrection have effected growth among your people: young people have responded to vocations to the priesthood and religious life; many of the laity have understood their Christian dignity and enthusiastically embraced their mission; catechists have helped to make the Church ever more an evangelised and evangelising community.</w:t>
      </w:r>
    </w:p>
    <w:p>
      <w:pPr>
        <w:pStyle w:val="Normal"/>
        <w:rPr/>
      </w:pPr>
      <w:r>
        <w:rPr/>
        <w:t>All of this, venerable Brothers, is owing to the grace of Christ, who in each age must be recognized and proclaimed as the Redeemer of man and the Saviour of the world.</w:t>
      </w:r>
    </w:p>
    <w:p>
      <w:pPr>
        <w:pStyle w:val="Normal"/>
        <w:rPr/>
      </w:pPr>
      <w:r>
        <w:rPr/>
        <w:t>4. Our meeting is likewise an hour of renewal. At the tombs of the Apostles Peter and Paul we are challenged to rededicate ourselves to the Gospel and to its integral and faithful proclamation. We are called in our own lives to embrace anew the word of God with all its demands, and to propose it confidently and consistently to our people in the name of him who was known as a “sign of contradiction” and who once said: “The gate is narrow and the way is hard, that leads to life”.</w:t>
      </w:r>
    </w:p>
    <w:p>
      <w:pPr>
        <w:pStyle w:val="Normal"/>
        <w:rPr/>
      </w:pPr>
      <w:r>
        <w:rPr/>
        <w:t>Our is also a rededication to the pastoral office which we exercise in the name of the Good Shepherd. As Bishops we are called to make visible and attractive in ourselves the selfless, sacrificing and compassionate love of Jesus for his people. Only in intimacy with Jesus will we find the inner force to persevere in genuine concern for all our brothers and sisters. Only through holiness of life will we be relevant ministers and representatives of a loving Christ.</w:t>
      </w:r>
    </w:p>
    <w:p>
      <w:pPr>
        <w:pStyle w:val="Normal"/>
        <w:rPr/>
      </w:pPr>
      <w:r>
        <w:rPr/>
        <w:t>5. This is an hour of thanksgiving and renewal; it is also an hour of hope!</w:t>
      </w:r>
    </w:p>
    <w:p>
      <w:pPr>
        <w:pStyle w:val="Normal"/>
        <w:rPr/>
      </w:pPr>
      <w:r>
        <w:rPr/>
        <w:t>Because the Spirit of God has been poured out in our hearts and because the final destiny of the Church is in the hands of Jesus, we are sustained by a great hope. Our hope is that each community of the faithful in Burma, gathered together in the power of God’s word and made strong by Christ’s sacraments, may ever more effectively fulfil its evangelising mission and serve the cause of human advancement. In brief, that all the faithful will relate to their neighbours as Jesus did to his, as Jesus wants us to do to ours. Dear Brothers, the words of Saint Paul confirm us in our hope today: “For to this end we toil and strive, because we have set our hope on the living God”.</w:t>
      </w:r>
    </w:p>
    <w:p>
      <w:pPr>
        <w:pStyle w:val="Normal"/>
        <w:rPr/>
      </w:pPr>
      <w:r>
        <w:rPr/>
        <w:t>And from this gift of hope implanted in your hearts may there spring up, in each one of you and in your brother Bishops at home, a new trust in Christ, a new assuredness in your pastoral ministry - a trust and assuredness that are alien to every form of human complacency, but which derive from confidence in Christ and his word, and are strong in the promise of Jesus, who says: “Ecce ego vobiscum sum”.</w:t>
      </w:r>
    </w:p>
    <w:p>
      <w:pPr>
        <w:pStyle w:val="Normal"/>
        <w:rPr/>
      </w:pPr>
      <w:r>
        <w:rPr/>
        <w:t>6. In this spirit of thanksgiving and renewal, with this fresh hope and trust, I ask you to take my greetings to all the beloved faithful of Burma. To the clergy, to the men and women religious, to the seminarians and catechists, and to all who make up the ranks of the Catholic laity I send my Apostolic Blessing, with the assurance of my prayers, especially for the sick and suffering, for those afflicted by loneliness and sorrow. And to all your non-Christian brethren, particularly to the members of the Buddhist communities, with whom you are called to live and work together, as well as to the authorities of the State I offer my cordial and respectful greetings.</w:t>
      </w:r>
    </w:p>
    <w:p>
      <w:pPr>
        <w:pStyle w:val="Normal"/>
        <w:rPr/>
      </w:pPr>
      <w:r>
        <w:rPr/>
        <w:t xml:space="preserve">And to you, my dear Brothers in the Episcopate: “Grace, mercy and peace from God the Father and Christ Jesus our Lord”.  </w:t>
      </w:r>
    </w:p>
    <w:p>
      <w:pPr>
        <w:pStyle w:val="Normal"/>
        <w:rPr/>
      </w:pPr>
      <w:r>
        <w:rPr/>
        <w:t xml:space="preserve">       </w:t>
      </w:r>
    </w:p>
    <w:p>
      <w:pPr>
        <w:pStyle w:val="Normal"/>
        <w:rPr/>
      </w:pPr>
      <w:r>
        <w:rPr/>
      </w:r>
    </w:p>
    <w:p>
      <w:pPr>
        <w:pStyle w:val="Normal"/>
        <w:rPr/>
      </w:pPr>
      <w:r>
        <w:rPr/>
      </w:r>
    </w:p>
    <w:p>
      <w:pPr>
        <w:pStyle w:val="Normal"/>
        <w:rPr/>
      </w:pPr>
      <w:r>
        <w:rPr/>
        <w:t>ADDRESS OF JOHN PAUL II  TO THE BISHOPS OF THAILAND ON THEIR "AD LIMINA" VISIT</w:t>
      </w:r>
    </w:p>
    <w:p>
      <w:pPr>
        <w:pStyle w:val="Normal"/>
        <w:rPr/>
      </w:pPr>
      <w:r>
        <w:rPr/>
        <w:t>27 November 1980</w:t>
      </w:r>
    </w:p>
    <w:p>
      <w:pPr>
        <w:pStyle w:val="Normal"/>
        <w:rPr/>
      </w:pPr>
      <w:r>
        <w:rPr/>
        <w:t xml:space="preserve"> </w:t>
      </w:r>
    </w:p>
    <w:p>
      <w:pPr>
        <w:pStyle w:val="Normal"/>
        <w:rPr/>
      </w:pPr>
      <w:r>
        <w:rPr/>
        <w:t>Venerable and dear Brother Bishops from Thailand,</w:t>
      </w:r>
    </w:p>
    <w:p>
      <w:pPr>
        <w:pStyle w:val="Normal"/>
        <w:rPr/>
      </w:pPr>
      <w:r>
        <w:rPr/>
        <w:t>1. The most important aspect of our meeting today is the love that unites us in the expression of the love that in the service of his Gospel. This love is at the basis of our collegialitas affectiva; it is also this love which helps us to persevere in our task of fulfilling ever more perfectly the collegialitas effectiva to which the Lord is constantly calling us.</w:t>
      </w:r>
    </w:p>
    <w:p>
      <w:pPr>
        <w:pStyle w:val="Normal"/>
        <w:rPr/>
      </w:pPr>
      <w:r>
        <w:rPr/>
        <w:t>You have come also with the expression of the love that your people have for me as the Pastor and servant of the universal Church. I am deeply grateful, and on this occasion I offer to all of you the full measure of my own love in Christ Jesus our Lord.</w:t>
      </w:r>
    </w:p>
    <w:p>
      <w:pPr>
        <w:pStyle w:val="Normal"/>
        <w:rPr/>
      </w:pPr>
      <w:r>
        <w:rPr/>
        <w:t>It is indeed a pleasure for me to greet you today as the Bishops of a great people with three centuries of Christian experience, in whose midst the word of God took root as ingood soil; this same word of God continues to this day to be for you a source of strength and a cause of joy.</w:t>
      </w:r>
    </w:p>
    <w:p>
      <w:pPr>
        <w:pStyle w:val="Normal"/>
        <w:rPr/>
      </w:pPr>
      <w:r>
        <w:rPr/>
        <w:t>2. With particular satisfaction I have noted your commitment to the promotion of ecclesial unity.</w:t>
      </w:r>
    </w:p>
    <w:p>
      <w:pPr>
        <w:pStyle w:val="Normal"/>
        <w:rPr/>
      </w:pPr>
      <w:r>
        <w:rPr/>
        <w:t>This commitment is demonstrated in your different activities and programmes aimed at fostering the solidarity, collaboration and shared responsibility that should characterize all those who are one family in Christ, and are called to be his witnesses “to the ends of the earth”. Every effort to maintain and nourish Catholic unity is important above all because it is directed to the manifestation of the unity of the Most Holy Trinity, which is the supreme revelation of God. As Christ’s disciples we are called to be one even as he is one with his Eternal Father. The credibility, moreover, of Christ’s mission before the world is forever linked with the unity of his Church.</w:t>
      </w:r>
    </w:p>
    <w:p>
      <w:pPr>
        <w:pStyle w:val="Normal"/>
        <w:rPr/>
      </w:pPr>
      <w:r>
        <w:rPr/>
        <w:t>3. Your pastoral solicitude rightfully spurs you on to devote attention to the building up of various Christian communities, in which your people can find an effective support for their faith. These communities by their nature are based on the word of God, which becomes the criterion for all the action of redeemed humanity. Each community must be aware of a new birth, which, in the words of Saint Peter, takes place “through the living and abiding word of God”. Each nucleus of God’s people regenerated by water and the Holy Spirit is called to give glory, by the witness of good works, to the Father in heaven. Each community is called to be a community of prayer and thanksgiving; and each community finds its complete fulfilment in the Eucharistic Sacrifice, to which all Christian living is oriented.</w:t>
      </w:r>
    </w:p>
    <w:p>
      <w:pPr>
        <w:pStyle w:val="Normal"/>
        <w:rPr/>
      </w:pPr>
      <w:r>
        <w:rPr/>
        <w:t>4. For this reason, everything you do as Bishops to promote vocations to the priesthood is of vital importance for all your people. It is especially necessary that all the seminarians be trained in a deep understanding of the nature of the Church, which is meant to spread the light of Christ and to be “a sign and instrument of intimate union with God and of the unity of the whole human race”. Be assured of my special prayers for your national Seminary, “Lux Mundi”, that it will always worthily fulfil its lofty mission of evangelization. It gives me, moreover, great joy to know that vocations both to the priesthood and to religious life are increasing in your praise. This fact summons us to accept the Psalmist’s invitation: “Sing to the Lord a new song, his praise in the assembly of the faithful”.</w:t>
      </w:r>
    </w:p>
    <w:p>
      <w:pPr>
        <w:pStyle w:val="Normal"/>
        <w:rPr/>
      </w:pPr>
      <w:r>
        <w:rPr/>
        <w:t>5. My fraternal encouragement goes likewise to you in your endeavours to promote the participation of the laity in the Church’s mission of salvation. I am confident that a realization by the laity of their distinctive and indispensable role will bear ever greater fruits in the years to come. At the same time may the laity be ever more aware of their sacramental configuration to Jesus Chris t and of their personal vocation to holiness within the community of an evangelizing and catechizing Church. The whole Body of the universal Church is in solidarity within the Church in Thailand in the arduous tasks of bringing the Gospel into the lives of children, young people and adults. And the whole Church is at one with you as you proclaim for your people the aim of all Catholic education, which Saint Paul succinctly summarizes as: donec formetur Christus in vobis.</w:t>
      </w:r>
    </w:p>
    <w:p>
      <w:pPr>
        <w:pStyle w:val="Normal"/>
        <w:rPr/>
      </w:pPr>
      <w:r>
        <w:rPr/>
        <w:t>May the Lord sustain all the generous priests and men and women religious, both Thai and those who have come from abroad, who, together with their brothers and sisters in the laity, strive in times of joy and sorrow, hope and disappointment, to be faithful to the Gospel of the Kingdom of God.</w:t>
      </w:r>
    </w:p>
    <w:p>
      <w:pPr>
        <w:pStyle w:val="Normal"/>
        <w:rPr/>
      </w:pPr>
      <w:r>
        <w:rPr/>
        <w:t>6. Among the many good works of Christian witness and loving service that bring honour to the whole community of your people are those exercised for the benefit of the refugees, as well as for those persons whose lives are deeply touched by the refugee problem. The reward Christ promised for good deeds done to the hungry and the thirsty, to strangers and to all in need is nothing less than eternal life.</w:t>
      </w:r>
    </w:p>
    <w:p>
      <w:pPr>
        <w:pStyle w:val="Normal"/>
        <w:rPr/>
      </w:pPr>
      <w:r>
        <w:rPr/>
        <w:t>May this assurance encourage you to continue to minister to those in need in this present hour, providing as much material and spiritual help as you can with the help offered by Catholics of the whole world through the various charitable organizations. I ask the Lord Jesus to show himself once again in this generation, through your programmes of pastoral assistance, to be the Good Shepherd of all humanity. Through the charitable activity of your people may Christ’s Church be newly manifested as a symbol of hope and a sign of mercy. And may Mary, the Mother of mercy and of fair love, intercede for all who show mercy or receive mercy, for all who clothe themselves or are clothed with compassion and kindness.</w:t>
      </w:r>
    </w:p>
    <w:p>
      <w:pPr>
        <w:pStyle w:val="Normal"/>
        <w:rPr/>
      </w:pPr>
      <w:r>
        <w:rPr/>
        <w:t>7. On this occasion I wish to express my best wishes for the authorities of your country and for all your non-Christian brethren. In particular I send my respectful greetings to your Buddhist fellow-citizens. The cordial relations that you endeavour to maintain with them are truly in conformity with the Second Vatican Council, which presents to us the Church’s exhortation that her sons and daughters “prudently and lovingly, through dialogue and collaboration with the followers of other religions, and in witness of Christian faith and life, acknowledge, preserve and promote the spiritual and moral as well as social and cultural goods found among those people”.</w:t>
      </w:r>
    </w:p>
    <w:p>
      <w:pPr>
        <w:pStyle w:val="Normal"/>
        <w:rPr/>
      </w:pPr>
      <w:r>
        <w:rPr/>
        <w:t>This exhortation is indeed normative for the whole Church, but it has special meaning for the Church in Thailand, which seeks to be faithful to Christ by being a herald of his Gospel and a servant of all his brothers and sisters.</w:t>
      </w:r>
    </w:p>
    <w:p>
      <w:pPr>
        <w:pStyle w:val="Normal"/>
        <w:rPr/>
      </w:pPr>
      <w:r>
        <w:rPr/>
        <w:t>8. Dear Brothers, the advice given in the Letter to the Hebrews has a deep meaning for us in all our activities on behalf of the Gospel: “Let us not lose sight of Jesus who leads us in our faith and brings it to perfection”. With all our might we believe in the power of the Paschal Mystery, in the saving grace of Christ, who is able to sustain his Church until he comes in glory to present us to his Father. In the love of Christ, I ask you to take this message of hope to all who make up your local Churches, “to all who love us in the faith”.</w:t>
      </w:r>
    </w:p>
    <w:p>
      <w:pPr>
        <w:pStyle w:val="Normal"/>
        <w:rPr/>
      </w:pPr>
      <w:r>
        <w:rPr/>
        <w:t xml:space="preserve">Praised be Jesus Christ!  </w:t>
      </w:r>
    </w:p>
    <w:p>
      <w:pPr>
        <w:pStyle w:val="Normal"/>
        <w:rPr/>
      </w:pPr>
      <w:r>
        <w:rPr/>
        <w:t xml:space="preserve">       </w:t>
      </w:r>
    </w:p>
    <w:p>
      <w:pPr>
        <w:pStyle w:val="Normal"/>
        <w:rPr/>
      </w:pPr>
      <w:r>
        <w:rPr/>
      </w:r>
    </w:p>
    <w:p>
      <w:pPr>
        <w:pStyle w:val="Normal"/>
        <w:rPr/>
      </w:pPr>
      <w:r>
        <w:rPr/>
      </w:r>
    </w:p>
    <w:p>
      <w:pPr>
        <w:pStyle w:val="Normal"/>
        <w:rPr/>
      </w:pPr>
      <w:r>
        <w:rPr/>
        <w:t xml:space="preserve">MESSAGE OF JOHN PAUL II ON THE VALUE AND CONTENT OF FREEDOM OF CONSCIENCE AND OF RELIGION    </w:t>
      </w:r>
    </w:p>
    <w:p>
      <w:pPr>
        <w:pStyle w:val="Normal"/>
        <w:rPr/>
      </w:pPr>
      <w:r>
        <w:rPr/>
        <w:t xml:space="preserve"> </w:t>
      </w:r>
    </w:p>
    <w:p>
      <w:pPr>
        <w:pStyle w:val="Normal"/>
        <w:rPr/>
      </w:pPr>
      <w:r>
        <w:rPr/>
        <w:t xml:space="preserve">On the eve of the Madrid Conference on European Security and Cooperation, September 1, 1980, His Holiness Pope John Paul II sent a personal letter to the heads of state of the nations who signed the Helsinki Final Act (1975), enclosing the following document wherein he submits for their consideration and that of their respective governments an extensive reflection on the value and content of freedom of conscience and of religion with special reference to the implementation of the Final Act. </w:t>
      </w:r>
    </w:p>
    <w:p>
      <w:pPr>
        <w:pStyle w:val="Normal"/>
        <w:rPr/>
      </w:pPr>
      <w:r>
        <w:rPr/>
        <w:t>1. Because of her religious mission, which is universal in nature, the Catholic Church feels deeply committed to assisting today's men and women in advancing the great cause of justice and peace so as to make our world ever more hospitable and human. These are noble ideals to which people eagerly aspire and for which governments carry a special responsibility. At the same time, because of the changing historical and social situation, their coming into effect—in order to be ever more adequately adapted—needs the continued contribution of new reflections and initiatives, the value of which will depend on the extent to which they proceed from multilateral and constructive dialogue.</w:t>
      </w:r>
    </w:p>
    <w:p>
      <w:pPr>
        <w:pStyle w:val="Normal"/>
        <w:rPr/>
      </w:pPr>
      <w:r>
        <w:rPr/>
        <w:t>If one considers the many factors contributing to peace and justice in the world, one is struck by the ever increasing importance, under their particular aspect, of the wide-spread aspiration that all men and women be guaranteed equal dignity in sharing material goods, in effectively enjoying spiritual goods, and consequently in enjoying the corresponding inalienable rights.</w:t>
      </w:r>
    </w:p>
    <w:p>
      <w:pPr>
        <w:pStyle w:val="Normal"/>
        <w:rPr/>
      </w:pPr>
      <w:r>
        <w:rPr/>
        <w:t>During these last decades the Catholic Church has reflected deeply on the theme of human rights, especially on freedom of conscience and of religion; in so doing, she has been stimulated by the daily life experience of the Church herself and of the faithful of all areas and social groups. The Church would like to submit a few special considerations on this theme to the distinguished authorities of the Helsinki Final Act's signatory countries, with a view to encouraging a serious examination of the present situation of this liberty so as to ensure that it is effectively guaranteed everywhere. In doing so, the Church feels she is acting in full accord with the joint commitment contained in the Final Act, namely, "to promote and encourage the effective exercise of civil, political, economic, social, cultural, and other liberties and rights, all deriving from the dignity inherent in the human person, and essential for his free and integral development"; she thus intends to make use of the criterion acknowledging "the universal importance of human rights and fundamental liberties, the respect of which is an essential factor of peace, justice, and welfare necessary to the development of friendly relationships and cooperation among them and among all States."</w:t>
      </w:r>
    </w:p>
    <w:p>
      <w:pPr>
        <w:pStyle w:val="Normal"/>
        <w:rPr/>
      </w:pPr>
      <w:r>
        <w:rPr/>
        <w:t>International Community's Interest</w:t>
      </w:r>
    </w:p>
    <w:p>
      <w:pPr>
        <w:pStyle w:val="Normal"/>
        <w:rPr/>
      </w:pPr>
      <w:r>
        <w:rPr/>
        <w:t>2. It is noted with satisfaction that during the last decades the international community has shown interest in the safeguarding of human rights and fundamental liberties and has carefully concerned itself with respect for freedom of conscience and of religion in well-known documents such as:</w:t>
      </w:r>
    </w:p>
    <w:p>
      <w:pPr>
        <w:pStyle w:val="Normal"/>
        <w:rPr/>
      </w:pPr>
      <w:r>
        <w:rPr/>
        <w:t>a) the UN Universal Declaration on Human Rights of December 10, 1948 (article 18);</w:t>
      </w:r>
    </w:p>
    <w:p>
      <w:pPr>
        <w:pStyle w:val="Normal"/>
        <w:rPr/>
      </w:pPr>
      <w:r>
        <w:rPr/>
        <w:t>b) the International Covenant on Civil and Political Rights approved by the United Nations on December 16, 1966 (article 18);</w:t>
      </w:r>
    </w:p>
    <w:p>
      <w:pPr>
        <w:pStyle w:val="Normal"/>
        <w:rPr/>
      </w:pPr>
      <w:r>
        <w:rPr/>
        <w:t>c) the Final Act of the Conference on European Security and Cooperation, signed on August 1, 1975 ("Questions related to security in Europe, 1, a. Declaration on the principles governing mutual relationships among participating states: VIII. Respect for human rights and fundamental liberties, including freedom of thought, conscience, religion or conviction").</w:t>
      </w:r>
    </w:p>
    <w:p>
      <w:pPr>
        <w:pStyle w:val="Normal"/>
        <w:rPr/>
      </w:pPr>
      <w:r>
        <w:rPr/>
        <w:t>Furthermore, the Final Act's section on cooperation regarding "contacts among persons" has a paragraph wherein the participating states "confirm that religious cults, and religious institutions and organizations acting within the constitutional framework of a particular state, and their representatives, may, within the field of activity, have contacts among themselves, hold meetings and exchange information."</w:t>
      </w:r>
    </w:p>
    <w:p>
      <w:pPr>
        <w:pStyle w:val="Normal"/>
        <w:rPr/>
      </w:pPr>
      <w:r>
        <w:rPr/>
        <w:t>Moreover, these international documents reflect an ever growing worldwide conviction resulting from a progressive evolution of the question of human rights in the legal doctrine and public opinion of various countries. Thus today most state constitutions recognize the principle of respect for freedom of conscience and religion in its fundamental formulation as well as the principle of equality among citizens.</w:t>
      </w:r>
    </w:p>
    <w:p>
      <w:pPr>
        <w:pStyle w:val="Normal"/>
        <w:rPr/>
      </w:pPr>
      <w:r>
        <w:rPr/>
        <w:t>On the basis of all the formulations found in the foregoing national and international legal instruments, it is possible to point out the elements providing a framework and dimension suitable for the full exercise of religious freedom.</w:t>
      </w:r>
    </w:p>
    <w:p>
      <w:pPr>
        <w:pStyle w:val="Normal"/>
        <w:rPr/>
      </w:pPr>
      <w:r>
        <w:rPr/>
        <w:t>First, it is clear that the starting point for acknowledging and respecting that freedom is the dignity of the human person, who experiences the inner and indestructible exigency of acting freely "according to the imperatives of his own conscience" (cf. text of the Final Act under (c) above). On the basis of his personal convictions, man is led to recognize and follow a religious or metaphysical concept involving his whole life with regard to fundamental choices and attitudes. This inner reflection, even if it does not result in an explicit and positive assertion of faith in God, cannot but be respected in the name of the dignity of each one's conscience, whose hidden searching may not be judged by others. Thus, on the one hand, each individual has the right and duty to seek the truth, and, on the other hand, other persons as well as civil society have the corresponding duty to respect the free spiritual development of each person.</w:t>
      </w:r>
    </w:p>
    <w:p>
      <w:pPr>
        <w:pStyle w:val="Normal"/>
        <w:rPr/>
      </w:pPr>
      <w:r>
        <w:rPr/>
        <w:t>This concrete liberty has its foundation in man's very nature, the characteristic of which is to be free, and it continues to exist—as stated in the Second Vatican Council's declaration—"even in those who do not live up to their obligation of seeking the truth and adhering to it; the exercise of this right is not to be impeded, provided that the just requirements of public order are observed" (Dignitatis humanae , no. 2).</w:t>
      </w:r>
    </w:p>
    <w:p>
      <w:pPr>
        <w:pStyle w:val="Normal"/>
        <w:rPr/>
      </w:pPr>
      <w:r>
        <w:rPr/>
        <w:t>A second and no less fundamental element is the fact that religious freedom is expressed not only by internal and exclusively individual acts, since human beings think, act and communicate in relationship with others; "professing" and "practicing" a religious faith is expressed through a series of visible acts, whether individual or collective, private or public, producing communion with persons of the same faith, and establishing a bond through which the believer belongs to an organic religious community; that bond may have different degrees or intensities according to the nature and the precepts of the faith or conviction one holds.</w:t>
      </w:r>
    </w:p>
    <w:p>
      <w:pPr>
        <w:pStyle w:val="Normal"/>
        <w:rPr/>
      </w:pPr>
      <w:r>
        <w:rPr/>
        <w:t>Church's Thinking on the Subject</w:t>
      </w:r>
    </w:p>
    <w:p>
      <w:pPr>
        <w:pStyle w:val="Normal"/>
        <w:rPr/>
      </w:pPr>
      <w:r>
        <w:rPr/>
        <w:t>3. The Catholic Church has synthesized her thinking on this subject in the Second Vatican Council's Declaration, Dignitatis humanae , promulgated on December 7, 1965, a document which places the Apostolic See under a special obligation.</w:t>
      </w:r>
    </w:p>
    <w:p>
      <w:pPr>
        <w:pStyle w:val="Normal"/>
        <w:rPr/>
      </w:pPr>
      <w:r>
        <w:rPr/>
        <w:t>This declaration had been preceded by Pope John XXIII's Encyclical, Pacem in terris , dated April 11, 1963, which solemnly emphasized the fact that everyone has "the right to be able to worship God in accordance with the right dictates of his conscience."</w:t>
      </w:r>
    </w:p>
    <w:p>
      <w:pPr>
        <w:pStyle w:val="Normal"/>
        <w:rPr/>
      </w:pPr>
      <w:r>
        <w:rPr/>
        <w:t>The same declaration of the Second Vatican Council was then taken up again in various documents of Pope Paul VI, in the 1974 Synod of Bishops' message, and more recently in the message to the United Nations Organization during the papal visit on October 2, 1979, which repeats it essentially: "In accordance with their dignity, all human beings, because they are persons, that is, beings endowed with reason and free will and, therefore, bearing a personal responsibility, are both impelled by their nature and bound by a moral obligation to seek the truth, especially religious truth. They are also bound to adhere to the truth once they come to know it and to direct their whole lives in accordance with its demands" (Dignitatis humanae , no. 2). "The practice of religion by its very nature consists primarily of those voluntary and free internal acts by which a human being directly sets his course towards God. No merely human power can either command or prohibit acts of this kind. But man's social nature itself requires that he give external expression to his internal acts of religion, that he communicate with others in religious matters and that he profess his religion in community" (Dignitatis humanae , no. 3).</w:t>
      </w:r>
    </w:p>
    <w:p>
      <w:pPr>
        <w:pStyle w:val="Normal"/>
        <w:rPr/>
      </w:pPr>
      <w:r>
        <w:rPr/>
        <w:t>"These words," the UN address added, "touch the very substance of the question. They also show how even the confrontation between the religious view and the agnostic or even atheistic view of the world, which is one of the 'signs of the times' of the present age, could preserve honest and respectful human dimensions without violating the essential rights of conscience of any man or woman living on earth" (Address to the 34th General Assembly of the United Nations, no. 20).</w:t>
      </w:r>
    </w:p>
    <w:p>
      <w:pPr>
        <w:pStyle w:val="Normal"/>
        <w:rPr/>
      </w:pPr>
      <w:r>
        <w:rPr/>
        <w:t>On the same occasion, the conviction was expressed that "respect for the dignity of the human person would seem to demand that, when the exact tenor of the exercise of religious freedom is being discussed or determined with a view to national laws or international conventions, the institutions that are by their nature at the service of religion should also be brought in." This is because, when religious freedom is to be given substance, if the participation of those most concerned in it and who have special experience of it and responsibility for it is omitted, there is a danger of setting arbitrary norms of application and of "imposing, in so intimate a field of man's life, rules or restrictions that are opposed to his true religious needs" (Address to the UN 34th General Assembly, no. 20).</w:t>
      </w:r>
    </w:p>
    <w:p>
      <w:pPr>
        <w:pStyle w:val="Normal"/>
        <w:rPr/>
      </w:pPr>
      <w:r>
        <w:rPr/>
        <w:t>On the Personal and Community Levels</w:t>
      </w:r>
    </w:p>
    <w:p>
      <w:pPr>
        <w:pStyle w:val="Normal"/>
        <w:rPr/>
      </w:pPr>
      <w:r>
        <w:rPr/>
        <w:t>4. In the light of the foregoing premises and principles, the Holy See sees it as its right and duty to envisage an analysis of the specific elements corresponding to the concept of "religious freedom" and of which they are the application insofar as they follow from the requirements of individuals and communities, or insofar as they are necessary for enabling them to carry out their concrete activities. In fact, in the expression and practice of religious freedom, one notices the presence of closely interrelated individual and community aspects, private and public, so that enjoying religious freedom includes connected and complementary dimensions:</w:t>
      </w:r>
    </w:p>
    <w:p>
      <w:pPr>
        <w:pStyle w:val="Normal"/>
        <w:rPr/>
      </w:pPr>
      <w:r>
        <w:rPr/>
        <w:t>a) at the personal level, the following have to be taken into account:</w:t>
      </w:r>
    </w:p>
    <w:p>
      <w:pPr>
        <w:pStyle w:val="Normal"/>
        <w:rPr/>
      </w:pPr>
      <w:r>
        <w:rPr/>
        <w:t>—</w:t>
      </w:r>
      <w:r>
        <w:rPr/>
        <w:t>freedom to hold or not to hold a particular faith and to join the corresponding confessional community;</w:t>
      </w:r>
    </w:p>
    <w:p>
      <w:pPr>
        <w:pStyle w:val="Normal"/>
        <w:rPr/>
      </w:pPr>
      <w:r>
        <w:rPr/>
        <w:t>—</w:t>
      </w:r>
      <w:r>
        <w:rPr/>
        <w:t>freedom to perform acts of prayer and worship, individually and collectively, in private or in public, and to have churches or places of worship according to the needs of the believers;</w:t>
      </w:r>
    </w:p>
    <w:p>
      <w:pPr>
        <w:pStyle w:val="Normal"/>
        <w:rPr/>
      </w:pPr>
      <w:r>
        <w:rPr/>
        <w:t>—</w:t>
      </w:r>
      <w:r>
        <w:rPr/>
        <w:t>freedom for parents to educate their children in the religious convictions that inspire their own life, and to have them attend catechetical and religious instruction as provided by their faith community;</w:t>
      </w:r>
    </w:p>
    <w:p>
      <w:pPr>
        <w:pStyle w:val="Normal"/>
        <w:rPr/>
      </w:pPr>
      <w:r>
        <w:rPr/>
        <w:t>—</w:t>
      </w:r>
      <w:r>
        <w:rPr/>
        <w:t>freedom for families to choose the schools or other means which provide this sort of education for their children, without having to sustain directly or indirectly extra charges which would in fact deny them this freedom;</w:t>
      </w:r>
    </w:p>
    <w:p>
      <w:pPr>
        <w:pStyle w:val="Normal"/>
        <w:rPr/>
      </w:pPr>
      <w:r>
        <w:rPr/>
        <w:t>—</w:t>
      </w:r>
      <w:r>
        <w:rPr/>
        <w:t>freedom for individuals to receive religious assistance wherever they are, especially in public health institutions (clinics and hospitals), in military establishments, during compulsory public service, and in places of detention;</w:t>
      </w:r>
    </w:p>
    <w:p>
      <w:pPr>
        <w:pStyle w:val="Normal"/>
        <w:rPr/>
      </w:pPr>
      <w:r>
        <w:rPr/>
        <w:t>—</w:t>
      </w:r>
      <w:r>
        <w:rPr/>
        <w:t>freedom, at personal, civic or social levels, from any form of coercion to perform acts contrary to one's faith, or to receive an education or to join groups or associations with principles opposed to one's religious convictions;</w:t>
      </w:r>
    </w:p>
    <w:p>
      <w:pPr>
        <w:pStyle w:val="Normal"/>
        <w:rPr/>
      </w:pPr>
      <w:r>
        <w:rPr/>
        <w:t>—</w:t>
      </w:r>
      <w:r>
        <w:rPr/>
        <w:t>freedom not to be subjected, on religious grounds, to forms of restriction and discrimination, vis-a-vis one's fellow citizens, in all aspects of life (in all matters concerning one's career, including study, employment or profession; one's participation in civic and social responsibilities, etc.).</w:t>
      </w:r>
    </w:p>
    <w:p>
      <w:pPr>
        <w:pStyle w:val="Normal"/>
        <w:rPr/>
      </w:pPr>
      <w:r>
        <w:rPr/>
        <w:t>b) at the community level, account has to be taken of the fact that religious denominations, in bringing together believers of a given faith, exist and act as social bodies organized according to their own doctrinal principles and institutional purposes.</w:t>
      </w:r>
    </w:p>
    <w:p>
      <w:pPr>
        <w:pStyle w:val="Normal"/>
        <w:rPr/>
      </w:pPr>
      <w:r>
        <w:rPr/>
        <w:t>The Church as such, and confessional communities in general, need to enjoy specific liberties in order to conduct their life and to pursue their purposes; among such liberties the following are to be mentioned especially:</w:t>
      </w:r>
    </w:p>
    <w:p>
      <w:pPr>
        <w:pStyle w:val="Normal"/>
        <w:rPr/>
      </w:pPr>
      <w:r>
        <w:rPr/>
        <w:t>—</w:t>
      </w:r>
      <w:r>
        <w:rPr/>
        <w:t>freedom to have their own internal hierarchy or equivalent ministers freely chosen by the communities according to their constitutional norms;</w:t>
      </w:r>
    </w:p>
    <w:p>
      <w:pPr>
        <w:pStyle w:val="Normal"/>
        <w:rPr/>
      </w:pPr>
      <w:r>
        <w:rPr/>
        <w:t>—</w:t>
      </w:r>
      <w:r>
        <w:rPr/>
        <w:t>freedom for religious authorities (notably, in the Catholic Church, for bishops and other ecclesiastical superiors) to exercise their ministry freely, ordain priests or ministers, appoint to ecclesiastical offices, communicate and have contacts with those belonging to their religious denomination;</w:t>
      </w:r>
    </w:p>
    <w:p>
      <w:pPr>
        <w:pStyle w:val="Normal"/>
        <w:rPr/>
      </w:pPr>
      <w:r>
        <w:rPr/>
        <w:t>—</w:t>
      </w:r>
      <w:r>
        <w:rPr/>
        <w:t>freedom to have their own institutions for religious training and theological studies, where candidates for priesthood and religious consecration can be freely admitted;</w:t>
      </w:r>
    </w:p>
    <w:p>
      <w:pPr>
        <w:pStyle w:val="Normal"/>
        <w:rPr/>
      </w:pPr>
      <w:r>
        <w:rPr/>
        <w:t>—</w:t>
      </w:r>
      <w:r>
        <w:rPr/>
        <w:t>freedom to receive and publish religious books related to faith and worship, and to have free use of them;</w:t>
      </w:r>
    </w:p>
    <w:p>
      <w:pPr>
        <w:pStyle w:val="Normal"/>
        <w:rPr/>
      </w:pPr>
      <w:r>
        <w:rPr/>
        <w:t>—</w:t>
      </w:r>
      <w:r>
        <w:rPr/>
        <w:t>freedom to proclaim and communicate the teaching of the faith, whether by the spoken or the written word, inside as well as outside places of worship, and to make known their moral teaching on human activities and on the organization of society: this being in accordance with the commitment, included in the Helsinki Final Act, to facilitate the spreading of information, of culture, of exchange of knowledge and experiences in the field of education; which corresponds, moreover, in the religious field to the Church's mission of evangelization;</w:t>
      </w:r>
    </w:p>
    <w:p>
      <w:pPr>
        <w:pStyle w:val="Normal"/>
        <w:rPr/>
      </w:pPr>
      <w:r>
        <w:rPr/>
        <w:t>—</w:t>
      </w:r>
      <w:r>
        <w:rPr/>
        <w:t>freedom to use the media of social communication (press, radio, television) for the same purpose;</w:t>
      </w:r>
    </w:p>
    <w:p>
      <w:pPr>
        <w:pStyle w:val="Normal"/>
        <w:rPr/>
      </w:pPr>
      <w:r>
        <w:rPr/>
        <w:t>—</w:t>
      </w:r>
      <w:r>
        <w:rPr/>
        <w:t>freedom to carry out educational, charitable and social activities so as to put into practice the religious precept of love for neighbor, particularly for those most in need.</w:t>
      </w:r>
    </w:p>
    <w:p>
      <w:pPr>
        <w:pStyle w:val="Normal"/>
        <w:rPr/>
      </w:pPr>
      <w:r>
        <w:rPr/>
        <w:t>Furthermore:</w:t>
      </w:r>
    </w:p>
    <w:p>
      <w:pPr>
        <w:pStyle w:val="Normal"/>
        <w:rPr/>
      </w:pPr>
      <w:r>
        <w:rPr/>
        <w:t>—</w:t>
      </w:r>
      <w:r>
        <w:rPr/>
        <w:t>With regard to religious communities which, like the Catholic Church, have a supreme authority responsible at world level (in line with the directives of their faith) for the unity of communion that binds together all pastors and believers in the same confession (a responsibility exercised through Magisterium and jurisdiction): freedom to maintain mutual relations of communication between that authority and the local pastors and religious communities; freedom to make known the documents and texts of the Magisterium (encyclicals, instructions, etc.);</w:t>
      </w:r>
    </w:p>
    <w:p>
      <w:pPr>
        <w:pStyle w:val="Normal"/>
        <w:rPr/>
      </w:pPr>
      <w:r>
        <w:rPr/>
        <w:t>—</w:t>
      </w:r>
      <w:r>
        <w:rPr/>
        <w:t>at the international level: freedom of free exchange in the field of communication, cooperation, religious solidarity, and more particularly the possibility of holding multi-national or international meetings;</w:t>
      </w:r>
    </w:p>
    <w:p>
      <w:pPr>
        <w:pStyle w:val="Normal"/>
        <w:rPr/>
      </w:pPr>
      <w:r>
        <w:rPr/>
        <w:t>—</w:t>
      </w:r>
      <w:r>
        <w:rPr/>
        <w:t>also at the international level, freedom for religious communities to exchange information and other contributions of a theological or religious nature.</w:t>
      </w:r>
    </w:p>
    <w:p>
      <w:pPr>
        <w:pStyle w:val="Normal"/>
        <w:rPr/>
      </w:pPr>
      <w:r>
        <w:rPr/>
        <w:t>Person's Primary Right</w:t>
      </w:r>
    </w:p>
    <w:p>
      <w:pPr>
        <w:pStyle w:val="Normal"/>
        <w:rPr/>
      </w:pPr>
      <w:r>
        <w:rPr/>
        <w:t>5. As was said earlier, freedom of conscience and of religion, including the aforementioned elements, is a primary and inalienable right of the human person; what is more, insofar as it touches the innermost sphere of the spirit, one can even say that it upholds the justification, deeply rooted in each individual, of all other liberties. Of course, such freedom can only be exercised in a responsible way, that is, in accordance with ethical principles and by respecting equality and justice, which in turn can be strengthened, as mentioned before, through dialogue with those institutions whose nature is to serve religion.</w:t>
      </w:r>
    </w:p>
    <w:p>
      <w:pPr>
        <w:pStyle w:val="Normal"/>
        <w:rPr/>
      </w:pPr>
      <w:r>
        <w:rPr/>
        <w:t>No Geographical Borders</w:t>
      </w:r>
    </w:p>
    <w:p>
      <w:pPr>
        <w:pStyle w:val="Normal"/>
        <w:rPr/>
      </w:pPr>
      <w:r>
        <w:rPr/>
        <w:t>6. The Catholic Church is not confined to a particular territory and she has no geographical borders; her members are men and women of all regions of the world. She knows, from many centuries of experience, that suppression, violation or restriction of religious freedom have caused suffering and bitterness, moral and material hardship, and that even today there are millions of people enduring these evils. By contrast, the recognition, guarantee and respect of religious freedom bring serenity to individuals and peace to the social community; they also represent an important factor in strengthening a nation's moral cohesion, in improving people's common welfare, and in enriching the cooperation among nations in an atmosphere of mutual trust.</w:t>
      </w:r>
    </w:p>
    <w:p>
      <w:pPr>
        <w:pStyle w:val="Normal"/>
        <w:rPr/>
      </w:pPr>
      <w:r>
        <w:rPr/>
        <w:t>In addition, the wholesome implementation of the principle of religious freedom will contribute to the formation of citizens who, in full recognition of the moral order, "will be obedient to lawful authority and be lovers of true freedom; people, in other words, who will come to decisions on their own judgment, and, in the light of truth, govern their activities with a sense of responsibility, and strive after what is true and right, willing always to join with others in cooperative effort" (Dignitatis humanae , no. 8).</w:t>
      </w:r>
    </w:p>
    <w:p>
      <w:pPr>
        <w:pStyle w:val="Normal"/>
        <w:rPr/>
      </w:pPr>
      <w:r>
        <w:rPr/>
        <w:t xml:space="preserve">Moreover, if it is properly understood, religious freedom will help to ensure the order and common welfare of each nation, of each society, for, when individuals know that their fundamental rights are protected, they are better prepared to work for the common welfare. </w:t>
      </w:r>
    </w:p>
    <w:p>
      <w:pPr>
        <w:pStyle w:val="Normal"/>
        <w:rPr/>
      </w:pPr>
      <w:r>
        <w:rPr/>
        <w:t>Respect for this principle of religious freedom will also contribute to strengthening international peace which, on the contrary, is threatened by any violation of human rights, as pointed out in the aforementioned UN address, and especially by unjust distribution of material goods and violation of the objective rights of the spirit, of human conscience and creativity, including man's relation to God. Only the effective protection of the fullness of rights for every individual without discrimination can guarantee peace down to its very foundations.</w:t>
      </w:r>
    </w:p>
    <w:p>
      <w:pPr>
        <w:pStyle w:val="Normal"/>
        <w:rPr/>
      </w:pPr>
      <w:r>
        <w:rPr/>
        <w:t>To Serve the Cause of Peace</w:t>
      </w:r>
    </w:p>
    <w:p>
      <w:pPr>
        <w:pStyle w:val="Normal"/>
        <w:rPr/>
      </w:pPr>
      <w:r>
        <w:rPr/>
        <w:t>7. In this perspective, through the above presentation the Holy See intends to serve the cause of peace, in the hope it may contribute to the improvement of such an important sector of human and social life, and thus of international life also.</w:t>
      </w:r>
    </w:p>
    <w:p>
      <w:pPr>
        <w:pStyle w:val="Normal"/>
        <w:rPr/>
      </w:pPr>
      <w:r>
        <w:rPr/>
        <w:t>It goes without saying that the Apostolic See has no thought or intention of failing to give due respect to the sovereign prerogatives of any state. On the contrary, the Church has a deep concern for the dignity and rights of every nation; she has the desire to contribute to the welfare of each one and she commits herself to do so.</w:t>
      </w:r>
    </w:p>
    <w:p>
      <w:pPr>
        <w:pStyle w:val="Normal"/>
        <w:rPr/>
      </w:pPr>
      <w:r>
        <w:rPr/>
        <w:t>Thus the Holy See wishes to stimulate reflection, so that the civil authorities of the various countries may see to what extent the above considerations deserve thorough examination. If such reflection can lead to recognizing the possibility of improving the present situation, the Holy See declares itself fully available to open a fruitful dialogue to that end, in a spirit of sincerity and openness.</w:t>
      </w:r>
    </w:p>
    <w:p>
      <w:pPr>
        <w:pStyle w:val="Normal"/>
        <w:rPr/>
      </w:pPr>
      <w:r>
        <w:rPr/>
        <w:t>From the Vatican, September 1, 1980.</w:t>
      </w:r>
    </w:p>
    <w:p>
      <w:pPr>
        <w:pStyle w:val="Normal"/>
        <w:rPr/>
      </w:pPr>
      <w:r>
        <w:rPr/>
        <w:t>JOHN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DEMOCRATIC GROUP  OF THE EUROPEAN PARLIAMENT</w:t>
      </w:r>
    </w:p>
    <w:p>
      <w:pPr>
        <w:pStyle w:val="Normal"/>
        <w:rPr/>
      </w:pPr>
      <w:r>
        <w:rPr/>
        <w:t>13 November 1980</w:t>
      </w:r>
    </w:p>
    <w:p>
      <w:pPr>
        <w:pStyle w:val="Normal"/>
        <w:rPr/>
      </w:pPr>
      <w:r>
        <w:rPr/>
        <w:t xml:space="preserve"> </w:t>
      </w:r>
    </w:p>
    <w:p>
      <w:pPr>
        <w:pStyle w:val="Normal"/>
        <w:rPr/>
      </w:pPr>
      <w:r>
        <w:rPr/>
        <w:t>I am happy to receive you during your days of study in Rome and to have this exchange of thoughts with you.</w:t>
      </w:r>
    </w:p>
    <w:p>
      <w:pPr>
        <w:pStyle w:val="Normal"/>
        <w:rPr/>
      </w:pPr>
      <w:r>
        <w:rPr/>
        <w:t>The theme of your studies is a great one: Europe and its harmonious development. As you know, the papacy was present at the birth of European civilisation and contributed to the formation of its spirit and institutions. The Catholic Church and Europe have travelled a long road together. Thus the Popes have long had, in keeping with their specific mission, an interest in the destiny of each European people and of Europe as a whole, and also in its institutions.</w:t>
      </w:r>
    </w:p>
    <w:p>
      <w:pPr>
        <w:pStyle w:val="Normal"/>
        <w:rPr/>
      </w:pPr>
      <w:r>
        <w:rPr/>
        <w:t>The European Parliament, in which you work and treat of important and delicate matters, is a focal point for the common effort to build Europe. If institutions are to be really alive, they must continually draw on the consciousness of individuals and peoples and express their consensus about the basic values of civilization. The long history of the continent, with its glories and its shadows, teaches us that we cannot build a Europe of well-ordered peaceful cooperation unless it is made to stand on a foundation of authentically human values laid in the minds of Europeans and consequently also in their laws and institutions. The laying of such a foundation presupposes consensus about the primacy of the human person and recognition, both in theory and in practice, of all the rights that belong to the human person as a transcendent subject.</w:t>
      </w:r>
    </w:p>
    <w:p>
      <w:pPr>
        <w:pStyle w:val="Normal"/>
        <w:rPr/>
      </w:pPr>
      <w:r>
        <w:rPr/>
        <w:t>Security and co-operation in Europe can rest only on this foundation. Security based on armaments has failed in the past to preserve the continent from fratricidal wars: there are no grounds for thinking that it will be any more successful in the future. The deceptive security of the balance of forces must be replaced by the more solid security of law, justice and freedom.</w:t>
      </w:r>
    </w:p>
    <w:p>
      <w:pPr>
        <w:pStyle w:val="Normal"/>
        <w:rPr/>
      </w:pPr>
      <w:r>
        <w:rPr/>
        <w:t>When we look at Europe today, we see promising signs of development and desire for renewal, but we cannot close our eyes to the forces at work that lead to paralysis and disunion. The decline in the rate of marriages and births, the many ways in which human life is attacked, the spread of drug abuse, the displays of self-centredness on the part of individuals, families and communities - all these appear to be symptoms of a destructive scepticism an lack of confidence in life and the future. This disease must be combated. It will be your part as leaders to breathe new life into the Europe of today by proposing and supporting initiatives for fostering human rights to their fullest extent and in all their applications, this creating a climate favourable for the development of European co-operation.</w:t>
      </w:r>
    </w:p>
    <w:p>
      <w:pPr>
        <w:pStyle w:val="Normal"/>
        <w:rPr/>
      </w:pPr>
      <w:r>
        <w:rPr/>
        <w:t>It is my prayer that your work will make an important contribution to the achievement of this goal.</w:t>
      </w:r>
    </w:p>
    <w:p>
      <w:pPr>
        <w:pStyle w:val="Normal"/>
        <w:rPr/>
      </w:pPr>
      <w:r>
        <w:rPr/>
        <w:t xml:space="preserve">May God, who chose to create man in his own image, setting him over the whole world in all its wonder, guide your efforts and bless you.  </w:t>
      </w:r>
    </w:p>
    <w:p>
      <w:pPr>
        <w:pStyle w:val="Normal"/>
        <w:rPr/>
      </w:pPr>
      <w:r>
        <w:rPr/>
        <w:t xml:space="preserve">       </w:t>
      </w:r>
    </w:p>
    <w:p>
      <w:pPr>
        <w:pStyle w:val="Normal"/>
        <w:rPr/>
      </w:pPr>
      <w:r>
        <w:rPr/>
      </w:r>
    </w:p>
    <w:p>
      <w:pPr>
        <w:pStyle w:val="Normal"/>
        <w:rPr/>
      </w:pPr>
      <w:r>
        <w:rPr/>
      </w:r>
    </w:p>
    <w:p>
      <w:pPr>
        <w:pStyle w:val="Normal"/>
        <w:rPr/>
      </w:pPr>
      <w:r>
        <w:rPr/>
        <w:t>ADDRESS OF JOHN PAUL II  TO THE BISHOPS OF CHINA  ON THEIR "AD LIMINA" VISIT</w:t>
      </w:r>
    </w:p>
    <w:p>
      <w:pPr>
        <w:pStyle w:val="Normal"/>
        <w:rPr/>
      </w:pPr>
      <w:r>
        <w:rPr/>
        <w:t>11 November 1980</w:t>
      </w:r>
    </w:p>
    <w:p>
      <w:pPr>
        <w:pStyle w:val="Normal"/>
        <w:rPr/>
      </w:pPr>
      <w:r>
        <w:rPr/>
        <w:t xml:space="preserve"> </w:t>
      </w:r>
    </w:p>
    <w:p>
      <w:pPr>
        <w:pStyle w:val="Normal"/>
        <w:rPr/>
      </w:pPr>
      <w:r>
        <w:rPr/>
        <w:t>Venerable and dear Brothers in Christ,</w:t>
      </w:r>
    </w:p>
    <w:p>
      <w:pPr>
        <w:pStyle w:val="Normal"/>
        <w:rPr/>
      </w:pPr>
      <w:r>
        <w:rPr/>
        <w:t>1. I am very happy to have this meeting with you, the Bishops of Taiwan, in order to speak with about the progress being made in your dioceses, about the problems which as Pastors you have to face daily in the evangelisation of the flock that you have been called to shepherd, and about your present anxieties and your hopes for the future. As you know, this forms part of the specific mission entrusted by Jesus to Peter and his successors: the care for all the Churches: “Feed my lambs... Tend my sheep”, and the task of strengthening his brethren.</w:t>
      </w:r>
    </w:p>
    <w:p>
      <w:pPr>
        <w:pStyle w:val="Normal"/>
        <w:rPr/>
      </w:pPr>
      <w:r>
        <w:rPr/>
        <w:t>2. The visit ad limina Apostolorum in an expression of that bond which links the Bishops, individually and as a body, to the Bishop of Rome, who, by the will of Christ, is also the Pastor of the universal Church.</w:t>
      </w:r>
    </w:p>
    <w:p>
      <w:pPr>
        <w:pStyle w:val="Normal"/>
        <w:rPr/>
      </w:pPr>
      <w:r>
        <w:rPr/>
        <w:t>In fact, the Second Vatican Council clearly reaffirms the constant and unchanging doctrine of the Catholic Church: “The Roman Pontiff, as the Successor of Peter, is the perpetual and visible source and foundation of the unity of the Bishops and of the multitude of the faithful. The individual Bishop, however, is the visible principle and foundation of unity in his particular Church, fashioned after the model of the universal Church. In and from such individual Churches there comes into being the one and only Catholic Church. For this reason each individual Bishop represents his own Church, but all of them together in union with the Pope represent the entire Church joined in the bond of peace, love and unity”.</w:t>
      </w:r>
    </w:p>
    <w:p>
      <w:pPr>
        <w:pStyle w:val="Normal"/>
        <w:rPr/>
      </w:pPr>
      <w:r>
        <w:rPr/>
        <w:t>3. The Chinese people, scattered throughout the Continent, in Taiwan, Hong Kong and Macau, and in the diaspora, is a great people, formed by a culture that is thousands of years old, formed by the thoughts of great and wise philosophers of ancient times, and by family traditions, such as that relating to the cult of ancestors. And well-known to all is the profound sense of kindness and urbanity that distinguishes it.</w:t>
      </w:r>
    </w:p>
    <w:p>
      <w:pPr>
        <w:pStyle w:val="Normal"/>
        <w:rPr/>
      </w:pPr>
      <w:r>
        <w:rPr/>
        <w:t>The Church, according to the different ways of thinking of the times, has sought to respect these traditions and cultural values, in the spirit of the Gospel, in the line of thought expressed by Saint Paul when he exhorts the Philippians to prize: “whatever is true, whatever is honourable, whatever is just, whatever is pure, whatever is lovely, whatever is gracious, if there is any excellence, if there is anything worthy of praise”.</w:t>
      </w:r>
    </w:p>
    <w:p>
      <w:pPr>
        <w:pStyle w:val="Normal"/>
        <w:rPr/>
      </w:pPr>
      <w:r>
        <w:rPr/>
        <w:t>The Christian message therefore highlights and enriches the positive spiritual and human values existing in every culture and tradition; the Church seeks to attain a harmonious accord between the culture and traditions of a people on the hand and faith in Christ on the other. This is a constant challenge for the Church, which must find in the culture and traditions of the people to be evangelised an important and indeed essential point for framing the method of proclaiming the Gospel message, according to the needs of every moment. The example of the great missionaries and apostles of China - as for example the Jesuit Matteo Ricci - should serve as a guide and inspiration for everyone.</w:t>
      </w:r>
    </w:p>
    <w:p>
      <w:pPr>
        <w:pStyle w:val="Normal"/>
        <w:rPr/>
      </w:pPr>
      <w:r>
        <w:rPr/>
        <w:t>A Christian is not just a person of faith, but one who is also called to be the leaven and salt in the civil and political society that he or she lives in. The Church therefore inculcates in her faithful a deep sense of love and duty towards their fellow-countrymen and towards their native land. She encourages them to live as upright and exemplary citizens and to work loyally for the all-round progress of the nation of which they are proud to be members.</w:t>
      </w:r>
    </w:p>
    <w:p>
      <w:pPr>
        <w:pStyle w:val="Normal"/>
        <w:rPr/>
      </w:pPr>
      <w:r>
        <w:rPr/>
        <w:t>4. I know that you, the Bishops of Taiwan, are deeply involved not only in the task of evangelisation but also in works of education and social welfare. This, on the one hand, shows the pastoral zeal that animates you and your collaborators: the diocesan clergy, the men and women Religious, and the laity. On the other hand it honours the religious freedom that the Church in your territory enjoys.</w:t>
      </w:r>
    </w:p>
    <w:p>
      <w:pPr>
        <w:pStyle w:val="Normal"/>
        <w:rPr/>
      </w:pPr>
      <w:r>
        <w:rPr/>
        <w:t>The Holy See appreciates this attitude, and encourages all the members of the Church in Taiwan to make good use of the situation of freedom and respect that it enjoys, in order to devote itself with ever greater fervour to the evangelisation of the Chinese people and to those other good works that depend upon the local Churches.</w:t>
      </w:r>
    </w:p>
    <w:p>
      <w:pPr>
        <w:pStyle w:val="Normal"/>
        <w:rPr/>
      </w:pPr>
      <w:r>
        <w:rPr/>
        <w:t>On my part I hope for an ever greater increase of Chinese ecclesiastical and lay workers in the Lord’s vineyard, an increase that will be the fruit mainly of a healthy Christian upbringing received in the family and in Catholic educational institutions. At the same time I express the earnest desire that these workers be given a solid and well-rooted formation both in the branches of knowledge necessary or useful for their future pastoral work, and also in the discipline of the Christian virtues, so that they will be effective collaborators of the Holy Spirit in building up that chosen portion of the Kingdom of God that is in China.</w:t>
      </w:r>
    </w:p>
    <w:p>
      <w:pPr>
        <w:pStyle w:val="Normal"/>
        <w:rPr/>
      </w:pPr>
      <w:r>
        <w:rPr/>
        <w:t>5. Among the preoccupations that you have manifested to me, the present religious situation of the Catholic Church on the Continent occupies a special place. I assure you that these preoccupations are also very much my own. From various parts of that immense territory I receive information that attests to the perseverance of wary many Catholics in the faith, in prayer and in religious practice, and that shows their firm attachment to the See of Peter. This news has moved me deeply, and it impels me to offer up a prayer, together with you my brother Bishops, for that heroic Church, that the Lord may pour out upon those brave brethren and upon the faithful people the gifts of fortitude and perseverance, maintaining in them the ardent flame of hope that does not disappoint.</w:t>
      </w:r>
    </w:p>
    <w:p>
      <w:pPr>
        <w:pStyle w:val="Normal"/>
        <w:rPr/>
      </w:pPr>
      <w:r>
        <w:rPr/>
        <w:t xml:space="preserve">And finally, beloved Brothers, I entrust the evangelisation of China to the maternal protection of Mary, Queen of China. I pray for the prosperity and progress of the whole Chinese people, whom I affectionately remember every day in my prayers and in my pastoral concerns. With immense confidence in the power of the death and Resurrection of the Lord Jesus, I repeat with the Apostle Peter: “Peace to all of you who are in Christ”.  </w:t>
      </w:r>
    </w:p>
    <w:p>
      <w:pPr>
        <w:pStyle w:val="Normal"/>
        <w:rPr/>
      </w:pPr>
      <w:r>
        <w:rPr/>
        <w:t xml:space="preserve">       </w:t>
      </w:r>
    </w:p>
    <w:p>
      <w:pPr>
        <w:pStyle w:val="Normal"/>
        <w:rPr/>
      </w:pPr>
      <w:r>
        <w:rPr/>
      </w:r>
    </w:p>
    <w:p>
      <w:pPr>
        <w:pStyle w:val="Normal"/>
        <w:rPr/>
      </w:pPr>
      <w:r>
        <w:rPr/>
      </w:r>
    </w:p>
    <w:p>
      <w:pPr>
        <w:pStyle w:val="Normal"/>
        <w:rPr/>
      </w:pPr>
      <w:r>
        <w:rPr/>
        <w:t>ADDRESS OF JOHN PAUL II  TO H.E. Mr MOUSTAFA KAMAL EL-DIWANI  AMBASSADOR OF EGYPT TO THE HOLY SEE</w:t>
      </w:r>
    </w:p>
    <w:p>
      <w:pPr>
        <w:pStyle w:val="Normal"/>
        <w:rPr/>
      </w:pPr>
      <w:r>
        <w:rPr/>
        <w:t xml:space="preserve"> </w:t>
      </w:r>
    </w:p>
    <w:p>
      <w:pPr>
        <w:pStyle w:val="Normal"/>
        <w:rPr/>
      </w:pPr>
      <w:r>
        <w:rPr/>
        <w:t>Mr Ambassador,</w:t>
      </w:r>
    </w:p>
    <w:p>
      <w:pPr>
        <w:pStyle w:val="Normal"/>
        <w:rPr/>
      </w:pPr>
      <w:r>
        <w:rPr/>
        <w:t>I am happy to welcome Your Excellency to the Vatican as you present the Letters accrediting you as the Ambassador of Egypt to the Holy See. I thank you for the cordial message which you have addressed to me, especially for your kind words in support of my efforts to promote peace and mutual understanding among all peoples and nations.</w:t>
      </w:r>
    </w:p>
    <w:p>
      <w:pPr>
        <w:pStyle w:val="Normal"/>
        <w:rPr/>
      </w:pPr>
      <w:r>
        <w:rPr/>
        <w:t>On this occasion I ask that you transmit my greetings and best wishes to His Excellency President Sadat. It is my hope that under his leadership the Arab Republic of Egypt will make even greater advances in the paths of progress and development, and that all the people of your country will live together in harmony.</w:t>
      </w:r>
    </w:p>
    <w:p>
      <w:pPr>
        <w:pStyle w:val="Normal"/>
        <w:rPr/>
      </w:pPr>
      <w:r>
        <w:rPr/>
        <w:t>I have followed closely the efforts to build a lasting peace which have been made by President Sadat and the Egyptian Government. And I am happy to receive from you the confirmation that these efforts will continue, despite all difficulties. In fact, precisely because the tensions and dangers have increased in recent times, the work of peace, as you have said, must go on. Indeed it must be intensified until a comprehensive peace is achieved, a peace which provides for an equitable solution to all aspects of the Middle East crisis, including the Palestinian problem and the question of Jerusalem. Any so-called peace which would not take into account all the elements of divergency and which would not ultimately include all the parties who are directly concerned would risk being ineffective and could spark an ever more bitter conflict.</w:t>
      </w:r>
    </w:p>
    <w:p>
      <w:pPr>
        <w:pStyle w:val="Normal"/>
        <w:rPr/>
      </w:pPr>
      <w:r>
        <w:rPr/>
        <w:t>As Your Excellency is aware, Catholics in Egypt desire, as loyal citizens, to contribute to the future development of your country and, together with their brothers and sisters in the Christian faith, they wish to collaborate, in mutual respect and equality of conditions, with all their countrymen of the Muslim faith.</w:t>
      </w:r>
    </w:p>
    <w:p>
      <w:pPr>
        <w:pStyle w:val="Normal"/>
        <w:rPr/>
      </w:pPr>
      <w:r>
        <w:rPr/>
        <w:t>During your stay here, which I trust will be a fruitful one, you may be assured of the interest and cooperation of the Holy See in the accomplishment of your task.</w:t>
      </w:r>
    </w:p>
    <w:p>
      <w:pPr>
        <w:pStyle w:val="Normal"/>
        <w:rPr/>
      </w:pPr>
      <w:r>
        <w:rPr/>
        <w:t>For Your Excellency and for the noble nation which you represent I beg abundant favours from Almighty God.</w:t>
      </w:r>
    </w:p>
    <w:p>
      <w:pPr>
        <w:pStyle w:val="Normal"/>
        <w:rPr/>
      </w:pPr>
      <w:r>
        <w:rPr/>
        <w:t xml:space="preserve">From the Vatican, 10 November 1980.  </w:t>
      </w:r>
    </w:p>
    <w:p>
      <w:pPr>
        <w:pStyle w:val="Normal"/>
        <w:rPr/>
      </w:pPr>
      <w:r>
        <w:rPr/>
        <w:t xml:space="preserve">       </w:t>
      </w:r>
    </w:p>
    <w:p>
      <w:pPr>
        <w:pStyle w:val="Normal"/>
        <w:rPr/>
      </w:pPr>
      <w:r>
        <w:rPr/>
      </w:r>
    </w:p>
    <w:p>
      <w:pPr>
        <w:pStyle w:val="Normal"/>
        <w:rPr/>
      </w:pPr>
      <w:r>
        <w:rPr/>
      </w:r>
    </w:p>
    <w:p>
      <w:pPr>
        <w:pStyle w:val="Normal"/>
        <w:rPr/>
      </w:pPr>
      <w:r>
        <w:rPr/>
        <w:t xml:space="preserve">ADDRESS OF JOHN PAUL II  TO A GROUP OF NOBEL PRIZE-WINNERS </w:t>
      </w:r>
    </w:p>
    <w:p>
      <w:pPr>
        <w:pStyle w:val="Normal"/>
        <w:rPr/>
      </w:pPr>
      <w:r>
        <w:rPr/>
        <w:t>22 December 1980</w:t>
      </w:r>
    </w:p>
    <w:p>
      <w:pPr>
        <w:pStyle w:val="Normal"/>
        <w:rPr/>
      </w:pPr>
      <w:r>
        <w:rPr/>
        <w:t xml:space="preserve"> </w:t>
      </w:r>
    </w:p>
    <w:p>
      <w:pPr>
        <w:pStyle w:val="Normal"/>
        <w:rPr/>
      </w:pPr>
      <w:r>
        <w:rPr/>
        <w:t>Esteemed Nobel Prize-winners,</w:t>
      </w:r>
    </w:p>
    <w:p>
      <w:pPr>
        <w:pStyle w:val="Normal"/>
        <w:rPr/>
      </w:pPr>
      <w:r>
        <w:rPr/>
        <w:t>1. I am sincerely happy and honoured at being able to greet in you a number of illustrious personalities of science who, although you come from different countries, are linked in brotherhood by the ideal you share: the ideal of disinterested seeking for truth in the various fields of human experience. The high honour that has been granted to you as a reward for your long labours is a significant recognition of your contribution to advancing man’s knowledge of himself and of the world about him.</w:t>
      </w:r>
    </w:p>
    <w:p>
      <w:pPr>
        <w:pStyle w:val="Normal"/>
        <w:rPr/>
      </w:pPr>
      <w:r>
        <w:rPr/>
        <w:t>As I look at you, my thoughts go to all who have been given the same award and also to those who, with less success but with no less generosity, have dedicated and are still dedicating their lives to patient investigation of the complex aspects of reality with the hope of discovering a new secret which has remained hidden in some page of the marvellous book of nature.</w:t>
      </w:r>
    </w:p>
    <w:p>
      <w:pPr>
        <w:pStyle w:val="Normal"/>
        <w:rPr/>
      </w:pPr>
      <w:r>
        <w:rPr/>
        <w:t>In greeting you, gentlemen, I wish to honour this vast array of scientists and express my deep appreciation and gratitude for their labours. Even if their efforts are not always crowned with success, their passionate dedication to truth enriches the spiritual heritage of mankind.</w:t>
      </w:r>
    </w:p>
    <w:p>
      <w:pPr>
        <w:pStyle w:val="Normal"/>
        <w:rPr/>
      </w:pPr>
      <w:r>
        <w:rPr/>
        <w:t>2. During the colloquium organized by the “Nova Spes” association you have reflected on a theme that is highly relevant to the present time: Man amid hopes and threats. I am anxious to hear from you the conclusions that you have reached on a topic which is becoming of keener interest day by day in view of the development of scientific research.</w:t>
      </w:r>
    </w:p>
    <w:p>
      <w:pPr>
        <w:pStyle w:val="Normal"/>
        <w:rPr/>
      </w:pPr>
      <w:r>
        <w:rPr/>
        <w:t>On many occasions I have felt obliged to call the attention of people in positions of responsibility to the dangers for humanity that can derive from a distorted use of scientific discoveries. The future of the world is threatened at its roots by those very advances that bear the clearest imprint of man’s genius. This is the result of utilizing scientific progress for ends that have nothing to do with science. Science is for truth and truth for man, and man reflects as an image the eternal transcendent Truth that is God. The experience of history, however, in particular recent history, shows scientific advances being used frequently against man, at times in terrifying ways. During the journey I am soon to make to the Far East I intend to go to Hiroshima, in order to pray in the place that was the first to know the dreadful destructive power of atomic energy.</w:t>
      </w:r>
    </w:p>
    <w:p>
      <w:pPr>
        <w:pStyle w:val="Normal"/>
        <w:rPr/>
      </w:pPr>
      <w:r>
        <w:rPr/>
        <w:t>Each one of you could speak at length on the prospects for the development of research in his own field. He could also elaborate on the dangers of distorted applications of the expected developments Today there are extensive possibilities for manipulating man. Tomorrow those possibilities will be even more extensive. Is there any need for me to emphasize the danger of radical dehumanisation that man is running if he advances madly along this road?</w:t>
      </w:r>
    </w:p>
    <w:p>
      <w:pPr>
        <w:pStyle w:val="Normal"/>
        <w:rPr/>
      </w:pPr>
      <w:r>
        <w:rPr/>
        <w:t>3. The question that has today become dramatically urgent is what criterion is to be followed in order not to suffer such disastrous consequences. When speaking to scientists and students in the Cologne cathedral on 15 November last, I said: “Technical science, aimed at transforming the world, is justified on the basis of the service it renders to man and humanity”. This, gentlemen, is the decisive criterion: the criterion of serving man, the whole man, in the whole of his spiritual and bodily subjectivity.</w:t>
      </w:r>
    </w:p>
    <w:p>
      <w:pPr>
        <w:pStyle w:val="Normal"/>
        <w:rPr/>
      </w:pPr>
      <w:r>
        <w:rPr/>
        <w:t>Our culture is permeated in all fields by a largely functional notion of science, namely, that what is decisive is technical success. The fact of being technically able to produce a certain result is held by many to be sufficient motive for not having to ask further questions about the legitimacy of the process leading to the result, or even about the legitimacy of the result in itself. Clearly, such a view leaves no room for a supreme ethical value or even for the very notion of truth.</w:t>
      </w:r>
    </w:p>
    <w:p>
      <w:pPr>
        <w:pStyle w:val="Normal"/>
        <w:rPr/>
      </w:pPr>
      <w:r>
        <w:rPr/>
        <w:t>The consequences of such a minimal view of science have not been slow in appearing: scientific progress is not always accompanied by a similar improvement in man’s living conditions.</w:t>
      </w:r>
    </w:p>
    <w:p>
      <w:pPr>
        <w:pStyle w:val="Normal"/>
        <w:rPr/>
      </w:pPr>
      <w:r>
        <w:rPr/>
        <w:t>Unwished-for and unforeseen effects have been brought about, causing serious concern in ever wider sectors of the population. It is enough to think of the problem of the environment as a result of the progress of industrialization. Serious doubts have thus arisen about the capability of progress as a whole to serve man.</w:t>
      </w:r>
    </w:p>
    <w:p>
      <w:pPr>
        <w:pStyle w:val="Normal"/>
        <w:rPr/>
      </w:pPr>
      <w:r>
        <w:rPr/>
        <w:t>Is it any surprise that people are beginning today to speak of a legitimacy crisis for science, and indeed of a crisis regarding the course to be set for the whole of our scientific culture? Science alone is incapable of giving a complete answer to the issue of the basic significance of human life and activity. Their significance is revealed when reason, going beyond the physical datum, uses metaphysical methods to attain to the contemplation of the “final causes” and there discovers the supreme explanations that can throw light on human events and give them meaning.</w:t>
      </w:r>
    </w:p>
    <w:p>
      <w:pPr>
        <w:pStyle w:val="Normal"/>
        <w:rPr/>
      </w:pPr>
      <w:r>
        <w:rPr/>
        <w:t>The search for final significance is complex by nature and exposed to the danger of error, and man would often remain groping in the dark if he were not aided by the light of faith. The Christian revelation has made an inestimable contribution to the awareness that modern man has been able to attain of his own dignity and his own rights. I have no hesitation in repeating here what I said to the members of UNESCO: “The whole of the affirmations concerning man belongs to the very substance of Christ’s message and of the mission of the Church, in spite of all that critics may have declared about this matter”.</w:t>
      </w:r>
    </w:p>
    <w:p>
      <w:pPr>
        <w:pStyle w:val="Normal"/>
        <w:rPr/>
      </w:pPr>
      <w:r>
        <w:rPr/>
        <w:t>4. There is no intention of ignoring or underestimating the tensions that have arisen in the course of history between the Church and the modern natural sciences. The remembrance of those conflicts cannot fail to grieve the believer of today, who is better aware of the mistaken appraisals and the defective methods that gave rise to that opposition. Faith and science belong to two different orders of knowledge which cannot be superimposed on each other.</w:t>
      </w:r>
    </w:p>
    <w:p>
      <w:pPr>
        <w:pStyle w:val="Normal"/>
        <w:rPr/>
      </w:pPr>
      <w:r>
        <w:rPr/>
        <w:t>If the distinction between the orders of knowledge is respected and if both science and theology proceed with their investigations without being unmindful of the methodological principles proper to each, there is no fear that they will reach contradictory results. We can indeed be confident that, in that case, the two orders of knowledge will establish a beneficial dialogue through which man will be able to investigate more and more penetratingly the truth in all its aspects. For both reason and faith derive from the same divine source of all truth.</w:t>
      </w:r>
    </w:p>
    <w:p>
      <w:pPr>
        <w:pStyle w:val="Normal"/>
        <w:rPr/>
      </w:pPr>
      <w:r>
        <w:rPr/>
        <w:t>The believer knows well that all that exists springs from a word uttered by the Creator, from an initial fiat, which already contained all things and their universal order. Consequently, the believer holds that the world has an explanation and that, as science advances arduously and tiresomely, even if at times it hesitates or loses its way, it must reach an understanding that the universe constitutes - as the very etymology of the word “universe” indicates - a complex order in which the various elements are harmoniously related with one another.</w:t>
      </w:r>
    </w:p>
    <w:p>
      <w:pPr>
        <w:pStyle w:val="Normal"/>
        <w:rPr/>
      </w:pPr>
      <w:r>
        <w:rPr/>
        <w:t>In the same way, the great scientists are convinced that the final aim of natural science is the discovery of a fundamental law - the simplest possible, but because of its very simplicity the most difficult to grasp - to explain the constitution of the universe. The scientist thinks that a single principle governs all things and their basic interactions.</w:t>
      </w:r>
    </w:p>
    <w:p>
      <w:pPr>
        <w:pStyle w:val="Normal"/>
        <w:rPr/>
      </w:pPr>
      <w:r>
        <w:rPr/>
        <w:t>And so the issue today is no longer that of opposition between science and faith. A new period has begun: the efforts of scientists and theologians must now be directed to developing a constructive dialogue, making it possible to examine more and more deeply the fascinating mystery of man and also to foil the threats to man that are unfortunately growing daily more grave.</w:t>
      </w:r>
    </w:p>
    <w:p>
      <w:pPr>
        <w:pStyle w:val="Normal"/>
        <w:rPr/>
      </w:pPr>
      <w:r>
        <w:rPr/>
        <w:t>5. Gentlemen, the part that you can play in this regard is of extraordinary importance. The high award through which recognition has been given not only to the results of your studies but also to your generous dedication for many years to the noble task of scientific research gives you particular competence as partners in this dialogue with the representatives of theological knowledge.</w:t>
      </w:r>
    </w:p>
    <w:p>
      <w:pPr>
        <w:pStyle w:val="Normal"/>
        <w:rPr/>
      </w:pPr>
      <w:r>
        <w:rPr/>
        <w:t>The efforts you will devote to this inter-disciplinary exchange, together with the corresponding efforts of the experts in “the science of God”, will encourage significant progress in the comprehension of truth, which is a complex unity that can be grasped only if viewed from many sides, only if it is the meeting point of different forms of open-ended and complementary knowledge.</w:t>
      </w:r>
    </w:p>
    <w:p>
      <w:pPr>
        <w:pStyle w:val="Normal"/>
        <w:rPr/>
      </w:pPr>
      <w:r>
        <w:rPr/>
        <w:t>In particular, it will encourage more complete knowledge of man, of the components of his being, and of the historical and yet transcendental dimension of his existence.</w:t>
      </w:r>
    </w:p>
    <w:p>
      <w:pPr>
        <w:pStyle w:val="Normal"/>
        <w:rPr/>
      </w:pPr>
      <w:r>
        <w:rPr/>
        <w:t>Man will then be seen ever more clearly for what he is: an end, never a means; a subject, never an object; a goal, never merely a stage on the way to a goal. In a word, man will be seen as a person, the only legitimate attitude to whom is that of unconditional respect. Respect for man will therefore become the supreme test for judging every employment of science and every concrete planning of new experiments that could be made possible by technology.</w:t>
      </w:r>
    </w:p>
    <w:p>
      <w:pPr>
        <w:pStyle w:val="Normal"/>
        <w:rPr/>
      </w:pPr>
      <w:r>
        <w:rPr/>
        <w:t>The future of mankind depends on these basic ethical values. To ignore them would mean becoming responsible before posterity - if there is posterity - for the extremely serious crime of “offence against mankind”. You are the pioneers of science and you must act as watchful sentinels on the paths of progress, denouncing any form of intervention on man or his life environment that would be seen to be an attack on his dignity or his inalienable rights. This is a responsibility that falls to you. May it also be the reason for which you will truly deserve to be held up tomorrow for the admiration and gratitude of those who will have been saved by your courageous foresight from the risks of dreadful catastrophes.</w:t>
      </w:r>
    </w:p>
    <w:p>
      <w:pPr>
        <w:pStyle w:val="Normal"/>
        <w:rPr/>
      </w:pPr>
      <w:r>
        <w:rPr/>
        <w:t>We are approaching the day on which the Church recalls with joyful emotion the birth at Bethlehem of a Man who was also God. I would like to express the wish that the celebration of this Christmas will newly inspire every believer to devote all his energies to defending the unique and unrepeatable dignity of each human being. This wish of mine is also my heart’s prayer to the Word of God who became man for love of ma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H.E. Mr ANWAR SABRI ABDUL RAZZAK  AMBASSADOR OF IRAQ TO THE HOLY SEE</w:t>
      </w:r>
    </w:p>
    <w:p>
      <w:pPr>
        <w:pStyle w:val="Normal"/>
        <w:rPr/>
      </w:pPr>
      <w:r>
        <w:rPr/>
        <w:t>18 December 1980</w:t>
      </w:r>
    </w:p>
    <w:p>
      <w:pPr>
        <w:pStyle w:val="Normal"/>
        <w:rPr/>
      </w:pPr>
      <w:r>
        <w:rPr/>
        <w:t xml:space="preserve"> </w:t>
      </w:r>
    </w:p>
    <w:p>
      <w:pPr>
        <w:pStyle w:val="Normal"/>
        <w:rPr/>
      </w:pPr>
      <w:r>
        <w:rPr/>
        <w:t>Mr Ambassador,</w:t>
      </w:r>
    </w:p>
    <w:p>
      <w:pPr>
        <w:pStyle w:val="Normal"/>
        <w:rPr/>
      </w:pPr>
      <w:r>
        <w:rPr/>
        <w:t>It gives me pleasure to welcome Your Excellency as the diplomatic representative of your noble country. I am confident that your good will and your talents will contribute to the further strengthening of the existing friendship between the Republic of Iraq and the Holy See. I am grateful for the greetings that you bring me from His Excellency President Saddam Hussain and I would ask you to convey to him my sincere good wishes for his well-being and that of the Iraqi people.</w:t>
      </w:r>
    </w:p>
    <w:p>
      <w:pPr>
        <w:pStyle w:val="Normal"/>
        <w:rPr/>
      </w:pPr>
      <w:r>
        <w:rPr/>
        <w:t>The favour that at the present moment I most fervently beg of God for your people, and for all the peoples of the earth, is the blessing of peace. Peace is a fundamental and an all-embracing blessing.</w:t>
      </w:r>
    </w:p>
    <w:p>
      <w:pPr>
        <w:pStyle w:val="Normal"/>
        <w:rPr/>
      </w:pPr>
      <w:r>
        <w:rPr/>
        <w:t>Where peace is lacking, a basic element in human happiness is wanting and many of the other elements are diminished or destroyed. It is a blessing of such worth that we should be prepared to make sacrifices in order to obtain or preserve it. It benefits all and confers honour on those who seek it, and all have the duty to work for it with dignity but also with constancy and courage.</w:t>
      </w:r>
    </w:p>
    <w:p>
      <w:pPr>
        <w:pStyle w:val="Normal"/>
        <w:rPr/>
      </w:pPr>
      <w:r>
        <w:rPr/>
        <w:t>I therefore earnestly hope that both sides in the conflict between Iraq and Iran will show real readiness to reach a negotiated settlement based on justice and mutual respect. Distinguished international statesman are endeavouring to initiate such negotiations. I trust that they will be successful in their endeavours. I pray that God will give them strength and wisdom and prepare the hearts of all those involved in the conflict to accept the great blessing that is peace. May the peoples of the two countries, both of which are dear to me, act in accordance with the words “Make peace between brothers, and fear God that mercy may be shown to you”, and may they enjoy the grace and favour of the All-knowing Lord of mankind.</w:t>
      </w:r>
    </w:p>
    <w:p>
      <w:pPr>
        <w:pStyle w:val="Normal"/>
        <w:rPr/>
      </w:pPr>
      <w:r>
        <w:rPr/>
        <w:t>Your country’s Catholics are willing and prepared in every way to play their full part as citizens, since there is no contradiction between being a Christian and being a loyal member of one’s own nation, whether one belongs to an Arab country or to any other country. They wish to contribute to the best of their ability to material and spiritual progress, in difficult times for Iraq as well as in favourable circumstances. I would also mention the valuable, indeed often irreplaceable, work done by non-Iraqi religious men and women in the various Catholic institutions. I trust that they will be able to continue that work for the good not only of their Christian brothers and sisters but also of numerous other citizens of Iraq.</w:t>
      </w:r>
    </w:p>
    <w:p>
      <w:pPr>
        <w:pStyle w:val="Normal"/>
        <w:rPr/>
      </w:pPr>
      <w:r>
        <w:rPr/>
        <w:t>May all the people of Iraq soon enjoy peace and its attendant blessings. This is the wish of the whole Catholic Church, which, as I said when addressing the United Nations General Assembly last year, “in every place on earth proclaims a message of peace, prays for peace, educates for peace”.</w:t>
      </w:r>
    </w:p>
    <w:p>
      <w:pPr>
        <w:pStyle w:val="Normal"/>
        <w:rPr/>
      </w:pPr>
      <w:r>
        <w:rPr/>
        <w:t>I invoke divine favour also on Your Excellency and your own mission, that it may effectively serve the cause of pe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INTERNATIONAL FEDERATION OF  ANTILEPROSY ASSOCIATIONS</w:t>
      </w:r>
    </w:p>
    <w:p>
      <w:pPr>
        <w:pStyle w:val="Normal"/>
        <w:rPr/>
      </w:pPr>
      <w:r>
        <w:rPr/>
        <w:t>13 December 1980</w:t>
      </w:r>
    </w:p>
    <w:p>
      <w:pPr>
        <w:pStyle w:val="Normal"/>
        <w:rPr/>
      </w:pPr>
      <w:r>
        <w:rPr/>
        <w:t xml:space="preserve"> </w:t>
      </w:r>
    </w:p>
    <w:p>
      <w:pPr>
        <w:pStyle w:val="Normal"/>
        <w:rPr/>
      </w:pPr>
      <w:r>
        <w:rPr/>
        <w:t>Dear friends,</w:t>
      </w:r>
    </w:p>
    <w:p>
      <w:pPr>
        <w:pStyle w:val="Normal"/>
        <w:rPr/>
      </w:pPr>
      <w:r>
        <w:rPr/>
        <w:t>1. I am very pleased to have this meeting with you, the delegates of the International Federation ILEP. Through you I greet those people who, with generous sensitivity, have taken upon themselves a noble cause to which they daily devote their energies of mind and heart. Your Federation of Antileprosy Associations, which includes the Associations in twenty-four industrialized countries and which works in close collaboration with some eighty countries where leprosy is endemic, performs the praiseworthy task of facing the problem of this disease in a unified manner; thanks to the proper coordination of initiatives and efforts, it is careful to avoid waste and delay.</w:t>
      </w:r>
    </w:p>
    <w:p>
      <w:pPr>
        <w:pStyle w:val="Normal"/>
        <w:rPr/>
      </w:pPr>
      <w:r>
        <w:rPr/>
        <w:t>On this occasion I am happy to be able to tell you how much I appreciate the lofty aims that inspire your work. I am likewise glad to offer you a word of encouragement to continue as you have begun. I myself have had some personal experience of the work being done to combat this disease: I was able to visit leprosaria during my pastoral visits to both Africa and Brazil. The amount of progress that still remains to be made is considerable, if we are to rely upon the statistics which tell us that at the present time no more that twenty percent of the people affected by Hansen’s Disease receive medical treatment. There still remain in the world millions of sufferers who are left to fend for themselves and who are exposed to the consequences of an illness that generally presents little resistance to adequate therapy. This is a fact that cannot fail to be on the conscience of anyone with Christian, or merely human, feelings.</w:t>
      </w:r>
    </w:p>
    <w:p>
      <w:pPr>
        <w:pStyle w:val="Normal"/>
        <w:rPr/>
      </w:pPr>
      <w:r>
        <w:rPr/>
        <w:t>2. You carry out your activities according to a worldwide strategy that seeks to take into account all the needs of the people concerned, both on the level of health and on the economic and social levels. For this purpose, in harmony with the programmes drawn up by the Alma Ata Conference of the World Health Organization, you have set yourselves the task of making your contribution on the level of “basic medicine”, which counts upon the responsible participation of the communities to which your assistance is directed, in the work of prevention and cure.</w:t>
      </w:r>
    </w:p>
    <w:p>
      <w:pPr>
        <w:pStyle w:val="Normal"/>
        <w:rPr/>
      </w:pPr>
      <w:r>
        <w:rPr/>
        <w:t>You also strive to go beyond any form of therapy that would involve the isolation of the sufferers.</w:t>
      </w:r>
    </w:p>
    <w:p>
      <w:pPr>
        <w:pStyle w:val="Normal"/>
        <w:rPr/>
      </w:pPr>
      <w:r>
        <w:rPr/>
        <w:t>By means of the provision of proper mobile services, it is in fact possible to offer patients the necessary treatment, enabling them to remain with their families and to continue working.</w:t>
      </w:r>
    </w:p>
    <w:p>
      <w:pPr>
        <w:pStyle w:val="Normal"/>
        <w:rPr/>
      </w:pPr>
      <w:r>
        <w:rPr/>
        <w:t>It is easy to see the advantages of this mode of procedure: besides sparing the sufferers the always traumatic experience of isolation, it helps to overcome the age-old prejudices and unjustified fears that still prevail in certain sections of society. The superstitions surrounding leprosy must be dispelled, in order to render ever more effective the various forms of combating it that are already providentially being used in the world.</w:t>
      </w:r>
    </w:p>
    <w:p>
      <w:pPr>
        <w:pStyle w:val="Normal"/>
        <w:rPr/>
      </w:pPr>
      <w:r>
        <w:rPr/>
        <w:t>3. The Associations belonging to your Federation, as also the other Organizations working in this field, are also directing their efforts to the sphere of scientific research. The directions being taken by these studies are numerous, and some are proving particularly promising: I am thinking of the research being done on the Hansen’s Disease bacillus, research which is seeking to determine its exact biochemical composition, to identify its characteristics more accurately, to measure the efficacy of new drugs, and to produce as soon as possible an effective anti-leprosy vaccine.</w:t>
      </w:r>
    </w:p>
    <w:p>
      <w:pPr>
        <w:pStyle w:val="Normal"/>
        <w:rPr/>
      </w:pPr>
      <w:r>
        <w:rPr/>
        <w:t>The financing of this research, as also the production of already known drugs, which are very effective and rapid but also very costly, calls for considerable economic resources. The funds which you can count upon are not sufficient to meet these requirements. You are therefore rightly engaging in an ever wider effort to alert society, with the aim of bringing home to every individual the plight of so many brothers and sisters who, simply because they are sick, find themselves condemned to a segregated and brutalized existence.</w:t>
      </w:r>
    </w:p>
    <w:p>
      <w:pPr>
        <w:pStyle w:val="Normal"/>
        <w:rPr/>
      </w:pPr>
      <w:r>
        <w:rPr/>
        <w:t>I am happy to encourage you in this humanitarian campaign. And I cannot fail to express the hope that the generosity of private individuals will be matched ever more by the efforts of International Organizations and Governments, so as to bring about a full and lasting victory in this far from hopeless battle.</w:t>
      </w:r>
    </w:p>
    <w:p>
      <w:pPr>
        <w:pStyle w:val="Normal"/>
        <w:rPr/>
      </w:pPr>
      <w:r>
        <w:rPr/>
        <w:t>4. This hope, which cannot fail to receive the support of every person of good will, certainly evokes a special echo in the hearts of those who recognize in Christ the Son of God, who through love became the brother of every human being. How can Christians fail to feel the challenge of that hard saying: “As you did it not to one of the least of these, you did it not to me”?</w:t>
      </w:r>
    </w:p>
    <w:p>
      <w:pPr>
        <w:pStyle w:val="Normal"/>
        <w:rPr/>
      </w:pPr>
      <w:r>
        <w:rPr/>
        <w:t>The Church is preparing to re-live, in the mystery of Christmas, the wondrous event of the entry into human history of the Word made flesh. It was an event marked by poverty and rejection, by the hostility of some and the indifference of the majority. From the crib, in which he lay surrounded by simple shepherds - a category regarded as “impure” by the society of that time - the Son of man asks every believer how much he or she is doing to combat not only the bacillus of Hansen’s Disease but also the bacillus of so many other forms of leprosy, originating and developing in the contagious bacillus of selfishness.</w:t>
      </w:r>
    </w:p>
    <w:p>
      <w:pPr>
        <w:pStyle w:val="Normal"/>
        <w:rPr/>
      </w:pPr>
      <w:r>
        <w:rPr/>
        <w:t xml:space="preserve">May the contemplation of this prodigy of God’s love serve to foster in the hearts of the faithful renewed resolutions of fraternal solidarity; may it bring to you all the consolation of experiencing once more the truth of that “saying” preserved for us by the Apostle Paul: “It is more blessed to give than to receive”. With this good wish I willingly invoke upon you, your fellow-workers and all who support you work with their generous contributions, the abundant blessing of Almighty God.  </w:t>
      </w:r>
    </w:p>
    <w:p>
      <w:pPr>
        <w:pStyle w:val="Normal"/>
        <w:rPr/>
      </w:pPr>
      <w:r>
        <w:rPr/>
        <w:t xml:space="preserve">       </w:t>
      </w:r>
    </w:p>
    <w:p>
      <w:pPr>
        <w:pStyle w:val="Normal"/>
        <w:rPr/>
      </w:pPr>
      <w:r>
        <w:rPr/>
      </w:r>
    </w:p>
    <w:p>
      <w:pPr>
        <w:pStyle w:val="Normal"/>
        <w:rPr/>
      </w:pPr>
      <w:r>
        <w:rPr/>
      </w:r>
    </w:p>
    <w:p>
      <w:pPr>
        <w:pStyle w:val="Normal"/>
        <w:rPr/>
      </w:pPr>
      <w:r>
        <w:rPr/>
        <w:t>ADDRESS OF JOHN PAUL II  TO A GROUP OF PRIESTS FROM THE UNITED STATES OF AMERICA</w:t>
      </w:r>
    </w:p>
    <w:p>
      <w:pPr>
        <w:pStyle w:val="Normal"/>
        <w:rPr/>
      </w:pPr>
      <w:r>
        <w:rPr/>
        <w:t>11 December 1980</w:t>
      </w:r>
    </w:p>
    <w:p>
      <w:pPr>
        <w:pStyle w:val="Normal"/>
        <w:rPr/>
      </w:pPr>
      <w:r>
        <w:rPr/>
        <w:t xml:space="preserve"> </w:t>
      </w:r>
    </w:p>
    <w:p>
      <w:pPr>
        <w:pStyle w:val="Normal"/>
        <w:rPr/>
      </w:pPr>
      <w:r>
        <w:rPr/>
        <w:t>Dear brother priests,</w:t>
      </w:r>
    </w:p>
    <w:p>
      <w:pPr>
        <w:pStyle w:val="Normal"/>
        <w:rPr/>
      </w:pPr>
      <w:r>
        <w:rPr/>
        <w:t>1. I am happy to have this occasion to meet with you as you complete your course of continuing theological education at Casa Santa Maria, and as you prepare to return home. We know that, during these moments we spend together, Jesus Christ is in our midst because we are gathered in his holy name and in the fraternity of his priesthood.</w:t>
      </w:r>
    </w:p>
    <w:p>
      <w:pPr>
        <w:pStyle w:val="Normal"/>
        <w:rPr/>
      </w:pPr>
      <w:r>
        <w:rPr/>
        <w:t>By God’s grace and with the encouragement of your Bishops and religious superiors, you have had the wonderful opportunity for a prolonged reflection on theology and on Sacred Scripture. At the same time I am sure that you have known the other advantages which the Second Vatican Council sees as linked with courses such as yours: a strengthening of the spiritual life and a beneficial exchange of apostolic experiences.</w:t>
      </w:r>
    </w:p>
    <w:p>
      <w:pPr>
        <w:pStyle w:val="Normal"/>
        <w:rPr/>
      </w:pPr>
      <w:r>
        <w:rPr/>
        <w:t>2. And now you are going back to your people, to all those communities in which you exercise your pastoral ministry. You are going back, please God, to proclaim with ever greater understanding and zeal the Good News of salvation, which was revealed by a merciful and loving Father, and which the Church, in fidelity to Christ, communicates from one generation to the next.</w:t>
      </w:r>
    </w:p>
    <w:p>
      <w:pPr>
        <w:pStyle w:val="Normal"/>
        <w:rPr/>
      </w:pPr>
      <w:r>
        <w:rPr/>
        <w:t>The proclamation of the Gospel is your primary task as co-workers with your Bishops, and it reaches its fulfilment in the Eucharistic Sacrifice. It is the mission to which you were called; it is the reason for which you were ordained.</w:t>
      </w:r>
    </w:p>
    <w:p>
      <w:pPr>
        <w:pStyle w:val="Normal"/>
        <w:rPr/>
      </w:pPr>
      <w:r>
        <w:rPr/>
        <w:t>3. But to be totally effective as priests, your whole lives must be dedicated to the word of God and to him who is the Incarnate Word of the Father, Jesus Christ our Lord and Saviour, our one High Priest.</w:t>
      </w:r>
    </w:p>
    <w:p>
      <w:pPr>
        <w:pStyle w:val="Normal"/>
        <w:rPr/>
      </w:pPr>
      <w:r>
        <w:rPr/>
        <w:t>The word of God is the criterion for all our preaching. The power inherent in the word of God is what we offer to our people, and it is this power that unites the faithful and builds them up in holiness and justice. The word of God is a challenge to the People of God - and to the heart of each one of us - but is brings with it strength, immense strength; and when embraced, it produces joy and gladness. The word of God which we are called to proclaim and on which every community of faith is built is the message of the Cross. As we gather day after day, week after week to celebrate this mystery of faith, let us endeavour to present and explain its various aspects, which are so vital for the life of the Church: the healing and forgiveness, the suffering and deliverance, the victory and everlasting mercy held up to us by Christ. Like Saint Paul we may indeed be conscious of presenting ourselves “in weakness and fear and with much trepidation” and without “the persuasive force of ‘wise’ arguments”, but with the word of God we do possess always “the convincing power of the Spirit”. And with Saint Paul let us be always ready to speak truthfully to our people, saying: “Your faith rests not on the wisdom of men but on the power of God”.</w:t>
      </w:r>
    </w:p>
    <w:p>
      <w:pPr>
        <w:pStyle w:val="Normal"/>
        <w:rPr/>
      </w:pPr>
      <w:r>
        <w:rPr/>
        <w:t>4. May the lasting results of your course in Rome be a renewed commitment to God’s word.</w:t>
      </w:r>
    </w:p>
    <w:p>
      <w:pPr>
        <w:pStyle w:val="Normal"/>
        <w:rPr/>
      </w:pPr>
      <w:r>
        <w:rPr/>
        <w:t>Continue, dear brothers, to study the word of God, to meditate on it and to live it. Believe in God’s word with all your hearts. Preach it, in union with the whole Church, in all its purity and integrity.</w:t>
      </w:r>
    </w:p>
    <w:p>
      <w:pPr>
        <w:pStyle w:val="Normal"/>
        <w:rPr/>
      </w:pPr>
      <w:r>
        <w:rPr/>
        <w:t>And finally, surrender your own lives totally before its demands and inspirations.</w:t>
      </w:r>
    </w:p>
    <w:p>
      <w:pPr>
        <w:pStyle w:val="Normal"/>
        <w:rPr/>
      </w:pPr>
      <w:r>
        <w:rPr/>
        <w:t>And may Mary, Spouse of the Holy Spirit and Mother of priests, sustain each of you in your ministry of the word and in your priestly consecration to Jesus Christ, the Eternal Word, who “became flesh and made his dwelling among u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MEMBERS OF THE JOINT INTERNATIONAL COMMISSION OF THE CATHOLIC CHURCH AND THE WORLD METHODIST COUNCIL</w:t>
      </w:r>
    </w:p>
    <w:p>
      <w:pPr>
        <w:pStyle w:val="Normal"/>
        <w:rPr/>
      </w:pPr>
      <w:r>
        <w:rPr/>
        <w:t>5 December 1980</w:t>
      </w:r>
    </w:p>
    <w:p>
      <w:pPr>
        <w:pStyle w:val="Normal"/>
        <w:rPr/>
      </w:pPr>
      <w:r>
        <w:rPr/>
        <w:t xml:space="preserve"> </w:t>
      </w:r>
    </w:p>
    <w:p>
      <w:pPr>
        <w:pStyle w:val="Normal"/>
        <w:rPr/>
      </w:pPr>
      <w:r>
        <w:rPr/>
        <w:t>Dear Brothers in Christ,</w:t>
      </w:r>
    </w:p>
    <w:p>
      <w:pPr>
        <w:pStyle w:val="Normal"/>
        <w:rPr/>
      </w:pPr>
      <w:r>
        <w:rPr/>
        <w:t>It is always a joy and a consolation to receive groups like your own, intense focal points of an activity which is a great blessing in our age - the search for reconciliation among the followers of Christ. The time of the Second Vatican Council, when the Bishops of the Catholic Church committed themselves overwhelmingly to this activity in the Decree on Ecumenism, was a time when the Holy Spirit also moved Christians of many traditions to a like commitment, and many dialogues were instituted at world level, including the one in which you are now engaged. Thus for fourteen years Methodist and Catholic scholars and pastors have added this activity to their ordinary labours.</w:t>
      </w:r>
    </w:p>
    <w:p>
      <w:pPr>
        <w:pStyle w:val="Normal"/>
        <w:rPr/>
      </w:pPr>
      <w:r>
        <w:rPr/>
        <w:t>Some of you formed part of that generous assignment of observers which Methodism made to the successive sessions of the Council. You have often remarked in your reports how these attentive observers were struck by the deep affinities between Catholic and Methodist traditions and ideals: between the fervent preaching of personal holiness by the Wesleys and later Methodist leaders, and the work of the spiritual giants of Catholic history. In choosing this affinity as an anchor for your dialogue, you chose wisely; yours has been a truly “holy converse”, centred on a shared love of Christ, so that in it the thorny questions which are the legacy of the sad history of modern Christian division (questions which you have not shirked) have been faced with serenity, good will and charity. No one has more need than the ecumenist to remember the words of Saint Paul: “If I speak in the tongues of men and of angels, but have not love, I am a noisy gong or a clanging cymbal”.</w:t>
      </w:r>
    </w:p>
    <w:p>
      <w:pPr>
        <w:pStyle w:val="Normal"/>
        <w:rPr/>
      </w:pPr>
      <w:r>
        <w:rPr/>
        <w:t>Your dialogue has ranged wide. Besides discussions of doctrinal differences there has been a strong emphasis on the positive challenges which all Christ’s witnesses face today - not merely in the social field, trying to state the Christian message effectively in a world bewildered by change, but even more in the delicate inner realm of the Christian conscience, where no man or woman escapes the hard choices, the sacrifices inseparable from holding to Christ.</w:t>
      </w:r>
    </w:p>
    <w:p>
      <w:pPr>
        <w:pStyle w:val="Normal"/>
        <w:rPr/>
      </w:pPr>
      <w:r>
        <w:rPr/>
        <w:t>May God’s blessing be abundant on your work. Do not be upset by the cries of the impatient and the sceptical, but do all in your power to ensure that your search for reconciliation is echoed and reflected wherever Methodists and Catholics meet. May the Holy Spirit, on whose mysterious action in the Church you have recently been so fruitfully reflecting, pour out his gifts on us all - the wisdom, the counsel and the fortitude we need to cooperate with one another and with him in accomplishing the will of God, to whom “be glory for evermore through Jesus Christ!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NUOVO AMBASCIATORE DEL GHANA  PRESSO LA SANTA SEDE IN OCCASIONE  DELLA PRESENTAZIONE  DELLE LETTERE CREDENZIALI </w:t>
      </w:r>
    </w:p>
    <w:p>
      <w:pPr>
        <w:pStyle w:val="Normal"/>
        <w:rPr/>
      </w:pPr>
      <w:r>
        <w:rPr/>
        <w:t>8 gennaio 1981</w:t>
      </w:r>
    </w:p>
    <w:p>
      <w:pPr>
        <w:pStyle w:val="Normal"/>
        <w:rPr/>
      </w:pPr>
      <w:r>
        <w:rPr/>
        <w:t xml:space="preserve">Il Santo Padre Giovanni Paolo II riceve oggi, alle ore 11, in solenne udienza, S.E. il Signor Joseph Quao Cleland nuovo Ambasciatore del Ghana presso la Santa Sede, che presenta le Lettere con cui viene accreditato nell’alto ufficio. Dopo la presentazione delle Lettere Credenziali da parte dell’Ambasciatore, ha luogo lo scambio dei discorsi. Questo il testo del discorso del Santo Padre. </w:t>
      </w:r>
    </w:p>
    <w:p>
      <w:pPr>
        <w:pStyle w:val="Normal"/>
        <w:rPr/>
      </w:pPr>
      <w:r>
        <w:rPr/>
        <w:t xml:space="preserve"> </w:t>
      </w:r>
    </w:p>
    <w:p>
      <w:pPr>
        <w:pStyle w:val="Normal"/>
        <w:rPr/>
      </w:pPr>
      <w:r>
        <w:rPr/>
        <w:t xml:space="preserve">Mr Ambassador, </w:t>
      </w:r>
    </w:p>
    <w:p>
      <w:pPr>
        <w:pStyle w:val="Normal"/>
        <w:rPr/>
      </w:pPr>
      <w:r>
        <w:rPr/>
        <w:t xml:space="preserve"> </w:t>
      </w:r>
    </w:p>
    <w:p>
      <w:pPr>
        <w:pStyle w:val="Normal"/>
        <w:rPr/>
      </w:pPr>
      <w:r>
        <w:rPr/>
        <w:t xml:space="preserve">IT IS WITH PLEASURE that I accept the Letters which accredit you as Ambassador Extraordinary and Plenipotentiary of Ghana to the Holy See. I sincerely appreciate the good wishes that you have conveyed from His Excellency Dr Hilla Limann and I ask that you assure him of my own cordial sentiments of respect. </w:t>
      </w:r>
    </w:p>
    <w:p>
      <w:pPr>
        <w:pStyle w:val="Normal"/>
        <w:rPr/>
      </w:pPr>
      <w:r>
        <w:rPr/>
        <w:t xml:space="preserve">With our meeting today I vividly recall the warm welcome that was given to me by the President, Government officials and the people of Ghana during my pastoral visit to your country this past year. The atmosphere of joyful celebration which marked that occasion impressed me as being a reflection of the profound sense of hospitality that characterizes your people. </w:t>
      </w:r>
    </w:p>
    <w:p>
      <w:pPr>
        <w:pStyle w:val="Normal"/>
        <w:rPr/>
      </w:pPr>
      <w:r>
        <w:rPr/>
        <w:t xml:space="preserve">My visit, as you know, allowed me to participate directly in the centenary observance of the implanting of the Catholic faith in Ghana. Since 1880 the seeds of the faith have taken root and continued to grow in ways that have benefitted not only the universal Church, but also the whole nation of Ghana. For this reason I appreciate the reference in your address to the contribution of the Church’s evangelical spirit in the development of your country, and I would assure you that the Church wishes to collaborate fully with the civil authorities in promoting the dignity and well-being of all the people. </w:t>
      </w:r>
    </w:p>
    <w:p>
      <w:pPr>
        <w:pStyle w:val="Normal"/>
        <w:rPr/>
      </w:pPr>
      <w:r>
        <w:rPr/>
        <w:t xml:space="preserve">Our meeting takes place as we begin a New Year, as we take another step closer to the beginning of the third millennium. What a unique opportunity is given to each people, nation and continent in this present generation! As I mentioned in my Encyclical Dives in Misericordia, the possibilities of technological advancement, of intellectual and cultural exchange, of great progress in the social sciences are multiple and challenging. Yet in the very opportunity for attaining such benefits, there also lie tensions and threats to stifle that progress and even to endanger human existence itself. And these dangers are not limited to the external forces of arms and weapons, but they include as well the materialistic mentality of accepting a “primacy of things over persons”.  </w:t>
      </w:r>
    </w:p>
    <w:p>
      <w:pPr>
        <w:pStyle w:val="Normal"/>
        <w:rPr/>
      </w:pPr>
      <w:r>
        <w:rPr/>
        <w:t xml:space="preserve">Your people, Mr Ambassador, enjoy a remarkable history of giving witness to the value of the human person. </w:t>
      </w:r>
    </w:p>
    <w:p>
      <w:pPr>
        <w:pStyle w:val="Normal"/>
        <w:rPr/>
      </w:pPr>
      <w:r>
        <w:rPr/>
        <w:t xml:space="preserve">As we approach the year two thousand, can we not ask whether in the Providence of God this respect for the human person, so much a part of the life of your people, may be the most lasting benefit that the world community will receive from any single nation or continent? I repeat the conviction that I expressed last year in Accra: “Africa is called to bring fresh ideals and insights to a world that shows signs of fatigue and selfishness. I am convinced that you Africans can do this”. </w:t>
      </w:r>
    </w:p>
    <w:p>
      <w:pPr>
        <w:pStyle w:val="Normal"/>
        <w:rPr/>
      </w:pPr>
      <w:r>
        <w:rPr/>
        <w:t xml:space="preserve">I ask Almighty God to bless your mission to the Holy See with happiness and success. I extend my cordial good wishes to your beloved country and pray that its people will live in full serenity, advancing the cause of justice, peace and brotherhood in the worl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PARTECIPANTI AL PRIMO CONGRESSO INTERNAZIONALE  DELLA FAMIGLIA DELL'AFRICA E DELL'EUROPA</w:t>
      </w:r>
    </w:p>
    <w:p>
      <w:pPr>
        <w:pStyle w:val="Normal"/>
        <w:rPr/>
      </w:pPr>
      <w:r>
        <w:rPr/>
        <w:t>15 gennaio 1981</w:t>
      </w:r>
    </w:p>
    <w:p>
      <w:pPr>
        <w:pStyle w:val="Normal"/>
        <w:rPr/>
      </w:pPr>
      <w:r>
        <w:rPr/>
        <w:t xml:space="preserve"> </w:t>
      </w:r>
    </w:p>
    <w:p>
      <w:pPr>
        <w:pStyle w:val="Normal"/>
        <w:rPr/>
      </w:pPr>
      <w:r>
        <w:rPr/>
        <w:t xml:space="preserve">1. I AM VERY HAPPY to receive this morning the participants in so important an event as the first Congress for the Family of Africa and of Europe, which you are attending here in Rome at the Faculty of Medicine of the Catholic University of the Sacred Heart. I greet you all with heartfelt affection and I express to you my esteem and appreciation. </w:t>
      </w:r>
    </w:p>
    <w:p>
      <w:pPr>
        <w:pStyle w:val="Normal"/>
        <w:rPr/>
      </w:pPr>
      <w:r>
        <w:rPr/>
        <w:t xml:space="preserve">Your Congress comes soon after the recent Synod of Bishops, which set out to specify “the role of the Christian family in the modern world in accordance with the eternal plan concerning life and love”.  </w:t>
      </w:r>
    </w:p>
    <w:p>
      <w:pPr>
        <w:pStyle w:val="Normal"/>
        <w:rPr/>
      </w:pPr>
      <w:r>
        <w:rPr/>
        <w:t xml:space="preserve">With regard to respect for human life, which has been the principal subject for your consideration, the Synod “openly confirmed the validity and clear truth of the prophetic message contained in the Encyclical Humanae Vitae, a message profound in meaning and pertinent to modern conditions”, while at the same time it made an appeal that the “biblical and ‘personalistic’ reasons for the teaching be continually clarified with the aim of making the whole of the Church’s teaching clear to all people of good will and better understood day by day”.  </w:t>
      </w:r>
    </w:p>
    <w:p>
      <w:pPr>
        <w:pStyle w:val="Normal"/>
        <w:rPr/>
      </w:pPr>
      <w:r>
        <w:rPr/>
        <w:t xml:space="preserve">I find it truly encouraging to see you here for this congress, following on a similar one for the family of the Americas. You are a group of experts in various fields and from different walks of life: bishops and theologians, philosophers and medical experts, as well as many religious and laity who are working “in the field”; and you have come together to seek the best manner of placing the enriching teaching of Christ at the service of couples who wish to live out the authentic vision of the human person and of human sexuality. </w:t>
      </w:r>
    </w:p>
    <w:p>
      <w:pPr>
        <w:pStyle w:val="Normal"/>
        <w:rPr/>
      </w:pPr>
      <w:r>
        <w:rPr/>
        <w:t xml:space="preserve">A special word of thanks is due to Sister Doctor Anna Cappella, who in the midst of so many other duties, has had to bear the greatest responsibility for the organization of this impressive Congress. I know also that many of the delegates present, especially those from almost twenty African countries, have been chosen and sponsored in various ways by their Episcopal Conferences and ecclesiastical authorities. I appreciate the sacrifices that this has involved and I wish to thank your bishops for this sign that they give of the priority of the family apostolate in their pastoral activity. </w:t>
      </w:r>
    </w:p>
    <w:p>
      <w:pPr>
        <w:pStyle w:val="Normal"/>
        <w:rPr/>
      </w:pPr>
      <w:r>
        <w:rPr/>
        <w:t xml:space="preserve">2. I have carefully studied the content of the programme of your Congress. I wish to recall for you the words that I addressed recently to the members of the College of Cardinals concerning the very questions that you are considering. These words sum up my own pastoral programme concerning the family: a theme which must receive priority today, if the Church is to render an authentic service to our tormented world; and I repeat them to you today, as the representatives of the families of Africa and of Europe: “In the face of contempt for the supreme value of life, which goes so far as to ratify the suppression of the human being in the mother’s womb; in the face of the disintegration of family unity, the only guarantee for the complete formation of children and young people; in the face of the devaluation of clear and pure love, unbridled hedonism, the spread of pornography, it is necessary to recall emphatically the holiness of marriage, the value ot the family and the inviolability of human life. I will never tire of carrying out this mission, which I consider cannot be deferred”.  </w:t>
      </w:r>
    </w:p>
    <w:p>
      <w:pPr>
        <w:pStyle w:val="Normal"/>
        <w:rPr/>
      </w:pPr>
      <w:r>
        <w:rPr/>
        <w:t xml:space="preserve">This is the message that I have taught clearly on the occasion of my pastoral visits to the nations of Africa and Europe. It is the message that I direct to each of you, who come from various parts of these two continents, but are united by your desire to follow the authentic teaching of Christ concerning the family and concerning human life. Your contribution to the development of your own culture, your own society and your own nation depends greatly on the manner in which you live your vocation as families and to the extent that you help other families to do likewise. I stressed this point in addressing the families of Kenya, when I said: “The strength and vitality of any country will only be as great as the strength and vitality of the family within that country. For this reason Christian couples have an irreplaceable role in today’s vorld. The generous love and fidelity of husband and wife offer stability and hope to a world torn by hatred and division. By their lifelong perseverance in life-giving love they show the unbreakable and sacred character of the sacramental marriage bond. At the same time, it is the Christian family that most simply and most profoundly promotes the dignity and worth of human life from the moment of its conception”.  </w:t>
      </w:r>
    </w:p>
    <w:p>
      <w:pPr>
        <w:pStyle w:val="Normal"/>
        <w:rPr/>
      </w:pPr>
      <w:r>
        <w:rPr/>
        <w:t xml:space="preserve">3. It is only in this broad context of God’s design for the family and for the creation of new life that one can consider the more specific question of the regulation of births. The wisdom of the Creator has enriched human sexuality with great values and a special dignity. The vocation of Christian couples is to realize these values in their lives. </w:t>
      </w:r>
    </w:p>
    <w:p>
      <w:pPr>
        <w:pStyle w:val="Normal"/>
        <w:rPr/>
      </w:pPr>
      <w:r>
        <w:rPr/>
        <w:t xml:space="preserve">Perhaps the most urgent need today is to develop an authentic philosophy of life and of the transmission of life, considered precisely as “procreation”, that is, as discovering and collaborating with the design of God the Creator. </w:t>
      </w:r>
    </w:p>
    <w:p>
      <w:pPr>
        <w:pStyle w:val="Normal"/>
        <w:rPr/>
      </w:pPr>
      <w:r>
        <w:rPr/>
        <w:t xml:space="preserve">The design of the Creator has provided the human organism with structures and functions to assist couples in arriving at responsible parenthood. “In fact, as experience bears witness, not every conjugal act is followed by new life. God has wisely disposed natural laws and rhythms of fecundity which, of themselves, cause a separation in the succession of births”.  </w:t>
      </w:r>
    </w:p>
    <w:p>
      <w:pPr>
        <w:pStyle w:val="Normal"/>
        <w:rPr/>
      </w:pPr>
      <w:r>
        <w:rPr/>
        <w:t xml:space="preserve">The plan of the Creator is impressed not only on the human spirit. How sad it is to note that the spirit of so many men and women has drifted away from this divine plan! For so many men and women of our time new life is looked on as a threat and something to be feared; others, intoxicated with the technical possibilities offered by scientific progress, wish to manipulate the process of the transmission of life and, following only the subjective criteria of personal satisfaction, are prepared even to destroy newly conceived life. </w:t>
      </w:r>
    </w:p>
    <w:p>
      <w:pPr>
        <w:pStyle w:val="Normal"/>
        <w:rPr/>
      </w:pPr>
      <w:r>
        <w:rPr/>
        <w:t xml:space="preserve">The Christian vision and attitude must be quite different: inspired by objective moral standards based on an authentic and allembracing vision of the human person, the Christian stands in awe of all the laws that God has impressed on the body and spirit of man. Your task as Christian experts is to discover, understand better and treasure these laws, and to assist couples and all men and women of good will to appreciate the life-giving faculty which God has given them in trust, to be used according to his design. </w:t>
      </w:r>
    </w:p>
    <w:p>
      <w:pPr>
        <w:pStyle w:val="Normal"/>
        <w:rPr/>
      </w:pPr>
      <w:r>
        <w:rPr/>
        <w:t xml:space="preserve">Seen in this profound context of God’s design for marriage and of the vocation to married life, your task will never be reduced to a question of presenting one or other biological method, much less to any watering down of the challenging call of the infinite God. Rather your task is, in view of the situation of each couple, to see which method or combination of methods best helps them to respond as they ought to the demands of God’s call. </w:t>
      </w:r>
    </w:p>
    <w:p>
      <w:pPr>
        <w:pStyle w:val="Normal"/>
        <w:rPr/>
      </w:pPr>
      <w:r>
        <w:rPr/>
        <w:t xml:space="preserve">Your task then is above all to lead the men and women of our time to that true communion of life, love and grace which is the rich ideal of Christian marriage, appreciating the essential inseparability of the unitive and procreative aspects of the conjugal act. </w:t>
      </w:r>
    </w:p>
    <w:p>
      <w:pPr>
        <w:pStyle w:val="Normal"/>
        <w:rPr/>
      </w:pPr>
      <w:r>
        <w:rPr/>
        <w:t xml:space="preserve">In his Encyclical Humanae Vitae, referred to so often during the recent Synod as “a prophetic Encyclical”, Paul VI noted that he believed “that people of our day are particularly capable of grasping the deeply reasonable and human character of this principle”.  </w:t>
      </w:r>
    </w:p>
    <w:p>
      <w:pPr>
        <w:pStyle w:val="Normal"/>
        <w:rPr/>
      </w:pPr>
      <w:r>
        <w:rPr/>
        <w:t xml:space="preserve">It is our task, as apostles of human life, to assist the men and women of our time to arrive at this authentic vision through a solid and consistent catechesis of life. </w:t>
      </w:r>
    </w:p>
    <w:p>
      <w:pPr>
        <w:pStyle w:val="Normal"/>
        <w:rPr/>
      </w:pPr>
      <w:r>
        <w:rPr/>
        <w:t xml:space="preserve">Upon all of you in your efforts I invoke the grace and strength of our Lord Jesus Christ.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TRIBUNAL OF THE ROMAN ROTA</w:t>
      </w:r>
    </w:p>
    <w:p>
      <w:pPr>
        <w:pStyle w:val="Normal"/>
        <w:rPr/>
      </w:pPr>
      <w:r>
        <w:rPr/>
        <w:t xml:space="preserve">24 January 1981 </w:t>
      </w:r>
    </w:p>
    <w:p>
      <w:pPr>
        <w:pStyle w:val="Normal"/>
        <w:rPr/>
      </w:pPr>
      <w:r>
        <w:rPr/>
        <w:t xml:space="preserve"> </w:t>
      </w:r>
    </w:p>
    <w:p>
      <w:pPr>
        <w:pStyle w:val="Normal"/>
        <w:rPr/>
      </w:pPr>
      <w:r>
        <w:rPr/>
        <w:t xml:space="preserve">Monsignor Dean, most reverend prelate auditors, dear officials of the Sacred Roman Rota. I am happy to be able to meet you today on the occasion of the inauguration of the new judicial year of this tribunal. I heartily thank his excellency the dean for the lofty words addressed to me and for the wise methodological proposals he formulated. I greet all of you with paternal affection, while expressing my heartfelt appreciation for your work, so delicate and so necessary, which is an integral and skilled part of the pastoral office of the Church. </w:t>
      </w:r>
    </w:p>
    <w:p>
      <w:pPr>
        <w:pStyle w:val="Normal"/>
        <w:rPr/>
      </w:pPr>
      <w:r>
        <w:rPr/>
        <w:t xml:space="preserve">The specific competence of the Sacred Roman Rota on matrimonial causes touches very closely on the very topical theme of the family, which was the object of study by the recent Synod of Bishops. I intend to talk to you now about the juridical protection of the family in the judicial activity of ecclesiastical tribunals. </w:t>
      </w:r>
    </w:p>
    <w:p>
      <w:pPr>
        <w:pStyle w:val="Normal"/>
        <w:rPr/>
      </w:pPr>
      <w:r>
        <w:rPr/>
        <w:t xml:space="preserve">2. With deep evangelical spirit the Second Vatican Council accustomed us to looking at men and women, to understanding them in all their problems and to helping them resolve the existential problems in the light of truth revealed to us by Christ and with the grace that the divine mysteries of salvation offer to us. </w:t>
      </w:r>
    </w:p>
    <w:p>
      <w:pPr>
        <w:pStyle w:val="Normal"/>
        <w:rPr/>
      </w:pPr>
      <w:r>
        <w:rPr/>
        <w:t xml:space="preserve">Among those problems, which today most trouble the hearts of people and affect the human environment, both familial and social, in which they live and work—and is preeminent and inviolable—is that of conjugal love, which links two human beings of distinct sexes, making them a community of life and love, uniting them in matrimony. </w:t>
      </w:r>
    </w:p>
    <w:p>
      <w:pPr>
        <w:pStyle w:val="Normal"/>
        <w:rPr/>
      </w:pPr>
      <w:r>
        <w:rPr/>
        <w:t xml:space="preserve">As Vatican II emphasizes from matrimony springs the family, in which “different generations meet and help each other to increase in wisdom and to reconcile the rights of persons with other requirements of social life, constitutes the basis of society” (GS, no. 52). In truth, adds the Council: “The well-being of the person and of human and Christian society is intimately connected with the healthy state of the community of marriage and the family” (GS, no. 47). But with the same Council we must recognize that: “The dignity of this institution, however, is not in evidence to the same degree everywhere, being obscured by polygamy, the plague of divorce, free love, and other deformities. And married love is often demeaned by selfishness, pleasure seeking, and wrongful practices against having children” (GS, no. 47). Also because of the grave difficulties which, at times with violence, spring from profound changes in today’s society, the institution of marriage reveals its irreplaceable value and the family still remains “a school for a richer humanity” (GS, no. 52). Before the grave evils that today torment nearly everywhere this great good which is the family, the formulation of a universally recognized charter of family rights has been suggested, in order to assure this institution its just protection—this is also in the interests of all of society. </w:t>
      </w:r>
    </w:p>
    <w:p>
      <w:pPr>
        <w:pStyle w:val="Normal"/>
        <w:rPr/>
      </w:pPr>
      <w:r>
        <w:rPr/>
        <w:t xml:space="preserve">3. The Church, on its own part and in the area of its competence, has always sought to protect the family even with an appropriate legislation, besides favoring it and helping it with various pastoral initiatives. I have already cited the recent Synod of Bishops. It is well known how, since the beginnings of its magisterium, the Church—confirmed by the word of the Gospel (cf. Mt 19:5; 5:32)—has always taught and confirmed explicitly the precept of Jesus on the unity and indissolubility of marriage, without which there can never be a secure family, the healthy and truly vital cell of society. Against the Greco-Roman and Judaic praxis, which even facilitated divorce, the apostle Paul already declared: “To the married I give this command—not I but the Lord —that the wife should not separate from her husband . . . and that the husband should not divorce his wife” (1 Cor 7:10–11). The preaching of the fathers followed, in which, in light of the spread of divorce, they affirmed with insistence that matrimony is indissoluble by divine will. </w:t>
      </w:r>
    </w:p>
    <w:p>
      <w:pPr>
        <w:pStyle w:val="Normal"/>
        <w:rPr/>
      </w:pPr>
      <w:r>
        <w:rPr/>
        <w:t xml:space="preserve">Therefore, respect for the laws willed by God for the coming together of man and woman and for the continuance of their union was a new element that Christianity introduced to the institution of marriage. In matrimony, the Second Vatican Council said later: “The covenant, or irrevocable personal consent, of marriage sets up an intimate sharing of married life and love as instituted by the Creator and regulated by God’s laws. Thus, the human action in which spouses give themselves to each other and accept each other results in an institution which is stable by divine ordinance and also in the eyes of society” (GS, no. 48). </w:t>
      </w:r>
    </w:p>
    <w:p>
      <w:pPr>
        <w:pStyle w:val="Normal"/>
        <w:rPr/>
      </w:pPr>
      <w:r>
        <w:rPr/>
        <w:t xml:space="preserve">This doctrine immediately guided the ministry, the conduct of Christian couples, marriage ethics, and juridical discipline. The catechetical-pastoral action of the Church—supported and confirmed by the witness of Christian families—introduced modifications even in the Roman legislation, which under the Justinian Code no longer allowed divorce sine causa and gradually agreed with the Christian institution of marriage. It was a great victory for society because the Church, having affirmed through the family the dignity of women and of marriage contributed to saving the best of the Greco-Roman culture. </w:t>
      </w:r>
    </w:p>
    <w:p>
      <w:pPr>
        <w:pStyle w:val="Normal"/>
        <w:rPr/>
      </w:pPr>
      <w:r>
        <w:rPr/>
        <w:t xml:space="preserve">4. In the present social context, the Church must again today make a pristine effort—doctrinal and pastoral, of behavior and praxis, as well as legislative and judicial. </w:t>
      </w:r>
    </w:p>
    <w:p>
      <w:pPr>
        <w:pStyle w:val="Normal"/>
        <w:rPr/>
      </w:pPr>
      <w:r>
        <w:rPr/>
        <w:t>The welfare of the human person and the family, in which one realizes the great part of one’s dignity as well as the good of society itself, demands that the Church today, even more than in the recent past, encircle the matrimonial and familial institution with particular protection.</w:t>
      </w:r>
    </w:p>
    <w:p>
      <w:pPr>
        <w:pStyle w:val="Normal"/>
        <w:rPr/>
      </w:pPr>
      <w:r>
        <w:rPr/>
        <w:t xml:space="preserve">The pastoral effort sought also by the recent Synod of Bishops could turn out to be almost in vain if it were not accompanied by a corresponding legislative and judicial action. To the comfort of all pastors, we can say that the new canonical codification is making provision with wise juridical norms to translate everything that has emerged from the last Ecumenical Council in favor of matrimony and the family. The voices heard in the recent Synod of Bishops concerning the alarming increase of matrimonial cases in the ecclesiastical tribunals will certainly be weighed by those in charge of revising the Code of Canon Law. It is likewise certain that pastors, by way of response to the requests of the aforesaid Synod, will know how with increasing pastoral commitment to promote adequate preparation of engaged couples for the celebration of matrimony. The stability of the marriage bond and the happy continuance of the family community depend, indeed, not a little on the preparation by the betrothed for their marriage. But it is also true that the preparation for matrimony itself could be negatively influenced by declarations or judgments of matrimonial nullity if these would be too easily obtained. If among the evils of divorce exists the danger of making the celebration of matrimony less serious and demanding to the point that today among many young people it has lost its due consideration, we must also fear that judgments of declaration of matrimonial nullity, if they were to multiply as easy and hasty pronouncements, would add to the same existential and psychological perspective. “Hence the ecclesiastical judge,” my venerated predecessor Pius XII warned, “must not be hasty to declare the nullity of marriage, but should rather make every effort to validate that which has been invalidly contracted, especially when this is made advisable by the circumstances of the particular case” (October 3, 1941, supra pp. 13–14). In the explanation of this warning he had stated: “As regards declarations of nullity of marriages, everyone knows that the Church is rather wary and disinclined to favor them. Indeed, if the tranquillity, stability, and security of human intercourse in general demand that contracts be not lightly set aside, this is still more true of a contract of such importance as marriage, whose firmness and stability are necessary for the common welfare of human society as well as for the private good of the parties and the children, and whose sacramental dignity forbids that it be lightly exposed to the danger of profanation” (October 3, 1941, supra p. 13). The Supreme Tribunal of the Apostolic Signatura, with its wise and prudent work of vigilance, is contributing laudably to avert this danger. It seems to me that the judicial action of the Tribunal of the Sacred Roman Rota is equally effective. To the vigilance of the former and the healthy jurisprudence of the latter must correspond equally wise and responsible work in the lower courts. </w:t>
      </w:r>
    </w:p>
    <w:p>
      <w:pPr>
        <w:pStyle w:val="Normal"/>
        <w:rPr/>
      </w:pPr>
      <w:r>
        <w:rPr/>
        <w:t xml:space="preserve">5. The attention and prompt readiness of the diocesan and regional tribunals to follow the directives of the Holy See, the constant jurisprudence of the Rota, and the faithful application of the norms—both the substantive and the procedural—already codified, without having recourse to presumed or probable innovations or to interpretations that do not correspond objectively to the canonical norm and not supported by any dependable jurisprudence contribute to the necessary protection of the family. Indeed, any innovation of law, substantive or procedural, that does not correspond to the jurisprudence or practice of the tribunals and dicasteries of the Holy See, is reckless. We must be convinced that a serene, attentive, thought-out, complete, and exhaustive examination of marriage cases demands full conformity to the correct doctrine of the Church, to canon law, and to sound canonical jurisprudence, which has come to maturity above all through the contribution of the Sacred Roman Rota. All this must be considered, as Paul VI of venerable memory has already said to you, as “wise means” and "is like a main line train track whose axis is the search for objective truth and whose terminus is the proper administration of justice” (January 28, 1978, supra p. 145). </w:t>
      </w:r>
    </w:p>
    <w:p>
      <w:pPr>
        <w:pStyle w:val="Normal"/>
        <w:rPr/>
      </w:pPr>
      <w:r>
        <w:rPr/>
        <w:t xml:space="preserve">In this search, all the ministers of the ecclesiastical tribunal—each one respecting his/her own role and that of others—must have particular, constant, and conscientious regard for the formation of free and valid matrimonial consent, always joined with equally constant and conscientious solicitude for the protection of the sacrament of matrimony. Both attention to the problems of the person and attention to the laws— divine and natural law or the positive law of the Church which are the foundation for the valid celebration and the continuation of marriage—contribute to gaining knowledge of objective truth, namely of the existence of a validly contracted matrimonial bond or its nonexistence. Canonical justice—which, in the beautiful expression of St. Gregory the Great, we meaningfully call priestly—emerges from the totality of all the procedural proofs, evaluated conscientiously in the light of the Church’s doctrine and law and with the support of the most dependable jurisprudence. The welfare of the family demands this. Keep in mind that every defense of the legitimate family is always in favor of the person, while one-sided concern for the individual can be harmful for the same human person, besides harming matrimony and the family, which are goods of both the person and society. It is in this perspective that the dispositions of the existing Code regarding matrimony should be seen. </w:t>
      </w:r>
    </w:p>
    <w:p>
      <w:pPr>
        <w:pStyle w:val="Normal"/>
        <w:rPr/>
      </w:pPr>
      <w:r>
        <w:rPr/>
        <w:t xml:space="preserve">6. The Synod’s message to Christian families highlighted the great good that the family, above all the Christian family, constitutes and realizes for the human person. The family “helps its members become protagonists of the history of salvation and together living signs of the plan God has for the world” (SYNOD OF BISHOPS, message, October 25, 1980, no. 8). For judicial activity to be also an activity of the Church, one must keep in mind this reality of marriage—which is not only natural but also supernatural—and of the family, which has its origin in marriage. Nature and grace show us, even if in different ways and degrees, a divine plan for marriage and the family, which must always be attended to, safeguarded, and, according to the specific tasks of each Church activity, favored so that it be received by human society as widely as possible. </w:t>
      </w:r>
    </w:p>
    <w:p>
      <w:pPr>
        <w:pStyle w:val="Normal"/>
        <w:rPr/>
      </w:pPr>
      <w:r>
        <w:rPr/>
        <w:t>The Church, therefore, also with its law and the exercise of its judicial authority can and must safeguard the values of marriage and the family to promote human persons and foster their dignity.</w:t>
      </w:r>
    </w:p>
    <w:p>
      <w:pPr>
        <w:pStyle w:val="Normal"/>
        <w:rPr/>
      </w:pPr>
      <w:r>
        <w:rPr/>
        <w:t xml:space="preserve">Like legislative activity, the judicial action of Church marriage courts ought to help human persons in the pursuit of objective truth, and thus to affirm the truth so that they may be able to know, live, and realize the plan of love assigned to them by God. </w:t>
      </w:r>
    </w:p>
    <w:p>
      <w:pPr>
        <w:pStyle w:val="Normal"/>
        <w:rPr/>
      </w:pPr>
      <w:r>
        <w:rPr/>
        <w:t xml:space="preserve">The invitation that Vatican II addressed to all, particularly those “who have influence in communities and social bodies,” therefore involves responsibly the ministers of ecclesiastical tribunals for marriage cases as well, since these, too, in serving truth and administering justice well, collaborate for the welfare “of marriage and the family” (GS, no. 52). </w:t>
      </w:r>
    </w:p>
    <w:p>
      <w:pPr>
        <w:pStyle w:val="Normal"/>
        <w:rPr/>
      </w:pPr>
      <w:r>
        <w:rPr/>
        <w:t xml:space="preserve">Therefore to you, Monsignor Dean, to the prelate auditors, and the officials of the Sacred Roman Rota, I offer my cordial wishes for a serene and profitable work, pursued in the light of today’s considerations. </w:t>
      </w:r>
    </w:p>
    <w:p>
      <w:pPr>
        <w:pStyle w:val="Normal"/>
        <w:rPr/>
      </w:pPr>
      <w:r>
        <w:rPr/>
        <w:t>As I happily reiterate my appreciation for the precious and untiring activity of this tribunal, from my heart I impart to all of you my special apostolic blessing, as a request for the favor of divine assistance on your delicate task and a sign of my constant good wil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MEMBERS OF THE NATO DEFENSE COLLEGE</w:t>
      </w:r>
    </w:p>
    <w:p>
      <w:pPr>
        <w:pStyle w:val="Normal"/>
        <w:rPr/>
      </w:pPr>
      <w:r>
        <w:rPr/>
        <w:t xml:space="preserve">2 February 1981   </w:t>
      </w:r>
    </w:p>
    <w:p>
      <w:pPr>
        <w:pStyle w:val="Normal"/>
        <w:rPr/>
      </w:pPr>
      <w:r>
        <w:rPr/>
        <w:t xml:space="preserve">  </w:t>
      </w:r>
    </w:p>
    <w:p>
      <w:pPr>
        <w:pStyle w:val="Normal"/>
        <w:rPr/>
      </w:pPr>
      <w:r>
        <w:rPr/>
        <w:t xml:space="preserve">Dear Friends,  </w:t>
      </w:r>
    </w:p>
    <w:p>
      <w:pPr>
        <w:pStyle w:val="Normal"/>
        <w:rPr/>
      </w:pPr>
      <w:r>
        <w:rPr/>
        <w:t>I AM PLEASED to welcome here the members of the NATO Defence College and their families. I understand that for the past six months you have been involved in an educational programme, studying the cultural and moral objectives aimed at strengthening international solidarity. I appreciate the importance of this undertaking since its ultimate goal is the furthering of world peace.</w:t>
      </w:r>
    </w:p>
    <w:p>
      <w:pPr>
        <w:pStyle w:val="Normal"/>
        <w:rPr/>
      </w:pPr>
      <w:r>
        <w:rPr/>
        <w:t xml:space="preserve">As you know, I have spoken many times of my great concern for peace. I am convinced that, with God’s help, the attainment of peace for all people and between all nations is within our human capabilities. Yet a true peace often eludes our grasp precisely because we view it more as a framework to be imposed from without rather than a process to be cultivated from within. Peace expresses a dynamic reality that is grounded in a harmonious relationship of persons and, a such, it requires our continual efforts. To achieve lasting peace, we must first study its components and this will include an investigation of the dangers that threaten peace.  </w:t>
      </w:r>
    </w:p>
    <w:p>
      <w:pPr>
        <w:pStyle w:val="Normal"/>
        <w:rPr/>
      </w:pPr>
      <w:r>
        <w:rPr/>
        <w:t xml:space="preserve">In my recent Encyclical I pointed out that foremost among the threats to peace was not only the stockpiling of atomic weapons, but a manipulation of the very notion of peace itself for the purposes of self-interested parties. In this regard I stated: "The technical means at the disposal of modern society conceal within themselves not only the possibility of self-destruction through military conflict, but also the possibility of a ‘peaceful’ subjugation of individuals, of environments, of entire societies and of nations, that for one reason or another might prove inconvenient for those who possess the necessary means and are ready to use them without scruple. An instance is the continued existence of torture, systematically used by authority as a means of domination and political oppression and practised by subordinates with impunity".  </w:t>
      </w:r>
    </w:p>
    <w:p>
      <w:pPr>
        <w:pStyle w:val="Normal"/>
        <w:rPr/>
      </w:pPr>
      <w:r>
        <w:rPr/>
        <w:t xml:space="preserve">Thus there can be no peace where the dignity of human individuals is denied. For wherever we find the domination by one person over another in the latter’s choice of destiny or rightful access to the truth, there we will already discover the seeds of a bitter resentment or deepseated animosity. Yes, guaranteeing freedom is an essential part of working for peace. That is why I chose as the theme for the World Day of Peace: "To serve peace, respect freedom".  </w:t>
      </w:r>
    </w:p>
    <w:p>
      <w:pPr>
        <w:pStyle w:val="Normal"/>
        <w:rPr/>
      </w:pPr>
      <w:r>
        <w:rPr/>
        <w:t xml:space="preserve">During these past months in Rome, you have studied the complexities of world peace and gained an increased awareness of the necessity of its attainment. Your investigation now places you among those men and women to whom others will look for leadership in this area.  </w:t>
      </w:r>
    </w:p>
    <w:p>
      <w:pPr>
        <w:pStyle w:val="Normal"/>
        <w:rPr/>
      </w:pPr>
      <w:r>
        <w:rPr/>
        <w:t xml:space="preserve">I pray that your vision of human dignity will never fail you in the pursuit of peace. May you always acknowledge the incomparable worth of every human life, even from the very moment of conception. May you contribute to the building of peace by always appealing to what is most noble in the heart of every person.  </w:t>
      </w:r>
    </w:p>
    <w:p>
      <w:pPr>
        <w:pStyle w:val="Normal"/>
        <w:rPr/>
      </w:pPr>
      <w:r>
        <w:rPr/>
        <w:t xml:space="preserve">And may that peace which reflects the very goodness of God himself fill your hearts and your homes, thereby encouraging you to be tireless workers in the cause of peac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VICARS FOR RELIGIOUS FROM THE UNITED STATES OF AMERICA</w:t>
      </w:r>
    </w:p>
    <w:p>
      <w:pPr>
        <w:pStyle w:val="Normal"/>
        <w:rPr/>
      </w:pPr>
      <w:r>
        <w:rPr/>
        <w:t xml:space="preserve">20 March 1981 </w:t>
      </w:r>
    </w:p>
    <w:p>
      <w:pPr>
        <w:pStyle w:val="Normal"/>
        <w:rPr/>
      </w:pPr>
      <w:r>
        <w:rPr/>
        <w:t xml:space="preserve"> </w:t>
      </w:r>
    </w:p>
    <w:p>
      <w:pPr>
        <w:pStyle w:val="Normal"/>
        <w:rPr/>
      </w:pPr>
      <w:r>
        <w:rPr/>
        <w:t xml:space="preserve">Dear friends in Christ, </w:t>
      </w:r>
    </w:p>
    <w:p>
      <w:pPr>
        <w:pStyle w:val="Normal"/>
        <w:rPr/>
      </w:pPr>
      <w:r>
        <w:rPr/>
        <w:t xml:space="preserve">I wish to extend a very cordial welcome to each of you today. It is a joy for me to meet with Vicars for Religious from the United States, and with all who work with them in a very important area of the Church’s life and ministry. </w:t>
      </w:r>
    </w:p>
    <w:p>
      <w:pPr>
        <w:pStyle w:val="Normal"/>
        <w:rPr/>
      </w:pPr>
      <w:r>
        <w:rPr/>
        <w:t xml:space="preserve">1. In speaking of the role of Episcopal Vicars for Religious Institutes, the Holy See’s Document Mutuae Relationes shows that this task is a service of collaboration with the pastoral ministry of the Bishop. Indeed, the mandate given to the Episcopal Vicar consists in helping to accomplish a task which of its nature pertains exclusively to the Bishop, that is, a particular solicitude for religious life and the organic coordination of religious life within the pastoral activities of the diocese. All of you, in one way or another, are endeavoring to assist your Bishops while offering support and encouragement to thousands of men and women who have generously given their lives to Jesus Christ, and who are striving to live out their ecclesial consecration with a persevering love that is worthy of their permanent commitment, and consistent with their sacred vows of chastity, poverty and obedience. Yours indeed is a splendid apostolate that can help sustain individuals and entire religious Congregations in hope and fervor and in the very truth of their charisms. </w:t>
      </w:r>
    </w:p>
    <w:p>
      <w:pPr>
        <w:pStyle w:val="Normal"/>
        <w:rPr/>
      </w:pPr>
      <w:r>
        <w:rPr/>
        <w:t xml:space="preserve">2. All of you, whether you yourselves are Religious or not, are called to offer your collaboration humbly as brothers and sisters who share with Religious a common discipleship of Christ the Lord. You have with those whom you serve a common calling to holiness in the following of Jesus. At the same time the professional requirements of your apostolate entail a thorough understanding of religious life, especially in its essential ecclesial dimensions. </w:t>
      </w:r>
    </w:p>
    <w:p>
      <w:pPr>
        <w:pStyle w:val="Normal"/>
        <w:rPr/>
      </w:pPr>
      <w:r>
        <w:rPr/>
        <w:t xml:space="preserve">For this reason, you yourselves must repeatedly reflect on all the teaching of the Second Vatican Council that affects religious life, as well as on the papal postconciliar directives and those of the Sacred Congregation for Religious and Secular Institutes. The Document Mutuae Relationes, prepared jointly by the Sacred Congregation for Religious and Secular Institutes, is particularly relevant to the service that you are endeavoring to render in the Church. </w:t>
      </w:r>
    </w:p>
    <w:p>
      <w:pPr>
        <w:pStyle w:val="Normal"/>
        <w:rPr/>
      </w:pPr>
      <w:r>
        <w:rPr/>
        <w:t xml:space="preserve">3. It is important for you in the discussions and dialogue that you participate in, in the counsels you give, and in the decisions you may be called upon to take, to make constant reference to the essence of religious life. This will mean emphasizing the value of consecration to the person of Jesus Christ – a consecration that is effected in his Church and by his Church, and in response to a personal vocation received from Christ through the working of his Spirit. Yours is the role of effectively drawing attention to the finality of the religious vows, showing how, in the words of the Second Vatican Council, they are directed to “a more vigorous flowering of the Church’s Holiness and the greater glory of the one and undivided Trinity, which in Christ and through Christ is the fountain and wellspring of all holiness”. </w:t>
      </w:r>
    </w:p>
    <w:p>
      <w:pPr>
        <w:pStyle w:val="Normal"/>
        <w:rPr/>
      </w:pPr>
      <w:r>
        <w:rPr/>
        <w:t xml:space="preserve">4. Your own esteem for religious life and your deep appreciation of the individual values that it embodies for the good of the Church can be a powerful support for your brothers and sisters both in the ordinary circumstances of their daily lives and in moment of crisis. Being aware of the vital importance of Religious in the Church, you will be in a position to help others to come to a serene realization that this ecclesial institution, like the rest of Christ’s Church, must undergo tribulation in the world. Indeed, it is no wonder that the sanctity of religious life would be opposed and even attacked by the devil. Saint Peter’s call for calm vigilance is extremely relevant today: “Your opponent the devil is prowling like a roaring lion looking for someone to devour. Resist him solid in your faith...”. </w:t>
      </w:r>
    </w:p>
    <w:p>
      <w:pPr>
        <w:pStyle w:val="Normal"/>
        <w:rPr/>
      </w:pPr>
      <w:r>
        <w:rPr/>
        <w:t xml:space="preserve">5. Because you yourselves have a special role of supporting and fostering religious life, you will be in a position to propose and re-propose to individual Religious and to whole communities the perennial values inherent in consecrated religious life. It is an expression of your charity and part of your mission. Each of you will have opportunities to do this in one way or another: as the representative of a Bishop in his pastoral concern for religious life in its relationship to the local and universal Church, or simply as a friend, as a counsellor or confidant, an understanding fellow Christian, a spiritual director or a confessor. </w:t>
      </w:r>
    </w:p>
    <w:p>
      <w:pPr>
        <w:pStyle w:val="Normal"/>
        <w:rPr/>
      </w:pPr>
      <w:r>
        <w:rPr/>
        <w:t xml:space="preserve">6. By your contacts with them, you can be of great service to Religious and to the Church as a whole by emphasizing the importance of prayer in any genuine program of renewal. Personal intimacy with Jesus Christ, sustained by prayer and the Eucharist, is an essential condition for the effective contribution of Religious to the life of the Church. Society needs the incessant proclamation of the Beatitudes; and it needs to see them practised in the lives of Religious. </w:t>
      </w:r>
    </w:p>
    <w:p>
      <w:pPr>
        <w:pStyle w:val="Normal"/>
        <w:rPr/>
      </w:pPr>
      <w:r>
        <w:rPr/>
        <w:t xml:space="preserve">Besides your personal contacts, many of you will undoubtedly be involved in one way or another in planning or coordinating meetings, classes or seminars at which Religious will be in attendance. In all of these the Church’s sublime teaching on religious life should be presupposed and appropriately manifested. The ontological condition of union with God, of being a new creature in Jesus Christ, consecrated to him by ecclesial vows, gives the Religious a source of profound fecundity in the works of the apostolate. The lived renunciation that is linked to the Cross of Christ furnishes Religious with a singular effectiveness in speaking to their brothers and sisters about the fullness of paschal life in the Risen Jesus. In embracing the poverty of Christ, Religious have a real possibility of rendering genuine service to the poor and of being effective instruments of evangelization in their regard. By a humble recognition of the limits of their personal insights, Religious will be able to go forth with a fresh reassurance of the validity of the message they are trying to communicate. </w:t>
      </w:r>
    </w:p>
    <w:p>
      <w:pPr>
        <w:pStyle w:val="Normal"/>
        <w:rPr/>
      </w:pPr>
      <w:r>
        <w:rPr/>
        <w:t xml:space="preserve">Through the generous renunciation of conjugal love, Religious will be able to convince many people of the absolute primacy of Christ’s love and of its profound power to fill the human heart with a joy that is contagious. Having surrendered their lives to Christ, Religious can be truly open to his Holy Spirit, embracing in its entirety the word of God as it is proclaimed by the Church, thus being equipped for a real dialogue of salvation, which leads to the uplifting of humanity and the glory of Christ’s name. </w:t>
      </w:r>
    </w:p>
    <w:p>
      <w:pPr>
        <w:pStyle w:val="Normal"/>
        <w:rPr/>
      </w:pPr>
      <w:r>
        <w:rPr/>
        <w:t>But, like every category in the Church, Religious need support, understanding and love. They will find this in an eminent way in Mary, Mother of Jesus and Mother of the Church, who as a model of holiness has a special relationship with all Religious. At the same time, in the temporal sphere, this task belongs to all of you who are called by your Bishops to foster religious life in the Church today. Your is indeed an important apostolate in the Body of Christ. And may you yourselves find fresh strength and encouragement in the words of the Apostle Paul: “Help carry one another’s burdens: in that way you will fulfill the law of Christ”. May Mary help you all to do this for the glory of her Son, Jesus, who is the Savior of us al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NEW AMBASSADOR OF THE REPUBLIC OF KOREA ACCREDITED TO THE HOLY SEE</w:t>
      </w:r>
    </w:p>
    <w:p>
      <w:pPr>
        <w:pStyle w:val="Normal"/>
        <w:rPr/>
      </w:pPr>
      <w:r>
        <w:rPr/>
        <w:t xml:space="preserve">7 March 1981 </w:t>
      </w:r>
    </w:p>
    <w:p>
      <w:pPr>
        <w:pStyle w:val="Normal"/>
        <w:rPr/>
      </w:pPr>
      <w:r>
        <w:rPr/>
        <w:t xml:space="preserve">      </w:t>
      </w:r>
    </w:p>
    <w:p>
      <w:pPr>
        <w:pStyle w:val="Normal"/>
        <w:rPr/>
      </w:pPr>
      <w:r>
        <w:rPr/>
        <w:t xml:space="preserve">Mr Ambassador,  </w:t>
      </w:r>
    </w:p>
    <w:p>
      <w:pPr>
        <w:pStyle w:val="Normal"/>
        <w:rPr/>
      </w:pPr>
      <w:r>
        <w:rPr/>
        <w:t xml:space="preserve">IT IS A PLEASURE for me to receive you today as Ambassador of the Republic of Korea and to accept the Letters of Credence from His Excellency Chun Doo Hwan. I would ask you to convey to him my good wishes for his person and for his recently inaugurated mission as President.  </w:t>
      </w:r>
    </w:p>
    <w:p>
      <w:pPr>
        <w:pStyle w:val="Normal"/>
        <w:rPr/>
      </w:pPr>
      <w:r>
        <w:rPr/>
        <w:t xml:space="preserve">Korea is one of the countries that I was unable to visit in the course of my pastoral journey to Eastern Asia last month. The journey thus did not give me the opportunity to show my deep esteem and affection for the Korean people, but I am happy to have, so soon afterwards, this occasion to give expression to my warm sentiments in their regard.  </w:t>
      </w:r>
    </w:p>
    <w:p>
      <w:pPr>
        <w:pStyle w:val="Normal"/>
        <w:rPr/>
      </w:pPr>
      <w:r>
        <w:rPr/>
        <w:t xml:space="preserve">In the past, your people showed strength of character in maintaining their identity and culture in the face of adverse circumstances. In spite of the consequent opposition on the part of many to accepting any ideas that came from outside, there were always Koreans who were able to recognize what was good in that field and to accept it. It was members of your own people who introduced Christianity to your country, knowing that the message of Jesus was not in opposition to your own noble traditions but would on the contrary exalt them and bring out what was best in them.  </w:t>
      </w:r>
    </w:p>
    <w:p>
      <w:pPr>
        <w:pStyle w:val="Normal"/>
        <w:rPr/>
      </w:pPr>
      <w:r>
        <w:rPr/>
        <w:t xml:space="preserve">Today also, the Korean people are faced with serious difficulties in their task of being true to themselves and of building a better future. I am happy to hear Your Excellency’s authoritative testimony to the loyalty and constructiveness of the Catholics in Korea in working for a society distinguished by justice and progress. Precisely because of his adherence to the teaching of Christ, a Catholic has a deep awareness of his duty to make his own contribution to the welfare of the society to which he belongs, employing his talents for its betterment. This is the inspiration also for the educational and welfare work of Catholic institutions and of the religious Congregations whose members devote themselves to following as closely as they can in the footsteps of Jesus, of whom it was said that “he went about doing good”.  </w:t>
      </w:r>
    </w:p>
    <w:p>
      <w:pPr>
        <w:pStyle w:val="Normal"/>
        <w:rPr/>
      </w:pPr>
      <w:r>
        <w:rPr/>
        <w:t xml:space="preserve">It is my fervent hope that the collaboration of all sectors of the Korean people will, with God’s help, lead to a happy future in freedom, justice, enlightenment and harmony. Your people are dear to me, and I pray that the Lord may guide them and their leaders to seek what is right and good and that he may assist them constantly in its pursuit. For yourself too I pray, that your mission may contribute to the welfare of your country and to international understanding.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DDRESS OF JOHN PAUL II TO THE YOUNG MUSICIANS OF THE EUROPEAN COMMUNITY YOUTH ORCHESTRA </w:t>
      </w:r>
    </w:p>
    <w:p>
      <w:pPr>
        <w:pStyle w:val="Normal"/>
        <w:rPr/>
      </w:pPr>
      <w:r>
        <w:rPr/>
        <w:t>Thursday 30 April 1981</w:t>
      </w:r>
    </w:p>
    <w:p>
      <w:pPr>
        <w:pStyle w:val="Normal"/>
        <w:rPr/>
      </w:pPr>
      <w:r>
        <w:rPr/>
        <w:t xml:space="preserve">Dear friends,  </w:t>
      </w:r>
    </w:p>
    <w:p>
      <w:pPr>
        <w:pStyle w:val="Normal"/>
        <w:rPr/>
      </w:pPr>
      <w:r>
        <w:rPr/>
        <w:t xml:space="preserve">I am happy for this opportunity to be with you, young musicians, who make up the European Community Youth Orchestra. I know that you are here in order to assist the disabled in Europe through a benefit performance this evening, as well as to help the victims of the earthquake in Southern Italy by other concerts in the near future. Because of the generosity that you have shown in this regard, it gives me special pleasure to welcome you today. </w:t>
      </w:r>
    </w:p>
    <w:p>
      <w:pPr>
        <w:pStyle w:val="Normal"/>
        <w:rPr/>
      </w:pPr>
      <w:r>
        <w:rPr/>
        <w:t xml:space="preserve">You arrive in Rome at a time when the Church is celebrating with fresh enthusiasm the Resurrection of Christ. He is the one who says of himself, “I came that they might have life, and have it abundantly”. Jesus Christ showed the depth of his love for all people by his suffering and death. By his Resurrection he offers a springtime of hope to all who would model their actions on his sacrificial love for others. The Second Vatican Council reminded the Church that she must be concerned that life in the world should conform more “to man’s surpassing dignity”, in all its aspects, so as to make that life ever more human. </w:t>
      </w:r>
    </w:p>
    <w:p>
      <w:pPr>
        <w:pStyle w:val="Normal"/>
        <w:rPr/>
      </w:pPr>
      <w:r>
        <w:rPr/>
        <w:t xml:space="preserve">In fulfilling this charge, the Church is involved with everything that intluences the human person. As I said in my Encyclical Redemptor Hominis : “man is the primary route that the Church must travel in fulfilling her mission: he is the primary and fundamental way for the Church, the way traced out by Christ himself”. With genuine interest, I have noted the aims and goals of your European Community Symphony Orchestra. I know that you too share with the Church a profound desire to make life ever more human. And you strive to do this in two ways. </w:t>
      </w:r>
    </w:p>
    <w:p>
      <w:pPr>
        <w:pStyle w:val="Normal"/>
        <w:rPr/>
      </w:pPr>
      <w:r>
        <w:rPr/>
        <w:t xml:space="preserve">First of all, the artistic expression of your music touches the deepest longings and feelings of the human spirit. More than technical skill, your performances enrich your life and that of your listeners by inspiring in the human soul a renewed appreciation of truth, beauty and goodness. </w:t>
      </w:r>
    </w:p>
    <w:p>
      <w:pPr>
        <w:pStyle w:val="Normal"/>
        <w:rPr/>
      </w:pPr>
      <w:r>
        <w:rPr/>
        <w:t xml:space="preserve">Yet beyond this, you seek to exercise the social and ethical aspect of your artistic expression by offering it with gladness of heart for the benefit of your neighbour. In this way you strive to build up solidarity among different peoples, to unite those who are separated by different cultures or national ties, to challenge your listeners to go beyond the externals that tend to create barriers between individuals, in order to stress the fundamental dignity of every human life from the very moment of conception. </w:t>
      </w:r>
    </w:p>
    <w:p>
      <w:pPr>
        <w:pStyle w:val="Normal"/>
        <w:rPr/>
      </w:pPr>
      <w:r>
        <w:rPr/>
        <w:t xml:space="preserve">Your Orchestra makes a contribution to a future of increased cooperation and understanding among the nations of Europe and, yes, perhaps ultimately, of the whole world. For these elements are building-blocks of world peace and international justice, and reflect what is most noble in the human spirit. </w:t>
      </w:r>
    </w:p>
    <w:p>
      <w:pPr>
        <w:pStyle w:val="Normal"/>
        <w:rPr/>
      </w:pPr>
      <w:r>
        <w:rPr/>
        <w:t xml:space="preserve">I congratulate you, my brothers and sisters, in this worthy venture. I know that you will find much personal satisfaction in working together, both from the joy you experience in the music you perform, as well as from the friendship that you make. </w:t>
      </w:r>
    </w:p>
    <w:p>
      <w:pPr>
        <w:pStyle w:val="Normal"/>
        <w:rPr/>
      </w:pPr>
      <w:r>
        <w:rPr/>
        <w:t xml:space="preserve">But even more that this, I pray that the ideals you cherish of fostering the dignity of all men and women will be effectively promoted in the hearts and attitudes of those who understand your message. I ask Almighty God to grant success to all your efforts to ensure that life will be ever more human. May God bless you al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ENGLISH SPEAKING PRIESTS AND DEACONS</w:t>
      </w:r>
    </w:p>
    <w:p>
      <w:pPr>
        <w:pStyle w:val="Normal"/>
        <w:rPr/>
      </w:pPr>
      <w:r>
        <w:rPr/>
        <w:t>Thursday 24 April 1981</w:t>
      </w:r>
    </w:p>
    <w:p>
      <w:pPr>
        <w:pStyle w:val="Normal"/>
        <w:rPr/>
      </w:pPr>
      <w:r>
        <w:rPr/>
        <w:t xml:space="preserve"> </w:t>
      </w:r>
    </w:p>
    <w:p>
      <w:pPr>
        <w:pStyle w:val="Normal"/>
        <w:rPr/>
      </w:pPr>
      <w:r>
        <w:rPr/>
        <w:t>Dearly beloved in Christ,</w:t>
      </w:r>
    </w:p>
    <w:p>
      <w:pPr>
        <w:pStyle w:val="Normal"/>
        <w:rPr/>
      </w:pPr>
      <w:r>
        <w:rPr/>
        <w:t>1. After his resurrection, our Lord Jesus Christ returns to the company of his disciples. He is happy to be in their midst once again. He shows his deep personal interest in them; he calls them “friends” and eats with them. It is for the third time, as Saint John points out in this morning’s Gospel, that he shows himself to his disciples. In so doing Jesus manifests the new life and power of his Resurrection.</w:t>
      </w:r>
    </w:p>
    <w:p>
      <w:pPr>
        <w:pStyle w:val="Normal"/>
        <w:rPr/>
      </w:pPr>
      <w:r>
        <w:rPr/>
        <w:t>2. For us today it is important to note that the disciples to whom Jesus appeared – Peter and Thomas, Nathanael, James and John – where now his priests; they were among those who had been with him a short time before, at the Last Supper; they were among those who had heard him say: “Do this in remembrance of me”. By these words, according to the constant teaching of the Church and the solemn declaration of the Council of Trent, Jesus conferred the priesthood on his Apostles and ordained that they and their successors in the priesthood should offer the Sacrifice of his body and blood.</w:t>
      </w:r>
    </w:p>
    <w:p>
      <w:pPr>
        <w:pStyle w:val="Normal"/>
        <w:rPr/>
      </w:pPr>
      <w:r>
        <w:rPr/>
        <w:t>3. This morning our celebration of the Lord’s Resurrection is linked with the celebration of the sacred Priesthood. We honour this priesthood in the Risen Lord, in Jesus Christ himself. We honour it in Archbishop White and in the other members of his year, who are commemorating the twenty-fifth anniversary of their ordination. And thus we honour this priesthood of the New Testament as it has been transmitted through unbroken apostolic succession, and as it will be communicated in the near future to the new deacons present here today – the sacrificial priesthood that will perpetuate the Paschal Mystery and fortify the Church until Christ comes again in glory to judge the living and the dead.</w:t>
      </w:r>
    </w:p>
    <w:p>
      <w:pPr>
        <w:pStyle w:val="Normal"/>
        <w:rPr/>
      </w:pPr>
      <w:r>
        <w:rPr/>
        <w:t>4. The priesthood that we are celebrating re-enacts sacramentally in the Eucharist the death and glorification of the Lord. The Eucharit . And through this power of the Holy Spirit, the proclamation of the Resurrection has the same capacity today to elicit faith and to convert hearts as when it was made by the Apostles Peter and John. The name of the Crucified and Risen Jesus must be held up before the world. In the name of Jesus, the Church offers to all individuals and peoples an invincible hope – a hope that can overcome all sadness, take away all pessimism, conquer all sin and finally overcome death itself. The Risen Christ gives hope to the world. In the name of Jesus there is the hope of salvation, resurrection and newness of life. Indeed, “of all the names in the world given to men this is the only one by which we can be saved”.</w:t>
      </w:r>
    </w:p>
    <w:p>
      <w:pPr>
        <w:pStyle w:val="Normal"/>
        <w:rPr/>
      </w:pPr>
      <w:r>
        <w:rPr/>
        <w:t>5. After having passed a number of years in the priestly ministry – a ministry exercised in different ways as the Church of God and his providence have disposed – there is not one of us concelebrating this Mass today who can imagine a joy in our priesthood greater than the joy of repeatedly proclaiming the Paschal Mystery in its sacramental re-enactment in the Eucharistic Sacrifice.</w:t>
      </w:r>
    </w:p>
    <w:p>
      <w:pPr>
        <w:pStyle w:val="Normal"/>
        <w:rPr/>
      </w:pPr>
      <w:r>
        <w:rPr/>
        <w:t>Nowhere is Jesus Christ more strikingly the Lord of life than in the Eucharist, from which his saving and life-giving power goes forth over the earth. Through the Eucharist, the victory and triumph of Christ’s Resurrection are communicated to humanity craving for reconciliation, healing and life. 6. Dear jubilarians: the sacramental proclamation of Christ’s Paschal Mystery does not make up the whole of your ministry in the Church, but it is certainly its most important aspect. The Mass is the centre of your priestly lives. It is the most dynamic and effective contribution you can make to the good of God’s people: by dying, Jesus himself has destroyed death and by rising he has restored his people to life. And this is communicated through the Eucharist, which is possible only through the priesthood.</w:t>
      </w:r>
    </w:p>
    <w:p>
      <w:pPr>
        <w:pStyle w:val="Normal"/>
        <w:rPr/>
      </w:pPr>
      <w:r>
        <w:rPr/>
        <w:t>These essential reflections do not minimize other aspects of your priestly ministry; they do not make you less available for the many services that God’s people ask of you. But everything else takes its perspective from its relationship to the Eucharist and its relationship to the new life that Jesus lives through his Resurrection for the glory of his Father.</w:t>
      </w:r>
    </w:p>
    <w:p>
      <w:pPr>
        <w:pStyle w:val="Normal"/>
        <w:rPr/>
      </w:pPr>
      <w:r>
        <w:rPr/>
        <w:t>And so, as you look back to the happy day of your ordination and recall your parents and families and all those who helped you to the priesthood, you must also look forward and think of all those who depend on you and who will be enabled, through your faithful ministry, “to walk in newness of life”. For you, my brother priests, this is therefore a day for thanksgiving and for renewed fidelity. For you, dear deacons, this is an occasion that should elicit trust, generosity and prayer. And for the whole Church, represented here also by your families and friends, it is an hour of joy – a joy that we all share with Mary, the Queen of Heaven, who rejoices in the Easter victory of her Risen Son, our Lord and High Priest Jesus Christ.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DDRESS OF JOHN PAUL II  TO THE COMMISSION OF THE EUROPEAN BROADCASTING UNION</w:t>
      </w:r>
    </w:p>
    <w:p>
      <w:pPr>
        <w:pStyle w:val="Normal"/>
        <w:rPr/>
      </w:pPr>
      <w:r>
        <w:rPr/>
        <w:t>Friday, 3 April 1981</w:t>
      </w:r>
    </w:p>
    <w:p>
      <w:pPr>
        <w:pStyle w:val="Normal"/>
        <w:rPr/>
      </w:pPr>
      <w:r>
        <w:rPr/>
        <w:t xml:space="preserve">Monsieur le Président,  Mesdames et Messieurs, </w:t>
      </w:r>
    </w:p>
    <w:p>
      <w:pPr>
        <w:pStyle w:val="Normal"/>
        <w:rPr/>
      </w:pPr>
      <w:r>
        <w:rPr/>
        <w:t xml:space="preserve">1. JE VIEUX TOUT D’ABORD VOUS souhaiter la plus cordiale bienvenue dans cette maison, à vous qui avez entrepris il y a quelques jours, au sein même de la Cité du Vatican, les travaux de la trente-quatrième session ordinaire de la Commission des Programmes de Radio de l’Union Européenne de Radiodiffusioni. Vous êtes les hôtes appréciés d’un minuscule Etat, la Cité du Vatican, minime expression territoriale d’une souveraineté dont le but principal est d’assurer la pleine autonomie à l’exercice d’une autorité spirituelle, le Saint-Siège, centre et cœur d’une communauté pacifique de croyants qui ne connaît pas de frontières mais qui les réunit tous dans une même foi. Le Siège Apostolique se place au-delà de toute diversité d’idéologie, mais en même temps il nourrit, comme il l’a toujours fait, un profond respect pour la grande variété des cultures dans lesquelles s’incarne le message évangélique chez les divers peuples, et il est ouvert à toute forme de collaboration fructueuse avec les chrétiens d’autres confessions, avec les croyants d’autres grandes religions et avec tous les hommes de bonne volonté. </w:t>
      </w:r>
    </w:p>
    <w:p>
      <w:pPr>
        <w:pStyle w:val="Normal"/>
        <w:rPr/>
      </w:pPr>
      <w:r>
        <w:rPr/>
        <w:t xml:space="preserve">Je ne puis relever sans satisfaction une certaine correspondance, sur un plan différent il est vrai, avec les buts de l’Union que vous représentez si dignement ici. Celle-ci, en effet, est une organisation internationale non gouvernementale, ouverte à tous les organismes de radiodiffusion de service public de l’Europe entière et même du bassin méditerranéen, comportant de nombreux membres associés d’autres zones géographiques et ayant des liens étroits avec les Unions régionales créées par la suite dans d’autres parties du monde. Votre association se propose d’assurer à ses membres, tout en respectant pleinement leur autonomie, le réseau le plus vaste possible de services dans le domaine de la technologie la plus avancée, des informations de tous genres et des échanges de programmes. Vous favorisez ainsi le développement des organismes nationaux de radiodiffusion qui trouvent, dans cette ambiance de collaboration internationale, une aide efficace pour leur tâche ardue: celle de répondre aux exigences et aux défis toujours nouveaux imposés à la radiodiffusion par les développements rapides qui se réalisent continuellement à notre époque. </w:t>
      </w:r>
    </w:p>
    <w:p>
      <w:pPr>
        <w:pStyle w:val="Normal"/>
        <w:rPr/>
      </w:pPr>
      <w:r>
        <w:rPr/>
        <w:t xml:space="preserve">2. L’Eglise catholique regarde avec un vif intérêt, avec respect et sympathie ceux qui travaillent dans le domaine des mass media, tout en se montrant exigeante et soucieuse en ce qu’elle attend d’eux. Le Concile Vatican II a voulu consacrer aux instruments de communication sociale le décret “ Inter Mirifica ”, dont le thème a été ensuite développé par l’Instruction pastorale “ Communio et Progressio ”, rédigée par la Commission pontificale pour les Communications Sociales. Son titre comporte déjà en lui-même une vision confiante de ce qu’on attend des instruments de communication sociale, sans qu’on oublie pour autant les obstacles nombreux et de poids qui s’opposent à la réalisation de ce noble but. Une section de cette Instruction est consacrée spécialement aux transmissions de la radio et de la télévision. </w:t>
      </w:r>
    </w:p>
    <w:p>
      <w:pPr>
        <w:pStyle w:val="Normal"/>
        <w:rPr/>
      </w:pPr>
      <w:r>
        <w:rPr/>
        <w:t xml:space="preserve">3. But there can be adduced no more expressive proof of the Holy See’s interest in your field of competence than the creation in this tiny State of a Radio Station, almost immediately after the stipulations of the Lateran Treaty, which sanctioned the State’s territorial sovereignty. This was the fruit of the farsightedness of Pius XI, and of the collaboration of Guglielmo Marconi himself, to whom that great Pope had entrusted the direction of the work of setting up Vatican Radio. It is not by mere chance that your meeting, which for the first time has given the Holy See the pleasant opportunity of welcoming to the Vatican a body of the European Broadcasting Union, is being held precisely in the year when Vatican Radio is celebrating the fiftieth anniversary of its inauguration, which took place on 12 February 1931. It is equally significant that, by the express wish of Pius XII, Vatican Radio has from the very beginning belonged to the European Broadcasting Union as a founder member. </w:t>
      </w:r>
    </w:p>
    <w:p>
      <w:pPr>
        <w:pStyle w:val="Normal"/>
        <w:rPr/>
      </w:pPr>
      <w:r>
        <w:rPr/>
        <w:t xml:space="preserve">Vatican Radio of course has a special character: its first and fundamental task is to spread the teaching and the very voice of the Pope, and to contribute to strengthening ecclesial communion. This it does especially through the broadcasting of wide-ranging, regular and timely information, which is specially valuable for local communities that live in precarious conditions of religious freedom and which lack other sources. Also with regard to the international services of other broadcasting bodies, which likewise come within the wide range of your interests though perhaps to a lesser degree, Vatican Radio differs not only by the absence of political or economic interests, however legitimate such may be, but also and above all because it cannot be the expression of a national culture to be spread beyond the boundaries of its own country: no nation and no culture is “foreign” as far as the Holy See is concerned, since it embraces them all in its essential “catholicity”. </w:t>
      </w:r>
    </w:p>
    <w:p>
      <w:pPr>
        <w:pStyle w:val="Normal"/>
        <w:rPr/>
      </w:pPr>
      <w:r>
        <w:rPr/>
        <w:t xml:space="preserve">4. You exercise functions of high responsibility in broadcasting bodies at the public service. The occasion of this special meeting induces me to tell you of something that deeply concerns me, namely the risk of an ever widening gap between the existence and needs of society and of the human beings that make it up, and the forms in which this reality is presented by the means of social communications. These means wield an enormous power in today’s world, a power that can be easily misused by giving in to the temptation to employ them in order to dominate public opinion and in order to manipulate people’s orientations, scale of values and conduct. May I be permitted to repeat to you what I recently said to the representatives of the mass media in Hiroshima: “This power belongs to the people. Like all created things, it is universal in its destination, and is meant for the good of all. You are, therefore, stewards of the people’s power and servants of their well-being. Yours is indeed a great calling, a splendid mission; but it requires an upright and frequently renewed dedication, and constant accountability to the people. And so I ask you to continue generously to devote efforts to the cause of the people, to the betterment of society, to the promotion of the unity of the entire human family”. In carrying out your delicate responsibilities may you ever have in mind your children, and in this way it will be easier for you to contribute, as far as it depends on you, to the building of a society that is more just, more free and more united a society in which everyone’s children can live lives that are in harmony with the sublime dignity of man, full of meaning and open to hope. </w:t>
      </w:r>
    </w:p>
    <w:p>
      <w:pPr>
        <w:pStyle w:val="Normal"/>
        <w:rPr/>
      </w:pPr>
      <w:r>
        <w:rPr/>
        <w:t xml:space="preserve">At this time I wish to thank you warmly for the coverage given by your programmes to my apostolic journeys, and in particular for the ready collaboration offered, on the occasion of such journeys, by the broadcasting bodies of all the countries visited. </w:t>
      </w:r>
    </w:p>
    <w:p>
      <w:pPr>
        <w:pStyle w:val="Normal"/>
        <w:rPr/>
      </w:pPr>
      <w:r>
        <w:rPr/>
        <w:t xml:space="preserve">Finally, dear friends, I ask you to accept my most cordial good wishes for the success of the work of your Commission. I invoke the abundant blessings of God, who is merciful love, upon yourselves, your families, your colleagues, your broadcasting bodies and upon the countries that you represen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DDRESS OF JOHN PAUL II  TO THE PARTICIPANTS IN THE INTERNATIONAL GAMES FOR DISABLED PERSONS</w:t>
      </w:r>
    </w:p>
    <w:p>
      <w:pPr>
        <w:pStyle w:val="Normal"/>
        <w:rPr/>
      </w:pPr>
      <w:r>
        <w:rPr/>
        <w:t>Friday 3 April 1981</w:t>
      </w:r>
    </w:p>
    <w:p>
      <w:pPr>
        <w:pStyle w:val="Normal"/>
        <w:rPr/>
      </w:pPr>
      <w:r>
        <w:rPr/>
        <w:t xml:space="preserve">Dear brothers and sisters, </w:t>
      </w:r>
    </w:p>
    <w:p>
      <w:pPr>
        <w:pStyle w:val="Normal"/>
        <w:rPr/>
      </w:pPr>
      <w:r>
        <w:rPr/>
        <w:t xml:space="preserve">1. I AM HAPPY to have this opportunity to meet you, and I am pleased that the Second International Games for Disabled Persons, “Roma 81”, has brought you together. The games for which you have come show clearly and effectively that handicapped persons can be and are fully integrated into social life. They show that you live a full life and share in its joys. </w:t>
      </w:r>
    </w:p>
    <w:p>
      <w:pPr>
        <w:pStyle w:val="Normal"/>
        <w:rPr/>
      </w:pPr>
      <w:r>
        <w:rPr/>
        <w:t xml:space="preserve">Sport for you is not a matter of economic interest. You have not come to set up new absolute records in the various branches of athletics. However, your participation in sport sets up a record that from many points of view is far more important: a record of surpassing yourselves, a record of universal brotherhood through sport and of practising solidarity with all members of the human family. </w:t>
      </w:r>
    </w:p>
    <w:p>
      <w:pPr>
        <w:pStyle w:val="Normal"/>
        <w:rPr/>
      </w:pPr>
      <w:r>
        <w:rPr/>
        <w:t xml:space="preserve">2. I therefore congratulate all who were involved in organizing the games. They include the International Stoke Mandeville Games and the International Sport Organization for the Disabled, the Italian National Olympic Committee, the Federazione Italiana Sport Handicappati, and the authorities of the Region of Lazio and of the Province and City of Rome. My congratulations also go to the organizers and participants in the scientific congress being held in conjunction with the games and dealing with medical, juridical and technical problems of the disabled. I congratulate you all for offering assistance to the disabled, for opening up for them possibilities of improving their lives, and for giving them hope. </w:t>
      </w:r>
    </w:p>
    <w:p>
      <w:pPr>
        <w:pStyle w:val="Normal"/>
        <w:rPr/>
      </w:pPr>
      <w:r>
        <w:rPr/>
        <w:t xml:space="preserve">3. I am glad to note that greater sensitivity is now being shown with regard to the needs of the handicapped. What gives rise to this sensitivity and sustains it is greater awareness of the value and dignity of the human person, which do not depend on secondary qualities such as strength and physical appearance but on the fundamental fact that he or she is a person, a human being. </w:t>
      </w:r>
    </w:p>
    <w:p>
      <w:pPr>
        <w:pStyle w:val="Normal"/>
        <w:rPr/>
      </w:pPr>
      <w:r>
        <w:rPr/>
        <w:t xml:space="preserve">4. With this goes awareness of the duty of solidarity with all members of the human family, who have a right to be integrated into the different forms of the life of society. Accordingly, we must endeavour to put an end to discrimination, not only by one race against another, but also by the strong and healthy against the weak and sick. In a document issued earlier this month the Holy See has stressed the basic principles concerning the disabled, who are full human subjects, with the corresponding rights, and must be helped, in accordance with the principles of integration, normalization and personalization, to take their place in society in all aspects and at all levels, as far as is compatible with their capabilities. </w:t>
      </w:r>
    </w:p>
    <w:p>
      <w:pPr>
        <w:pStyle w:val="Normal"/>
        <w:rPr/>
      </w:pPr>
      <w:r>
        <w:rPr/>
        <w:t xml:space="preserve">5. It is important that the greater awareness and sensitivity now existing should be embodied in appropriate legislation and that those who are active in the fields of medicine, psychology, sociology and education should foster the full integration of the handicapped person into society. But it is no less important that there should be a change of heart, a conversion, on the part of every citizen and every group in society, so that they may willingly and fraternally accept the presence of handicapped persons at school, at work and in every activity, including sport. </w:t>
      </w:r>
    </w:p>
    <w:p>
      <w:pPr>
        <w:pStyle w:val="Normal"/>
        <w:rPr/>
      </w:pPr>
      <w:r>
        <w:rPr/>
        <w:t xml:space="preserve">6. Handicapped persons play an important part in creating a new civilization, the civilization of love, by removing social barriers and bringing in new values, the values not of force but of humanity. </w:t>
      </w:r>
    </w:p>
    <w:p>
      <w:pPr>
        <w:pStyle w:val="Normal"/>
        <w:rPr/>
      </w:pPr>
      <w:r>
        <w:rPr/>
        <w:t xml:space="preserve">7. In Jesus Christ there is an important message for all the disabled, and for those who serve the disabled, and for society as a whole in its relations with them. Jesus Christ brought us a message that has emphasized the absolute value of life and of the human person, who comes from God and is called to live in communion with God. The same message can be read in his own life of love for the sick and suffering, and of service to them. The message also comes from the words with which he identified himself with all those in need and indicated that his disciples should be known for their loving service of the poor and the weak: “As you did it to one of the least of these my brethren, you did it to me”. </w:t>
      </w:r>
    </w:p>
    <w:p>
      <w:pPr>
        <w:pStyle w:val="Normal"/>
        <w:rPr/>
      </w:pPr>
      <w:r>
        <w:rPr/>
        <w:t xml:space="preserve">I pray that his message will be heard, and that fresh hope will be given to the disabled, and that new love will permeate all society.  </w:t>
      </w:r>
    </w:p>
    <w:p>
      <w:pPr>
        <w:pStyle w:val="Normal"/>
        <w:rPr/>
      </w:pPr>
      <w:r>
        <w:rPr/>
        <w:t xml:space="preserve">     </w:t>
      </w:r>
    </w:p>
    <w:p>
      <w:pPr>
        <w:pStyle w:val="Normal"/>
        <w:rPr/>
      </w:pPr>
      <w:r>
        <w:rPr/>
      </w:r>
    </w:p>
    <w:p>
      <w:pPr>
        <w:pStyle w:val="Normal"/>
        <w:rPr/>
      </w:pPr>
      <w:r>
        <w:rPr/>
      </w:r>
    </w:p>
    <w:p>
      <w:pPr>
        <w:pStyle w:val="Normal"/>
        <w:rPr/>
      </w:pPr>
      <w:r>
        <w:rPr/>
        <w:t>ADDRESS OF JOHN PAUL II TO THE PILGRIMS FROM SRI LANKA</w:t>
      </w:r>
    </w:p>
    <w:p>
      <w:pPr>
        <w:pStyle w:val="Normal"/>
        <w:rPr/>
      </w:pPr>
      <w:r>
        <w:rPr/>
        <w:t xml:space="preserve">Monday 11 May 1981 </w:t>
      </w:r>
    </w:p>
    <w:p>
      <w:pPr>
        <w:pStyle w:val="Normal"/>
        <w:rPr/>
      </w:pPr>
      <w:r>
        <w:rPr/>
        <w:t>Dear brothers and sisters from Sri Lanka,</w:t>
      </w:r>
    </w:p>
    <w:p>
      <w:pPr>
        <w:pStyle w:val="Normal"/>
        <w:rPr/>
      </w:pPr>
      <w:r>
        <w:rPr/>
        <w:t>It gives me great happiness to welcome you today. You have come a long distance, and yet you are still at home here in Rome, the centre of Christianity.</w:t>
      </w:r>
    </w:p>
    <w:p>
      <w:pPr>
        <w:pStyle w:val="Normal"/>
        <w:rPr/>
      </w:pPr>
      <w:r>
        <w:rPr/>
        <w:t>It is my prayer that your pilgrimage to the tombs of the Apostles Peter and Paul will bring you fresh strength and joy for your daily Christian lives. As baptized and confirmed members of Christ, you share with him his mission of salvation. But in order to be fully effective in making your particular contribution, you must yourselves walk “in newness of life”. God is constantly calling you to this newness of life; and the Risen Christ, by the power of his Paschal Mystery, makes it possible for you to respond with generous and faithful love.</w:t>
      </w:r>
    </w:p>
    <w:p>
      <w:pPr>
        <w:pStyle w:val="Normal"/>
        <w:rPr/>
      </w:pPr>
      <w:r>
        <w:rPr/>
        <w:t>May you return home renewed in your Christian vocation, and in your resolve to assist your brothers and sisters by prayer good example and various forms of selfless Christian service. Through you I send my greetings to all the members of the Church, to your Christian brethren, and to all your fellow-citizens in Sri Lanka. May the God of peace and love bless all of you.</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PARTICIPANTS IN THE FOURTH INTERNATIONAL LEADERS' CONFERENCE OF THE CATHOLIC CHARISMATIC RENEWAL</w:t>
      </w:r>
    </w:p>
    <w:p>
      <w:pPr>
        <w:pStyle w:val="Normal"/>
        <w:rPr/>
      </w:pPr>
      <w:r>
        <w:rPr/>
        <w:t>Thursday 7 May 1981</w:t>
      </w:r>
    </w:p>
    <w:p>
      <w:pPr>
        <w:pStyle w:val="Normal"/>
        <w:rPr/>
      </w:pPr>
      <w:r>
        <w:rPr/>
        <w:t xml:space="preserve"> </w:t>
      </w:r>
    </w:p>
    <w:p>
      <w:pPr>
        <w:pStyle w:val="Normal"/>
        <w:rPr/>
      </w:pPr>
      <w:r>
        <w:rPr/>
        <w:t xml:space="preserve">Dear brothers and sisters in Christ! </w:t>
      </w:r>
    </w:p>
    <w:p>
      <w:pPr>
        <w:pStyle w:val="Normal"/>
        <w:rPr/>
      </w:pPr>
      <w:r>
        <w:rPr/>
        <w:t xml:space="preserve">In the joy and peace of the Holy Spirit I welcome all of you who have come to Rome to participate in the Fourth International Leaders’ Conference of the Catholic Charismatic Renewal, and I pray that “The grace of the Lord Jesus Christ, and the love of God, and the fellowship of the Holy Spirit be with you all!”. </w:t>
      </w:r>
    </w:p>
    <w:p>
      <w:pPr>
        <w:pStyle w:val="Normal"/>
        <w:rPr/>
      </w:pPr>
      <w:r>
        <w:rPr/>
        <w:t xml:space="preserve">1. Your choice of Rome as the site of this Conference is a special sign of your understanding of the importance of being rooted in that Catholic unity of faith and charity which finds its visible centre in the See of Peter. Your reputation goes before you, like that of his beloved Philippians which prompted the Apostle Paul to begin his Letter to them with a sentiment I am happy to echo: “I give thanks to my God every time I think of you... My prayer is that your love may more and more abound both in understanding and wealth of experience, so that with a clear conscience and blameless conduct you may learn to value the things that really matter, up to the very day of Christ”. 2. In 1975 my venerable predecessor Paul VI addressed the International Charismatic Congress which assembled here in Rome, and he emphasized the three principles which Saint Paul outlined to guide discernment, according to the injunction: “Test everything, hold fast to what is good”. The first of these principles is fidelity to the authentic doctrine of the faith; whatever contradicts this doctrine does not come from the Spirit. The second principles is to value the higher gifts – the gifts which are given in service of the common good. And the third principle is the pursuit of charity, which alone brings the Christian to perfection: as the Apostle says, “Over all these virtues put on love, which binds the rest together and makes them perfect”. It is no less important at this time for me to underline these fundamental principles for you whom God has called to serve as leaders in the Renewal. </w:t>
      </w:r>
    </w:p>
    <w:p>
      <w:pPr>
        <w:pStyle w:val="Normal"/>
        <w:rPr/>
      </w:pPr>
      <w:r>
        <w:rPr/>
        <w:t xml:space="preserve">Pope Paul described the movement for renewal in the Spirit as “a chanche for the Church and for the world”, and the six years since that Congress have borne out the hope that inspired his vision. The Church has seen the fruits of your devotion to prayer in a deepened commitment to holiness of life and love for the word of God. We have noted with particular joy the way in which leaders of the renewal have more and more developed a broadened ecclesial vision, and have made efforts to make this vision increasingly a reality for those who depend on them for guidance. And we have likewise seen the signs of your generosity in sharing God’s gifts with the unfortunate of this world in justice and charity, so that all people may experience the priceless dignity that is theirs in Christ. </w:t>
      </w:r>
    </w:p>
    <w:p>
      <w:pPr>
        <w:pStyle w:val="Normal"/>
        <w:rPr/>
      </w:pPr>
      <w:r>
        <w:rPr/>
        <w:t xml:space="preserve">May this work of love already begun in you be brought to successful completion! In this regard, always remember these words which Paul VI addressed to your Congress during the Holy Year: “There are no limits to the challenge of love: the poor and needy and afflicted and suffering across the world and near at hand all cry out to you, as brothers and sisters of Christ, asking for the proof of your love, asking for the word of God, asking for bread, asking for life”. </w:t>
      </w:r>
    </w:p>
    <w:p>
      <w:pPr>
        <w:pStyle w:val="Normal"/>
        <w:rPr/>
      </w:pPr>
      <w:r>
        <w:rPr/>
        <w:t xml:space="preserve">3. Yes, I am very happy to have this opportunity to speak from my heart to you who have come from all over the world to participate in this Conference designed to assist you in fulfilling your role as leaders in the Charismatic Renewal. In a special way I wish to address the need for enriching and making practical that ecclesial vision which is so essential to the Renewal at this stage in its development. </w:t>
      </w:r>
    </w:p>
    <w:p>
      <w:pPr>
        <w:pStyle w:val="Normal"/>
        <w:rPr/>
      </w:pPr>
      <w:r>
        <w:rPr/>
        <w:t xml:space="preserve">The role of the leader is, in the first place, to gíve the example of prayer in his own life. With confident hope, with careful solicitude it falls to the leader to ensure that the multiform patrimony of the Church’s life of prayer is known and experienced by those who seek spiritual renewal: meditation on the word of God, since “ignorance of Scripture is ignorance of Christ”, as Saint Jerome insisted; openness to the gifts of the Spirit, without exaggerated concentration upon the extraordinary gifts; imitating the example of Jesus himself in ensuring time for prayer alone with God; entering more deeply into the cycle of the Church’s liturgical seasons, especially through the Liturgy of the Hours: the appropriate celebration of the sacraments – with very special attention to the Sacrament of Penance – which effect the new dispensation of grace in accord with Christ’s own manifest will; and above all a love for and growing understanding of the Eucharist as the centre of all Christian prayer. For as the Second Vatican Council has impressed upon us, “the Eucharist is the source and the summit of all evangelization; catechumens are gradually led up to participation in the Eucharist, while the faithful who have already been consecrated in baptism and confirmation are fully incorporated into the Body of Christ – the Church –through their reception of the Eucharist”. Secondly, you must be concerned to provide solid food for spiritual nourishment through the breaking of the bread ot true doctrine. The love for the revealed word of God, written under the guidance of the Holy Spirit, is a pledge of your desire to “stand firm in the Gospel” preached by the Apostles. It is this same Holy Spirit, the Dogmatic Constitution of Divine Revelation assures us, who “constantly perfects faith by his gifts, so that Revelation may be more and more profoundly understood”. The Holy Spirit who distributes his gifts, now in greater, now in lesser measure, is the same one who inspired the Scriptures and who assists the living Magisterium of the Church, to whom Christ entrusted the authentic interpretation of these Scriptures, according to the promise of Christ to the Apostles: “I will ask the Father and he will give you another Paraclete, to be with you always: the Spirit of truth, whom the world cannot accept, since it neither sees him nor recognizes him, but you can recognize him because he remains with you and will be within you”. </w:t>
      </w:r>
    </w:p>
    <w:p>
      <w:pPr>
        <w:pStyle w:val="Normal"/>
        <w:rPr/>
      </w:pPr>
      <w:r>
        <w:rPr/>
        <w:t xml:space="preserve">God desires, therefore, that all Christians grow in understanding the mystery of salvation, which reveals to us ever more of man’s own intrinsic dignity. And he desires that you who are leaders in this Renewal should be ever more deeply formed in the teaching of the Church whose bimillenial task it has been to meditate on the word of God, in order to plumb its riches and to make them known to the world. Take care, then, that as leaders you seek a sound theological formation designed to ensure for you, and all who depend upon you for guidance, a mature and complete understanding of God’s word: “Let the word of Christ, rich as it is, dwell in you. In wisdom made perfect, instruct and admonish one another”. </w:t>
      </w:r>
    </w:p>
    <w:p>
      <w:pPr>
        <w:pStyle w:val="Normal"/>
        <w:rPr/>
      </w:pPr>
      <w:r>
        <w:rPr/>
        <w:t xml:space="preserve">Thirdly, as leaders in the Renewal, you must take the initiative in building bonds of trust and cooperation with the Bishops, who have the pastoral responsibility in God’s providence for shepherding the entire Body of Christ, including the Charismatic Renewal. Even when they do not share with you the forms of prayer which you have found so enriching, they will take to heart your desire for spiritual renewal for yourselves and for the Church, and they will offer you the sure guidance which is the task allotted to them. The Lord God does not fail to be faithful to the promise of their ordination prayer, in which he was implored to “pour out upon these chosen ones that power which is from you, the governing Spirit whom you gave to your beloved Son, Jesus Christ, the Spirit given by him to the holy apostles, who founded the Church in every place to be your temple for the unceasing glory and praise of your name”. </w:t>
      </w:r>
    </w:p>
    <w:p>
      <w:pPr>
        <w:pStyle w:val="Normal"/>
        <w:rPr/>
      </w:pPr>
      <w:r>
        <w:rPr/>
        <w:t xml:space="preserve">Many Bishops throughout the world, both individually and in statements of their Episcopal Conferences, have given encouragement and direction to the Charismatic Renewal – and at times even a helpful word of caution – and have assisted the Christian community at large to understand better its place in the Church. By this exercise of their pastoral responsibility, the Bishops have offered a great service to us all, in order to ensure for the Renewal a pattern of growth and development fully open to all the riches of the love of God in his Church. </w:t>
      </w:r>
    </w:p>
    <w:p>
      <w:pPr>
        <w:pStyle w:val="Normal"/>
        <w:rPr/>
      </w:pPr>
      <w:r>
        <w:rPr/>
        <w:t xml:space="preserve">4. At this time I would also like to call your attention to another point of special relevance to this Conference of leaders: it concerns the role of the priest in the Charismatic Renewal. Priests in the Church have received the gift of ordination as cooperators in the pastoral ministry of the Bishops, with whom they share one and the same priesthood and ministry of Jesus Christ, which requires their strict hierarchical communion with the order of Bishops. As a result, the priest has a unique and indispensable role to play in and for the Charismatic Renewal as well as for the whole Christian community. His mission is not in opposition to or parallel to the legitimate role of the laity. Through the priest’s sacramental bond with the Bishop, whose ordination confers a pastoral responsibility for the whole Church, he helps to ensure for movements of spiritual renewal and lay apostolate their integration with the sacramental, liturgical life of the Church, especially through participation in the Eucharist; there we say “Grant that we, who are nourished by his body and blood, may be filled with his Holy Spirit, and become one body, one spirit in Christ”. The priest shares in the Bishop’s own responsibility for preaching the Gospel, for which his theological formation should equip him in a special way. As a result, he has a unique and indispensable role in guaranteeing that integration with the life of the Church which avoids the tendency to form alternative and marginal structures, and which leads to a fuller sharing, especially in the parish, in her sacramental and apostolic life. The priest, for his part, cannot exercise his service on behalf of the Renewal unless and until he adopts a welcoming attitude towards it. based on the desire he shares with every Christian by baptism to grow in the gifts of the Holy Spirit. </w:t>
      </w:r>
    </w:p>
    <w:p>
      <w:pPr>
        <w:pStyle w:val="Normal"/>
        <w:rPr/>
      </w:pPr>
      <w:r>
        <w:rPr/>
        <w:t xml:space="preserve">You leaders of the Renewal, then, priests and laity, must witness to the common bond that is yours in Christ, and set the pattern for that effective collaboration which has for its charter the Apostle’s injunction: “Make every effort to preserve the unity which has the Spirit as its origin and peace as its binding force. There is but one body and one Spirit, just as there is but one hope given all of you by your call”. </w:t>
      </w:r>
    </w:p>
    <w:p>
      <w:pPr>
        <w:pStyle w:val="Normal"/>
        <w:rPr/>
      </w:pPr>
      <w:r>
        <w:rPr/>
        <w:t xml:space="preserve">5. Finally, by your experience of many gifts of the Holy Spirit which are shared also with our separated brothers and sisters, yours is the special joy of growing in a desire for the unity to which the Spirit guides us and in a commitment to the serious task of ecumenism. </w:t>
      </w:r>
    </w:p>
    <w:p>
      <w:pPr>
        <w:pStyle w:val="Normal"/>
        <w:rPr/>
      </w:pPr>
      <w:r>
        <w:rPr/>
        <w:t xml:space="preserve">How is this task to be carried out? The Second Vatican Council instructs us: “The Catholic’s primary duty is to make a careful and honest appraisal of whatever needs to be renewed and done in the Catholic household itself, in order that its life may bear witness more clearly and faithfully to the teachings and institutions which have been handed down from Christ through the Apostles”. Genuine ecumenical effort does not seek to evade the difficult tasks, such as doctrinal convergence, by rushing to create a kind of autonomous “church of the spirit” apart from the visible Church of Christ. True ecumenism rather serves to increase our longing for the ecclesial unity of all Christians in one faith, so that “the world may be converted to the Gospel and so be saved, to the glory of God”. Let us be confident that if we surrender ourselves to the work of genuine renewal in the Spirit, this same Holy Spirit will bring to light the strategy for ecumenism which will bring to reality our hope of “one Lord, one faith, one baptism, one God and Father of all, who is over all, and works through all, and is in all”. </w:t>
      </w:r>
    </w:p>
    <w:p>
      <w:pPr>
        <w:pStyle w:val="Normal"/>
        <w:rPr/>
      </w:pPr>
      <w:r>
        <w:rPr/>
        <w:t>6. Dear brothers and sisters, the Letter to the Galatians tells us that “when the designated time had come, God sent forth his Son born of a woman, born under the law, to deliver from the law those who were subjected to it, so that we might receive our status as adopted sons. The proof that you are sons is the fact that God has sent forth into our hearts the spirit of his Son which cries out ‘Abba!’ (‘Father’)”. And it is to this woman, Mary the Mother of God and our Mother, ever obedient to the prompting of the Holy Spirit, that I confidently entrust your important work for renewal in and of the Church. In the love of her Son, our Lord Jesus Christ, I willingly impart to you my Apostolic Blessing.</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PATRIARCH OF THE ORTHODOX CHURCH OF ETHIOPIA</w:t>
      </w:r>
    </w:p>
    <w:p>
      <w:pPr>
        <w:pStyle w:val="Normal"/>
        <w:rPr/>
      </w:pPr>
      <w:r>
        <w:rPr/>
        <w:t>Castelgandolfo, 17 October 1981</w:t>
      </w:r>
    </w:p>
    <w:p>
      <w:pPr>
        <w:pStyle w:val="Normal"/>
        <w:rPr/>
      </w:pPr>
      <w:r>
        <w:rPr/>
        <w:t>Your Holiness,</w:t>
      </w:r>
    </w:p>
    <w:p>
      <w:pPr>
        <w:pStyle w:val="Normal"/>
        <w:rPr/>
      </w:pPr>
      <w:r>
        <w:rPr/>
        <w:t>It is with a heart full of joy that I extend a warm welcome to you, my revered Brother, and to those who accompany you today. The pleasure of receiving you here at Castelgandolfo reawakens all my gratitude for the expressions of sympathy you sent on the occasion of the sad events that afflicted me during this summer.</w:t>
      </w:r>
    </w:p>
    <w:p>
      <w:pPr>
        <w:pStyle w:val="Normal"/>
        <w:rPr/>
      </w:pPr>
      <w:r>
        <w:rPr/>
        <w:t>The close solidarity of so many brethren – itself an expression of Christian brotherhood – together with the prayers that they raised to God, provided an experience of the communion of life which springs from our common baptism and our faith in our one Lord Jesus Christ. I am therefore honoured by your visit and grateful for it.</w:t>
      </w:r>
    </w:p>
    <w:p>
      <w:pPr>
        <w:pStyle w:val="Normal"/>
        <w:rPr/>
      </w:pPr>
      <w:r>
        <w:rPr/>
        <w:t>But my joy becomes greater still as I reflect that this meeting of ours is part of a much wider spiritual movement, that common search among all Christians for growth together towards full unity.</w:t>
      </w:r>
    </w:p>
    <w:p>
      <w:pPr>
        <w:pStyle w:val="Normal"/>
        <w:rPr/>
      </w:pPr>
      <w:r>
        <w:rPr/>
        <w:t>Lack of knowledge of each other’s languages, very different historical circumstances, differences of outlook and culture – for these and other reasons our Churches came, as century succeeded century, to live apart. This in turn brought about a further obscuring of our understanding of each other. In calling Catholics to play an active part in the quest for full unity, the Second Vatican Council pointed out the need to form an accurate picture of other Christians as a necessary pre-requisite for full unity. Thus it was that the Decree on Ecumenism laid particular emphasis on the sacramental reality by which our Churches remain very closely linked, above all in virtue of apostolic succession, the priesthood and the Eucharist; it declared explicitly that “through the celebration of the Eucharist of the Lord in each of these Churches, the Church of God is built up and grows in stature”.</w:t>
      </w:r>
    </w:p>
    <w:p>
      <w:pPr>
        <w:pStyle w:val="Normal"/>
        <w:rPr/>
      </w:pPr>
      <w:r>
        <w:rPr/>
        <w:t>The heritage handed down by the Apostles has been lived by our Churches in different forms and ways, and it has had a varied development in accordance with the natural gifts and circumstances of life proper to each. This has also led to different liturgical, disciplinary and theological expressions; in themselves, as long as this variety is complementary rather than contradictory, these different expressions are an enrichment for the life and the mission of the Church among all nations. Hence unity of faith can be clothed with the particular cultural and spiritual contribution of each people and of each local Church.</w:t>
      </w:r>
    </w:p>
    <w:p>
      <w:pPr>
        <w:pStyle w:val="Normal"/>
        <w:rPr/>
      </w:pPr>
      <w:r>
        <w:rPr/>
        <w:t>The contacts which we have re-established are now enabling us to rediscover the profound and true reality of this existing unity. Even the real divergences between us are being seen more clearly as we gradually free them from so many secondary elements that derive from ambiguities of language.</w:t>
      </w:r>
    </w:p>
    <w:p>
      <w:pPr>
        <w:pStyle w:val="Normal"/>
        <w:rPr/>
      </w:pPr>
      <w:r>
        <w:rPr/>
        <w:t>This process requires – and this is indispensable – that we increase our direct contacts and develop our knowledge of each other. Theological conversations and dialogue will make an essential contribution to the clarification and definitive resolution of open questions, with a view to full reconciliation. The Catholic Church is very ready to initiate such direct contacts for the quest for full unity and to do all she can, in harmony with other Churches, to forward this search which corresponds, beyond all doubt, to God’s will for his Church.</w:t>
      </w:r>
    </w:p>
    <w:p>
      <w:pPr>
        <w:pStyle w:val="Normal"/>
        <w:rPr/>
      </w:pPr>
      <w:r>
        <w:rPr/>
        <w:t>In the process towards full unity it is necessary to bring about living contacts between the various communities, and to do this at different levels so as to involve all those who go to make up the varied life of the Church. Truly disinterested and cordial mutual collaboration sustained by common prayer can contribute not only to the obliteration of bitter memories of the past, but also to the consolidation of our present relationship and to its growth towards full unity. In this regard I would assure you of the desire of the Catholic Church in Ethiopia to pray and to work, in a spirit of fraternal love, so as to reach this goal, and, in the mean-while, to experience, as a gift of the Holy Spirit, some of the benefits of Christian unity.</w:t>
      </w:r>
    </w:p>
    <w:p>
      <w:pPr>
        <w:pStyle w:val="Normal"/>
        <w:rPr/>
      </w:pPr>
      <w:r>
        <w:rPr/>
        <w:t>Today the unity of Christians is more urgent than ever, both for the inner life of the Church and for its work of evangelising the modern world. Amidst the present changes mankind is experiencing, a common and united witness of all Christians can be the instrument of a more effective proclamation of the Gospel and also an active contribution to reconciliation among peoples and to the peace of the world.</w:t>
      </w:r>
    </w:p>
    <w:p>
      <w:pPr>
        <w:pStyle w:val="Normal"/>
        <w:rPr/>
      </w:pPr>
      <w:r>
        <w:rPr/>
        <w:t>Your Holiness, as I express the thoughts which are prompted by your welcome presence in Rome, I wish to assure you of my sentiments of brotherhood and solidarity with the whole Church of Ethiopia over which you preside and to state the Catholic Church’s readiness for ever closer contact and for that deeper dialogue which, fostered and sustained by prayer, will contribute to building up the unity willed by our Lord and Saviour Jesus Christ.</w:t>
      </w:r>
    </w:p>
    <w:p>
      <w:pPr>
        <w:pStyle w:val="Normal"/>
        <w:rPr/>
      </w:pPr>
      <w:r>
        <w:rPr/>
        <w:t>I also greet, in your person, all the people of Ethiopia and offer them my good wishes for a peaceful and constructive society and for fruitful prosperity.</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BISHOPS FROM TANZANIA  ON THEIR "AD LIMINA" VISIT</w:t>
      </w:r>
    </w:p>
    <w:p>
      <w:pPr>
        <w:pStyle w:val="Normal"/>
        <w:rPr/>
      </w:pPr>
      <w:r>
        <w:rPr/>
        <w:t>9 October 1981</w:t>
      </w:r>
    </w:p>
    <w:p>
      <w:pPr>
        <w:pStyle w:val="Normal"/>
        <w:rPr/>
      </w:pPr>
      <w:r>
        <w:rPr/>
        <w:t xml:space="preserve"> </w:t>
      </w:r>
    </w:p>
    <w:p>
      <w:pPr>
        <w:pStyle w:val="Normal"/>
        <w:rPr/>
      </w:pPr>
      <w:r>
        <w:rPr/>
        <w:t xml:space="preserve">Dear Brothers in our Lord Jesus Christ, </w:t>
      </w:r>
    </w:p>
    <w:p>
      <w:pPr>
        <w:pStyle w:val="Normal"/>
        <w:rPr/>
      </w:pPr>
      <w:r>
        <w:rPr/>
        <w:t xml:space="preserve">1. After a long period of recovery, it is a joy for me to be back once again in the midst of my Brothers in the Episcopate. It was especially pleasing to me to resume the ad Limina audiences by beginning last week with the first group of Bishops from Tanzania, and in particular with Cardinal Rugambwa. During my visit to Africa I had the occasion to express publicly my deep esteem for him, recalling his long and faithful service as a Bishop and his two decades as a Cardinal. And with deep affection in Christ Jesus I welcome you today, and direct my words of fraternal support to you and to the whole hierarchy of your country. </w:t>
      </w:r>
    </w:p>
    <w:p>
      <w:pPr>
        <w:pStyle w:val="Normal"/>
        <w:rPr/>
      </w:pPr>
      <w:r>
        <w:rPr/>
        <w:t xml:space="preserve">I likewise take this occasion to send my respectful and cordial greetings to His Excellency the President of the Republic. </w:t>
      </w:r>
    </w:p>
    <w:p>
      <w:pPr>
        <w:pStyle w:val="Normal"/>
        <w:rPr/>
      </w:pPr>
      <w:r>
        <w:rPr/>
        <w:t xml:space="preserve">2. As zealous pastors of the flock you have come to Rome to offer your local Churches to Jesus Christ – to offer them to him in Catholic unity. You have come to entrust the destiny of your people “to him who loves us and has freed us from our sins by his blood”. You bear the joys and burdens, the hopes and aspirations of thousands of individuals and numerous ecclesial communities. Be assured, dear Brothers, that your offering is pleasing to the Lord, who is for ever with his bride, the Church. </w:t>
      </w:r>
    </w:p>
    <w:p>
      <w:pPr>
        <w:pStyle w:val="Normal"/>
        <w:rPr/>
      </w:pPr>
      <w:r>
        <w:rPr/>
        <w:t xml:space="preserve">3. At the same time you have come to renew your own dedication as Bishops. As you do so, I want you to know that I am close to you in prayer. As Bishop of Rome, your brother and fellow servant in the Gospel, I wish to proclaim the great pastoral role that is yours, your lofty dignity as servant leaders of God’s people. I wish to offer words of praise for all the united efforts you have made, for everything you do in imitation of Jesus the Good Shepherd. I wish likewise to encourage you to continue steadfast in facing the pastoral problems of each day, seeking together realistic solutions in accordance with the reality of the word of God and its almighty power, knowing full well that “what is impossible with men is possible with God”. Jesus himself has laid down the standards for our people; he gives the grace. It is up to us to offer his teaching in its fullness, waiting patiently for him to touch human hearts and to bring forth a good harvest. Indeed, we must be convinced that he who is “at work within us is able to do far more abundantly than all that we ask or think”. For us, failure consists in doubting the infinite power of Christ’s grace. </w:t>
      </w:r>
    </w:p>
    <w:p>
      <w:pPr>
        <w:pStyle w:val="Normal"/>
        <w:rPr/>
      </w:pPr>
      <w:r>
        <w:rPr/>
        <w:t xml:space="preserve">4. It is clear that we must maintain our evangelical priorities: those essential values that affect the very life of the Christian communities. In particular, I would ask you to continue to make every effort in promoting catechetical instruction, religious education and the proper training of your seminarians. As Bishops, show your pastoral interest in your priests and give to all of them the expression of your fraternal love, so that they in turn may be effective instruments in the ministry of salvation. </w:t>
      </w:r>
    </w:p>
    <w:p>
      <w:pPr>
        <w:pStyle w:val="Normal"/>
        <w:rPr/>
      </w:pPr>
      <w:r>
        <w:rPr/>
        <w:t xml:space="preserve">5. In everything you do, maintain a vision of the Church as a community gathered together in Christ, a communion built up by his holy word, nourished by his Body and Blood, and loved by his Father in heaven. The local Churches for which you give your lives are the communities of your own beloved people God’s pilgrim people – making up his Mystical Body and striving to live his very life amidst the customs of their own cultures – purified and uplifted by the salvific Gospel of Jesus – and amidst the events of daily life. This was my thought last year when I addressed the Bishops assembled in Nairobi and said: “By respecting, preserving and fostering the particular values and riches of your people’s cultural heritage, you will be in a position to lead them to a better understanding of the mystery of Christ, which is to be lived in the noble, concrete and daily experience of African life. There is no question of adulterating the word of God, or of emptying the Cross of its power, but rather of bringing Christ into the very centre of African life and of lifting up all African life to Christ. Thus, not only is Christianity relevant to Africa, but Christ, in the members of his Body, is himself African”. </w:t>
      </w:r>
    </w:p>
    <w:p>
      <w:pPr>
        <w:pStyle w:val="Normal"/>
        <w:rPr/>
      </w:pPr>
      <w:r>
        <w:rPr/>
        <w:t xml:space="preserve">To minister to Christ’s Body, to lead your people to full maturity in Christ – this is your vocation as Bishops. Yes, this is your ministry: to lift up all African life to Christ, who in his members has himself become African, and who continues in his Church to proclaim a Gospel that purifies and uplifts, that liberates and saves. </w:t>
      </w:r>
    </w:p>
    <w:p>
      <w:pPr>
        <w:pStyle w:val="Normal"/>
        <w:rPr/>
      </w:pPr>
      <w:r>
        <w:rPr/>
        <w:t xml:space="preserve">6. The criterion of your effective ministry – your effective episcopal ministry – is absolute fidelity to Jesus Christ and to his word. It is up to us to plant and to water; God himself will give the increase and make the seed of his word grow in his own good time. He demands our trust, our obedience in preaching his message, our patience in awaiting the full harvest of salvation. You have indeed come to Rome carrying in your hearts the hopes of your ecclesial communities and the aspirations of all your people. Today, as pastors, you and I offer all of this to Jesus Christ, through the Immaculate Heart of Mary. </w:t>
      </w:r>
    </w:p>
    <w:p>
      <w:pPr>
        <w:pStyle w:val="Normal"/>
        <w:rPr/>
      </w:pPr>
      <w:r>
        <w:rPr/>
        <w:t xml:space="preserve">7. May you always be close to your priests, sustaining them in generosity and fervour, and assuring them that the Pope loves them and urges them to give themselves fully for the flock. To the religious sisters and brothers I send the expression of my gratitude for their consecration to the Kingdom and for the service that they lovingly give in the name of Jesus. Tell the seminarians that Christ needs them and is counting on their collaboration and perseverance. Assure the Christian families that their vocation is blessed by God and that their fidelity renders immense glory to the grace of Jesus Christ. And before all the People of God uphold the command of Christ in all its fullness: “Be perfect as your heavenly Father is perfect”. This is truly your ministry as Bishops, servants of Christ’s Gospel, chosen to shepherd the Church “which he has acquired at the price of his own blood”. </w:t>
      </w:r>
    </w:p>
    <w:p>
      <w:pPr>
        <w:pStyle w:val="Normal"/>
        <w:rPr/>
      </w:pPr>
      <w:r>
        <w:rPr/>
        <w:t xml:space="preserve">Dear brother Bishops, together let us praise Jesus Christ, who has called us to lay down our lives for our brothers and sisters, so “that they may have life, and have it abundantly”. To him we renew the oblation of our lives; to him we make the offering and consecration of the holy Church of God. Praised be Jesus Christ!  </w:t>
      </w:r>
    </w:p>
    <w:p>
      <w:pPr>
        <w:pStyle w:val="Normal"/>
        <w:rPr/>
      </w:pPr>
      <w:r>
        <w:rPr/>
        <w:t xml:space="preserve">     </w:t>
      </w:r>
    </w:p>
    <w:p>
      <w:pPr>
        <w:pStyle w:val="Normal"/>
        <w:rPr/>
      </w:pPr>
      <w:r>
        <w:rPr/>
      </w:r>
    </w:p>
    <w:p>
      <w:pPr>
        <w:pStyle w:val="Normal"/>
        <w:rPr/>
      </w:pPr>
      <w:r>
        <w:rPr/>
      </w:r>
    </w:p>
    <w:p>
      <w:pPr>
        <w:pStyle w:val="Normal"/>
        <w:rPr/>
      </w:pPr>
      <w:r>
        <w:rPr/>
        <w:t xml:space="preserve">ADDRESS OF JOHN PAUL II  TO THE BISHOPS FROM AFRICA  ON THEIR "AD LIMINA" VISIT </w:t>
      </w:r>
    </w:p>
    <w:p>
      <w:pPr>
        <w:pStyle w:val="Normal"/>
        <w:rPr/>
      </w:pPr>
      <w:r>
        <w:rPr/>
        <w:t>5 October 1981</w:t>
      </w:r>
    </w:p>
    <w:p>
      <w:pPr>
        <w:pStyle w:val="Normal"/>
        <w:rPr/>
      </w:pPr>
      <w:r>
        <w:rPr/>
        <w:t xml:space="preserve"> </w:t>
      </w:r>
    </w:p>
    <w:p>
      <w:pPr>
        <w:pStyle w:val="Normal"/>
        <w:rPr/>
      </w:pPr>
      <w:r>
        <w:rPr/>
        <w:t xml:space="preserve">Dear Brothers in our Lord Jesus Christ, </w:t>
      </w:r>
    </w:p>
    <w:p>
      <w:pPr>
        <w:pStyle w:val="Normal"/>
        <w:rPr/>
      </w:pPr>
      <w:r>
        <w:rPr/>
        <w:t xml:space="preserve">1. You have formed yourselves into a united interterritorial Episcopal Conference – that of The Gambia, Liberia and Sierra Leone, and as such you have assembled here today. Trough this union among yourselves you find fraternal support, face common problems, and seek effective means to preach the Gospel of Christ. Over and above all this, on occasions like the present one, you are in a position to live the mystery of the Church’s unity as fully as possible among yourselves: Ecce quam bonum et quam iucundum habitare fratres in unum. </w:t>
      </w:r>
    </w:p>
    <w:p>
      <w:pPr>
        <w:pStyle w:val="Normal"/>
        <w:rPr/>
      </w:pPr>
      <w:r>
        <w:rPr/>
        <w:t xml:space="preserve">2. These same advantages apply also in a different way to your ad Limina visit. Here you and your local ecclesial communities find the support of the universal Church. Here you are assured of the personal interest and concern of the Bishop of Rome, who testifies before you to the love that the whole Church has for you. Here the Holy See endeavours to share with you the burdens of your office and your common problems; here you seek and receive among brothers the solidarity and support needed for fulfilling your mission of proclaiming Christ. In this regard, the Sacred Congregation for the Evangelisation of Peoples, and all those throughout the world who are associated with it in collaborating for the missions, assure you of their prayers, their esteem and their desire to assist you. </w:t>
      </w:r>
    </w:p>
    <w:p>
      <w:pPr>
        <w:pStyle w:val="Normal"/>
        <w:rPr/>
      </w:pPr>
      <w:r>
        <w:rPr/>
        <w:t xml:space="preserve">3. As Bishops, you have come to Rome to invoke the holy Apostles Peter and Paul, and to find strength at their tombs. With them it is fitting to turn immediately to Jesus. With Peter you confess to Jesus and before the world “Your are the Christ, the Son of the living”. And with Paul you reiterate your deep conviction that Jesus is for all of us “our wisdom, our righteousness, our sanctification and redemption”. </w:t>
      </w:r>
    </w:p>
    <w:p>
      <w:pPr>
        <w:pStyle w:val="Normal"/>
        <w:rPr/>
      </w:pPr>
      <w:r>
        <w:rPr/>
        <w:t xml:space="preserve">This conviction about Christ explains your whole ministry and all your efforts to bring his name before your people. It explains your desire to preach his Gospel of salvation. Your faith in the Son of God sustains you in the toil involved in gathering your people together by word and sacrament into one ecclesial family, one communion. Because you yourselves have accepted the mystery hidden for centuries and revealed in Christ, you are spurred on to communicate Christ to others, proclaiming the content of his revelation as the great original contribution of Christianity. </w:t>
      </w:r>
    </w:p>
    <w:p>
      <w:pPr>
        <w:pStyle w:val="Normal"/>
        <w:rPr/>
      </w:pPr>
      <w:r>
        <w:rPr/>
        <w:t xml:space="preserve">4. Because Jesus is our redemption and our all, your ministry is placed under the sign of hope. You hope in God’s word; you trust in his promises. You rely on his help each day, just as your missionary predecessors did before you. Your sentiments are indeed identical with those of the Apostle Paul: “For to this end we toil and strive, because we have our hope set on the living God”. With this apostolic hope, dear Brothers, go forward zealously in your pastoral labours. Proclaim incessantly the mystery of Christ and his Church, in accordance with the lofty teaching of the Second Vatican Council, and in fidelity to all of its directives. </w:t>
      </w:r>
    </w:p>
    <w:p>
      <w:pPr>
        <w:pStyle w:val="Normal"/>
        <w:rPr/>
      </w:pPr>
      <w:r>
        <w:rPr/>
        <w:t xml:space="preserve">Continue in your ministry of forming Christ in the young generation and of offering to them the full challenge of his Sermon on the Mount. God will certainly reward you and all who have worked with you in promoting Catholic schools and the many services that these schools render to the Catholic community and to society in general. </w:t>
      </w:r>
    </w:p>
    <w:p>
      <w:pPr>
        <w:pStyle w:val="Normal"/>
        <w:rPr/>
      </w:pPr>
      <w:r>
        <w:rPr/>
        <w:t xml:space="preserve">Do not cease to present Christ’s teaching on justice and fraternal love to all men and women of good will at every level of society. By so doing you will promote the harmony and well-being of the nations themselves of which you are a part. </w:t>
      </w:r>
    </w:p>
    <w:p>
      <w:pPr>
        <w:pStyle w:val="Normal"/>
        <w:rPr/>
      </w:pPr>
      <w:r>
        <w:rPr/>
        <w:t xml:space="preserve">5. In a very special way continue to exercise your pastoral zeal in fostering religious and priestly vocations for Christ. “Cast all your anxieties on him”, and pray “the Lord of the harvest to send out labourers into his harvest”. Appeal to your people to understand how vitally necessary this is for the community, and how important is the contribution of the Christian family in fostering ecclesiastical vocations. Appeal to the people for the prayer and sacrifice that God requires of the community so that young people may receive the grace to persevere with pure and generous love in following Christ. Appeal especially to the sick and to the infirm to offer up their sufferings, in union with those of the Saviour, for this holy intention. </w:t>
      </w:r>
    </w:p>
    <w:p>
      <w:pPr>
        <w:pStyle w:val="Normal"/>
        <w:rPr/>
      </w:pPr>
      <w:r>
        <w:rPr/>
        <w:t xml:space="preserve">6. Through a concerted pastoral effort, you now have an inter-territorial seminary within the Vicariate Apostolic of Monrovia. This common apostolic initiative deserves your sustained interest and the full measure of your personal attention – your individual and collective attention. The seminary is of capital importance for the life of the Christian community and for the future of God’s people. In the seminary, God’s word must be authentically lived and faithfully transmitted in its integrity, in obedience to the command of Christ and for the well-being of every future generation of your people. Fidelity in transmitting the faith and diligence in training seminarians are pastoral activities of supreme importance for Bishops: the are expressions of deep pastoral love. Yes, it was with profound insight that the Second Vatican Council referred to the seminary as “the heart of the diocese”. </w:t>
      </w:r>
    </w:p>
    <w:p>
      <w:pPr>
        <w:pStyle w:val="Normal"/>
        <w:rPr/>
      </w:pPr>
      <w:r>
        <w:rPr/>
        <w:t xml:space="preserve">7. Dearly beloved Brothers, on this ad Limina visit, with all your heart, renew your confidence in Jesus Christ and in his Holy Spirit. In the power of the Holy Spirit, God’s word has been sown, has grown, and has already yielded a rich harvest for the Kingdom of God. Amid trials and difficulties the Holy Spirit has sustained your predecessors, yourselves and your clergy. He will continue to be with you and in you, and to work through you. I would now ask you to take back my Apostolic Blessing to all your people. In particular I ask that you convey to your priests, religious and other collaborators in the Gospel the message of Christian hope that we have celebrated together in Rome: “For to this end we toil and strive, because we have our hope set on the living God”. </w:t>
      </w:r>
    </w:p>
    <w:p>
      <w:pPr>
        <w:pStyle w:val="Normal"/>
        <w:rPr/>
      </w:pPr>
      <w:r>
        <w:rPr/>
        <w:t xml:space="preserve">And until the Lord comes in glory, may Mary, faithful Spouse of the Holy Spirit, be for the pilgrim people of God in your beloved lands “a sign of sure hope and solace”. May the Mother of Jesus be close to you all with her maternal love.  </w:t>
      </w:r>
    </w:p>
    <w:p>
      <w:pPr>
        <w:pStyle w:val="Normal"/>
        <w:rPr/>
      </w:pPr>
      <w:r>
        <w:rPr/>
        <w:t xml:space="preserve">     </w:t>
      </w:r>
    </w:p>
    <w:p>
      <w:pPr>
        <w:pStyle w:val="Normal"/>
        <w:rPr/>
      </w:pPr>
      <w:r>
        <w:rPr/>
      </w:r>
    </w:p>
    <w:p>
      <w:pPr>
        <w:pStyle w:val="Normal"/>
        <w:rPr/>
      </w:pPr>
      <w:r>
        <w:rPr/>
      </w:r>
    </w:p>
    <w:p>
      <w:pPr>
        <w:pStyle w:val="Normal"/>
        <w:rPr/>
      </w:pPr>
      <w:r>
        <w:rPr/>
        <w:t>ADDRESS OF JOHN PAUL II TO H.E. Mr SEYED HADI KHOSROCHAIAN AMBASSADOR OF IRAN TO THE HOLY SEE</w:t>
      </w:r>
    </w:p>
    <w:p>
      <w:pPr>
        <w:pStyle w:val="Normal"/>
        <w:rPr/>
      </w:pPr>
      <w:r>
        <w:rPr/>
        <w:t>14 November 1981</w:t>
      </w:r>
    </w:p>
    <w:p>
      <w:pPr>
        <w:pStyle w:val="Normal"/>
        <w:rPr/>
      </w:pPr>
      <w:r>
        <w:rPr/>
        <w:t xml:space="preserve"> </w:t>
      </w:r>
    </w:p>
    <w:p>
      <w:pPr>
        <w:pStyle w:val="Normal"/>
        <w:rPr/>
      </w:pPr>
      <w:r>
        <w:rPr/>
        <w:t>Mr Ambassador,</w:t>
      </w:r>
    </w:p>
    <w:p>
      <w:pPr>
        <w:pStyle w:val="Normal"/>
        <w:rPr/>
      </w:pPr>
      <w:r>
        <w:rPr/>
        <w:t>Although you have already duly inaugurated your diplomatic mission at the Holy See, I am pleased today to be able to accept personally the Letters accrediting you as Ambassador Extraordinary and Plenipotentiary of the Islamic Republic of Iran.</w:t>
      </w:r>
    </w:p>
    <w:p>
      <w:pPr>
        <w:pStyle w:val="Normal"/>
        <w:rPr/>
      </w:pPr>
      <w:r>
        <w:rPr/>
        <w:t>The significance of this ceremony is linked with the Iranian people as a whole. It is oriented to their well-being; is embraces their history, their culture and their destiny. Your presence here is meant to be a sign of hope for all your fellow-citizens; it is they who will be the first beneficiaries of efforts made to promote true peace and human dignity. Among your countrymen there are the members of the Catholic community, who belong by full right to the nation; they desire to work for its true good and its advancement, and they seek solely to enjoy, together with all their Iranian brothers and sisters, full freedom of religion and action. I express my deep fraternal interest in their welfare, as in the well-being of all the people of your country.</w:t>
      </w:r>
    </w:p>
    <w:p>
      <w:pPr>
        <w:pStyle w:val="Normal"/>
        <w:rPr/>
      </w:pPr>
      <w:r>
        <w:rPr/>
        <w:t>You have evoked the sufferings of war and the violence of terrorism. War and terrorism are evils that my predecessors and I have constantly denounced. But no less intensely have we sought to proclaim and inculcate that essential justice and that fraternal love which foster upright conduct between members of the same human family. The longing of the Holy See is for mutual understanding and reconciliation; it works for the destruction of war in itself and its causes, and for the abolition of hatred.</w:t>
      </w:r>
    </w:p>
    <w:p>
      <w:pPr>
        <w:pStyle w:val="Normal"/>
        <w:rPr/>
      </w:pPr>
      <w:r>
        <w:rPr/>
        <w:t>As you are in a position to know so well, the Holy See upholds national sovereignty and integrity, just as it firmly believes in international justice and universal non-violent freedom. It adamantly espouses the unity of the human family, the importance of friendly cooperation between nations and a deep and abiding respect for human life – the life of every man, woman and child on this earth.</w:t>
      </w:r>
    </w:p>
    <w:p>
      <w:pPr>
        <w:pStyle w:val="Normal"/>
        <w:rPr/>
      </w:pPr>
      <w:r>
        <w:rPr/>
        <w:t>Through its own diplomatic activity – which is inspired by those religious principles which in turn furnish a secure basis for other sacred values, including justice and peace – the Holy See is determined to pursue these aims and to support all worthy initiatives that strengthen, foster and honour human life.</w:t>
      </w:r>
    </w:p>
    <w:p>
      <w:pPr>
        <w:pStyle w:val="Normal"/>
        <w:rPr/>
      </w:pPr>
      <w:r>
        <w:rPr/>
        <w:t>It is in this spirit that I welcome Your Excellency and receive the message of His Eminence Imam Khomeini, of which you are the authoritative bearer. I reciprocate this message with a prayerful greeting of peace to him and to the President of Iran. Upon the whole country I invoke the blessings of the Almighty and Merciful God.</w:t>
      </w:r>
    </w:p>
    <w:p>
      <w:pPr>
        <w:pStyle w:val="Normal"/>
        <w:rPr/>
      </w:pPr>
      <w:r>
        <w:rPr/>
        <w:t xml:space="preserve">And to you, Mr Ambassador, I offer the assurance of assistance in your mission, praying that it will be an effective contribution to furthering the cause of human dignity and world peace.  </w:t>
      </w:r>
    </w:p>
    <w:p>
      <w:pPr>
        <w:pStyle w:val="Normal"/>
        <w:rPr/>
      </w:pPr>
      <w:r>
        <w:rPr/>
        <w:t xml:space="preserve">       </w:t>
      </w:r>
    </w:p>
    <w:p>
      <w:pPr>
        <w:pStyle w:val="Normal"/>
        <w:rPr/>
      </w:pPr>
      <w:r>
        <w:rPr/>
      </w:r>
    </w:p>
    <w:p>
      <w:pPr>
        <w:pStyle w:val="Normal"/>
        <w:rPr/>
      </w:pPr>
      <w:r>
        <w:rPr/>
      </w:r>
    </w:p>
    <w:p>
      <w:pPr>
        <w:pStyle w:val="Normal"/>
        <w:rPr/>
      </w:pPr>
      <w:r>
        <w:rPr/>
        <w:t>ADDRESS OF JOHN PAUL II  TO THE 21st SESSION OF THE FAO CONFERENCE</w:t>
      </w:r>
    </w:p>
    <w:p>
      <w:pPr>
        <w:pStyle w:val="Normal"/>
        <w:rPr/>
      </w:pPr>
      <w:r>
        <w:rPr/>
        <w:t>13 November 1981</w:t>
      </w:r>
    </w:p>
    <w:p>
      <w:pPr>
        <w:pStyle w:val="Normal"/>
        <w:rPr/>
      </w:pPr>
      <w:r>
        <w:rPr/>
        <w:t xml:space="preserve"> </w:t>
      </w:r>
    </w:p>
    <w:p>
      <w:pPr>
        <w:pStyle w:val="Normal"/>
        <w:rPr/>
      </w:pPr>
      <w:r>
        <w:rPr/>
        <w:t>Mr. Chairman, Mr. Director General of the Food and Agriculture Organization, Distinguished Delegates and Observers,</w:t>
      </w:r>
    </w:p>
    <w:p>
      <w:pPr>
        <w:pStyle w:val="Normal"/>
        <w:rPr/>
      </w:pPr>
      <w:r>
        <w:rPr/>
        <w:t>1. In keeping with a happy tradition established in previous years, I am pleased today to extend a warm welcome to all of you who make up the XXI Session of the FAO Conference. The importance of your Organization is self-evident, since its objective is to promote agricultural development and the provision of sufficient food for every human being. In this respect, the world situation today is far from satisfactory even though there are factors of hope. Famine and malnutrition are still all too real for millions of people.</w:t>
      </w:r>
    </w:p>
    <w:p>
      <w:pPr>
        <w:pStyle w:val="Normal"/>
        <w:rPr/>
      </w:pPr>
      <w:r>
        <w:rPr/>
        <w:t>The fight against hunger and malnutrition can and must be continued through the tenacious and harmonious efforts of all: of individuals, groups and volunteer associations, of private and public institutions, of governments and international organizations, especially those that carry out programmes and activities which are multilateral or even totally altruistic, for the sake of those countries which are the weakest and most in need of help.</w:t>
      </w:r>
    </w:p>
    <w:p>
      <w:pPr>
        <w:pStyle w:val="Normal"/>
        <w:rPr/>
      </w:pPr>
      <w:r>
        <w:rPr/>
        <w:t>As the absolute priority, the strenuous efforts of all should be directed to the elimination of “absolute poverty”, that poverty which afflicts the populations of many developing countries.</w:t>
      </w:r>
    </w:p>
    <w:p>
      <w:pPr>
        <w:pStyle w:val="Normal"/>
        <w:rPr/>
      </w:pPr>
      <w:r>
        <w:rPr/>
        <w:t>Absolute poverty is a condition in which life is so limited by lack of food, malnutrition, illiteracy, high infant mortality and low life expectancy as to be beneath any rational definition of human decency. The persistence of such degrading poverty, and especially the lack of the absolutely basic minimum of food, is a scandal of the modern world, in which one finds enormous contrasts of income and standards of living between rich countries and countries that are materially poor.</w:t>
      </w:r>
    </w:p>
    <w:p>
      <w:pPr>
        <w:pStyle w:val="Normal"/>
        <w:rPr/>
      </w:pPr>
      <w:r>
        <w:rPr/>
        <w:t>The conditions of under-development and real dependence which characterize developing countries cannot be attributed solely to a lack of will and commitment on the part of the populations concerned, nor to corruption and undue enrichment on the part of a few people within communities which have recently attained independence. For these conditions are also maintained and fostered by rigid and backward economic and social structures, both national and international, structures which cannot be changed suddenly, but which need to be changed through a long and gradual process, the fruit of a sustained and united effort following the criteria of justice in the relationships between the peoples of the entire world.</w:t>
      </w:r>
    </w:p>
    <w:p>
      <w:pPr>
        <w:pStyle w:val="Normal"/>
        <w:rPr/>
      </w:pPr>
      <w:r>
        <w:rPr/>
        <w:t>2. It should never be forgotten that the true purpose of every economic, social and political system and of every model of development is the integral advancement of the human person. Development is clearly something much more fundamental than merely economic progress measured in terms of the gross national product. True development takes as its criterion the human person with all the needs, just expectations and fundamental rights that are his or hers.</w:t>
      </w:r>
    </w:p>
    <w:p>
      <w:pPr>
        <w:pStyle w:val="Normal"/>
        <w:rPr/>
      </w:pPr>
      <w:r>
        <w:rPr/>
        <w:t>This is the central idea that I presented in my recently published Encyclical Laborem Exercens . Its purpose is to highlight “the man who works” and who thus contributes to the economic development and the civil progress of his own country and of the whole world. Human work constitutes in fact the “essential key” of the whole social question. It is a fundamental criterion for a critical evaluation of the choices of internal and international politics which you are called upon to carry out at this General Conference of FAO. It is a criterion for the reform of economic relationships and systems at the worldwide level, always from the point of view of the good of man. 3. The present XXI Session of the Conference of FAO, among other agenda items, is examining and striving to put into effect the concluding resolutions of the World Conference on Land Reform and Rural Development. I have already had the opportunity of expressing my thoughts in this regard during a meeting held on that occasion.</w:t>
      </w:r>
    </w:p>
    <w:p>
      <w:pPr>
        <w:pStyle w:val="Normal"/>
        <w:rPr/>
      </w:pPr>
      <w:r>
        <w:rPr/>
        <w:t>At this moment I wish only to confirm, with the words of Laborem Exercens , that “In many situations radical and urgent changes are... needed in order to restore to agriculture – and to rural people – their just value as the basis for a healthy economy, within the social community’s development as a whole”.</w:t>
      </w:r>
    </w:p>
    <w:p>
      <w:pPr>
        <w:pStyle w:val="Normal"/>
        <w:rPr/>
      </w:pPr>
      <w:r>
        <w:rPr/>
        <w:t>Therefore I appreciate in a particular way the call which your Assembly intends to make for the recognition of the primacy of agricultural development and food production on a national, regional and worldwide level. This is particularly important at the present time, when we are seeking to devise a strategy for worldwide development in the Eighties.</w:t>
      </w:r>
    </w:p>
    <w:p>
      <w:pPr>
        <w:pStyle w:val="Normal"/>
        <w:rPr/>
      </w:pPr>
      <w:r>
        <w:rPr/>
        <w:t>Furthermore, great importance must be attached to present political planning for worldwide development, whereby it is desired to encourage developing countries to become self-reliant, and to define and put into effect their own national strategy for development, with a model adapted to actual conditions, capacities and the unique culture of each country. But this should not provide a convenient excuse for more prosperous countries to evade their responsibilities, as though they could leave the burden of development to the needy countries alone: on the contrary, these latter must be guaranteed adequate external support, of a kind which respects their dignity and autonomy of initiative.</w:t>
      </w:r>
    </w:p>
    <w:p>
      <w:pPr>
        <w:pStyle w:val="Normal"/>
        <w:rPr/>
      </w:pPr>
      <w:r>
        <w:rPr/>
        <w:t>4. There can be no doubt that the developing countries stand in need of technical and financial assistance in order to become self-sufficient in agricultural production and so be able to feed their own people.</w:t>
      </w:r>
    </w:p>
    <w:p>
      <w:pPr>
        <w:pStyle w:val="Normal"/>
        <w:rPr/>
      </w:pPr>
      <w:r>
        <w:rPr/>
        <w:t>A few developing countries are beginning to reach a level of self-sufficiency, at least in some basic products, often thanks to their own efforts aided by more prosperous countries. This is an encouraging sign; but there are many other countries with small resources and with serious food shortages, which need large-scale and urgent help in order to overcome their poverty.</w:t>
      </w:r>
    </w:p>
    <w:p>
      <w:pPr>
        <w:pStyle w:val="Normal"/>
        <w:rPr/>
      </w:pPr>
      <w:r>
        <w:rPr/>
        <w:t>The ever more obvious interdependence among the different countries of this world demands that differences of economic and political interests be overcome and that greater expression be given to the solidarity which binds all peoples in the one family.</w:t>
      </w:r>
    </w:p>
    <w:p>
      <w:pPr>
        <w:pStyle w:val="Normal"/>
        <w:rPr/>
      </w:pPr>
      <w:r>
        <w:rPr/>
        <w:t>But the demands of justice in world solidarity cannot be satisfied merely by the distribution of “surpluses”, even if these are adequate and timely. For the demands of solidarity call for an ever greater and more effective willingness to place at the disposal of all people, especially those most in need of help for their development, “the various riches of nature: those beneath the ground, those in the sea, on land or in space”. The primary destination of the resources of the earth to the common good demands that the necessities of life be provided for all human beings before individuals or groups appropriate for themselves the riches of nature or the products of human skill.</w:t>
      </w:r>
    </w:p>
    <w:p>
      <w:pPr>
        <w:pStyle w:val="Normal"/>
        <w:rPr/>
      </w:pPr>
      <w:r>
        <w:rPr/>
        <w:t>Hence the need to bring about effective cooperation between highly advanced countries and countries that need their limited capacities and resources to be supplemented from outside.</w:t>
      </w:r>
    </w:p>
    <w:p>
      <w:pPr>
        <w:pStyle w:val="Normal"/>
        <w:rPr/>
      </w:pPr>
      <w:r>
        <w:rPr/>
        <w:t>Therefore forms of help must be sought which avoid a continuous recourse to investments obtained through burdensome loans from private sources, or from sources not as sufficiently disinterested as the multilateral methods of the Intergovernmental Organizations.</w:t>
      </w:r>
    </w:p>
    <w:p>
      <w:pPr>
        <w:pStyle w:val="Normal"/>
        <w:rPr/>
      </w:pPr>
      <w:r>
        <w:rPr/>
        <w:t>5. I wish above all to make the most earnest appeal possible to people’s moral conscience for the concrete affirmation of the objective criteria of justice which must govern relationships between the subjects of the civil community, whether they be individuals, or groups and enterprises, or sovereign countries. In this sense recognition must be given to the obligations which bind, in the first place from the ethical point of view, the more advanced countries such as those of the so-called “North” to the developing countries of the so-called “South”. Justice demands that each nation should assume its part of responsibility for the development of the needy nations in true international solidarity, aware that all peoples have equal dignity, and that, together, all the nations constitute a worldwide community. Hard decisions must be taken, with regard to the share that the economically rich nations will have to the structures that must jointly be set up in order to create new and just relationships in all areas of development. All nations have a claim on the solidarity of all others, but the nations that see the very existence and dignity of their people threatened have a priority claim. Responding to this claim is not a luxury. It is a duty.</w:t>
      </w:r>
    </w:p>
    <w:p>
      <w:pPr>
        <w:pStyle w:val="Normal"/>
        <w:rPr/>
      </w:pPr>
      <w:r>
        <w:rPr/>
        <w:t>In offering these thoughts to your reflection, I wish to assure you once again of my esteem for your persons and of my total support for your work. As one whose entire ministry is to represent Christ on earth – the historical compassionate Christ who was solicitous for the needy and who fed the hungry – I cannot but testify to my profound admiration for the contribution that you are making, through concerted efforts, to the cause of humanity. May Almighty God sustain you in your mission. With reference to the agenda item dealing with energy in agriculture and for rural development, I have pleasure in offering to the Chairman of this Conference and to the Director General of FAO a copy of the preceding of the Study Conference convened by the Pontifical Academy of Sciences in November 1980 on “Mankind and Energy”.</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BISHOPS OF GHANA  ON THEIR "AD LIMINA" VISIT</w:t>
      </w:r>
    </w:p>
    <w:p>
      <w:pPr>
        <w:pStyle w:val="Normal"/>
        <w:rPr/>
      </w:pPr>
      <w:r>
        <w:rPr/>
        <w:t>12 November 1981</w:t>
      </w:r>
    </w:p>
    <w:p>
      <w:pPr>
        <w:pStyle w:val="Normal"/>
        <w:rPr/>
      </w:pPr>
      <w:r>
        <w:rPr/>
        <w:t xml:space="preserve"> </w:t>
      </w:r>
    </w:p>
    <w:p>
      <w:pPr>
        <w:pStyle w:val="Normal"/>
        <w:rPr/>
      </w:pPr>
      <w:r>
        <w:rPr/>
        <w:t>Dear Brothers in Christ,</w:t>
      </w:r>
    </w:p>
    <w:p>
      <w:pPr>
        <w:pStyle w:val="Normal"/>
        <w:rPr/>
      </w:pPr>
      <w:r>
        <w:rPr/>
        <w:t>1. Eighteen months have passed since we stood together on Ghanaian soil, celebrating the centenary of the implantation of the Church in your land. Those were days of joy for us as we perceived the Holy Spirit in our midst. In particular, in the Cathedral of Accra, dedicated to the Holy Spirit, we evoked his presence and his mission in the Church.</w:t>
      </w:r>
    </w:p>
    <w:p>
      <w:pPr>
        <w:pStyle w:val="Normal"/>
        <w:rPr/>
      </w:pPr>
      <w:r>
        <w:rPr/>
        <w:t>And today, we are once again keenly conscious of his presence, and we rejoice to celebrate his action in the Church. We praise the Holy Spirit for gathering us together in ecclesial communion as ministers of Christ, Bishops of his Church, men empowered to communicate by word and sacrament the life-giving message of the death and Resurrection of Jesus Christ.</w:t>
      </w:r>
    </w:p>
    <w:p>
      <w:pPr>
        <w:pStyle w:val="Normal"/>
        <w:rPr/>
      </w:pPr>
      <w:r>
        <w:rPr/>
        <w:t>2. Indeed, the purpose of my visit to Ghana was to proclaim with you Jesus Christ and his Gospel.</w:t>
      </w:r>
    </w:p>
    <w:p>
      <w:pPr>
        <w:pStyle w:val="Normal"/>
        <w:rPr/>
      </w:pPr>
      <w:r>
        <w:rPr/>
        <w:t>It was my hope to give, by God’s grace, a new impetus to evangelisation and to confirm you in your own mission as pastors of the flock. Our gathering here in Rome has the same aim. Together we are rededicating ourselves to the cause of the Gospel in fidelity to Christ, who instructed us to teach everything that he had commanded. We are united in prayer with Mary, petitioning the outpouring of the Holy Spirit, so that we may perpetuate Christ’s own work of salvation. Through the word of God and in the power of the Holy Spirit, we intend to continue to build up the community of the faithful, urging them to bear witness to Christ by their lives, and to fulfil their mission of fraternal service in the world.</w:t>
      </w:r>
    </w:p>
    <w:p>
      <w:pPr>
        <w:pStyle w:val="Normal"/>
        <w:rPr/>
      </w:pPr>
      <w:r>
        <w:rPr/>
        <w:t>3. Through the personal contact that I was privileged to have with the Church in your land, and through your own reports, I know that the obstacles to evangelisation and catechesis are many. But we believe and are deeply convinced in the power of Christ’s grace in all areas of Christian living – even in those that are most difficult.</w:t>
      </w:r>
    </w:p>
    <w:p>
      <w:pPr>
        <w:pStyle w:val="Normal"/>
        <w:rPr/>
      </w:pPr>
      <w:r>
        <w:rPr/>
        <w:t>Since my pastoral visit to Ghana, the whole Church has worked and prayed for the success of the Synod of Bishops on the family in the modern world. Within a short time I hope to publish a document that will place the insights of that assembly at the pastoral service of all the Bishops of the Church, so that they may ever more fittingly minister to Christian families. It is my hope that it will be of assistance to you, the Bishops of Ghana, in your arduous mission of proclaiming and upholding the design of God from the beginning for his people, as confirmed by Christ his Son.</w:t>
      </w:r>
    </w:p>
    <w:p>
      <w:pPr>
        <w:pStyle w:val="Normal"/>
        <w:rPr/>
      </w:pPr>
      <w:r>
        <w:rPr/>
        <w:t>4. Be assured that I am close to you in the fraternal support that you are called to give to your priests, as well as in the encouragement that you must offer to the Religious. I am confident that you will continue, with God’s help, and with the collaboration of all sectors of your local Churches, to sustain those great apostolic causes that I earnestly endeavoured to promote, together with you, during my visit. In particular, I am thinking of the fostering of ecclesiastical vocations, the apostolate of the laity, the role of catechists and the constant enculturation of the Gospel message in the lives of God’s people. In all the responsibilities incumbent on us in our sacred ministry, let us trust firmly in him “who by the power at work within us is able to do far more abundantly than all that we ask or think”.</w:t>
      </w:r>
    </w:p>
    <w:p>
      <w:pPr>
        <w:pStyle w:val="Normal"/>
        <w:rPr/>
      </w:pPr>
      <w:r>
        <w:rPr/>
        <w:t>5. Over and above all these and other pressing concerns of our ministry, beyond the collegial discussions and planning that we are expected to engage in, beyond the individual pastoral issues that touch our local Churches and the universal Church in general, there is yet another matter. It is the question of our own personal love for Jesus Christ and our fidelity to the promptings of his Holy Spirit. It is the question of our conformity to Christ, Priest and Victim; in other words, it is the question of our own holiness. Let us not forget the words of Saint Paul; they can be applied immediately to us: “For this is the will of God, your sanctification”. In God’s plan, holiness is essential for all effective Church leadership; it is at the basis of all genuine pastoral concern and collegial activity. Yes, holiness is the great priority in our lives.</w:t>
      </w:r>
    </w:p>
    <w:p>
      <w:pPr>
        <w:pStyle w:val="Normal"/>
        <w:rPr/>
      </w:pPr>
      <w:r>
        <w:rPr/>
        <w:t>Permit me to recall words that I spoke to all of you that day in Kumasi: “...as Bishops let us call our people constantly to conversion of life, and by our example let us lead the way... as Bishops we are called to bear a consistent witness to Christ the High Priest and Pontiff of salvation by being signs of holiness in his Church. A difficult task? Yes, Brothers. But this is our vocation and the Holy Spirit is upon us. Moreover, the effectiveness of our pastoral ministry depends on our holiness of life. Let us not be afraid, for the Mother of Jesus is with us. She is in our midst today and always.</w:t>
      </w:r>
    </w:p>
    <w:p>
      <w:pPr>
        <w:pStyle w:val="Normal"/>
        <w:rPr/>
      </w:pPr>
      <w:r>
        <w:rPr/>
        <w:t xml:space="preserve">And we are strong through her prayers and safe in her care” (9 May 1980 ).  </w:t>
      </w:r>
    </w:p>
    <w:p>
      <w:pPr>
        <w:pStyle w:val="Normal"/>
        <w:rPr/>
      </w:pPr>
      <w:r>
        <w:rPr/>
        <w:t xml:space="preserve">       </w:t>
      </w:r>
    </w:p>
    <w:p>
      <w:pPr>
        <w:pStyle w:val="Normal"/>
        <w:rPr/>
      </w:pPr>
      <w:r>
        <w:rPr/>
      </w:r>
    </w:p>
    <w:p>
      <w:pPr>
        <w:pStyle w:val="Normal"/>
        <w:rPr/>
      </w:pPr>
      <w:r>
        <w:rPr/>
      </w:r>
    </w:p>
    <w:p>
      <w:pPr>
        <w:pStyle w:val="Normal"/>
        <w:rPr/>
      </w:pPr>
      <w:r>
        <w:rPr/>
        <w:t xml:space="preserve">MESSAGE OF JOHN PAUL II TO THE PARTICIPANTS IN THE YAOUNDÉ MEETING </w:t>
      </w:r>
    </w:p>
    <w:p>
      <w:pPr>
        <w:pStyle w:val="Normal"/>
        <w:rPr/>
      </w:pPr>
      <w:r>
        <w:rPr/>
        <w:t>31 December 1981</w:t>
      </w:r>
    </w:p>
    <w:p>
      <w:pPr>
        <w:pStyle w:val="Normal"/>
        <w:rPr/>
      </w:pPr>
      <w:r>
        <w:rPr/>
        <w:t xml:space="preserve"> </w:t>
      </w:r>
    </w:p>
    <w:p>
      <w:pPr>
        <w:pStyle w:val="Normal"/>
        <w:rPr/>
      </w:pPr>
      <w:r>
        <w:rPr/>
        <w:t>To those who are gathering in Yaoundé from all parts of Africa for the Meeting that has been organized on the initiative of the Pontifical Council for the Laity.</w:t>
      </w:r>
    </w:p>
    <w:p>
      <w:pPr>
        <w:pStyle w:val="Normal"/>
        <w:rPr/>
      </w:pPr>
      <w:r>
        <w:rPr/>
        <w:t>I have pleasure in greeting among your number, together with Cardinal Opilio Rossi and Cardinal Paul Zoungrana, the high civil authorities of the country which is welcoming you. My cordial and respectful greeting goes to them, as it does to each one of you present for this important moment in the life of the Church in this great continent.</w:t>
      </w:r>
    </w:p>
    <w:p>
      <w:pPr>
        <w:pStyle w:val="Normal"/>
        <w:rPr/>
      </w:pPr>
      <w:r>
        <w:rPr/>
        <w:t>I greet especially the Bishops among you. They are the Presidents of the various Episcopal Commissions of the Laity. Venerable Brothers in the Episcopate, I wish to encourage you in all you do to promote the apostolate of the laity in your countries and the participation of the laity in the life and mission of the Church.</w:t>
      </w:r>
    </w:p>
    <w:p>
      <w:pPr>
        <w:pStyle w:val="Normal"/>
        <w:rPr/>
      </w:pPr>
      <w:r>
        <w:rPr/>
        <w:t>I greet the priests who work with the Bishops in this vital service among the laity. Through you I renew my call to all the priests in the countries of this continent. Continue in your efforts to help all the baptized to be aware of the hidden riches they bear within them. You will find that in assisting the laity in this way your own priestly identity will be yet clearer.</w:t>
      </w:r>
    </w:p>
    <w:p>
      <w:pPr>
        <w:pStyle w:val="Normal"/>
        <w:rPr/>
      </w:pPr>
      <w:r>
        <w:rPr/>
        <w:t>Likewise, I greet those who represent the religious Congregations and Institutes in your midst. You have an indispensable role to play in the growth of the Church in Africa, and, indeed, in the integral development of African countries. It is clear that you have a special role to play in ensuring that the spiritual dimension of Christian commitment in social life be not forgotten. In your work of formation and apostolate you are called to give prophetic witness to the Gospel mandate: “Seek first the Kingdom of God”. May God always preserve you in the fullness of your calling.</w:t>
      </w:r>
    </w:p>
    <w:p>
      <w:pPr>
        <w:pStyle w:val="Normal"/>
        <w:rPr/>
      </w:pPr>
      <w:r>
        <w:rPr/>
        <w:t>I greet, finally, the many lay men and lay women present at this meeting who are here because by their lives they already express that response to the lay vocation that we wish to hear echoing throughout every country and region. My thanks, my encouragement, my earnest prayers accompany you in the course of the coming days.</w:t>
      </w:r>
    </w:p>
    <w:p>
      <w:pPr>
        <w:pStyle w:val="Normal"/>
        <w:rPr/>
      </w:pPr>
      <w:r>
        <w:rPr/>
        <w:t>I have been following the preparations for your meeting with deep interest and I have encouraged the Pontifical Council for the Laity in this work. My mind goes back to the Panafrican-Malagasy Seminar in Accra, 1971. As Archbishop of Cracow and as consulter to the Laity Council in Rome I had the opportunity to follow that historic event particularly closely, even though I was not able to be present. In May 1980, in the course of what was for me a cherished visit to a number of countries in Africa, I had occasion while in Accra to refer to that memorable Seminar and to address a message of fraternal solidarity and pastoral instruction to the Catholic laity in every country in Africa. I would, on the occasion of the present meeting, refer you back to something I said on that occasion since it bears directly on the important questions you are about to discuss: “You who are lay persons in the Church, and who possess the faith, the greatest of all resources – you have a unique opportunity and crucial responsibility. Through your lives in the midst of your daily activities in the world, you show the power that faith has to transform the world and renew the family of man. Even though it is hidden and unnoticed like the leaven or the salt of the earth spoken of in the Gospel, your role as laity is indispensable for the Church in the fulfilment of her mission from Christ”.</w:t>
      </w:r>
    </w:p>
    <w:p>
      <w:pPr>
        <w:pStyle w:val="Normal"/>
        <w:rPr/>
      </w:pPr>
      <w:r>
        <w:rPr/>
        <w:t>What I said at that time links directly with the theme chosen for this meeting, namely: “The vocation of the laity: their influence in contemporary society, the spiritual dimension of their commitment”.</w:t>
      </w:r>
    </w:p>
    <w:p>
      <w:pPr>
        <w:pStyle w:val="Normal"/>
        <w:rPr/>
      </w:pPr>
      <w:r>
        <w:rPr/>
        <w:t>In the coming days you will be considering together how to make this vocation known, valued and accepted by each lay person in the Church in Africa. But there is a feature here which is very striking and which I consider to be of the utmost importance: you are doing this together – Bishops, priests, religious and laity. By reason of the Baptism and Confirmation which is common to all, you are an image of the Church, the People of God in which there are different ministries and charisms but a shared dignity, a shared responsibility. Your gathering together from all parts of this continent to express and deepen your commitment to your Christian vocation – and to call all members of the Church to live this vocation to the full – is a shining witness to the vital mission of all baptized persons in the Church who, in union with their pastors and under their direction, are building up the Kingdom of God. Your coming together expresses respect for different roles and ministries in the Church; it gives witness to a genuinely shared responsibility and dignity. Collaboration of this nature does not blur the distinction between ministries and charisms; it clarifies the distinction and shows the complementarity of each in the life and mission of the Church. All together make up God’s people and the varied gifts and responsibilities of each form, by the gift of the one Holy Spirit, that communion in Christ which is characteristic of the Church and her mission.</w:t>
      </w:r>
    </w:p>
    <w:p>
      <w:pPr>
        <w:pStyle w:val="Normal"/>
        <w:rPr/>
      </w:pPr>
      <w:r>
        <w:rPr/>
        <w:t>An awareness of this communion of all in the Spirit of Christ truly nurtures and sustains lay men and women in responding to their daily calling and mission, as baptized Christians, to evangelise the society in which they live and work. As was said in the course of the 1971 Seminar at Accra: the African lay person must be a builder of history, contributing at the same time to the growth of the Church and the integral development of Africa.</w:t>
      </w:r>
    </w:p>
    <w:p>
      <w:pPr>
        <w:pStyle w:val="Normal"/>
        <w:rPr/>
      </w:pPr>
      <w:r>
        <w:rPr/>
        <w:t>Here we touch on that element in your theme which is entitled “the spiritual dimension of lay commitment”. Among the many things that Africa has to offer to the world is the all encompassing spiritual dimension that permeates its culture. There is “a vision of the world where the sacred is central; a deep awareness of the link between Creator and Nature; a great respect of all life; a sense of family and of community that blossoms into an open and joyful hospitality; reverence for dialogue as a means of settling differences and sharing insights; spontaneity and the joy of living expressed in poetic language, song and dance”.</w:t>
      </w:r>
    </w:p>
    <w:p>
      <w:pPr>
        <w:pStyle w:val="Normal"/>
        <w:rPr/>
      </w:pPr>
      <w:r>
        <w:rPr/>
        <w:t>It is the Christian vocation to bring to all of this the presence of Christ, who is the leaven, the salt and the light of history. It follows that each Christian must not only know and be sensitive to the people, the culture, the signs of the times in which he or she lives, but must also know Christ intimately and be deeply united to him. In this way faith and life will interpenetrate one another. In this regard, I would remind you of the solemn words of the Second Vatican Council: “One of the gravest errors of our time is the dichotomy between the faith which many profess and the practice of their daily lives... the Christian who neglects his temporal duties, neglects his duties towards his neighbour, neglects God himself, and endangers his eternal salvation”.</w:t>
      </w:r>
    </w:p>
    <w:p>
      <w:pPr>
        <w:pStyle w:val="Normal"/>
        <w:rPr/>
      </w:pPr>
      <w:r>
        <w:rPr/>
        <w:t>My dear brothers and sisters in Christ, from what I have said you will see that the forming of lay Christians for their unique and irreplaceable task constitutes one of the greatest priorities of the Church today. Your prayers, reflections and discussions during the coming days will all have this formation and this mission as their motivating force.</w:t>
      </w:r>
    </w:p>
    <w:p>
      <w:pPr>
        <w:pStyle w:val="Normal"/>
        <w:rPr/>
      </w:pPr>
      <w:r>
        <w:rPr/>
        <w:t>You will also be discussing in the course of the meeting what structures of coordination for the lay apostolate may be judged necessary or desirable at national, regional and continental levels. This is also a central element of your discussions, because it is directly concerned with the effective and lasting benefits to the local Churches that will result from your discussions. The ways in which the themes of your meeting are later discussed and acted upon at regional and national levels will be the fruits of your present deliberations.</w:t>
      </w:r>
    </w:p>
    <w:p>
      <w:pPr>
        <w:pStyle w:val="Normal"/>
        <w:rPr/>
      </w:pPr>
      <w:r>
        <w:rPr/>
        <w:t>For this purpose, especially at the time when the Church celebrates the Birth of Jesus Christ from the Virgin Mary, I pray to Mary asking her intercession for you, for your families and apostolic associations, for your religious Congregations, for your parishes, dioceses and countries, and I invoke the grace of our Lord Jesus Christ upon you and with deep affection give you my Apostolic Blessing.</w:t>
      </w:r>
    </w:p>
    <w:p>
      <w:pPr>
        <w:pStyle w:val="Normal"/>
        <w:rPr/>
      </w:pPr>
      <w:r>
        <w:rPr/>
        <w:t xml:space="preserve">From the Vatican, 31 December 1981. </w:t>
      </w:r>
    </w:p>
    <w:p>
      <w:pPr>
        <w:pStyle w:val="Normal"/>
        <w:rPr/>
      </w:pPr>
      <w:r>
        <w:rPr/>
        <w:t>JOHN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BISHOPS FROM NIGERIA  ON THEIR "AD LIMINA" VISIT</w:t>
      </w:r>
    </w:p>
    <w:p>
      <w:pPr>
        <w:pStyle w:val="Normal"/>
        <w:rPr/>
      </w:pPr>
      <w:r>
        <w:rPr/>
        <w:t>21 January 1982</w:t>
      </w:r>
    </w:p>
    <w:p>
      <w:pPr>
        <w:pStyle w:val="Normal"/>
        <w:rPr/>
      </w:pPr>
      <w:r>
        <w:rPr/>
        <w:t xml:space="preserve"> </w:t>
      </w:r>
    </w:p>
    <w:p>
      <w:pPr>
        <w:pStyle w:val="Normal"/>
        <w:rPr/>
      </w:pPr>
      <w:r>
        <w:rPr/>
        <w:t xml:space="preserve"> </w:t>
      </w:r>
      <w:r>
        <w:rPr/>
        <w:t xml:space="preserve">Dear Brothers in our Lord Jesus Christ. </w:t>
      </w:r>
    </w:p>
    <w:p>
      <w:pPr>
        <w:pStyle w:val="Normal"/>
        <w:rPr/>
      </w:pPr>
      <w:r>
        <w:rPr/>
        <w:t xml:space="preserve">1. Jesus himself has said: “I must proclaim the Good News of the Kingdom of God... because this is what I was sent to do”. For us these words are like a key. They unlock the deepest meaning of our episcopal ministry because they sum up the whole mission of the Saviour. Jesus hereby indicates the supreme priority that is ours as Bishops acting in his name and sent by him. We are called to proclaim the Gospel, to evangelize our people. This proclamation of the Good News – this evangelization – is done by word and sacrament. Indeed, the Second Vatican Council looks upon the Eucharist as the most effective proclamation of the Gospel, "the source and summit of all evangelization". </w:t>
      </w:r>
    </w:p>
    <w:p>
      <w:pPr>
        <w:pStyle w:val="Normal"/>
        <w:rPr/>
      </w:pPr>
      <w:r>
        <w:rPr/>
        <w:t xml:space="preserve">2. Last week when I spoke to the first group of Bishops from your country, I told them how much I want my whole pastoral visit to Nigeria to be seen in the context of evangelization. </w:t>
      </w:r>
    </w:p>
    <w:p>
      <w:pPr>
        <w:pStyle w:val="Normal"/>
        <w:rPr/>
      </w:pPr>
      <w:r>
        <w:rPr/>
        <w:t xml:space="preserve">I told them that the great desire of my heart is “to proclaim to your people the life-giving message of truth, the Gospel of Jesus Christ”. The whole programme of my visit is related to this central theme. And it is my hope that the individual events will help to focus attention on the Good News of salvation – indeed, on the very person of Jesus Christ, the Saviour of the world, the Redeemer of man – and that they will make his Gospel more widely known, respected and loved. I also pray that, with God’s grace, my visit may initiate a new era of evangelization, one that follows upon a century of zealous preaching of the Gospel and generous service rendered in the name of the same Jesus “who went about doing good”. </w:t>
      </w:r>
    </w:p>
    <w:p>
      <w:pPr>
        <w:pStyle w:val="Normal"/>
        <w:rPr/>
      </w:pPr>
      <w:r>
        <w:rPr/>
        <w:t xml:space="preserve">I look forward to proclaiming Jesus Christ to all those who will freely listen to my voice. Hence my meetings with the various groups that make up the Church in Nigeria. To all these groups I hope to present the Good News of the Kingdom of God, in relation to the concrete circumstances of daily life, as it is lived within the context of Nigerian culture. The different events will give me ample opportunities to endeavour to speak to your people, heart to heart. </w:t>
      </w:r>
    </w:p>
    <w:p>
      <w:pPr>
        <w:pStyle w:val="Normal"/>
        <w:rPr/>
      </w:pPr>
      <w:r>
        <w:rPr/>
        <w:t xml:space="preserve">3. But meanwhile, a reflection at this time on the very aim and scope of evangelization is a source of encouragement for us as Bishops. By means of this reflection we can clearly see the specific service that, together with our priests, we are called to render to the community. It is always a question of transmitting the Good News – a liberating, uplifting, satisfying Gospel. In the expression of Paul VI, our role as evangelizers is to speak about “the name, the teaching, the life, the promises, the Kingdom and the mystery of Jesus of Nazareth, the Son of God”. </w:t>
      </w:r>
    </w:p>
    <w:p>
      <w:pPr>
        <w:pStyle w:val="Normal"/>
        <w:rPr/>
      </w:pPr>
      <w:r>
        <w:rPr/>
        <w:t xml:space="preserve">What a privilege it is for us to proclaim “the name which is above every name” – the only name in which there is salvation. Our teaching is truly the teaching of Jesus, a teaching about life, about the fullness of life, about eternal life. We preach and make known a Jesus who says: “I came that they may have life, and have it abundantly”. On the authority of Jesus we are able to hold out promises that will not deceive, promises such as: "Blessed are the pure in heart, for they shall see God. </w:t>
      </w:r>
    </w:p>
    <w:p>
      <w:pPr>
        <w:pStyle w:val="Normal"/>
        <w:rPr/>
      </w:pPr>
      <w:r>
        <w:rPr/>
        <w:t xml:space="preserve">Blessed are the peacemakers, for they shall be called children of God". In all of this we preach a merciful Lord, a loving Jesus who came not to condemn, but to save and to establish a Kingdom, gathering into one the dispersed children of God. At the core of our message is the proclamation of God’s gift of salvation – the gift of God’s merciful love bestowed through the death and Resurrection of his Son, our Lord Jesus Christ. Yes, through Christ the Son, we have received the grace of divine adoption and “in him we have redemption through his blood, the forgiveness of our trespasses, according to the riches of his grace”. </w:t>
      </w:r>
    </w:p>
    <w:p>
      <w:pPr>
        <w:pStyle w:val="Normal"/>
        <w:rPr/>
      </w:pPr>
      <w:r>
        <w:rPr/>
        <w:t xml:space="preserve">4. As we explicitly proclaim the mystery of a God who saves and gathers his people into one family, we perceive the need for exemplary witness – this too being a requirement of evangelization. </w:t>
      </w:r>
    </w:p>
    <w:p>
      <w:pPr>
        <w:pStyle w:val="Normal"/>
        <w:rPr/>
      </w:pPr>
      <w:r>
        <w:rPr/>
        <w:t xml:space="preserve">The lesson of history confirms that by the action of the Holy Spirit evangelization takes place above all through the witness of charity, the witness of holiness. The ministers of Christ are effective evangelizers to the extent that they are united with Christ, to the extent that they love their brethren and experience the need and urgency of proclaiming the Gospel. For us the words of Jesus are a whole programme of life and ministry. We can never forget them: “I must proclaim the Good News of the Kingdom of God... because this is what I was sent to do”. </w:t>
      </w:r>
    </w:p>
    <w:p>
      <w:pPr>
        <w:pStyle w:val="Normal"/>
        <w:rPr/>
      </w:pPr>
      <w:r>
        <w:rPr>
          <w:lang w:val="en-GB"/>
        </w:rPr>
        <w:t xml:space="preserve">5. This is the pastoral ideal that sustains us in our ministry, day after day, year after year. This is the pastoral vision that we must offer to our priests, who are personally called by Christ to be our co-workers in this vital task. This is the pastoral viewpoint that we want all seminary training to inculcate and the whole lay apostolate to share. </w:t>
      </w:r>
      <w:r>
        <w:rPr/>
        <w:t xml:space="preserve">In fact, it was this ideal, this vision, this viewpoint, this consciousness of being sent, in accordance with what Jesus said – “because for this I was sent” – that encouraged the missionaries to bring the word of God to your people. And it is this consciousness of being sent, this consciousness of the need to communicate Christ, that will animate, in the last years of this twentieth century and beyond, the continuing in-depth evangelization of Nigeria and all Africa. This, then, is the meaning of all evangelization, and the meaning of my visit: being sent to communicate Christ through the power of the Holy Spirit, being sent to preach the Good News of the Kingdom, being sent to proclaim Christ’s saving love until he comes again in glory. </w:t>
      </w:r>
    </w:p>
    <w:p>
      <w:pPr>
        <w:pStyle w:val="Normal"/>
        <w:rPr/>
      </w:pPr>
      <w:r>
        <w:rPr/>
        <w:t xml:space="preserve">Beloved Brothers, we are ready to go forward together, and to summon the local Churches, in their entirety, to this task. And we shall do it, relying on the prayers and intercession of our Blessed Mother Mary, for the glory of the Most Holy Trinity: the Father, and the Son, and the Holy Spiri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CONGRESSMEN OF THE UNITED STATES OF AMERICA</w:t>
      </w:r>
    </w:p>
    <w:p>
      <w:pPr>
        <w:pStyle w:val="Normal"/>
        <w:rPr/>
      </w:pPr>
      <w:r>
        <w:rPr/>
        <w:t xml:space="preserve">18 January 1982 </w:t>
      </w:r>
    </w:p>
    <w:p>
      <w:pPr>
        <w:pStyle w:val="Normal"/>
        <w:rPr/>
      </w:pPr>
      <w:r>
        <w:rPr/>
        <w:t xml:space="preserve"> </w:t>
      </w:r>
    </w:p>
    <w:p>
      <w:pPr>
        <w:pStyle w:val="Normal"/>
        <w:rPr/>
      </w:pPr>
      <w:r>
        <w:rPr/>
        <w:t xml:space="preserve">Dear Congressmen,  dear friends from the United States, </w:t>
      </w:r>
    </w:p>
    <w:p>
      <w:pPr>
        <w:pStyle w:val="Normal"/>
        <w:rPr/>
      </w:pPr>
      <w:r>
        <w:rPr/>
        <w:t xml:space="preserve">In my message for the World Day of Peace this year, I addressed my words explicitly “to the men and women who today bear responsibility for life in society”. Since you are among those belonging to this important category of people at the service of peace, I am very happy to speak to you personally this morning and to welcome you to the Vatican. </w:t>
      </w:r>
    </w:p>
    <w:p>
      <w:pPr>
        <w:pStyle w:val="Normal"/>
        <w:rPr/>
      </w:pPr>
      <w:r>
        <w:rPr/>
        <w:t xml:space="preserve">1. Peace is without doubt a gift of God. But because it is entrusted to us, peace is also linked with human justice, which in turn is fostered through sound structures of law and through the delicate and diligent activities of legislators. As Congressmen you are in a position to offer an eminent form of service to your fellow citizens. You are in a position to help build legal structures that reflect justice and thereby promote peace. Moreover, the structures that you build can be a lasting contribution. </w:t>
      </w:r>
    </w:p>
    <w:p>
      <w:pPr>
        <w:pStyle w:val="Normal"/>
        <w:rPr/>
      </w:pPr>
      <w:r>
        <w:rPr/>
        <w:t xml:space="preserve">2. The service that you perform can benefit not only your own country but also society in general. </w:t>
      </w:r>
    </w:p>
    <w:p>
      <w:pPr>
        <w:pStyle w:val="Normal"/>
        <w:rPr/>
      </w:pPr>
      <w:r>
        <w:rPr/>
        <w:t xml:space="preserve">The measures that you take in Congress affect the lives of millions of Americans. They likewise touch the well-being of people throughout the world; the enactments of your Congress can give fraternal support to whole sectors of mankind and can sustain the hope of entire peoples. </w:t>
      </w:r>
    </w:p>
    <w:p>
      <w:pPr>
        <w:pStyle w:val="Normal"/>
        <w:rPr/>
      </w:pPr>
      <w:r>
        <w:rPr/>
        <w:t xml:space="preserve">3. You are called upon to champion human dignity within your country and beyond its boundaries. </w:t>
      </w:r>
    </w:p>
    <w:p>
      <w:pPr>
        <w:pStyle w:val="Normal"/>
        <w:rPr/>
      </w:pPr>
      <w:r>
        <w:rPr/>
        <w:t xml:space="preserve">You are called to be courageous advocates of human rights – especially those inalienable rights proclaimed by your own Declaration of Independence: the right to “life, liberty and the pursuit of happiness”. To defend and protect human life, to help all your brothers and sisters live as free people pursuing that true happiness willed for them by the Creator – this is indeed a splendid mission. </w:t>
      </w:r>
    </w:p>
    <w:p>
      <w:pPr>
        <w:pStyle w:val="Normal"/>
        <w:rPr/>
      </w:pPr>
      <w:r>
        <w:rPr/>
        <w:t xml:space="preserve">4. Last Saturday I had occasion to mention to the Diplomatic Corps accredited to the Holy See that present times are difficult. But I also added: “The forces for good are greater!”. I believe that your role as Congressmen gives you immense opportunities to do good in many ways: as trusted and truthful servants of the public, as defenders of freedom, as proponents of justice, as supporters of life, as friends of the poor – and thus as real peace-makers promoting human rights. </w:t>
      </w:r>
    </w:p>
    <w:p>
      <w:pPr>
        <w:pStyle w:val="Normal"/>
        <w:rPr/>
      </w:pPr>
      <w:r>
        <w:rPr/>
        <w:t xml:space="preserve">All of this is in the best tradition of your land – in the American way of life. Again, as your Declaration of Independence states, it is in order to secure these rights that “Governments are instituted among men”. Or, as a distinguished American, Thomas Jefferson – to whom I referred during my address on the Mall in Washington – once said: “The care of human life and happiness and not their destruction is the first and only legitimate object of good government”. </w:t>
      </w:r>
    </w:p>
    <w:p>
      <w:pPr>
        <w:pStyle w:val="Normal"/>
        <w:rPr/>
      </w:pPr>
      <w:r>
        <w:rPr/>
        <w:t xml:space="preserve">Ladies and gentlemen, the challenge is great and can be deeply fulfilling. You are called to contribute effectively to the destiny of America and to the future of the world. May God sustain you in this important task of service in the true cause of human rights, of “life, liberty and the pursuit of happiness”. </w:t>
      </w:r>
    </w:p>
    <w:p>
      <w:pPr>
        <w:pStyle w:val="Normal"/>
        <w:rPr/>
      </w:pPr>
      <w:r>
        <w:rPr/>
        <w:t xml:space="preserve">Thank you for your visi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THE BISHOPS OF NIGERIA  ON THEIR "AD LIMINA" VISIT </w:t>
      </w:r>
    </w:p>
    <w:p>
      <w:pPr>
        <w:pStyle w:val="Normal"/>
        <w:rPr/>
      </w:pPr>
      <w:r>
        <w:rPr/>
        <w:t>14 January 1982</w:t>
      </w:r>
    </w:p>
    <w:p>
      <w:pPr>
        <w:pStyle w:val="Normal"/>
        <w:rPr/>
      </w:pPr>
      <w:r>
        <w:rPr/>
        <w:t xml:space="preserve"> </w:t>
      </w:r>
    </w:p>
    <w:p>
      <w:pPr>
        <w:pStyle w:val="Normal"/>
        <w:rPr/>
      </w:pPr>
      <w:r>
        <w:rPr/>
        <w:t xml:space="preserve">Dear Brothers in our Lord Jesus Christ, </w:t>
      </w:r>
    </w:p>
    <w:p>
      <w:pPr>
        <w:pStyle w:val="Normal"/>
        <w:rPr/>
      </w:pPr>
      <w:r>
        <w:rPr/>
        <w:t xml:space="preserve">1. With the help of God, it will be my privilege in a few weeks’ time to journey to your country and to express personally my love and esteem for all the Nigerian people. My visit there will be above all a pastoral visit. I shall go in order to proclaim the Gospel of our Lord and Saviour Jesus Christ; and to celebrate with you – in faith, hope and charity – the communion of the Catholic Church. In a real sense I shall be making a pilgrimage to the living shrine of the People of God, which is the Church in your land. </w:t>
      </w:r>
    </w:p>
    <w:p>
      <w:pPr>
        <w:pStyle w:val="Normal"/>
        <w:rPr/>
      </w:pPr>
      <w:r>
        <w:rPr/>
        <w:t xml:space="preserve">2. The visit will give all of us an opportunity to experience our unity in Christ and in the Church. </w:t>
      </w:r>
    </w:p>
    <w:p>
      <w:pPr>
        <w:pStyle w:val="Normal"/>
        <w:rPr/>
      </w:pPr>
      <w:r>
        <w:rPr/>
        <w:t xml:space="preserve">Together we shall be able to realize ever more deeply what it means to be united in the acceptance of the word of God and to express this unity through prayer, sacramental action and charitable concern. In this way we hope to manifest ecclesial communion with the same fervour as the early Christians who “Devoted themselves to the apostles’ teaching and fellowship, to the breaking of bread and prayers”. Indeed, I pray that my visit will not only reflect this communion but also intensify it. Meanwhile, today’s ad limina visit anticipates our great celebration of unity and leads up to it. It is a prelude and preparation for a pastoral visit in which the Pope will belong in a special way to Nigeria. </w:t>
      </w:r>
    </w:p>
    <w:p>
      <w:pPr>
        <w:pStyle w:val="Normal"/>
        <w:rPr/>
      </w:pPr>
      <w:r>
        <w:rPr/>
        <w:t xml:space="preserve">3. By its very nature every celebration of ecclesial communion is linked to the proclamation of the word of God. It is in the truth of Jesus Christ the Incarnate Word of God that all our assemblies take place; it is to this truth that our unity must give witness. As Saint John explains, our fellowship is linked to the message of truth which we have heard and proclaim: “our fellowship is with the Father and with his Son Jesus Christ”. Indeed, in his prayer, Christ implores perfect unity for his followers only after he has addressed his Father, saying: “Sanctify them in truth... And for their sake I consecrate myself that they also may be consecrated in truth”. All ecclesial communion is built on the truth of Christ’s word. </w:t>
      </w:r>
    </w:p>
    <w:p>
      <w:pPr>
        <w:pStyle w:val="Normal"/>
        <w:rPr/>
      </w:pPr>
      <w:r>
        <w:rPr/>
        <w:t xml:space="preserve">4. The great desire of my heart is therefore to proclaim to your people the life-giving message of truth, the Gospel of Jesus Christ. In this sense my whole pastoral visit is to be seen in the context of evangelization. It thus becomes a further proclamation of the message of salvation which has already been preached and accepted by your people. It becomes a fresh invitation for them to put on Jesus Christ and “to lead a life worthy of the calling” to which they are called. In a word, the visit is placed under the sign of evangelization, at the centre of which is “a clear proclamation that in Jesus Christ, the Son of God made man, who died and rose from the dead, salvation is offered to all people, as a gift of God’s grace and mercy”. </w:t>
      </w:r>
    </w:p>
    <w:p>
      <w:pPr>
        <w:pStyle w:val="Normal"/>
        <w:rPr/>
      </w:pPr>
      <w:r>
        <w:rPr/>
        <w:t xml:space="preserve">Understood in this way, evangelization means preaching a message of hope, bringing the Good News to all parts of society, and inviting individuals and communities to interior change. </w:t>
      </w:r>
    </w:p>
    <w:p>
      <w:pPr>
        <w:pStyle w:val="Normal"/>
        <w:rPr/>
      </w:pPr>
      <w:r>
        <w:rPr/>
        <w:t xml:space="preserve">Evangelization is the vocation proper to the Church; it expresses her deepest identity, for it sums up the whole mission of Jesus himself, who said: “I must proclaim the Good News of the kingdom of God... because this is what I was sent to do”. </w:t>
      </w:r>
    </w:p>
    <w:p>
      <w:pPr>
        <w:pStyle w:val="Normal"/>
        <w:rPr/>
      </w:pPr>
      <w:r>
        <w:rPr/>
        <w:t xml:space="preserve">5. In union with the Bishops of Nigeria and the whole Church, I too shall strive to fulfil my own mission of evangelization at the service of the Gospel, inviting the Church in your midst to become an ever more effective sign and instrument of God’s kingdom on earth. It is through evangelization, through the communication of the power of Christ’s Gospel, that the local Churches are purified and enabled to become ever more authentic communities of faith, in which the poor and the suffering, the sick and the handicapped, the unemployed and the disinherited, the orphans, widows and refugees find fraternal love, solidarity and support; and in which everyone is “eager to maintain the unity of the Spirit in the bond of peace”. </w:t>
      </w:r>
    </w:p>
    <w:p>
      <w:pPr>
        <w:pStyle w:val="Normal"/>
        <w:rPr/>
      </w:pPr>
      <w:r>
        <w:rPr/>
        <w:t xml:space="preserve">Yes, dear Brothers, I look forward to being with you and your people, in order to render homage to those who first brought you the Gospel message and implanted the Church among you. I earnestly desire to celebrate together with you our unity under the sign of evangelization. All this is directed to the glory of the Triune God, to whom each of us, on that occasion, will be able to address our prayer of exultation and joy: “I will give you praise in the vast assembly; in the mighty throng I will praise you”. With God’s help we shall praise him together – in Nigeria! And may the Mother of Jesus help it to be s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H.E. Mr NARENDRA SINGH AMBASSADOR OF INDIA TO THE HOLY SEE</w:t>
      </w:r>
    </w:p>
    <w:p>
      <w:pPr>
        <w:pStyle w:val="Normal"/>
        <w:rPr/>
      </w:pPr>
      <w:r>
        <w:rPr/>
        <w:t xml:space="preserve">14 January 1982 </w:t>
      </w:r>
    </w:p>
    <w:p>
      <w:pPr>
        <w:pStyle w:val="Normal"/>
        <w:rPr/>
      </w:pPr>
      <w:r>
        <w:rPr/>
        <w:t xml:space="preserve"> </w:t>
      </w:r>
    </w:p>
    <w:p>
      <w:pPr>
        <w:pStyle w:val="Normal"/>
        <w:rPr/>
      </w:pPr>
      <w:r>
        <w:rPr/>
        <w:t xml:space="preserve">Mr Ambassador, </w:t>
      </w:r>
    </w:p>
    <w:p>
      <w:pPr>
        <w:pStyle w:val="Normal"/>
        <w:rPr/>
      </w:pPr>
      <w:r>
        <w:rPr/>
        <w:t xml:space="preserve">It is a pleasure that I welcome Your Excellency as Ambassador Extraordinary and Plenipotentiary of the Republic of India to the Holy See and accept the kind good wishes that you bring me from the authorities of your country. I warmly reciprocate these good wishes and pray God to bless all the people of India. </w:t>
      </w:r>
    </w:p>
    <w:p>
      <w:pPr>
        <w:pStyle w:val="Normal"/>
        <w:rPr/>
      </w:pPr>
      <w:r>
        <w:rPr/>
        <w:t xml:space="preserve">As Your Excellency mentioned, the Christian faith came very early to India. It has been part of your country’s history ever since. When modern India acquired its independence, the Christians rightly placed their trust in their fellow-citizens and in the guarantees written into the Constitution and they willingly participated in all aspects of the nation’s life. I am confident that the praiseworthy traditions of respect for religious belief, of which Your Excellency spoke, will ensure the continuation of these guarantees of freedom of conscience and of the right freely to profess, practise and propagate religion, without being discriminated against. One of the most precious elements of the heritage of India is its respect for the endeavours of men and women to fulfil the obligation that their nature imposes on them to seek the truth and adhere to it and to direct their whole lives in accordance with its demands. </w:t>
      </w:r>
    </w:p>
    <w:p>
      <w:pPr>
        <w:pStyle w:val="Normal"/>
        <w:rPr/>
      </w:pPr>
      <w:r>
        <w:rPr/>
        <w:t xml:space="preserve">The same heritage gives great significance to India’s role in the worldwide community of nations. In the international sphere there is need of voices that will speak for human rights, for the rights of individual men and women everywhere, the rights connected both with their bodily and their spiritual aspect, the rights without which they cannot live lives in keeping with their dignity as human beings endowed with intellect and will and with personhood. These fundamental rights are a condition for peace, and those who contribute to ensuring respect for them are true peacemakers. </w:t>
      </w:r>
    </w:p>
    <w:p>
      <w:pPr>
        <w:pStyle w:val="Normal"/>
        <w:rPr/>
      </w:pPr>
      <w:r>
        <w:rPr/>
        <w:t xml:space="preserve">I ask God to bless the work being done in India and by India to enable everyone to actuate human possibilities more fully. And I pray that he will bestow his favours abundantly on all the people of India and on those who are serving them in the fields of government or diplomacy or in any other way.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H.E. Mr BJÖAN-OLOF ALHOLM AMBASSADOR OF FINLAND TO THE HOLY SEE</w:t>
      </w:r>
    </w:p>
    <w:p>
      <w:pPr>
        <w:pStyle w:val="Normal"/>
        <w:rPr/>
      </w:pPr>
      <w:r>
        <w:rPr/>
        <w:t>11 January 1982</w:t>
      </w:r>
    </w:p>
    <w:p>
      <w:pPr>
        <w:pStyle w:val="Normal"/>
        <w:rPr/>
      </w:pPr>
      <w:r>
        <w:rPr/>
        <w:t>Mr Ambassador,</w:t>
      </w:r>
    </w:p>
    <w:p>
      <w:pPr>
        <w:pStyle w:val="Normal"/>
        <w:rPr/>
      </w:pPr>
      <w:r>
        <w:rPr/>
        <w:t>I am grateful to His Excellency the President of the Republic of Finland for the good wishes of which he has made you the bearer. I would ask you to convey to him the assurance of my prayers for him personally and for the important service that he is called upon to render to his country and to the world community.</w:t>
      </w:r>
    </w:p>
    <w:p>
      <w:pPr>
        <w:pStyle w:val="Normal"/>
        <w:rPr/>
      </w:pPr>
      <w:r>
        <w:rPr/>
        <w:t>Finland is known and appreciated everywhere for its attachment to its independence and personal liberties, and also for its dedication to international understanding and peace.</w:t>
      </w:r>
    </w:p>
    <w:p>
      <w:pPr>
        <w:pStyle w:val="Normal"/>
        <w:rPr/>
      </w:pPr>
      <w:r>
        <w:rPr/>
        <w:t>On the occasion of my visit on 2 June 1980 to the headquarters of the United Nations Educational, Scientific and Cultural Organization in Paris, I remarked that it is not by means of physical force but because of its culture that a country preserves its identity and national sovereignty. It is the moral and ethical values enshrined in Finnish culture that give the nation its permanency and strength. I pray that those values will be carefully maintained and developed, for the good of your own people and of the whole world. The Catholic Church enjoys, I know, high esteem in Finland, and although its members there are few in numbers, they are willingly contributing to this task, as part of their service to their country.</w:t>
      </w:r>
    </w:p>
    <w:p>
      <w:pPr>
        <w:pStyle w:val="Normal"/>
        <w:rPr/>
      </w:pPr>
      <w:r>
        <w:rPr/>
        <w:t>The Holy See also looks with appreciation on Finland’s role in the service of world peace. It was not without reason that Helsinki was chosen as the venue for the opening and closing of the Conference on European Security and Cooperation, whose Final Act contains principles and pledges that reflect aspirations shared by people of good will everywhere, especially with regard to human rights and the rights of peoples. I hope that your country will long continue to play its valuable role in this field, by encouraging understanding between peoples and respect for the rights of nations and individuals.</w:t>
      </w:r>
    </w:p>
    <w:p>
      <w:pPr>
        <w:pStyle w:val="Normal"/>
        <w:rPr/>
      </w:pPr>
      <w:r>
        <w:rPr/>
        <w:t xml:space="preserve">In expressing my deep interest in Finland and my good wishes for its well-being. I also whish to assure you of my regard and of my prayers for you yourself and for the mission that you are undertaking. I am confident that with your help the cordial relationship between Finland and the Holy See will continue to develop. May God assist you and bless you.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STUDENTS OF THE BOSSEY GRADUATE SCHOOL</w:t>
      </w:r>
    </w:p>
    <w:p>
      <w:pPr>
        <w:pStyle w:val="Normal"/>
        <w:rPr/>
      </w:pPr>
      <w:r>
        <w:rPr/>
        <w:t>26 February 1982</w:t>
      </w:r>
    </w:p>
    <w:p>
      <w:pPr>
        <w:pStyle w:val="Normal"/>
        <w:rPr/>
      </w:pPr>
      <w:r>
        <w:rPr/>
        <w:t xml:space="preserve"> </w:t>
      </w:r>
    </w:p>
    <w:p>
      <w:pPr>
        <w:pStyle w:val="Normal"/>
        <w:rPr/>
      </w:pPr>
      <w:r>
        <w:rPr/>
        <w:t>Dear directors, students and collaborators  of the Bossey Graduate School,</w:t>
      </w:r>
    </w:p>
    <w:p>
      <w:pPr>
        <w:pStyle w:val="Normal"/>
        <w:rPr/>
      </w:pPr>
      <w:r>
        <w:rPr/>
        <w:t>Welcome to Rome! It is my joy to receive you here and to greet you in the love of our Lord and Saviour Jesus Christ.</w:t>
      </w:r>
    </w:p>
    <w:p>
      <w:pPr>
        <w:pStyle w:val="Normal"/>
        <w:rPr/>
      </w:pPr>
      <w:r>
        <w:rPr/>
        <w:t>For the last five months you have been reflecting on God’s loving design in Christ. You are keenly aware that a fundamental concern of the Church is that life in the world should conform more to man’s surpassing dignity in all its aspects so as to make that life ever more human.</w:t>
      </w:r>
    </w:p>
    <w:p>
      <w:pPr>
        <w:pStyle w:val="Normal"/>
        <w:rPr/>
      </w:pPr>
      <w:r>
        <w:rPr/>
        <w:t>It is precisely in order to achieve this that the Church is at once a sign and a safeguard of the transcendence of the human person. May this strong conviction be the motive you take back with you to your own lands, where you will be called to affirm the humanity made in God’s likeness and wonderfully remade in Christ.</w:t>
      </w:r>
    </w:p>
    <w:p>
      <w:pPr>
        <w:pStyle w:val="Normal"/>
        <w:rPr/>
      </w:pPr>
      <w:r>
        <w:rPr/>
        <w:t>I hope that your stay in Rome is a happy time. May it enrich you in spirit too. As you stand in the places to which Peter and Paul came, may you grow in your appreciation of the beginnings of the Christian Faith in this place and their significance for the world.</w:t>
      </w:r>
    </w:p>
    <w:p>
      <w:pPr>
        <w:pStyle w:val="Normal"/>
        <w:rPr/>
      </w:pPr>
      <w:r>
        <w:rPr/>
        <w:t xml:space="preserve">My prayers and thoughts go with you in the years ahead as you serve our Lord Jesus Christ. May God bless you, your families and loved ones and the countries to which you now retur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Mr ALGERNON WASHINGTON SYMMONDS  AMBASSADOR OF BARBADOS TO THE HOLY SEE</w:t>
      </w:r>
    </w:p>
    <w:p>
      <w:pPr>
        <w:pStyle w:val="Normal"/>
        <w:rPr/>
      </w:pPr>
      <w:r>
        <w:rPr/>
        <w:t>25 February 1982</w:t>
      </w:r>
    </w:p>
    <w:p>
      <w:pPr>
        <w:pStyle w:val="Normal"/>
        <w:rPr/>
      </w:pPr>
      <w:r>
        <w:rPr/>
        <w:t xml:space="preserve"> </w:t>
      </w:r>
    </w:p>
    <w:p>
      <w:pPr>
        <w:pStyle w:val="Normal"/>
        <w:rPr/>
      </w:pPr>
      <w:r>
        <w:rPr/>
        <w:t>Mr Ambassador,</w:t>
      </w:r>
    </w:p>
    <w:p>
      <w:pPr>
        <w:pStyle w:val="Normal"/>
        <w:rPr/>
      </w:pPr>
      <w:r>
        <w:rPr/>
        <w:t>I am pleased to accept the Letters which accredit you as the first Ambassador Extraordinary and Plenipotentiary of Barbados to the Holy See. I appreciate the good wishes that you have conveyed from the Right Honourable J. M. G. M. Adams and I ask you to reciprocate his cordial greetings.</w:t>
      </w:r>
    </w:p>
    <w:p>
      <w:pPr>
        <w:pStyle w:val="Normal"/>
        <w:rPr/>
      </w:pPr>
      <w:r>
        <w:rPr/>
        <w:t>The Holy See is always interested in promoting dialogue with leaders of nations and other civil authorities who bear a primary responsibility for the stability and well-being of society. Likewise the establishment of diplomatic relations with individual governments is welcomed as a means of working in closer collaboration for the achievement of common objectives and for the betterment of the human person in all his dimensions.</w:t>
      </w:r>
    </w:p>
    <w:p>
      <w:pPr>
        <w:pStyle w:val="Normal"/>
        <w:rPr/>
      </w:pPr>
      <w:r>
        <w:rPr/>
        <w:t>Today is therefore an important moment for both the Holy See and your country. It is a sign of our mutual desire to strengthen the bonds of understanding and trust which already exist, and it is an expression of our commitment to foster a climate of dialogue not only among ourselves but also among the whole family of nations.</w:t>
      </w:r>
    </w:p>
    <w:p>
      <w:pPr>
        <w:pStyle w:val="Normal"/>
        <w:rPr/>
      </w:pPr>
      <w:r>
        <w:rPr/>
        <w:t>I appreciate the reference which you have made to those desires which are common to the Holy See and Barbados: such as our common aspirations for the attainment of international peace and justice and our shared concern for the observance of human rights. The observance of human rights and the attainment of peace and justice on the international level are indeed desirable goals. And as we seek to bring them about, we should not forget that it is their realisation within individual nations which will form the solid foundation for their realisation in the international order. Herein the Church and governments can work hand in hand.</w:t>
      </w:r>
    </w:p>
    <w:p>
      <w:pPr>
        <w:pStyle w:val="Normal"/>
        <w:rPr/>
      </w:pPr>
      <w:r>
        <w:rPr/>
        <w:t>The Church, both on the local level and universally, is ready and eager to cooperate with particular governments, such as your own, in programmes which aim at the full integral development of the human person, whether it be in the field of education or through programmes which provide health care and assistance to the needy. While the Church emphasizes the primacy of the spiritual over the material, nonetheless she supports all worthy efforts to meet the manifold needs of the men and women of our time. I am sure that the Government of Barbados appreciates these objectives.</w:t>
      </w:r>
    </w:p>
    <w:p>
      <w:pPr>
        <w:pStyle w:val="Normal"/>
        <w:rPr/>
      </w:pPr>
      <w:r>
        <w:rPr/>
        <w:t xml:space="preserve">As I welcome you to your new post, Mr Ambassador, I ask Almighty God to bless you and keep you in his care. It is my hope that you will find happiness in your mission and I express my best wishes for the welfare of your country and for international harmony and pe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C JOURNEY TO NIGERIA, BENIN  GABON AND EQUATORIAL GUINEA </w:t>
      </w:r>
    </w:p>
    <w:p>
      <w:pPr>
        <w:pStyle w:val="Normal"/>
        <w:rPr/>
      </w:pPr>
      <w:r>
        <w:rPr/>
        <w:t>ADDRESS OF JOHN PAUL II AT THE DEPARTURE FROM NIGERIA</w:t>
      </w:r>
    </w:p>
    <w:p>
      <w:pPr>
        <w:pStyle w:val="Normal"/>
        <w:rPr/>
      </w:pPr>
      <w:r>
        <w:rPr/>
        <w:t xml:space="preserve">Lagos, 17 February 1982 </w:t>
      </w:r>
    </w:p>
    <w:p>
      <w:pPr>
        <w:pStyle w:val="Normal"/>
        <w:rPr/>
      </w:pPr>
      <w:r>
        <w:rPr/>
        <w:t xml:space="preserve">1. The moment has come, Mr President, Your Eminence, my brother bishops, Government leaders, and all you wonderful people of Nigeria, for me to say good-bye. </w:t>
      </w:r>
    </w:p>
    <w:p>
      <w:pPr>
        <w:pStyle w:val="Normal"/>
        <w:rPr/>
      </w:pPr>
      <w:r>
        <w:rPr/>
        <w:t xml:space="preserve">I am filled with gratitude. I am full of joy. You have spared no effort to arrange everything so beautifully for my travel and for the celebrations and encounters. </w:t>
      </w:r>
    </w:p>
    <w:p>
      <w:pPr>
        <w:pStyle w:val="Normal"/>
        <w:rPr/>
      </w:pPr>
      <w:r>
        <w:rPr/>
        <w:t xml:space="preserve">I thank the President, the Vice-President, and all the Government officials at all levels for their very cordial reception and hospitality and for their generous assistance. </w:t>
      </w:r>
    </w:p>
    <w:p>
      <w:pPr>
        <w:pStyle w:val="Normal"/>
        <w:rPr/>
      </w:pPr>
      <w:r>
        <w:rPr/>
        <w:t xml:space="preserve">I thank the Catholic bishops and all the Catholic committees that have worked with so much competence and dedication. </w:t>
      </w:r>
    </w:p>
    <w:p>
      <w:pPr>
        <w:pStyle w:val="Normal"/>
        <w:rPr/>
      </w:pPr>
      <w:r>
        <w:rPr/>
        <w:t xml:space="preserve">My gratitude goes likewise to all the pilots, drivers, security men, and to every man, woman and child who have show such wonderful hospitality and lively interest. </w:t>
      </w:r>
    </w:p>
    <w:p>
      <w:pPr>
        <w:pStyle w:val="Normal"/>
        <w:rPr/>
      </w:pPr>
      <w:r>
        <w:rPr/>
        <w:t xml:space="preserve">2. I take away with me very vivid memories of a great nation, a generous people, a dynamic Church, a richly endowed and warm-hearted youth, a country which honours the family, respects the elderly and regards children as a blessing. In short, I take with me an unforgettable memory of a country which is a credit to Africa, to the world and to the Church of Jesus Christ. </w:t>
      </w:r>
    </w:p>
    <w:p>
      <w:pPr>
        <w:pStyle w:val="Normal"/>
        <w:rPr/>
      </w:pPr>
      <w:r>
        <w:rPr/>
        <w:t xml:space="preserve">Although I have to go now, my heart remains with all of you. Shall I be able some time in the future to visit Nigeria again? Will the Providence of the Almighty and Merciful God dispose that I come back again to kiss your soil, embrace your children, encourage your youth and walk once more amidst the love and affection of the noble people of your land? We leave the future to God, to his wisdom and his fatherly care. It is to him – to the God and Creator and Father of us all that I entrust the future and the destiny of Nigeria. </w:t>
      </w:r>
    </w:p>
    <w:p>
      <w:pPr>
        <w:pStyle w:val="Normal"/>
        <w:rPr/>
      </w:pPr>
      <w:r>
        <w:rPr/>
        <w:t xml:space="preserve">3. And now I wish to address my final word to a very special person who is there in your midst – everywhere I look. It is the Nigerian child: each boy and girl created in the image and likeness of God. It is to the child of this great land, the child endowed with human dignity and inalienable rights, the child who reflects the love of God in his or her eyes and expresses it with a smile, that I leave my message of brotherhood, friendship and love. I ask you, dear child – for I know you are listening to me – to pass on this message to your brothers and sisters and to the children who will come after you. </w:t>
      </w:r>
    </w:p>
    <w:p>
      <w:pPr>
        <w:pStyle w:val="Normal"/>
        <w:rPr/>
      </w:pPr>
      <w:r>
        <w:rPr/>
        <w:t xml:space="preserve">Whoever you are, this message of love belongs to your religion as it does to mine: what I am saying is that you and every other child are loved by God and worthy of love. And that this love must spread everywhere and take possession of every single heart. The love that I am talking about means that you have to love God in return for this love; and you do this by loving every other child of God on this earth. This love means that there is no place for selfishness, for lying, for meanness, for hatred, for discrimination, for violence in this world. It means that you and every other child on earth are equal in dignity before God: whatever your age, your race, your nationality; whether you are a boy or a girl; whether you are rich or poor; whether you are strong or weak; whether you are healthy or sick or handicapped. The love that I ask you to have for every brother and sister, every person alive, is the love of generosity and kindness, of sacrifice, of friendship and peace. </w:t>
      </w:r>
    </w:p>
    <w:p>
      <w:pPr>
        <w:pStyle w:val="Normal"/>
        <w:rPr/>
      </w:pPr>
      <w:r>
        <w:rPr/>
        <w:t xml:space="preserve">What I am saying can be summed up in just a few words and it can be said in different ways. But let me say it to you in my way, the way that I learned it, the way I was taught by my mother, who told me when I was a child: “Treat others the way you would have them treat you”. Dear child of Nigeria: by acting in this way, you have more power than all the nuclear power station in the world, because you have the power to bring peace and happiness to the world. I am talking about the power that is yours under God, the power to love, the power to love every other child. Dear child: God has loved you; now you must love in return. </w:t>
      </w:r>
    </w:p>
    <w:p>
      <w:pPr>
        <w:pStyle w:val="Normal"/>
        <w:rPr/>
      </w:pPr>
      <w:r>
        <w:rPr/>
        <w:t xml:space="preserve">Good-bye and God bless all Niger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C JOURNEY TO NIGERIA, BENIN  GABON AND EQUATORIAL GUINEA </w:t>
      </w:r>
    </w:p>
    <w:p>
      <w:pPr>
        <w:pStyle w:val="Normal"/>
        <w:rPr/>
      </w:pPr>
      <w:r>
        <w:rPr/>
        <w:t xml:space="preserve">ADDRESS OF JOHN PAUL II  TO THE NON-NIGERIANS </w:t>
      </w:r>
    </w:p>
    <w:p>
      <w:pPr>
        <w:pStyle w:val="Normal"/>
        <w:rPr/>
      </w:pPr>
      <w:r>
        <w:rPr/>
        <w:t xml:space="preserve">Lagos, (Nigeria), 16 February 1982 </w:t>
      </w:r>
    </w:p>
    <w:p>
      <w:pPr>
        <w:pStyle w:val="Normal"/>
        <w:rPr/>
      </w:pPr>
      <w:r>
        <w:rPr/>
        <w:t xml:space="preserve">Dear Friends, </w:t>
      </w:r>
    </w:p>
    <w:p>
      <w:pPr>
        <w:pStyle w:val="Normal"/>
        <w:rPr/>
      </w:pPr>
      <w:r>
        <w:rPr/>
        <w:t xml:space="preserve">I rejoice at this encounter with you, all you non-Nigerians who are living and working in this great country. Many of you come from parts of Europe, including my own dear country. But a good number of you are from other African nations. </w:t>
      </w:r>
    </w:p>
    <w:p>
      <w:pPr>
        <w:pStyle w:val="Normal"/>
        <w:rPr/>
      </w:pPr>
      <w:r>
        <w:rPr/>
        <w:t xml:space="preserve">1. You are living and working in Nigeria because Nigeria welcomes you and because you accept and respect Nigeria. You are in this country in different capacities. Some of you are engaged in the oil industry, in big civil and mechanical engineering works and in major industrial concerns. Some of you are members or officials of international organizations. Yet others are engaged in academic pursuits, teaching, medical work, administration, trade or commerce. Others of you are working on your own account. </w:t>
      </w:r>
    </w:p>
    <w:p>
      <w:pPr>
        <w:pStyle w:val="Normal"/>
        <w:rPr/>
      </w:pPr>
      <w:r>
        <w:rPr/>
        <w:t xml:space="preserve">2. Your presence and activities in Nigeria are signs of universal brotherhood. You and the Nigerians give to each other the right hand of brotherhood, friendship, cooperation and solidarity. </w:t>
      </w:r>
    </w:p>
    <w:p>
      <w:pPr>
        <w:pStyle w:val="Normal"/>
        <w:rPr/>
      </w:pPr>
      <w:r>
        <w:rPr/>
        <w:t xml:space="preserve">You give and you receive. The Nigerians give and they receive. </w:t>
      </w:r>
    </w:p>
    <w:p>
      <w:pPr>
        <w:pStyle w:val="Normal"/>
        <w:rPr/>
      </w:pPr>
      <w:r>
        <w:rPr/>
        <w:t xml:space="preserve">Be loyal to Nigeria which welcomes you. Love Nigeria. Help Nigeria. Do nothing that will damage Nigeria. Obey her laws. Respect her leaders. Help Nigeria to rise to greater heights. Make friends with Nigerians. </w:t>
      </w:r>
    </w:p>
    <w:p>
      <w:pPr>
        <w:pStyle w:val="Normal"/>
        <w:rPr/>
      </w:pPr>
      <w:r>
        <w:rPr/>
        <w:t xml:space="preserve">You are also unofficial ambassadors of your various countries. Bear this in mind. Let your conduct bring to your countries nothing but honour, peace, joy and the cementing of international relations. </w:t>
      </w:r>
    </w:p>
    <w:p>
      <w:pPr>
        <w:pStyle w:val="Normal"/>
        <w:rPr/>
      </w:pPr>
      <w:r>
        <w:rPr/>
        <w:t xml:space="preserve">3. You do not want to lose your national identities. You are right in this. Your home cultures meet the Nigerian culture as friends who ever seek to understand each other better. Both sides are enriched. </w:t>
      </w:r>
    </w:p>
    <w:p>
      <w:pPr>
        <w:pStyle w:val="Normal"/>
        <w:rPr/>
      </w:pPr>
      <w:r>
        <w:rPr/>
        <w:t xml:space="preserve">Do not forget religion and its practice while you are outside your home country. Where language becomes a problem, please discuss with the bishops and priests and other religious leaders how your group can be properly served. </w:t>
      </w:r>
    </w:p>
    <w:p>
      <w:pPr>
        <w:pStyle w:val="Normal"/>
        <w:rPr/>
      </w:pPr>
      <w:r>
        <w:rPr/>
        <w:t xml:space="preserve">All you non-Nigerian nationals working in Nigeria, the Pope has a deep interest in your well-being and in the well-being of your families, especially if there is physical separation involved. Always honour Nigeria and your home countries. May God’s abundant blessings descend on you al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C JOURNEY TO NIGERIA, BENIN  GABON AND EQUATORIAL GUINEA </w:t>
      </w:r>
    </w:p>
    <w:p>
      <w:pPr>
        <w:pStyle w:val="Normal"/>
        <w:rPr/>
      </w:pPr>
      <w:r>
        <w:rPr/>
        <w:t>ADDRESS OF JOHN PAUL II TO THE REPRESENTATIVES OF THE PRESS, RADIO AND TELEVISION</w:t>
      </w:r>
    </w:p>
    <w:p>
      <w:pPr>
        <w:pStyle w:val="Normal"/>
        <w:rPr/>
      </w:pPr>
      <w:r>
        <w:rPr/>
        <w:t>Lagos (Nigeria), 16 February 1982</w:t>
      </w:r>
    </w:p>
    <w:p>
      <w:pPr>
        <w:pStyle w:val="Normal"/>
        <w:rPr/>
      </w:pPr>
      <w:r>
        <w:rPr/>
        <w:t xml:space="preserve"> </w:t>
      </w:r>
    </w:p>
    <w:p>
      <w:pPr>
        <w:pStyle w:val="Normal"/>
        <w:rPr/>
      </w:pPr>
      <w:r>
        <w:rPr/>
        <w:t xml:space="preserve">1. For the first time since last May the thirteenth, I am able to have direct contact with a group of representatives of the press, radio and television. And I am happy that it is a meeting with you who have been with me during my latest journey to Africa, the first I have made outside of Italy since the attempt on my life. </w:t>
      </w:r>
    </w:p>
    <w:p>
      <w:pPr>
        <w:pStyle w:val="Normal"/>
        <w:rPr/>
      </w:pPr>
      <w:r>
        <w:rPr/>
        <w:t xml:space="preserve">Many of you were in Rome last summer to inform your readers, viewers and listeners about the course of my recovery. I wish to thank you once more for the concern you demonstrated during that episode. I attribute its happy ending to the special protection of God and to the intercession of his Blessed Mother. </w:t>
      </w:r>
    </w:p>
    <w:p>
      <w:pPr>
        <w:pStyle w:val="Normal"/>
        <w:rPr/>
      </w:pPr>
      <w:r>
        <w:rPr/>
        <w:t xml:space="preserve">2. And now God’s providence has arranged that in the space of less than two years I should make a second visit to the African continent. This meeting with you, particularly the journalists and the radio and television representatives of African countries, gives me an opportunity to reflect with you on the importance of the means of social communication in Africa today. </w:t>
      </w:r>
    </w:p>
    <w:p>
      <w:pPr>
        <w:pStyle w:val="Normal"/>
        <w:rPr/>
      </w:pPr>
      <w:r>
        <w:rPr/>
        <w:t xml:space="preserve">Here you are at the initial stages of the development of your mass media, while the more industrialized countries have already reached a high level of development in this sector. This situation increases your responsibility, while giving you a unique opportunity. Through your action, your professional honesty and your dedication to the cause of truth, you can make a decisive contribution to this continent. By orienting the mass media totally to the service of man and in favour of objective information, Africa can determine its own future development. </w:t>
      </w:r>
    </w:p>
    <w:p>
      <w:pPr>
        <w:pStyle w:val="Normal"/>
        <w:rPr/>
      </w:pPr>
      <w:r>
        <w:rPr/>
        <w:t xml:space="preserve">3. We know that today in this sector, as in others, there are dangerous imbalances, and that various international organizations have spoken out against them. There is a tendency towards the exercise of outside pressure in the world of the press, radio and television, with the imposition, by the stronger countries, not only of technology but also of ideas. For this reason I feel it is important to stress that national sovereignty is safeguarded through the correct use of the communications media, precisely because these media can become instruments of ideological pressure. And this ideological pressure is more dangerous and insidious than many more obviously coercive means. </w:t>
      </w:r>
    </w:p>
    <w:p>
      <w:pPr>
        <w:pStyle w:val="Normal"/>
        <w:rPr/>
      </w:pPr>
      <w:r>
        <w:rPr/>
        <w:t xml:space="preserve">4. The Catholic Church will continue to call attention to the role of social communications. Since the Second Vatican Council she has multiplied her efforts in this sector. This year marks the tenth anniversary of the publication of the Pastoral Instruction “Communio et Progressio”. In this document there are three words which stand out prominently: sincerity, honesty, and truth. If each of you succeeds in putting these principles into practice in your own sphere of competence, then the means of social communication will truly become for all humanity the means of social and cultural advancement – the means of true progress. </w:t>
      </w:r>
    </w:p>
    <w:p>
      <w:pPr>
        <w:pStyle w:val="Normal"/>
        <w:rPr/>
      </w:pPr>
      <w:r>
        <w:rPr/>
        <w:t xml:space="preserve">This is the hope that accompanies the expression of my gratitude for all the sacrifices and services you have so generously given during my pastoral pilgrimage to Nigeria, which is now drawing to a close. </w:t>
      </w:r>
    </w:p>
    <w:p>
      <w:pPr>
        <w:pStyle w:val="Normal"/>
        <w:rPr/>
      </w:pPr>
      <w:r>
        <w:rPr/>
        <w:t xml:space="preserve">May God bless you and your families and enable all of you to know his love and to experience his pe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C JOURNEY TO NIGERIA, BENIN  GABON AND EQUATORIAL GUINEA </w:t>
      </w:r>
    </w:p>
    <w:p>
      <w:pPr>
        <w:pStyle w:val="Normal"/>
        <w:rPr/>
      </w:pPr>
      <w:r>
        <w:rPr/>
        <w:t>ADDRESS OF JOHN PAUL II TO THE DIPLOMATIC CORPS</w:t>
      </w:r>
    </w:p>
    <w:p>
      <w:pPr>
        <w:pStyle w:val="Normal"/>
        <w:rPr/>
      </w:pPr>
      <w:r>
        <w:rPr/>
        <w:t xml:space="preserve">Lagos (Nigeria), 16 February 1982 </w:t>
      </w:r>
    </w:p>
    <w:p>
      <w:pPr>
        <w:pStyle w:val="Normal"/>
        <w:rPr/>
      </w:pPr>
      <w:r>
        <w:rPr/>
        <w:t xml:space="preserve">Your Excellencies, Ladies and Gentlemen, </w:t>
      </w:r>
    </w:p>
    <w:p>
      <w:pPr>
        <w:pStyle w:val="Normal"/>
        <w:rPr/>
      </w:pPr>
      <w:r>
        <w:rPr/>
        <w:t xml:space="preserve">1. It gives me great pleasure to meet here so many distinguished members of the Diplomatic Corps accredited to the Federal Government of Nigeria. In you I greet not only the eminent representatives of various Governments, but also all the people of your nations. Wherever I travel I cherish the opportunity of meeting the members of the diplomatic community. While representing directly your respective Governments, you and your colleagues are also among the foremost builders of an international community that reaches beyond the confines of any particular territory. </w:t>
      </w:r>
    </w:p>
    <w:p>
      <w:pPr>
        <w:pStyle w:val="Normal"/>
        <w:rPr/>
      </w:pPr>
      <w:r>
        <w:rPr/>
        <w:t xml:space="preserve">Indeed, you are called to foster the common good of the world community over and above legitimate national interests. </w:t>
      </w:r>
    </w:p>
    <w:p>
      <w:pPr>
        <w:pStyle w:val="Normal"/>
        <w:rPr/>
      </w:pPr>
      <w:r>
        <w:rPr/>
        <w:t xml:space="preserve">2. On many occasions I have expressed my profound appreciation of the service which diplomats perform. The Holy See itself, which is always intent on promoting peaceful and fruitful relations with the civil authorities, is always happy when stable relations are established between itself and these States which so desire. The Apostolic Nuncios and Pro-Nuncios are among my most valued collaborators, and the Heads of the Missions accredited to the Holy See at the Vatican are highly esteemed partners in our common search and efforts to promote a climate of brotherhood and solidarity among all people of good will. With mutual deference for the respective prerogatives of Church and State, so much can be achieved in open dialogue and loyal collaboration for the benefit of mankind – for the benefit of every human being. No one who is serious about fostering the well-being of the human person can escape international cooperation. I know, Ladies and Gentlemen, that you are deeply aware of the need to pool all resources and efforts in order to build for mankind a world order of peace and justice. </w:t>
      </w:r>
    </w:p>
    <w:p>
      <w:pPr>
        <w:pStyle w:val="Normal"/>
        <w:rPr/>
      </w:pPr>
      <w:r>
        <w:rPr/>
        <w:t xml:space="preserve">3. Yours is a lofty mission and a constantly new challenge. Your task has been variously described as the fine art of doing what is politically possible to reconcile opposed or even contradictory interests between countries, to represent your own country’s role in the international domain, and to build bridges between peoples of different origins and cultural identity. Whatever may be emphasized as the distinctive characteristic of your mission, it is evident that diplomats must always distinguish themselves as specialists in dialogue and partnership. </w:t>
      </w:r>
    </w:p>
    <w:p>
      <w:pPr>
        <w:pStyle w:val="Normal"/>
        <w:rPr/>
      </w:pPr>
      <w:r>
        <w:rPr/>
        <w:t xml:space="preserve">We stand at the threshold of the third millennium and ours is an exciting period of history, with undreamed-of opportunities in the scientific and technological fields, but also fraught with contradictions and constant deadlocks in mutual relations. It is imperative to move beyond the kinds of viewpoint or fixed positions that tend to make dialogue difficult or impossible. This is done by making the dignity of the human person – every human person – the basis and starting-point for better relations. While the human person is paramount, it is also true that the human person belongs to a particular group or nation, that he cherishes certain values inherent in his historical and cultural heritage, and that he aligns himself with certain positions. This is normal and natural. Hence there exists a variety of social structures and political options that can advance the common good while truly respecting human dignity. But artificial and unnecessary oppositions easily result in polarization and impede the dialogue and the true partnership that are capable of overcoming obstacles and resolving deadlocks. </w:t>
      </w:r>
    </w:p>
    <w:p>
      <w:pPr>
        <w:pStyle w:val="Normal"/>
        <w:rPr/>
      </w:pPr>
      <w:r>
        <w:rPr/>
        <w:t xml:space="preserve">Dialogue between peoples and nations, despite economic, monetary and material inequalities, must take place on the basis of equality in dignity and in sovereignty. Economic or monetary superiority, the possession of material goods and resources or technological capacity do not justify political or social, cultural or moral superiority of one people or nation over another. This further means that any position that seeks to justify such alleged superiority on an ideological or philosophical basis is not a valid position and must be rejected. True dialogue and partnership demand a constant reference to the fundamental truth about man: the dignity and quality of the human person, individually and as a member of a society. </w:t>
      </w:r>
    </w:p>
    <w:p>
      <w:pPr>
        <w:pStyle w:val="Normal"/>
        <w:rPr/>
      </w:pPr>
      <w:r>
        <w:rPr/>
        <w:t xml:space="preserve">4. Your mission, Ladies and Gentlemen, assumes a special dimension and urgency because it has placed you in the Third World. The plight of many Third Word countries remains a constant reminder that the development issue is not dead, although one sometimes gains the impression that it is no longer viewed with the priority that it continues to deserve. Many of the world’s governments today seem more preoccupied with other matters, such as inflation and military security. And yet, despite the impressive level of economic growth which some developing countries have achieved over the past decades, millions of people still remain caught up in a poverty that not only means low incomes, but also malnutrition, hunger, illiteracy lack of education, persistent unemployment and reduced life expectancy. </w:t>
      </w:r>
    </w:p>
    <w:p>
      <w:pPr>
        <w:pStyle w:val="Normal"/>
        <w:rPr/>
      </w:pPr>
      <w:r>
        <w:rPr/>
        <w:t xml:space="preserve">In my latest encyclical I drew attention to this situation, especially when I stated that “the disproportionate distribution of wealth and poverty and the existence of some countries and continents that are developed and others that are not call for a levelling out and for a search for ways to ensure just development for all”. I referred to “a disconcerting fact of immense proportions; the fact that, while conspicuous natural resources remain unused, there are huge numbers of people who are unemployed or underemployed and countless multitudes of people suffering from hunger”. </w:t>
      </w:r>
    </w:p>
    <w:p>
      <w:pPr>
        <w:pStyle w:val="Normal"/>
        <w:rPr/>
      </w:pPr>
      <w:r>
        <w:rPr/>
        <w:t xml:space="preserve">Integral human development deserves special attention too in that it serves a vital function in the great cause of international peace. Peace throughout the world is possible only when there is internal peace in each country. And internal peace will never be attained until each nation gives sufficient attention to the promotion of a just development which is advantageous to all its citizens. </w:t>
      </w:r>
    </w:p>
    <w:p>
      <w:pPr>
        <w:pStyle w:val="Normal"/>
        <w:rPr/>
      </w:pPr>
      <w:r>
        <w:rPr/>
        <w:t xml:space="preserve">This decade too must listen to the prophetic utterance of Paul IV who, fifteen years ago, proclaimed that the “new name of peace is development”. With these words he called millions of people to accept new responsibility for peace and offered a new hope to the needy and downtrodden of the world. </w:t>
      </w:r>
    </w:p>
    <w:p>
      <w:pPr>
        <w:pStyle w:val="Normal"/>
        <w:rPr/>
      </w:pPr>
      <w:r>
        <w:rPr/>
        <w:t xml:space="preserve">Thus it is necessary to devise ways of urging governments to continue to make the development issue a top priority in their formulation of new policies and programmes. It is likewise important to insist on a development which respects the dignity and inalienable rights of the human person, and not merely a technological or economic development. In this framework, integral human development is closely linked to the pursuit of equality and justice and to a sincere concern for the weakest and poorest members of society. </w:t>
      </w:r>
    </w:p>
    <w:p>
      <w:pPr>
        <w:pStyle w:val="Normal"/>
        <w:rPr/>
      </w:pPr>
      <w:r>
        <w:rPr/>
        <w:t xml:space="preserve">5. Integral development, like peace itself, requires also the serene climate of human freedom. Here too, as diplomats, you must have an unalterable conviction and an irrevocable commitment. </w:t>
      </w:r>
    </w:p>
    <w:p>
      <w:pPr>
        <w:pStyle w:val="Normal"/>
        <w:rPr/>
      </w:pPr>
      <w:r>
        <w:rPr/>
        <w:t xml:space="preserve">Individual human beings must express freedom in the actual power of choice, in the responsible determination of their actions, and in that self-mastery which excludes exterior constraint. So too whole peoples must be able effectively to enjoy rightful autonomy and independence and exercise them in national sovereignty, without outside interference. And it is your own national sovereignty which you are endeavouring to represent so worthily within the one family of a humanity that embraces all nations. </w:t>
      </w:r>
    </w:p>
    <w:p>
      <w:pPr>
        <w:pStyle w:val="Normal"/>
        <w:rPr/>
      </w:pPr>
      <w:r>
        <w:rPr/>
        <w:t xml:space="preserve">6. Ladies and Gentlemen, you are eminently well placed to promote dialogue and true partnership, and to build bridges of mutual understanding for the benefit of all. In a world and a continent so full of promise and yet so ravaged by dissensions, exploitation, in justice, misunderstandings and all kinds of threats to peace, you have a splendid role to play: to foster justice, to work for reconciliation and to reinforce human solidarity. You are called to be outstanding peacemakers, generous servants of your fellowman in the cause of development, and faithful defenders of true freedom. May God bless you in this exalted assignmen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C JOURNEY TO NIGERIA, BENIN  GABON AND EQUATORIAL GUINEA </w:t>
      </w:r>
    </w:p>
    <w:p>
      <w:pPr>
        <w:pStyle w:val="Normal"/>
        <w:rPr/>
      </w:pPr>
      <w:r>
        <w:rPr/>
        <w:t>ADDRESS OF JOHN PAUL II  TO THE LEADERS OF DIFFERENT CHRISTIAN RELIGIOUS FAMILIES</w:t>
      </w:r>
    </w:p>
    <w:p>
      <w:pPr>
        <w:pStyle w:val="Normal"/>
        <w:rPr/>
      </w:pPr>
      <w:r>
        <w:rPr/>
        <w:t xml:space="preserve">Lagos (Nigeria), 16 February 1982 </w:t>
      </w:r>
    </w:p>
    <w:p>
      <w:pPr>
        <w:pStyle w:val="Normal"/>
        <w:rPr/>
      </w:pPr>
      <w:r>
        <w:rPr/>
        <w:t xml:space="preserve">Dear friends in our Lord Jesus Christ, </w:t>
      </w:r>
    </w:p>
    <w:p>
      <w:pPr>
        <w:pStyle w:val="Normal"/>
        <w:rPr/>
      </w:pPr>
      <w:r>
        <w:rPr/>
        <w:t xml:space="preserve">1. It is with great pleasure that I meet you, distinguished and respected bishops and other leaders of the different Christian religious families in Nigeria. My pastoral, visit from its very planning was meant to have an important ecumenical dimension, for I see work for the unity of all Christians as an essential element in my own ministry as Bishop of Rome and Pastor of the Catholic Church. This encounter therefore fulfils one of my dearest desires. I am very pleased to greet you in the love of our common Lord: “The grace of our Lord Jesus Christ be with you all”. </w:t>
      </w:r>
    </w:p>
    <w:p>
      <w:pPr>
        <w:pStyle w:val="Normal"/>
        <w:rPr/>
      </w:pPr>
      <w:r>
        <w:rPr/>
        <w:t xml:space="preserve">The Catholic Church has much in common with your various ecclesial communities. We are all baptized in Christ, whom we confess as our Lord and Saviour, and whom we acknowledge as the “one Mediator between God and man”. The Bible and especially the Gospels are dear to us all, because they are the word of God and the revelation of his saving love. Our fundamental religious orientation is directed by our faith in Christ, our love for him, and our desire to help in the spreading of his Kingdom into the hearts of all, among all peoples, and at all times. </w:t>
      </w:r>
    </w:p>
    <w:p>
      <w:pPr>
        <w:pStyle w:val="Normal"/>
        <w:rPr/>
      </w:pPr>
      <w:r>
        <w:rPr/>
        <w:t xml:space="preserve">We also share common views on fundamental human rights, on justice and peace, on development, and on the need to live according to one’s faith. We believe that there must be no dichotomy between the Gospel message and Christian living. </w:t>
      </w:r>
    </w:p>
    <w:p>
      <w:pPr>
        <w:pStyle w:val="Normal"/>
        <w:rPr/>
      </w:pPr>
      <w:r>
        <w:rPr/>
        <w:t xml:space="preserve">2. While it is true that, both in Nigeria and in the world at large, the sad phenomenon of Christian disunity is still to be found, it is also true that achievements have been recorded in the field of ecumenism, in this country as well as internationally. The Catholic Church is engaged in a fruitful dialogue at international level with many of the Churches and confessional bodies that you represent; and here in Nigeria there is now much more dialogue, formal and informal, between yourselves and also between you and the Catholic Church, than in the past. So too there is a growing collaboration at world level in works of Christian service and charity. This also finds its expression in your own country. The Christian Association of Nigeria which was solemnly inaugurated in 1980 is working at national, regional and state levels with appreciable success. The Christian Health Association of Nigeria is a sound association of all Church medical institutions in this vast country. It has done much good, especially in joint approaches to Government and in projects of producing and distributing medical supplies at reduced prices. All of this constitutes a common witness to the charity of Christ. </w:t>
      </w:r>
    </w:p>
    <w:p>
      <w:pPr>
        <w:pStyle w:val="Normal"/>
        <w:rPr/>
      </w:pPr>
      <w:r>
        <w:rPr/>
        <w:t xml:space="preserve">Moreover, your common efforts with the Catholic Church in the Bible Society of Nigeria has yielded dividends, especially in joint projects of Bible translation into your many languages, and in the subsidizing of Bibles so that the poor can buy them too. These efforts are the expression of true zeal, “that the word of the Lord may speed on and triumph”. </w:t>
      </w:r>
    </w:p>
    <w:p>
      <w:pPr>
        <w:pStyle w:val="Normal"/>
        <w:rPr/>
      </w:pPr>
      <w:r>
        <w:rPr/>
        <w:t xml:space="preserve">You also issue joint statements when the occasion demands it. You show concern for the place of the Church and religion in Nigerian schools. And you promote national unity and understanding in other ways too. May God bless all these efforts. </w:t>
      </w:r>
    </w:p>
    <w:p>
      <w:pPr>
        <w:pStyle w:val="Normal"/>
        <w:rPr/>
      </w:pPr>
      <w:r>
        <w:rPr/>
        <w:t xml:space="preserve">3. It is my hope that you Nigerian Christians will pray ever more fervently that the Holy Spirit will give you the gift of perfect unity in Christ. Meanwhile, it is necessary to continue your joint projects of Bible translation, dialogue and common witness to Christ in the Christian Association of Nigeria. </w:t>
      </w:r>
    </w:p>
    <w:p>
      <w:pPr>
        <w:pStyle w:val="Normal"/>
        <w:rPr/>
      </w:pPr>
      <w:r>
        <w:rPr/>
        <w:t xml:space="preserve">Promote more and more the joint study of Christ’s teaching and of the moral exigencies of true discipleship in Christian living. Above all, love one another as Christ has loved us. This is his special commandment. </w:t>
      </w:r>
    </w:p>
    <w:p>
      <w:pPr>
        <w:pStyle w:val="Normal"/>
        <w:rPr/>
      </w:pPr>
      <w:r>
        <w:rPr/>
        <w:t xml:space="preserve">In all these ways we pray and work, hope and wait for the day, known to God alone, when we shall be fully one in Christ, when we shall celebrate the one Holy Eucharist and drink from the same Sacred Chalice. </w:t>
      </w:r>
    </w:p>
    <w:p>
      <w:pPr>
        <w:pStyle w:val="Normal"/>
        <w:rPr/>
      </w:pPr>
      <w:r>
        <w:rPr/>
        <w:t xml:space="preserve">I thank you. I respect you. I beg God to bless you abundantly. May the peace of Christ reign in your heart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C JOURNEY TO NIGERIA, BENIN  GABON AND EQUATORIAL GUINEA </w:t>
      </w:r>
    </w:p>
    <w:p>
      <w:pPr>
        <w:pStyle w:val="Normal"/>
        <w:rPr/>
      </w:pPr>
      <w:r>
        <w:rPr/>
        <w:t>ADDRESS OF JOHN PAUL II TO THE BISHOPS OF NIGERIA</w:t>
      </w:r>
    </w:p>
    <w:p>
      <w:pPr>
        <w:pStyle w:val="Normal"/>
        <w:rPr/>
      </w:pPr>
      <w:r>
        <w:rPr/>
        <w:t xml:space="preserve">Lagos, 15 February 1982  </w:t>
      </w:r>
    </w:p>
    <w:p>
      <w:pPr>
        <w:pStyle w:val="Normal"/>
        <w:rPr/>
      </w:pPr>
      <w:r>
        <w:rPr/>
        <w:t>My dear brother Bishops,</w:t>
      </w:r>
    </w:p>
    <w:p>
      <w:pPr>
        <w:pStyle w:val="Normal"/>
        <w:rPr/>
      </w:pPr>
      <w:r>
        <w:rPr/>
        <w:t>“</w:t>
      </w:r>
      <w:r>
        <w:rPr/>
        <w:t>Grace, mercy and peace from God the Father and Christ Jesus our Lord”.</w:t>
      </w:r>
    </w:p>
    <w:p>
      <w:pPr>
        <w:pStyle w:val="Normal"/>
        <w:rPr/>
      </w:pPr>
      <w:r>
        <w:rPr/>
        <w:t>I am overjoyed to be with you today. Last month you were my guests at the Vatican, and during these days I am your guest. We understand each other. We love each other. We communicate freely. My brief tour of your vast country fills me with joy and hope I regret that I am not able to visit more centres, but you know the reasons why the programme had to be limited. Everywhere you made excellent preparations. Your people are enthusiastic, hospitable, full of faith. They understand the immense treasury of grace that is theirs in our Lord Jesus Christ. I praise his Father, who has given to your people deep insights of faith into things that have been hidden “from the learned and the clever”.</w:t>
      </w:r>
    </w:p>
    <w:p>
      <w:pPr>
        <w:pStyle w:val="Normal"/>
        <w:rPr/>
      </w:pPr>
      <w:r>
        <w:rPr/>
        <w:t>1. I praise you and express my fraternal solidarity with you in your day-to-day ministry, in the ecclesial reality in which you are pastors of the flock. You have done honour to the missionaries who began this good work a century ago.</w:t>
      </w:r>
    </w:p>
    <w:p>
      <w:pPr>
        <w:pStyle w:val="Normal"/>
        <w:rPr/>
      </w:pPr>
      <w:r>
        <w:rPr/>
        <w:t>Your seminaries are full, your religious congregations have a steady flow of candidates, and your lay apostolate organizations are dynamic. You love the one who presides in charity over the universal Church, as well as those who collaborate with him in the work of the Sacred Congregation for the Evangelization of Peoples. You promote orthodox doctrine and approved liturgical practices, and you encourage priestly discipline. Clerical dress and the religious habit are held in honour in your country. You zealously exercise your teaching office by means of homilies, pastoral letters and other statements.</w:t>
      </w:r>
    </w:p>
    <w:p>
      <w:pPr>
        <w:pStyle w:val="Normal"/>
        <w:rPr/>
      </w:pPr>
      <w:r>
        <w:rPr/>
        <w:t>I am happy to know that your pastoral zeal is also expressed through the Catholic Secretariat of Nigeria, the National Missionary Seminary, the Catholic Institute of West Africa, the Symposium of Episcopal Conferences of Africa and Madagascar, and your collaboration with the Roman Curia and the World Synod of Bishops. For these and all the other manifestations of apostolic and pastoral love, I thank you in the name of Jesus Christ, the one whom all of us, with Peter, acknowledge as the “Chief Shepherd of the flock”.</w:t>
      </w:r>
    </w:p>
    <w:p>
      <w:pPr>
        <w:pStyle w:val="Normal"/>
        <w:rPr/>
      </w:pPr>
      <w:r>
        <w:rPr/>
        <w:t>In a big Bishops’ Conference such as yours, it is never superfluous to emphasize the importance of unity and concerted action. There are many needs of the apostolate in your nation which you cannot meet adequately unless you stand together and act together. Examples are the common projects which I have just mentioned. Added to these are your regional and interdiocesan seminaries, both junior and senior, your relationship with national and regional civil authorities, your pastoral planning and so forth. Problems too demand well-considered and united action: whatever lack of discipline may exist among some priests, the problem of tribalism or ethnicism, and such national problems as bribery and corruption, dishonesty and violence.</w:t>
      </w:r>
    </w:p>
    <w:p>
      <w:pPr>
        <w:pStyle w:val="Normal"/>
        <w:rPr/>
      </w:pPr>
      <w:r>
        <w:rPr/>
        <w:t>I am aware that the school apostolate has yielded very good results for evangelization in Nigeria, but that the situation of church schools has also created big problems, especially in the past fifteen years. The religious education of children, in school and out of school, is of the greatest importance.</w:t>
      </w:r>
    </w:p>
    <w:p>
      <w:pPr>
        <w:pStyle w:val="Normal"/>
        <w:rPr/>
      </w:pPr>
      <w:r>
        <w:rPr/>
        <w:t>In the various states of your vast Federation you are striving to fulfil your responsibility as bishops in providing for the rights and needs of so many Catholic children. Acting as spiritual leaders and vigilant pastors, and relying on the full support of your priests, religious and laity, you are trying to show the aims of Christian education and help parents to fulfil their God-given role as the primary educators of their children.</w:t>
      </w:r>
    </w:p>
    <w:p>
      <w:pPr>
        <w:pStyle w:val="Normal"/>
        <w:rPr/>
      </w:pPr>
      <w:r>
        <w:rPr/>
        <w:t>In this regard I would draw attention to what I wrote in my recent apostolic exhortation: “The right of parents to choose an education in conformity with their religious faith must be absolutely guaranteed. The State and Church. have the obligation to give families all possible aid to enable them to perform their educational role properly. Therefore both the Church and State must create and foster the institutions and activities that families justly demand, and the aid must be in proportion to the families’ needs. However, those in society who are in charge of schools must never forget that the parents have been appointed by God himself as the first and principal educators of their children and that their right is completely inalienable”. Yes, dear brothers in Christ, in all your pastoral zeal towards the laity and clergy I am close to you in the love of Jesus Christ.</w:t>
      </w:r>
    </w:p>
    <w:p>
      <w:pPr>
        <w:pStyle w:val="Normal"/>
        <w:rPr/>
      </w:pPr>
      <w:r>
        <w:rPr/>
        <w:t>I thank you for your missionary consciousness and for your initiative in sending Nigerian priests, brothers and sisters to a number of other countries in Africa and to the West Indies. I am grateful for the fraternity you show to your brother priests; it is indeed a wonderful practice to do annual spiritual exercises and monthly days of recollection with them. In all of this you show the oneness of the priesthood in the oneness of Christ’s Church.</w:t>
      </w:r>
    </w:p>
    <w:p>
      <w:pPr>
        <w:pStyle w:val="Normal"/>
        <w:rPr/>
      </w:pPr>
      <w:r>
        <w:rPr/>
        <w:t>2. When the first group of you were in Rome last month I already had occasion to speak of my visit to Nigeria as an experience of our unity in Christ and in the Church. The unity that you live in your local Churches we are now experiencing together. This unity is a unity of faith based on the word of God, on the Gospel – a Gospel to be believed, to be lived, to be spread. For this reason I proposed unity and evangelization as the double setting of this pastoral visit of mine to the beloved Church in Nigeria.</w:t>
      </w:r>
    </w:p>
    <w:p>
      <w:pPr>
        <w:pStyle w:val="Normal"/>
        <w:rPr/>
      </w:pPr>
      <w:r>
        <w:rPr/>
        <w:t>Today in Lagos we are truly celebrating the word of God that unites us; we are celebrating the Incarnate Word of God, who died in order “to gather in unity the scattered children of God”. We are celebrating the Gospel as “the power of God saving all who have faith”. We recall how, through the grace of Christ and the merits of his precious blood, the word of God has taken root in your people’s lives, has united them in communities of faith, and has continually brought forth fruits of justice unto salvation.</w:t>
      </w:r>
    </w:p>
    <w:p>
      <w:pPr>
        <w:pStyle w:val="Normal"/>
        <w:rPr/>
      </w:pPr>
      <w:r>
        <w:rPr/>
        <w:t>3. As we meditate on the dynamic process of evangelization that took place we realize that it must go on unceasingly. We realize that people will not believe in Christ “unless they have heard of him, and they will not hear of him unless they get a preacher, and they will not have a preacher unless one is sent”. And so today, dear brothers in Christ, we reflect on the words of Jesus: “As the Father sent me, even so I send you”.</w:t>
      </w:r>
    </w:p>
    <w:p>
      <w:pPr>
        <w:pStyle w:val="Normal"/>
        <w:rPr/>
      </w:pPr>
      <w:r>
        <w:rPr/>
        <w:t>I have been sent by Christ and you have been sent by Christ. And together with the rest of the College of Bishops throughout the world we are sent to announce Christ, to proclaim Christ, to communicate Christ and his Gospel to the world. This is why, in anticipation of this pastoral visit, I expressed the hope that it would initiate “a new era of evangelization”. This is my repeated prayer: that zeal for evangelization will envelop the Church here in Nigeria. And why? Because evangelization constitutes the essential mission of the Church, it is her vocation, it is her deepest identity. In this, the Church, which is Christ’s fullness, faithfully reflects the mission of Jesus, who says of himself: “I must proclaim the Good News of the Kingdom of God... because this is what I was sent to do”.</w:t>
      </w:r>
    </w:p>
    <w:p>
      <w:pPr>
        <w:pStyle w:val="Normal"/>
        <w:rPr/>
      </w:pPr>
      <w:r>
        <w:rPr/>
        <w:t>In practice, the Church’s vocation to evangelize means above all living the Gospel ever more deeply. It means accepting Christ’s call to conversion and accepting the demands inherent in the faith preached by Jesus. The call to conversion was the theme of John the Baptist’s preaching. It was the explicit proclamation of Jesus: “Repent, for the Kingdom of heaven is close at hand”. It was Peter’s message for Pentecost: “You must repent”.</w:t>
      </w:r>
    </w:p>
    <w:p>
      <w:pPr>
        <w:pStyle w:val="Normal"/>
        <w:rPr/>
      </w:pPr>
      <w:r>
        <w:rPr/>
        <w:t>Understood in this way, evangelization involves a process of purification and interior change that affects our local Churches. It means conversion unto salvation: the ecclesial community becoming ever more a community of living faith, a communion of prayer, a centre of charity radiating concern for the poor and the sick, the lonely, the abandoned, the handicapped, those with leprosy, those who are weak in faith, those who need support and are looking for someone to show them the love of Christ.</w:t>
      </w:r>
    </w:p>
    <w:p>
      <w:pPr>
        <w:pStyle w:val="Normal"/>
        <w:rPr/>
      </w:pPr>
      <w:r>
        <w:rPr/>
        <w:t>Having herself embraced the Gospel, the Church is called to communicate it by word and action.</w:t>
      </w:r>
    </w:p>
    <w:p>
      <w:pPr>
        <w:pStyle w:val="Normal"/>
        <w:rPr/>
      </w:pPr>
      <w:r>
        <w:rPr/>
        <w:t>The Catholic people, under your pastoral leadership, have the opportunity, the privilege and the duty to give a corporate witness to the Gospel of Jesus in the culture in which they live. They have the power to bring the Gospel into the very heart of their culture, into the fabric of their everyday lives. It is above all when the Christian families have been truly evangelized and are aware of their evangelizing role that there can be an effective evangelization of culture – an effective encounter between the Gospel and culture. The need is great, for as my predecessor Paul VI pointed out: “The split between the Gospel and culture is without a doubt the drama of our time”.</w:t>
      </w:r>
    </w:p>
    <w:p>
      <w:pPr>
        <w:pStyle w:val="Normal"/>
        <w:rPr/>
      </w:pPr>
      <w:r>
        <w:rPr/>
        <w:t>An important aspect of your own evangelizing role is the whole dimension of the enculturation of the Gospel into the lives of your people. Here, you and your priest co-workers offer to your people a perennial message of divine revelation – “the unsearchable riches of Christ” – but at the same time, on the basis of this “eternal Gospel”, you help them “to bring forth from their own living tradition original expressions of Christian life, celebration and thought”.</w:t>
      </w:r>
    </w:p>
    <w:p>
      <w:pPr>
        <w:pStyle w:val="Normal"/>
        <w:rPr/>
      </w:pPr>
      <w:r>
        <w:rPr/>
        <w:t>The Church truly respects the culture of each people. In offering the Gospel message, the Church does not intend to destroy or to abolish what is good and beautiful. In fact she recognizes many cultural values and through the power of the Gospel purifies and takes into Christian worship certain elements of a people’s customs. The Church comes to bring Christ; she does not come to bring the culture of another race. Evangelization aims at penetrating and elevating culture by the power of the Gospel.</w:t>
      </w:r>
    </w:p>
    <w:p>
      <w:pPr>
        <w:pStyle w:val="Normal"/>
        <w:rPr/>
      </w:pPr>
      <w:r>
        <w:rPr/>
        <w:t>On the other hand, we know that God’s revelation exceeds the insights of any culture and of all the cultures of the world put together. With Saint Paul we ought to praise the divine plain: “O the depths of the riches and wisdom and knowledge of God! How unsearchable are his judgments and how inscrutable his ways!”. The profundity of the divine revelation is-manifested in the mystery of the Incarnation, which in turn unveils the life of the Most Holy Trinity: the Father and the Son and the Holy Spirit.</w:t>
      </w:r>
    </w:p>
    <w:p>
      <w:pPr>
        <w:pStyle w:val="Normal"/>
        <w:rPr/>
      </w:pPr>
      <w:r>
        <w:rPr/>
        <w:t>And therefore it is clear, as I have stated before, that “the power of the Gospel everywhere transforms and regenerates. When that power enters into a culture, it is no surprise that it rectifies many of its elements”. At the same time, it is through the providence of God that the divine message is made incarnate and is communicated through the culture of each people. It is for ever true that the path of culture is the path of man, and it is on this path that man encounters the One who embodies the values of all cultures and fully reveals the man of each culture to himself. The Gospel of Christ the Incarnate Word finds its home along the path of culture and from this path it continues to offer its message of salvation and eternal life.</w:t>
      </w:r>
    </w:p>
    <w:p>
      <w:pPr>
        <w:pStyle w:val="Normal"/>
        <w:rPr/>
      </w:pPr>
      <w:r>
        <w:rPr/>
        <w:t>Because of these important considerations, dear brothers in Christ, I wish to implore again from the Holy Spirit that “new era of evangelization” of which I spoke to you in Rome. It will, of course, be a gift of God – a gift added to the interminable list of favours bestowed upon your people through the merciful and loving kindness of our God. On our part, it is necessary to have the profound conviction that our own ministry as bishops is indeed a ministry of evangelization, including the evangelization of culture. As I mentioned in Rome, Jesus himself is indicating to us that evangelization is our “supreme priority”.</w:t>
      </w:r>
    </w:p>
    <w:p>
      <w:pPr>
        <w:pStyle w:val="Normal"/>
        <w:rPr/>
      </w:pPr>
      <w:r>
        <w:rPr/>
        <w:t>4. Before concluding, I wish to add a word about two important aspects of our Gospel ministry.</w:t>
      </w:r>
    </w:p>
    <w:p>
      <w:pPr>
        <w:pStyle w:val="Normal"/>
        <w:rPr/>
      </w:pPr>
      <w:r>
        <w:rPr/>
        <w:t>As we explicitly proclaim God’s gift of salvation, his call to conversion, his merciful forgiveness and his redemptive love, we do so in the context of the Sacrament of Penance and the Holy Eucharist.</w:t>
      </w:r>
    </w:p>
    <w:p>
      <w:pPr>
        <w:pStyle w:val="Normal"/>
        <w:rPr/>
      </w:pPr>
      <w:r>
        <w:rPr/>
        <w:t>In Nigeria your people have been faithful to the mystery of reconciliation and mercy as evidenced in their practice of going to confession. This fidelity is itself a gift of God. In so many areas in the Church throughout the world, the Sacrament of Penance, for various reasons, has been used less than before. The Second Vatican Council and its implementation by the Apostolic See aimed at giving renewed emphasis to certain aspects of the sacrament. These included, for example: the ministry of the Church in the forgiveness of sins; the effect of sin on the whole body of Christ; and the role of the community in the celebration of penance and in the work of reconciliation. But the Second Vatican Council and the Apostolic See in no way willed to initiate a process in which large sectors of the Catholic people would abandon use of the sacrament, or so neglect it in practice as to deny its importance in Christian living. The forthcoming Synod of Bishops will be an excellent opportunity for the Magisterium of the Church to reiterate collegially the vital role of this sacrament and its proper use according to the approved norms of the Church. These norms conform to the divine law and express the authentic renewal willed by the Second Vatican Council and the Apostolic See.</w:t>
      </w:r>
    </w:p>
    <w:p>
      <w:pPr>
        <w:pStyle w:val="Normal"/>
        <w:rPr/>
      </w:pPr>
      <w:r>
        <w:rPr/>
        <w:t>Meanwhile, I ask you to do all you can, dear brothers, to emphasize the importance of the ecclesial nature of the Sacrament of Penance, which is not only in harmony with individual confession and absolution, but which actually requires them, except in those very exceptional cases in which the Church authorizes general absolution.</w:t>
      </w:r>
    </w:p>
    <w:p>
      <w:pPr>
        <w:pStyle w:val="Normal"/>
        <w:rPr/>
      </w:pPr>
      <w:r>
        <w:rPr/>
        <w:t>In calling your people to constant conversion, in preaching the mercy and forgiveness of the Saviour, in emphasizing the community aspect of reconciliation and in promoting the proper use of individual confession and absolution among your people, you are rendering a service of immense value not only to your local Churches but to the universal Church as well. You are extolling the mystery of Redemption and defending one of the most sacred rights of your people. As I stated in my first encyclical: “In faithfully observing the centuries-old practice of the Sacrament of Penance – the practice of individual confession with a personal act of sorrow and the intention to amend and make satisfaction – the Church is therefore defending the human soul’s individual right: man’s right to a more personal encounter with the crucified forgiving Christ... As is evident, this is also a right on Christ’s part with regard to every human being redeemed by him: his right to meet each one of us in that key moment in the soul’s life constituted by the moment of conversion and forgiveness”.</w:t>
      </w:r>
    </w:p>
    <w:p>
      <w:pPr>
        <w:pStyle w:val="Normal"/>
        <w:rPr/>
      </w:pPr>
      <w:r>
        <w:rPr/>
        <w:t>5. Your evangelizing ministry finally reaches its summit, which is at the same time the centre of all sacramental life, in the Eucharist. Here the Gospel is fully proclaimed; here perfect, union with Jesus is offered to the faithful. Here each Christian can receive the saving power of Redemption in its fullness. And here, in the Eucharistic Sacrifice, your own pastoral mission is brought to fulfilment.</w:t>
      </w:r>
    </w:p>
    <w:p>
      <w:pPr>
        <w:pStyle w:val="Normal"/>
        <w:rPr/>
      </w:pPr>
      <w:r>
        <w:rPr/>
        <w:t>Here you are truly one with Christ the Good Shepherd, the Chief Pastor of the flock. All conversion leads up to that union which is fully possible only in the Eucharist. All evangelization points to this centre, which is both its source and summit.</w:t>
      </w:r>
    </w:p>
    <w:p>
      <w:pPr>
        <w:pStyle w:val="Normal"/>
        <w:rPr/>
      </w:pPr>
      <w:r>
        <w:rPr/>
        <w:t>It is also in the Eucharist that we ourselves, bishops of the Church of God, find pastoral strength and joy to lead God’s people in the way of salvation and eternal life. Here we assemble, in Christ’s name, his pilgrim Church on their journey to the Father, “the Father of mercies and the God of all comfort”. Here we show Jesus to our people and advance with him, in holiness and truth, towards the eternal embrace of the Father’s love, towards the full communion of life with the Most Holy Trinity.</w:t>
      </w:r>
    </w:p>
    <w:p>
      <w:pPr>
        <w:pStyle w:val="Normal"/>
        <w:rPr/>
      </w:pPr>
      <w:r>
        <w:rPr/>
        <w:t>This, my brother bishops, is my ministry and yours – our evangelizing ministry – at the service of God’s people in Nigeria and wherever his blessed providence directs your missionary zeal. Praised be Jesus Christ, praised be his redemptive love, praised be his Gospel of salvation!</w:t>
      </w:r>
    </w:p>
    <w:p>
      <w:pPr>
        <w:pStyle w:val="Normal"/>
        <w:rPr/>
      </w:pPr>
      <w:r>
        <w:rPr/>
        <w:t>I want to open my heart with a gift I brought to you for this occasion to your Conference: it is an image of-my heart, of my origin; and also of my hope in the future of the Church, of humanity and of every human family in all mother-nations (especially my own mother-nation) in the world. Thank you very much for your participation; thank you from the depths of my heart for your preparation. I expressed my gratefulness to your collaborators before, and to the whole Committee; now I repeat the same to every one of you, and to the entire Bishops’ Conference of Nigeria. If the whole visit is proceeding so well, it is of course the fruit of Divine Grace, of the blessing of our Lord; but it is also a fruit of your ministry, of your apostolic fraternal desire and of the spirit of unity among you and with the Bishop of Rome. I am deeply grateful to all of you for that and for all sorts of spiritual preparation: it isn’t perhaps as visible as an external preparation, but basically all external preparation is just a mirror in which the spiritual reflects its image. Thank you for the spiritual preparation of your Church, of your people, for this special mission: your country, Nigeria, had many missionaries, especially from Ireland We can now bless that land, having given so many of its sons to the missions of the whole Church, and particularly in your own land. Now, the Pope’s visit is a special missionary experience: and I wish to thank all former generations of bishops, priests and missionaries who prepared this special experience, and together with yon I thank our Lord through his Moth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C JOURNEY TO NIGERIA, BENIN  GABON AND EQUATORIAL GUINEA </w:t>
      </w:r>
    </w:p>
    <w:p>
      <w:pPr>
        <w:pStyle w:val="Normal"/>
        <w:rPr/>
      </w:pPr>
      <w:r>
        <w:rPr/>
        <w:t>ADDRESS OF JOHN PAUL II TO THE ORGANIZERS OF THE VISIT TO NIGERIA</w:t>
      </w:r>
    </w:p>
    <w:p>
      <w:pPr>
        <w:pStyle w:val="Normal"/>
        <w:rPr/>
      </w:pPr>
      <w:r>
        <w:rPr/>
        <w:t xml:space="preserve">Lagos, 15 February 1982 </w:t>
      </w:r>
    </w:p>
    <w:p>
      <w:pPr>
        <w:pStyle w:val="Normal"/>
        <w:rPr/>
      </w:pPr>
      <w:r>
        <w:rPr/>
        <w:t xml:space="preserve">Dear brothers and sisters in Christ, </w:t>
      </w:r>
    </w:p>
    <w:p>
      <w:pPr>
        <w:pStyle w:val="Normal"/>
        <w:rPr/>
      </w:pPr>
      <w:r>
        <w:rPr/>
        <w:t xml:space="preserve">1. Before I leave your shores I am indeed happy to have this meeting with you, representatives of the many who have organized this visit of mine to Nigeria. </w:t>
      </w:r>
    </w:p>
    <w:p>
      <w:pPr>
        <w:pStyle w:val="Normal"/>
        <w:rPr/>
      </w:pPr>
      <w:r>
        <w:rPr/>
        <w:t xml:space="preserve">For many months you have planned, revised your plans, held meetings in Rome, in Lagos, in your Provincial Centres, on the diocesan levels and at other venues. You have contacted the Government, various organizations, companies and individuals. The result is the beautifully orchestrated and smooth programme which is already in its fourth day. </w:t>
      </w:r>
    </w:p>
    <w:p>
      <w:pPr>
        <w:pStyle w:val="Normal"/>
        <w:rPr/>
      </w:pPr>
      <w:r>
        <w:rPr/>
        <w:t xml:space="preserve">I express to you my deep appreciation. Your many sacrifices have helped to strengthen faith, to increase charity and to cement friendships. You have contributed much to the life of the Church it Nigeria and to the happiness and well-being of so many of your fellow-citizens. </w:t>
      </w:r>
    </w:p>
    <w:p>
      <w:pPr>
        <w:pStyle w:val="Normal"/>
        <w:rPr/>
      </w:pPr>
      <w:r>
        <w:rPr/>
        <w:t xml:space="preserve">2. The arrangements you made have enabled me to exercise my own pastoral mission as a servant of Christ’s Gospel and as the universal Shepherd of God’s people. With you collaboration I have been able here in Nigeria to proclaim Christ, the Light of the world. </w:t>
      </w:r>
    </w:p>
    <w:p>
      <w:pPr>
        <w:pStyle w:val="Normal"/>
        <w:rPr/>
      </w:pPr>
      <w:r>
        <w:rPr/>
        <w:t xml:space="preserve">3. By working together you have reflected the unity of the Church; you have shown how greatly you value solidarity in action and how much you want to be, like the early Christians, “of one heart and soul”. It is my hope that the pattern of collaboration and hard work that you have followed during the preparation of my visit will continue to inspire you in all your activities in your local Churches, and in the continued support that you are asked to give to your bishops and priests. </w:t>
      </w:r>
    </w:p>
    <w:p>
      <w:pPr>
        <w:pStyle w:val="Normal"/>
        <w:rPr/>
      </w:pPr>
      <w:r>
        <w:rPr/>
        <w:t xml:space="preserve">In the words of Saint Paul: I shall always be “thankful for your partnership in the Gospel... And I am sure that he who began a good work in you will bring it to completion at the day of Christ Jesus. It is right for me to feel thus about you all, because I hold you in my hear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C JOURNEY TO NIGERIA, BENIN  GABON AND EQUATORIAL GUINEA </w:t>
      </w:r>
    </w:p>
    <w:p>
      <w:pPr>
        <w:pStyle w:val="Normal"/>
        <w:rPr/>
      </w:pPr>
      <w:r>
        <w:rPr/>
        <w:t>ADDRESS OF JOHN PAUL II TO THE RELIGIOUS MEN AND WOMEN</w:t>
      </w:r>
    </w:p>
    <w:p>
      <w:pPr>
        <w:pStyle w:val="Normal"/>
        <w:rPr/>
      </w:pPr>
      <w:r>
        <w:rPr/>
        <w:t xml:space="preserve">Ibadan (Nigeria), 15 February 1982 </w:t>
      </w:r>
    </w:p>
    <w:p>
      <w:pPr>
        <w:pStyle w:val="Normal"/>
        <w:rPr/>
      </w:pPr>
      <w:r>
        <w:rPr/>
        <w:t xml:space="preserve">Dear brothers and sisters in Christ, </w:t>
      </w:r>
    </w:p>
    <w:p>
      <w:pPr>
        <w:pStyle w:val="Normal"/>
        <w:rPr/>
      </w:pPr>
      <w:r>
        <w:rPr/>
        <w:t xml:space="preserve">1. I am overjoyed to have this meeting with you, men and women of the different dioceses in Nigeria, who are living the religious life of consecration to Jesus Christ. Through your commitment of perfect charity you express the hope of the Church and become her crown and glory. You are a comfort for her. You are ambassadors for her. This encounter could not be omitted. </w:t>
      </w:r>
    </w:p>
    <w:p>
      <w:pPr>
        <w:pStyle w:val="Normal"/>
        <w:rPr/>
      </w:pPr>
      <w:r>
        <w:rPr/>
        <w:t xml:space="preserve">Having been already consecrated to God by Baptism, you give special witness to Christ in the Church and in the world by your renunciation – for the sake of the Kingdom of heaven – of marriage, earthly possessions and the doing of your own will. Through your vows you make this sacrifice freely, out of love for God and your fellowman, in a spirit of dedication and service. </w:t>
      </w:r>
    </w:p>
    <w:p>
      <w:pPr>
        <w:pStyle w:val="Normal"/>
        <w:rPr/>
      </w:pPr>
      <w:r>
        <w:rPr/>
        <w:t xml:space="preserve">Consecrated chastity has great witness value is a world rampant with selfishness and the misuse of sex. In addition, in Nigeria and throughout Africa the sacrifice of fatherhood or motherhood is no small matter. Poverty calls people to give up attachment to money and what money can buy. And obedience swims against the world current of revolt, pride, vanity and oppression. As the Second Vatican Council says, the religious state is a proof that the Kingdom of Christ and its overmastering necessities are superior to all earthly considerations. </w:t>
      </w:r>
    </w:p>
    <w:p>
      <w:pPr>
        <w:pStyle w:val="Normal"/>
        <w:rPr/>
      </w:pPr>
      <w:r>
        <w:rPr/>
        <w:t xml:space="preserve">Even more important than the various works which you carry out is the life which you live: in other words, what you are. You are consecrated persons striving to follow Christ with great intensity of love. </w:t>
      </w:r>
    </w:p>
    <w:p>
      <w:pPr>
        <w:pStyle w:val="Normal"/>
        <w:rPr/>
      </w:pPr>
      <w:r>
        <w:rPr/>
        <w:t xml:space="preserve">2. Your love of God and union with him in prayer expresses itself in the activities of the apostolate. </w:t>
      </w:r>
    </w:p>
    <w:p>
      <w:pPr>
        <w:pStyle w:val="Normal"/>
        <w:rPr/>
      </w:pPr>
      <w:r>
        <w:rPr/>
        <w:t xml:space="preserve">In many ways you are called to collaborate in the cause of evangelization. Through a multiplicity of works you strive to communicate Christ and to offer service in his name. Through a whole network of ecclesial initiatives you pursue the definitive aim of catechesis: “to put people not only in touch but in communion, in intimacy, with Jesus Christ”. Wherever a child is in need, wherever someone is suffering, wherever a brother or sister feels alone or rejected, the religious has the opportunity to work for the Kingdom of God. But prayer and union with God always remain the soul of your apostolate. Without Jesus we can do nothing. </w:t>
      </w:r>
    </w:p>
    <w:p>
      <w:pPr>
        <w:pStyle w:val="Normal"/>
        <w:rPr/>
      </w:pPr>
      <w:r>
        <w:rPr/>
        <w:t xml:space="preserve">3. I appreciate your efforts for the continuing theological and spiritual formation of your members, your initiative of post-novitiate training centres, the regular meetings of your major superiors, and the area meetings which involve every religious. Through such activities you are able to reflect more deeply on religious life, grow in an understanding of charity and the meaning of your mission, consolidate unity among yourselves and coordinate your apostolate. Having been refreshed and renewed in faith and love, you will be in a position to give yourselves with ever greater availability to the service of the local and the universal Church. </w:t>
      </w:r>
    </w:p>
    <w:p>
      <w:pPr>
        <w:pStyle w:val="Normal"/>
        <w:rPr/>
      </w:pPr>
      <w:r>
        <w:rPr/>
        <w:t xml:space="preserve">4. I wish to make a particular mention of religious brothers and to praise them and to encourage them. Your vocation, my dear brothers, is not an easy one, especially because the spirit of the world does not appreciate evangelical poverty and humble service. You are called to follow Christ in a life of total self-giving which does not generally bring public acclaim. </w:t>
      </w:r>
    </w:p>
    <w:p>
      <w:pPr>
        <w:pStyle w:val="Normal"/>
        <w:rPr/>
      </w:pPr>
      <w:r>
        <w:rPr/>
        <w:t xml:space="preserve">Many people cannot understand your vocation because they cannot grasp how Christ’s invitation, when accepted, can truly bring joy and deep fulfilment: “If any man would come after me, let him deny himself and take up his cross and follow me”. The Christ who emptied himself is your model and your strength. You yourselves, then, must never begin to doubt your own identity. Your understanding of your vocation, your transparent happiness and infectious peace, and your zealous commitment to your apostolate and to the good of the people whom you serve are an eloquent witness to the power of Christ’s grace and to the primacy of his love. </w:t>
      </w:r>
    </w:p>
    <w:p>
      <w:pPr>
        <w:pStyle w:val="Normal"/>
        <w:rPr/>
      </w:pPr>
      <w:r>
        <w:rPr/>
        <w:t xml:space="preserve">5. All religious, both brothers and sisters, must be aware that temptations will not spare them. Your three vows will sooner or later be tested in the crucible of problems, crises and dangers. Your intense love of Christ and his Church will teach you how to remain faithful. In particular, you will have to seek ever more authentic ways to live lives of evangelical poverty in a country in which the gap between the rich and the poor is widening all the time. In the Nigeria of today you are also expected to be a leaven in society through a spirit of humble service, exercised particularly among the poor. This type of consecrated service is the opposite of complacency, arrogance and privileged position. </w:t>
      </w:r>
    </w:p>
    <w:p>
      <w:pPr>
        <w:pStyle w:val="Normal"/>
        <w:rPr/>
      </w:pPr>
      <w:r>
        <w:rPr/>
        <w:t xml:space="preserve">In planning your apostolate and the professional training of your members, each congregation should take full account of the local Church or diocese. The diocese is a spiritual family of which the bishop is the father and head, and religious must avoid the temptation of running programmes parallel to those of the diocese. Rather the entire diocese – priests, religious and laity – should coordinate its apostolic plans and strategy and give corporate witness to Christ. </w:t>
      </w:r>
    </w:p>
    <w:p>
      <w:pPr>
        <w:pStyle w:val="Normal"/>
        <w:rPr/>
      </w:pPr>
      <w:r>
        <w:rPr/>
        <w:t xml:space="preserve">6. I wish to add a special word to the monks and cloistered nuns of Nigeria, because of the specific contribution which their way of life makes to the Church and the nation. You rightly place particular emphasis on divine worship, on prayer and contemplation. The Church herself ratifies your vocation because of her conviction that apostolic fruitfulness is a gift of God. By assiduous prayer you are associated with Jesus, who is “living for ever to intercede for all who come to God through him”. United with Jesus in his intercession, you are thus able to obtain graces for the active apostolate and for the whole world. I personally rely on your help. </w:t>
      </w:r>
    </w:p>
    <w:p>
      <w:pPr>
        <w:pStyle w:val="Normal"/>
        <w:rPr/>
      </w:pPr>
      <w:r>
        <w:rPr/>
        <w:t xml:space="preserve">You live lives of real self-sacrifice. You thereby give to all Christians, and indeed to all people, a silent but eloquent testimony of God’s sovereignty and of Christ’s primacy in your lives. By the work of your hands and by your intellectual endeavours, you show the close relationship between work and prayer. At the same time you express your solidarity in work with all your brothers and sisters throughout the world. </w:t>
      </w:r>
    </w:p>
    <w:p>
      <w:pPr>
        <w:pStyle w:val="Normal"/>
        <w:rPr/>
      </w:pPr>
      <w:r>
        <w:rPr/>
        <w:t xml:space="preserve">Through monastic silence you help create an atmosphere for enabling people to listen to God and to receive his inspirations. It is no wonder that priests, religious and laity flock to your monasteries and convents for the sacred liturgy, prayer, spiritual retreats, recollection days, advice and even simply rest. In such ways you can help promote the maturity of your people in the Paschal Mystery of Christ’s Death and Resurrection. </w:t>
      </w:r>
    </w:p>
    <w:p>
      <w:pPr>
        <w:pStyle w:val="Normal"/>
        <w:rPr/>
      </w:pPr>
      <w:r>
        <w:rPr/>
        <w:t xml:space="preserve">7. And to all of you, beloved religious of Nigeria, I wish to express my deep affection in Christ Jesus. I am very grateful to you for your lives of consecration and for all your generous service to the Church. I ask your continuing prayers for the intentions of the Apostolic See and for the needs of the universal Church. May our Blessed Mother Mary, our model of love for Jesus and of dedication to him, help you to live out faithfully your vocation of love and faith, of joy and hope. </w:t>
      </w:r>
    </w:p>
    <w:p>
      <w:pPr>
        <w:pStyle w:val="Normal"/>
        <w:rPr/>
      </w:pPr>
      <w:r>
        <w:rPr/>
        <w:t xml:space="preserve">For in the words of Saint Peter, without having seen Jesus “you love him; though you do not now see him, you believe in him and rejoice with unutterable and exalted joy”. Dear brothers and sisters, “set your hope fully upon the grace that is coming to you at the revelation of Jesus Chris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C JOURNEY TO NIGERIA, BENIN  GABON AND EQUATORIAL GUINEA </w:t>
      </w:r>
    </w:p>
    <w:p>
      <w:pPr>
        <w:pStyle w:val="Normal"/>
        <w:rPr/>
      </w:pPr>
      <w:r>
        <w:rPr/>
        <w:t>ADDRESS OF JOHN PAUL II TO THE MUSLIM RELIGIOUS LEADERS</w:t>
      </w:r>
    </w:p>
    <w:p>
      <w:pPr>
        <w:pStyle w:val="Normal"/>
        <w:rPr/>
      </w:pPr>
      <w:r>
        <w:rPr/>
        <w:t xml:space="preserve">Kaduna (Nigeria), 14 February 1982 </w:t>
      </w:r>
    </w:p>
    <w:p>
      <w:pPr>
        <w:pStyle w:val="Normal"/>
        <w:rPr/>
      </w:pPr>
      <w:r>
        <w:rPr/>
        <w:t xml:space="preserve">Mister Governor,  all authorities, </w:t>
      </w:r>
    </w:p>
    <w:p>
      <w:pPr>
        <w:pStyle w:val="Normal"/>
        <w:rPr/>
      </w:pPr>
      <w:r>
        <w:rPr/>
        <w:t xml:space="preserve">This speech, this text, was intended for Muslim religious leaders. I am now addressing the same words to you, who are representing the whole population of Kaduna State, and especially the Muslim population. </w:t>
      </w:r>
    </w:p>
    <w:p>
      <w:pPr>
        <w:pStyle w:val="Normal"/>
        <w:rPr/>
      </w:pPr>
      <w:r>
        <w:rPr/>
        <w:t xml:space="preserve">Dear friends, </w:t>
      </w:r>
    </w:p>
    <w:p>
      <w:pPr>
        <w:pStyle w:val="Normal"/>
        <w:rPr/>
      </w:pPr>
      <w:r>
        <w:rPr/>
        <w:t xml:space="preserve">1. I am happy to have this encounter with you, the Muslim religious leaders in Nigeria. I warmly greet you and through you I send my greetings to the many millions of Muslims of this great country. I have come to Nigeria to visit my brothers and sisters of the Catholic Church, but my journey would be incomplete without this meeting. Be assured therefore that I am very pleased at this opportunity to express to you my sentiments of fraternal respect and esteem. </w:t>
      </w:r>
    </w:p>
    <w:p>
      <w:pPr>
        <w:pStyle w:val="Normal"/>
        <w:rPr/>
      </w:pPr>
      <w:r>
        <w:rPr/>
        <w:t xml:space="preserve">2. All of us, Christians and Muslims, live under the sun of the one merciful God. </w:t>
      </w:r>
    </w:p>
    <w:p>
      <w:pPr>
        <w:pStyle w:val="Normal"/>
        <w:rPr/>
      </w:pPr>
      <w:r>
        <w:rPr/>
        <w:t xml:space="preserve">We both believe in one God who is the Creator of Man. We acclaim God’s sovereignty and we defend man’s dignity as God’s servant. We adore God and profess total submission to him. Thus, in a true sense, we can call one another brothers and sisters in faith in the one God. And we are grateful for this faith, since without God the life of man would be like the heavens without the sun. </w:t>
      </w:r>
    </w:p>
    <w:p>
      <w:pPr>
        <w:pStyle w:val="Normal"/>
        <w:rPr/>
      </w:pPr>
      <w:r>
        <w:rPr/>
        <w:t xml:space="preserve">Because of this faith that we have in God, Christianity and Islam have many things in common: the privilege of prayer, the duty of justice accompanied by compassion and almsgiving, and above all a sacred respect for the dignity of man, which is at the foundation of the basic rights of every human being, including the right to life of the unborn child. </w:t>
      </w:r>
    </w:p>
    <w:p>
      <w:pPr>
        <w:pStyle w:val="Normal"/>
        <w:rPr/>
      </w:pPr>
      <w:r>
        <w:rPr/>
        <w:t xml:space="preserve">We Christians have received from Jesus, our Lord and Master, the fundamental law of love of God and love of neighbour. I know that this law of love has a profound echo in your hearts too, for in your sacred book, together with the invitation to faith, you are exhorted to excel in good works (cf. Sura 5,51). </w:t>
      </w:r>
    </w:p>
    <w:p>
      <w:pPr>
        <w:pStyle w:val="Normal"/>
        <w:rPr/>
      </w:pPr>
      <w:r>
        <w:rPr/>
        <w:t xml:space="preserve">3. In the world today there are many dangers which threaten the family, that precious nucleus of society wherein each human life begins and develops. I would assure you that Christians have a special concern for the family, for its unity, enrichment and protection. I speak of this concern with you because I am confident that you too are aware of the importance of the values of the family and wish to cooperate with Christians in efforts aimed at strengthening and supporting family life. </w:t>
      </w:r>
    </w:p>
    <w:p>
      <w:pPr>
        <w:pStyle w:val="Normal"/>
        <w:rPr/>
      </w:pPr>
      <w:r>
        <w:rPr/>
        <w:t xml:space="preserve">Permit me to mention some additional areas where Christians and Muslims can cooperate more. </w:t>
      </w:r>
    </w:p>
    <w:p>
      <w:pPr>
        <w:pStyle w:val="Normal"/>
        <w:rPr/>
      </w:pPr>
      <w:r>
        <w:rPr/>
        <w:t xml:space="preserve">We can engage in dialogue, in order to understand each other better at both the level of the scholars and in person-to-person relationships, in the family and in places of work and play. </w:t>
      </w:r>
    </w:p>
    <w:p>
      <w:pPr>
        <w:pStyle w:val="Normal"/>
        <w:rPr/>
      </w:pPr>
      <w:r>
        <w:rPr/>
        <w:t xml:space="preserve">We can promote more honesty and discipline in private and public life, greater courage and wisdom in politics, the elimination of political antagonisms, and the removal of discrimination because of a person’s race, colour, ethnic origin, religion or sex. </w:t>
      </w:r>
    </w:p>
    <w:p>
      <w:pPr>
        <w:pStyle w:val="Normal"/>
        <w:rPr/>
      </w:pPr>
      <w:r>
        <w:rPr/>
        <w:t xml:space="preserve">Both of us can spearhead the principle and practice of religious freedom, ensuring its application especially in the religious education of children. When the right of each child to worship God is complemented by his or her right to religious education, then all society is enriched and its members are well equipped for life. Religious education takes on increased importance today, since certain elements in society seek to forget and even to destroy the spiritual aspect of man. </w:t>
      </w:r>
    </w:p>
    <w:p>
      <w:pPr>
        <w:pStyle w:val="Normal"/>
        <w:rPr/>
      </w:pPr>
      <w:r>
        <w:rPr/>
        <w:t xml:space="preserve">4. Why do I speak of these issues with you? Because you are Muslims, and like us Christians, you believe in the one God who is the source of all the rights and values of mankind. Furthermore I am convinced that if we join hands in the name of God we can accomplish much good. We can work together for harmony and national unity, in sincerity and greater mutual confidence. We can collaborate in the promotion of justice, peace and development. It is my earnest hope that our solidarity of brotherhood, under God, will truly enhance the future of Nigeria and all Africa, and add to the good ordering of the world as a universal civilization of love. </w:t>
      </w:r>
    </w:p>
    <w:p>
      <w:pPr>
        <w:pStyle w:val="Normal"/>
        <w:rPr/>
      </w:pPr>
      <w:r>
        <w:rPr/>
        <w:t xml:space="preserve">May the Almighty and Merciful God turn his face towards you and bless you. May he guide you. May he fill you with his peace and give joy to your heart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C JOURNEY TO NIGERIA, BENIN  GABON AND EQUATORIAL GUINEA </w:t>
      </w:r>
    </w:p>
    <w:p>
      <w:pPr>
        <w:pStyle w:val="Normal"/>
        <w:rPr/>
      </w:pPr>
      <w:r>
        <w:rPr/>
        <w:t>ADDRESS OF JOHN PAUL II TO THE LAITY, CATECHISTS AND CATHOLIC WOMEN</w:t>
      </w:r>
    </w:p>
    <w:p>
      <w:pPr>
        <w:pStyle w:val="Normal"/>
        <w:rPr/>
      </w:pPr>
      <w:r>
        <w:rPr/>
        <w:t xml:space="preserve">Kaduna (Nigeria), 14 February 1982 </w:t>
      </w:r>
    </w:p>
    <w:p>
      <w:pPr>
        <w:pStyle w:val="Normal"/>
        <w:rPr/>
      </w:pPr>
      <w:r>
        <w:rPr/>
        <w:t xml:space="preserve">Dear leaders of the laity in Nigeria, dear catechists, dear Catholic women, </w:t>
      </w:r>
    </w:p>
    <w:p>
      <w:pPr>
        <w:pStyle w:val="Normal"/>
        <w:rPr/>
      </w:pPr>
      <w:r>
        <w:rPr/>
        <w:t xml:space="preserve">I experience great joy in meeting you today. This encounter gives me the opportunity to speak to you about your respective contributions to the Gospel, as well as about your common vocation in the Church. All of you have been commissioned by Christ himself to have a share in the saving mission of his Church. </w:t>
      </w:r>
    </w:p>
    <w:p>
      <w:pPr>
        <w:pStyle w:val="Normal"/>
        <w:rPr/>
      </w:pPr>
      <w:r>
        <w:rPr/>
        <w:t xml:space="preserve">1. I appreciate the way in which you the laity of Nigeria work together with your bishops and priests in order to bear witness to Christ, in order to communicate Christ to others. This unity with the pastors of the Church is indeed an essential condition for the supernatural success of your efforts. Under their guidance you have the National Laity Council and the Catholic Women’s Organization at all levels: national, provincial, diocesan, parochial and stational. There is much grassroots activity, and there are many worthy organizations. In all of this you are striving to activate the grace of your Baptism and your Confirmation. </w:t>
      </w:r>
    </w:p>
    <w:p>
      <w:pPr>
        <w:pStyle w:val="Normal"/>
        <w:rPr/>
      </w:pPr>
      <w:r>
        <w:rPr/>
        <w:t xml:space="preserve">Having been called by Christ himself, you are his chosen partners in evangelization. This leads you to share the Church’s zeal to provide Catholic religious education for all Catholic-children in all types of educational institutions. You are truly aware of the mystery of the Church, that all of us who are baptized in Christ make up his Body, the Church. In this Church there is diversity of apostolate or ministry but oneness of mission: the spreading of the Kingdom of Christ. Bishops, priests, religious and laity – each group has its specific contribution to make. </w:t>
      </w:r>
    </w:p>
    <w:p>
      <w:pPr>
        <w:pStyle w:val="Normal"/>
        <w:rPr/>
      </w:pPr>
      <w:r>
        <w:rPr/>
        <w:t xml:space="preserve">2. As lay people you know that your special apostolate is to bring Christian principles to bear upon the temporal order, that is, to bring the spirit of Christ into such spheres of life as marriage and the family, trade and commerce, the arts and professions, politics and government, culture and national and international relations. In all these areas lay people must, in the expression of the Second Vatican Council, play their own distinctive role. From priest chaplains you receive the Word of God and sacramental strengthening. Fortified in this way, you enter into the arena of ordinary daily life and confess Christ there. </w:t>
      </w:r>
    </w:p>
    <w:p>
      <w:pPr>
        <w:pStyle w:val="Normal"/>
        <w:rPr/>
      </w:pPr>
      <w:r>
        <w:rPr/>
        <w:t xml:space="preserve">3. In society you are called to be a leaven for Christ: to witness to Christ in the school, in the Government office, in the company works, in the club gathering, in the town development union, in age grade meetings, in the university, in the market, in the trade union, and in politics. In all these secular spheres you will promote justice, unity, honesty, and public-spiritedness. Together you will seek Gospel-inspired and concrete answers to problems of bribery, corruption, lack of discipline, ethnicism and other such evils. </w:t>
      </w:r>
    </w:p>
    <w:p>
      <w:pPr>
        <w:pStyle w:val="Normal"/>
        <w:rPr/>
      </w:pPr>
      <w:r>
        <w:rPr/>
        <w:t xml:space="preserve">In your Church organizations you will be models of unity, discipline, hard work, loyalty to your leaders, forgetfulness of self, rejoicing when others have done well, not seeking fame but only the Kingdom of Christ, and not struggling for the first place in society, or wanting to be called master: “For you have one master, the Christ”. </w:t>
      </w:r>
    </w:p>
    <w:p>
      <w:pPr>
        <w:pStyle w:val="Normal"/>
        <w:rPr/>
      </w:pPr>
      <w:r>
        <w:rPr/>
        <w:t xml:space="preserve">It is above all in the family that you will be able to communicate Christ. You will be exemplary husbands and wives, setting up a community of love and life, and exercising as fathers and mothers a real ministry in educating your children. It is through you that members are provided for the Body of Christ, and candidates for the priesthood and religious life. Nigeria looks to you with confidence to train good citizens for society. </w:t>
      </w:r>
    </w:p>
    <w:p>
      <w:pPr>
        <w:pStyle w:val="Normal"/>
        <w:rPr/>
      </w:pPr>
      <w:r>
        <w:rPr/>
        <w:t xml:space="preserve">4. As you engage in your numerous initiatives in the apostolate, you will place great importance on prayer and union with Christ. I am happy to know that your chaplains emphasize this, that you receive the Sacrament of Reconciliation often, that the Holy Eucharist is the centre of your Christian lives and of all your activities. Indeed, your evangelizing zeal comes above all from the Eucharist. </w:t>
      </w:r>
    </w:p>
    <w:p>
      <w:pPr>
        <w:pStyle w:val="Normal"/>
        <w:rPr/>
      </w:pPr>
      <w:r>
        <w:rPr/>
        <w:t xml:space="preserve">With God’s grace, the days of recollection and the yearly retreats that you hold for spiritual rejuvenation can also help you to continue to grow in the faith which you have received. 5. I owe a special word of greeting to you, beloved catechists of Nigeria. Your role in initial and continuing evangelization is of such importance that I could not make a pilgrimage to Nigeria without this happy encounter with you. </w:t>
      </w:r>
    </w:p>
    <w:p>
      <w:pPr>
        <w:pStyle w:val="Normal"/>
        <w:rPr/>
      </w:pPr>
      <w:r>
        <w:rPr/>
        <w:t xml:space="preserve">From the very beginning when the first missionaries arrived in Nigeria more than a hundred years ago, you have been constant and indispensable partners of the priests. You assisted them at every turn. When they did not know the local languages, you acted as interpreters. You prepared people for the various sacraments. You baptized the dying when no priest was available. You animated the local Catholic community and led it in Sunday worship when there was no priest. You spearheaded most Church development projects. In all this you have abundantly contributed to the spreading of the Gospel. </w:t>
      </w:r>
    </w:p>
    <w:p>
      <w:pPr>
        <w:pStyle w:val="Normal"/>
        <w:rPr/>
      </w:pPr>
      <w:r>
        <w:rPr/>
        <w:t xml:space="preserve">6. Your special area of competence and dedication is catechetics, and its “twofold objective of maturing the initial faith and of educating the true disciple of Christ by means of a deeper and more systematic knowledge of the person and the message of our Lord Jesus Christ”. You introduce neophytes to the faith, whether they are young, middle-aged, or old. You teach them Catholic doctrine, prayers and hymns. You help them to take part in the sacred liturgy, especially the Holy Eucharist. </w:t>
      </w:r>
    </w:p>
    <w:p>
      <w:pPr>
        <w:pStyle w:val="Normal"/>
        <w:rPr/>
      </w:pPr>
      <w:r>
        <w:rPr/>
        <w:t xml:space="preserve">You visit the sick on behalf of the whole Church. You make contact with non-Christians. You animate lay apostolate associations at grassroots level. You attend parish and diocesan meetings and help build bridges of understanding. You help the young to grow to Christian maturity by inspiring them to generosity and chastity You discover likely candidates for the priesthood and religious life and bring them to the priest. Moreover, you facilitate people’s contacts with the priests. Often you are able to be of special assistance when no priests can be found. For these and all such services, I express the gratitude of the universal Church. </w:t>
      </w:r>
    </w:p>
    <w:p>
      <w:pPr>
        <w:pStyle w:val="Normal"/>
        <w:rPr/>
      </w:pPr>
      <w:r>
        <w:rPr/>
        <w:t xml:space="preserve">My beloved catechists, the Church needs you. She continues to need you. No matter how many priests or religious the Church may have, you remain irreplaceable. You are nearest to your fellow laymen. You give them an idea of the Church at close quarters. You silently offer them models to imitate. You show them that commitment to the faith and the sacrifice needed to spread it are possible for lay people and not only for clerics and religious. </w:t>
      </w:r>
    </w:p>
    <w:p>
      <w:pPr>
        <w:pStyle w:val="Normal"/>
        <w:rPr/>
      </w:pPr>
      <w:r>
        <w:rPr/>
        <w:t xml:space="preserve">7. I am happy to know that your dioceses have programmes for your in-service training, in such forms as yearly seminars for all catechists, deeper and longer formation courses for some, and even training for periods of years in catechetical institutes with more facilities than one diocese can afford. I thank you for your cooperation in all this. I thank your bishops and priests who make this possible. I also thank the National Directors of Religious Education who make a significant contribution. </w:t>
      </w:r>
    </w:p>
    <w:p>
      <w:pPr>
        <w:pStyle w:val="Normal"/>
        <w:rPr/>
      </w:pPr>
      <w:r>
        <w:rPr/>
        <w:t xml:space="preserve">Catechists of Nigeria, the Pope loves you. He trusts you, and he will always count on your help in the great work of evangelization. He blesses you in the name of Jesus. </w:t>
      </w:r>
    </w:p>
    <w:p>
      <w:pPr>
        <w:pStyle w:val="Normal"/>
        <w:rPr/>
      </w:pPr>
      <w:r>
        <w:rPr/>
        <w:t xml:space="preserve">8. I am also very happy to greet you, the leaders of the Catholic Women’s Organization of Nigeria. Although I have met leaders of the National Laity Council in which you are also included, my special encounter with you is justified by the unique place which you occupy in the family, in the Church and in society. </w:t>
      </w:r>
    </w:p>
    <w:p>
      <w:pPr>
        <w:pStyle w:val="Normal"/>
        <w:rPr/>
      </w:pPr>
      <w:r>
        <w:rPr/>
        <w:t xml:space="preserve">You are convinced Catholic women, worthy wives and esteemed mothers. You have learned to love your husbands, care for your children, and spread your love to members of your extended family and to society as a whole. You are diligent in bringing up your children and in helping to prepare them for their vocation in life. In particular you educate them in charity and chastity, in generosity and discipline. These are truly vital roles. </w:t>
      </w:r>
    </w:p>
    <w:p>
      <w:pPr>
        <w:pStyle w:val="Normal"/>
        <w:rPr/>
      </w:pPr>
      <w:r>
        <w:rPr/>
        <w:t xml:space="preserve">I am informed that you are a well-organized, disciplined and effective group at the various levels. Your officers also take part in the World Union of Catholic Women’s Organizations, the World President of which attended your National Convention at Onitsha last April. You organize leadership training courses, home-keeping seminars and Christian doctrine conferences. For all this I praise you. </w:t>
      </w:r>
    </w:p>
    <w:p>
      <w:pPr>
        <w:pStyle w:val="Normal"/>
        <w:rPr/>
      </w:pPr>
      <w:r>
        <w:rPr/>
        <w:t xml:space="preserve">9. You are particularly active in your various initiatives in favour of the family. You help to arrange and run marriage training centres for girls. You work in Diocesan Marriage Advisory Councils. You help families in difficulty. And you defend life at every stage, from the first moment of conception. I praise you in particular for your firm stand against abortion. Abortion is the murder of an innocent child. It has to be condemned by society. I also praise your efforts to help unmarried mothers and offer them an acceptable alternative to abortion. In all of this you mirror the human tenderness and the divine love of Jesus Christ. </w:t>
      </w:r>
    </w:p>
    <w:p>
      <w:pPr>
        <w:pStyle w:val="Normal"/>
        <w:rPr/>
      </w:pPr>
      <w:r>
        <w:rPr/>
        <w:t xml:space="preserve">Your struggle for the Catholic religious education of your own children and other children merits strong support. Religion is central in education. The Church must be involved in the education of the young. To do this, she needs your help. </w:t>
      </w:r>
    </w:p>
    <w:p>
      <w:pPr>
        <w:pStyle w:val="Normal"/>
        <w:rPr/>
      </w:pPr>
      <w:r>
        <w:rPr/>
        <w:t xml:space="preserve">Respected leaders of the Catholic Women’s Organization of Nigeria, through you the Church is able to have a great impact on society. Through the many and varied activities that express “the fullness of true feminine humanity” you are able to work for the transformation of the world – to permeate all creation with the spirit of Christ. </w:t>
      </w:r>
    </w:p>
    <w:p>
      <w:pPr>
        <w:pStyle w:val="Normal"/>
        <w:rPr/>
      </w:pPr>
      <w:r>
        <w:rPr/>
        <w:t xml:space="preserve">10. All these and other initiatives, dear laity, catechists and Catholic women, depend on Christ for their fruitfulness. He – Jesus Christ, the Son of the living God, the Son of the Virgin Mary – is the source of all your strength. The ultimate criterion of your dynamism is not to be found in human ingenuity, or activity, or even organization. It is to be found in union with Jesus Christ, above all in Eucharistic worship. The real test of the Christian vitality of the village, the parish, the diocese and the nation is found in the answer to the question: What place does the Holy Eucharist have in your lives? For it is through sharing in the Paschal Mystery of his Death and Resurrection that Jesus makes us effective collaborators in spreading his Kingdom on earth. It is truly the Mass that matters. It is through the Eucharist that Christ guides our lives and builds our communities of love, understanding and mercy. </w:t>
      </w:r>
    </w:p>
    <w:p>
      <w:pPr>
        <w:pStyle w:val="Normal"/>
        <w:rPr/>
      </w:pPr>
      <w:r>
        <w:rPr/>
        <w:t xml:space="preserve">Today I ask our Blessed Mother Mary to unfold to all of you the Eucharistic mystery of her Son and to keep you for ever in her lo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C JOURNEY TO NIGERIA, BENIN  GABON AND EQUATORIAL GUINEA  </w:t>
      </w:r>
    </w:p>
    <w:p>
      <w:pPr>
        <w:pStyle w:val="Normal"/>
        <w:rPr/>
      </w:pPr>
      <w:r>
        <w:rPr/>
        <w:t>ADDRESS OF JOHN PAUL II TO THE PRIESTS AND SEMINARIANS OF NIGERIA</w:t>
      </w:r>
    </w:p>
    <w:p>
      <w:pPr>
        <w:pStyle w:val="Normal"/>
        <w:rPr/>
      </w:pPr>
      <w:r>
        <w:rPr/>
        <w:t>Enugu (Nigeria), 13 February 1982</w:t>
      </w:r>
    </w:p>
    <w:p>
      <w:pPr>
        <w:pStyle w:val="Normal"/>
        <w:rPr/>
      </w:pPr>
      <w:r>
        <w:rPr/>
        <w:t xml:space="preserve"> </w:t>
      </w:r>
    </w:p>
    <w:p>
      <w:pPr>
        <w:pStyle w:val="Normal"/>
        <w:rPr/>
      </w:pPr>
      <w:r>
        <w:rPr/>
        <w:t xml:space="preserve">Dear brother priests,  my dear seminarians, </w:t>
      </w:r>
    </w:p>
    <w:p>
      <w:pPr>
        <w:pStyle w:val="Normal"/>
        <w:rPr/>
      </w:pPr>
      <w:r>
        <w:rPr/>
        <w:t>“</w:t>
      </w:r>
      <w:r>
        <w:rPr/>
        <w:t xml:space="preserve">May the peace of Christ reign in your hearts”. </w:t>
      </w:r>
    </w:p>
    <w:p>
      <w:pPr>
        <w:pStyle w:val="Normal"/>
        <w:rPr/>
      </w:pPr>
      <w:r>
        <w:rPr/>
        <w:t xml:space="preserve">I am particularly happy to meet you today, priests and seminarians of Nigeria. You are called to be the immediate co-workers of your bishops. On you, to a large extent, depends the work of evangelization in this land. Permit me to share with you some thoughts on the sacred ministry of the priesthood. </w:t>
      </w:r>
    </w:p>
    <w:p>
      <w:pPr>
        <w:pStyle w:val="Normal"/>
        <w:rPr/>
      </w:pPr>
      <w:r>
        <w:rPr/>
        <w:t xml:space="preserve">1. The priest is sent by Christ and his Church to proclaim the Gospel of salvation, above all in the celebration of the Eucharist. The priest is ordained to offer the Sacrifice of the Mass, and thus to renew the Paschal Mystery of our Lord Jesus Christ. As a minister of Christ, the priest is called to sanctify the People of God by word and sacrament. He shares the pastoral solicitude of the Good Shepherd, which is frequently expressed in prayer for the flock. As priests, you and I are called to preach and teach the word of God with clarity, lively faith and personal commitment, with orthodoxy, and love. We are called to gather the People of God together, to build the Body of the Church. In accordance with the will of Christ, the priest carries out his apostolate under the leadership of his bishop and in union with his brother priests. </w:t>
      </w:r>
    </w:p>
    <w:p>
      <w:pPr>
        <w:pStyle w:val="Normal"/>
        <w:rPr/>
      </w:pPr>
      <w:r>
        <w:rPr/>
        <w:t xml:space="preserve">2. Your young Church in Nigeria is full of life and vigour. With apostolic dynamism your missionary priests laid strong foundations through prayer, diligence, chastity and dedication in charity. The local priests and bishops have taken up the mission and consolidated it. Right now you have many initiatives under way to make the Church more and more at home in your culture. I praise you for the harmony with which the Nigerian diocesan priests, the missionary priests and the Nigerian religious priests work together to advance the Kingdom of Christ. </w:t>
      </w:r>
    </w:p>
    <w:p>
      <w:pPr>
        <w:pStyle w:val="Normal"/>
        <w:rPr/>
      </w:pPr>
      <w:r>
        <w:rPr/>
        <w:t xml:space="preserve">3. I understand well that most of you are grossly overworked. Some of you parish priests have ten thousand Catholics to serve; some of you may have even many more. There may even be fifteen outstations to a single priest. Most of you celebrate two or three Masses every Sunday in distant places, teach Christian doctrine, and give Eucharistic Benediction. </w:t>
      </w:r>
    </w:p>
    <w:p>
      <w:pPr>
        <w:pStyle w:val="Normal"/>
        <w:rPr/>
      </w:pPr>
      <w:r>
        <w:rPr/>
        <w:t xml:space="preserve">Your people flock to the Sacrament of Reconciliation. You patiently and lovingly discharge this ministry. I understand that in some places all the priests in neighbouring parishes join in a cooperative effort to make this sacrament available. You do this by going together in groups of ten to twenty to your various neighbouring parishes during such peak confession seasons as Christmas and Easter. This, my dear brothers in the priesthood, is an excellent way to fulfil Christ’s will to serve his people. You thereby give your parishioners a good choice of confessors and you bear a silent witness to the one priesthood of Christ and to your fraternal solidarity. The Pope rejoices because of your fidelity to this extremely important sacramental ministry, in which Christ’s forgiving and healing power touches human hearts. </w:t>
      </w:r>
    </w:p>
    <w:p>
      <w:pPr>
        <w:pStyle w:val="Normal"/>
        <w:rPr/>
      </w:pPr>
      <w:r>
        <w:rPr/>
        <w:t xml:space="preserve">4. You also pay great attention to the preparation of candidates for the other sacraments and to the general promotion of catechetics. You animate and coordinate the work of catechists, Catholic teachers and other teachers of religion. Your Bishops’ Conference has recently emphasized the importance of the catechumenate and has issued directives and letters for the proper carrying out of the sacraments of initiation. Praised be Jesus Christ, who through you and your catechists continues to provide for the deeper rooting of the Church in the power of God’s word. </w:t>
      </w:r>
    </w:p>
    <w:p>
      <w:pPr>
        <w:pStyle w:val="Normal"/>
        <w:rPr/>
      </w:pPr>
      <w:r>
        <w:rPr/>
        <w:t xml:space="preserve">5. I wish to express my esteem of the apostolate of those priests who, in collaboration with their bishops, work at diocesan centres, pastoral and catechetical centres, junior and senior seminaries, in its social services, the Catholic Secretariat in Lagos, schools, colleges, universities, the mass media, mission assignments outside the diocese, both inside and outside and outside of Nigeria, and all such tasks. These priests are serving Christ in vital areas too. The Church needs their particular contribution to her pastoral mission; the aim of all these activities is to evangelize, to communicate Christ. </w:t>
      </w:r>
    </w:p>
    <w:p>
      <w:pPr>
        <w:pStyle w:val="Normal"/>
        <w:rPr/>
      </w:pPr>
      <w:r>
        <w:rPr/>
        <w:t xml:space="preserve">6. God has blessed Nigeria with many junior and senior seminarians. Indeed your Bigard Memorial Seminary in Enugu and Ikot Ekpene is one of the largest in the world. Your seminary professors have distinguished themselves by their zealous desire to teach the word of God and by sheer hard work. May the Lord reward all those – the laity, religious, priests and bishops – who make this possible. May he bless the Sacred Congregation for the Evangelization of Peoples which gives you moral, financial and technical support. </w:t>
      </w:r>
    </w:p>
    <w:p>
      <w:pPr>
        <w:pStyle w:val="Normal"/>
        <w:rPr/>
      </w:pPr>
      <w:r>
        <w:rPr/>
        <w:t xml:space="preserve">The high number of your seminarians must never be used as a reason for accepting a lower quality of performance. Of first importance in the seminary must be friendship with Christ centred on the Eucharist and nurtured especially by prayer and meditation on the word of God. This friendship with Christ is authentically expressed in sacrifice, love of neighbour, chastity and apostolic zeal. It likewise demands fidelity to studies and a certain detachment from the things of this world. More spiritual directors are needed for your seminarians. A priest appointed to serve in a seminary should rejoice when this special assignment is given to him. He should strive by word and example to present to the seminarians the highest ideals of the priesthood What a great privilege it is to help lead young men to a greater knowledge and love of Jesus Christ, the Good Shepherd. Seminarians who are really unsuitable for ordination should be firmly and charitably advised to follow another vocation. </w:t>
      </w:r>
    </w:p>
    <w:p>
      <w:pPr>
        <w:pStyle w:val="Normal"/>
        <w:rPr/>
      </w:pPr>
      <w:r>
        <w:rPr/>
        <w:t xml:space="preserve">7. No priest can carry out his ministry well unless he lives in union with Christ. His life, like Christ’s, must be marked by self-sacrifice, zeal for the spreading of the Kingdom of God, unblemished chastity, unstained charity. All this is possible only when the priest is a man of prayer and Eucharistic devotion. By praying the Liturgy of the Hours in union with the Church he will find strength and joy for the apostolate. In silent prayer before the Blessed Sacrament he will be constantly renewed in his consecration to Jesus Christ and confirmed in his permanent commitment to priestly celibacy. By invoking Mary the Mother of Jesus, the priest will be sustained in his generous service to all Christ’s brothers and sisters in the world. Yes, the priest must not allow the passing needs of the active apostolate to elbow out or eat into his prayer life. He must not be so engrossed with working for God that he is in danger of forgetting God himself. He will remember that our Saviour warned us that without him we can do nothing. Without him, we can fish all night and still catch nothing. </w:t>
      </w:r>
    </w:p>
    <w:p>
      <w:pPr>
        <w:pStyle w:val="Normal"/>
        <w:rPr/>
      </w:pPr>
      <w:r>
        <w:rPr/>
        <w:t xml:space="preserve">8. No priest can work all by himself. He works with his brother priests and under the leadership of the bishop, who is their father, brother, co-worker and friend. The authentic priest will maintain the love and unity of the presbyterium. He will reverence and obey his bishop as he solemnly promised on ordination day. The presbyterium of the bishop with all his priests, diocesan and religious, should function as a family, as an apostolic team marked with joy, mutual understanding and fraternal love. The presbyterium exists so that, through the renewal of Christ’s Sacrifice, the mystery of Christ’s saving love may enter the lives of God’s people. priests must not forget to help their brother priests who are in difficulty: moral, spiritual, financial or otherwise. And the sick and the old priests find in your warmth of brotherly charity both solace and support. </w:t>
      </w:r>
    </w:p>
    <w:p>
      <w:pPr>
        <w:pStyle w:val="Normal"/>
        <w:rPr/>
      </w:pPr>
      <w:r>
        <w:rPr/>
        <w:t xml:space="preserve">9. No state of life escapes temptations and you will try to identify your own. By God’s grace and with persevering effort, you must strive to resist whatever temptation may come your way: whether, for example, to laxity in discipline, or to laziness, instability, unavailability, too much travelling or dissipation of apostolic energy. Relying on grace, you will reject temptations against celibacy by watchfulness, prayer and mortification. You will refuse to be captured by the attraction of material things and will not put your joy in money, big cars, and a high position in society. Party politics are not for you. It is the proper area of the lay apostolate. Rather you are the chaplains of the laity, who in political matters should assume ther own distinctive role. In strengthening you against temptation the Sacrament of Penance has great importance for every priest. Here, for our own lives, we ministers of reconciliation find Christ’s healing and sustaining action, his forgiving and merciful love. </w:t>
      </w:r>
    </w:p>
    <w:p>
      <w:pPr>
        <w:pStyle w:val="Normal"/>
        <w:rPr/>
      </w:pPr>
      <w:r>
        <w:rPr/>
        <w:t xml:space="preserve">10. Nigerians love to study. This is good. Learned priests are required in order to answer the reeds of Church and society. Every priest should continue to improve himself by the private study of theology, catechetics and other such sacred sciences. Strive to make time for some such study frequently. When you are ordained and it is a question of going to universities or similar institutes inside or outside Nigeria, this in an assignment to be given only to a certain number of priests, according to diocesan needs and planning, for which the bishops take ultimate responsibility. Do nothing without your bishop, or worse still against him, especially on this point. Priests who have already put themselves into such irregular positions can now retrace their steps and find peace of conscience. In the same way, you will resist the temptation to seek employment anywhere without or against your bishop. We all share in Christ’s one priesthood. Let us maintain its unity and love. </w:t>
      </w:r>
    </w:p>
    <w:p>
      <w:pPr>
        <w:pStyle w:val="Normal"/>
        <w:rPr/>
      </w:pPr>
      <w:r>
        <w:rPr/>
        <w:t xml:space="preserve">11. The priest must be a leaven in the Nigerian community of today. In a country in which many are over-concerned with making money, the priest by word and example must call attention to higher values. Man does not live by bread alone. The priest must identify with the poor, so as to be able to bring them the uplifting Gospel of Christ. Remember that Jesus applied these words to himself: “The Spirit of the Lord is upon me, because he has anointed me to preach the Good News to the poor”. </w:t>
      </w:r>
    </w:p>
    <w:p>
      <w:pPr>
        <w:pStyle w:val="Normal"/>
        <w:rPr/>
      </w:pPr>
      <w:r>
        <w:rPr/>
        <w:t xml:space="preserve">Since “evangelization would not be complete if it did not take account of the unceasing interplay of the Gospel and men’s concrete life”, the priest will be deeply concerned with bringing the light of the Gospel and the power of God’s word to touch the many different issues of family life, fundamental human rights and duties, justice and peace, development and liberation, culture and learning. He will endeavour to make Christ and the Church present in the fields of the arts and science, culture and the professions. I am particularly happy about the inauguration of the Catholic Institute of West Africa in Port Harcourt, by the Bishops of Nigeria, Ghana, Sierra Leone, Liberia and The Gambia, for the purpose of higher ecclesiastical studies. </w:t>
      </w:r>
    </w:p>
    <w:p>
      <w:pPr>
        <w:pStyle w:val="Normal"/>
        <w:rPr/>
      </w:pPr>
      <w:r>
        <w:rPr/>
        <w:t xml:space="preserve">The priests who work in the mass media have a wonderful opportunity to share Christ with others, as do the spiritual directors of the religious and laity, the chaplains of all lay apostolate organizations, and the priests who recruit vocations to the priesthood and the religious life. To all of you I say: “And whatever you do, in word or deed, do everything in the name of the Lord Jesus, giving thanks to God the Father through him”. </w:t>
      </w:r>
    </w:p>
    <w:p>
      <w:pPr>
        <w:pStyle w:val="Normal"/>
        <w:rPr/>
      </w:pPr>
      <w:r>
        <w:rPr/>
        <w:t xml:space="preserve">Beloved priests and future priests of Nigeria, as Bishop of Rome and your brother priest, I bless you from my heart. I embrace each of you with deep affection in Christ Jesus – the one who is your only Master and your closest friend, and who has loved each one of you with an everlasting love. I commend you all to Mary the Mother of Jesus, our great High Pries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C JOURNEY TO NIGERIA, BENIN  GABON AND EQUATORIAL GUINEA </w:t>
      </w:r>
    </w:p>
    <w:p>
      <w:pPr>
        <w:pStyle w:val="Normal"/>
        <w:rPr/>
      </w:pPr>
      <w:r>
        <w:rPr/>
        <w:t>ADDRESS OF JOHN PAUL II TO THE SICK AND THE OLD GATHERED IN SAINT CHARLES BORROMEO HOSPITAL</w:t>
      </w:r>
    </w:p>
    <w:p>
      <w:pPr>
        <w:pStyle w:val="Normal"/>
        <w:rPr/>
      </w:pPr>
      <w:r>
        <w:rPr/>
        <w:t>Onitsha (Nigeria), 13 February 1982</w:t>
      </w:r>
    </w:p>
    <w:p>
      <w:pPr>
        <w:pStyle w:val="Normal"/>
        <w:rPr/>
      </w:pPr>
      <w:r>
        <w:rPr/>
        <w:t xml:space="preserve"> </w:t>
      </w:r>
    </w:p>
    <w:p>
      <w:pPr>
        <w:pStyle w:val="Normal"/>
        <w:rPr/>
      </w:pPr>
      <w:r>
        <w:rPr/>
        <w:t xml:space="preserve">Dear friends, </w:t>
      </w:r>
    </w:p>
    <w:p>
      <w:pPr>
        <w:pStyle w:val="Normal"/>
        <w:rPr/>
      </w:pPr>
      <w:r>
        <w:rPr/>
        <w:t xml:space="preserve">I am happy to be with you this afternoon, you, the sick and the old. You are precious in the eyes of God. Your lives have a deep meaning for society and for me. -My joy is all the: greater because I am meeting you in this famous hospital called after Saint Charles Borromeo, whose name was given to me by my parents at Baptism. My predecessor Paul VI visited this place in 1962 when it was at the building stage, and he contributed to its construction. I can see the loving gesture of the Church in Onitsha in naming this hospital after Saint Charles Borromeo, the apostle of Milan and the patron of your first Archbishop of Onitsha, Charles Heerey, C. S. Sp., who departed this life in 1967. </w:t>
      </w:r>
    </w:p>
    <w:p>
      <w:pPr>
        <w:pStyle w:val="Normal"/>
        <w:rPr/>
      </w:pPr>
      <w:r>
        <w:rPr/>
        <w:t xml:space="preserve">1. As long as we are on our earthly pilgrimage, suffering and sickness will exist. They are a part of our human condition, and ultimately they are the results of original sin, but they are not necessarily the fault of the individual. There are many people of different ages who suffer through no fault of their own. Children, in particular, are vulnerable to suffering, often caused by the thoughtlessness or negligence of adults. The reality of sickness and malnutrition in the lives of millions of children is a fact that calls for attention and action. And the condition of the retarded child makes us think about the very meaning of human life. Old age too brings its own difficulties and physical weakness. </w:t>
      </w:r>
    </w:p>
    <w:p>
      <w:pPr>
        <w:pStyle w:val="Normal"/>
        <w:rPr/>
      </w:pPr>
      <w:r>
        <w:rPr/>
        <w:t xml:space="preserve">2. Although God allows suffering to exist in the world, he does not enjoy it. Indeed, our Lord Jesus Christ, the Son of God made man, loved the sick; he devoted a great part of his earthly ministry to healing the sick and comforting the afflicted. Our God is a God of compassion and consolation. </w:t>
      </w:r>
    </w:p>
    <w:p>
      <w:pPr>
        <w:pStyle w:val="Normal"/>
        <w:rPr/>
      </w:pPr>
      <w:r>
        <w:rPr/>
        <w:t xml:space="preserve">And he expects us to take the ordinary means to prevent, relieve and remove suffering and sickness. Therefore we have preventive health care programmes; we have doctors, nurses, paramedicals and medical institutions of many kinds. Medical science has made much progress. </w:t>
      </w:r>
    </w:p>
    <w:p>
      <w:pPr>
        <w:pStyle w:val="Normal"/>
        <w:rPr/>
      </w:pPr>
      <w:r>
        <w:rPr/>
        <w:t>We should take advantage of all this.</w:t>
      </w:r>
    </w:p>
    <w:p>
      <w:pPr>
        <w:pStyle w:val="Normal"/>
        <w:rPr/>
      </w:pPr>
      <w:r>
        <w:rPr/>
        <w:t>3. But even after all these efforts, suffering and sickness still exist. A Christian sees meaning in suffering. He bears such suffering with patience, love of God, and generosity. He offers it all to God, through Christ, especially during the Sacrifice of the Mass. When the sick person receives Holy Communion he unites himself with Christ the Victim. When suffering is associated with Christ’s Passion and redemptive death, then it has great value for the individual, for the Church and for society. This is the meaning of those wonderful words of Saint Paul on which we must meditate over and over again: “Now I rejoice in my sufferings for your sake, and in my flesh I complete what is lacking in Christ’s afflictions for the sake of his body, that is, the Church”.</w:t>
      </w:r>
    </w:p>
    <w:p>
      <w:pPr>
        <w:pStyle w:val="Normal"/>
        <w:rPr/>
      </w:pPr>
      <w:r>
        <w:rPr/>
        <w:t>I also know personally what it means to be sick and to stay in hospital for a ling time, and how it is possible to comfort and support others who share the same lot of confinement and suffering, and how necessary it is to pray for the sick and to show them one’s loving concern. In this connection, I am happy to note that you have in this hospital a beautiful chapel with the Blessed Sacrament reserved, and that there is a resident chaplain. Jesus himself wants to be your consolation and strength, through his Eucharistic presence and through the ministry of his priests.</w:t>
      </w:r>
    </w:p>
    <w:p>
      <w:pPr>
        <w:pStyle w:val="Normal"/>
        <w:rPr/>
      </w:pPr>
      <w:r>
        <w:rPr/>
        <w:t>4. You who are advanced in age are senior citizens. You have borne the heat of the day in life’s struggle and have gathered much knowledge, wisdom and experience. Please share these generously with the younger generation. You have something very important to offer to the world; and your contribution is purified and enriched through the patience and love that are yours, when you are united with Christ. Old age slows down the body and brings weakness and sometimes sickness. Our response includes medical attention and Christian patience. In union with Christ you are called to thank God the Father for having given you human life and for having called you to live both in this world and for ever in union with Christ.</w:t>
      </w:r>
    </w:p>
    <w:p>
      <w:pPr>
        <w:pStyle w:val="Normal"/>
        <w:rPr/>
      </w:pPr>
      <w:r>
        <w:rPr/>
        <w:t>5. In Nigeria you have the beautiful cultural value of the extended family system. The sick and the old are not abandoned by their children, their nephews and nieces, their cousins or other kindred.</w:t>
      </w:r>
    </w:p>
    <w:p>
      <w:pPr>
        <w:pStyle w:val="Normal"/>
        <w:rPr/>
      </w:pPr>
      <w:r>
        <w:rPr/>
        <w:t>The wide umbrella of charity has a roof for all. This is a precious heritage that must be maintained.</w:t>
      </w:r>
    </w:p>
    <w:p>
      <w:pPr>
        <w:pStyle w:val="Normal"/>
        <w:rPr/>
      </w:pPr>
      <w:r>
        <w:rPr/>
        <w:t>This ideal is under pressure, especially in the cities and towns, where the old are sometimes cut off from the extended family. The abandonment and solitude of the old results when a great cultural value has been taken away and has been replaced by something totally un-African.</w:t>
      </w:r>
    </w:p>
    <w:p>
      <w:pPr>
        <w:pStyle w:val="Normal"/>
        <w:rPr/>
      </w:pPr>
      <w:r>
        <w:rPr/>
        <w:t xml:space="preserve">6. To the doctors, the nurses, the paramedicals and all others who care for the sick in Nigeria, not forgetting the various medical and nursing councils, professional and administrative, I express my esteem and gratitude. Your humanitarian concern is worthy of great praise. Your Christian charity merits everlasting life. Jesus himself made concern for the sick something on which our judgment and eternal reward depend: “Come, O blessed of my Father, inherit the kingdom prepared for you from the foundation of the world; for... I was sick and you visited m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C JOURNEY TO NIGERIA, BENIN  GABON AND EQUATORIAL GUINEA </w:t>
      </w:r>
    </w:p>
    <w:p>
      <w:pPr>
        <w:pStyle w:val="Normal"/>
        <w:rPr/>
      </w:pPr>
      <w:r>
        <w:rPr/>
        <w:t>ADDRESS OF JOHN PAUL II TO THE YOUNG PEOPLE OF NIGERIA</w:t>
      </w:r>
    </w:p>
    <w:p>
      <w:pPr>
        <w:pStyle w:val="Normal"/>
        <w:rPr/>
      </w:pPr>
      <w:r>
        <w:rPr/>
        <w:t>Onitsha (Nigeria), 13 February 1982</w:t>
      </w:r>
    </w:p>
    <w:p>
      <w:pPr>
        <w:pStyle w:val="Normal"/>
        <w:rPr/>
      </w:pPr>
      <w:r>
        <w:rPr/>
        <w:t xml:space="preserve"> </w:t>
      </w:r>
    </w:p>
    <w:p>
      <w:pPr>
        <w:pStyle w:val="Normal"/>
        <w:rPr/>
      </w:pPr>
      <w:r>
        <w:rPr/>
        <w:t xml:space="preserve">Dear young men and women of Nigeria, </w:t>
      </w:r>
    </w:p>
    <w:p>
      <w:pPr>
        <w:pStyle w:val="Normal"/>
        <w:rPr/>
      </w:pPr>
      <w:r>
        <w:rPr/>
        <w:t xml:space="preserve">This afternoon the Pope belongs to you! </w:t>
      </w:r>
    </w:p>
    <w:p>
      <w:pPr>
        <w:pStyle w:val="Normal"/>
        <w:rPr/>
      </w:pPr>
      <w:r>
        <w:rPr/>
        <w:t xml:space="preserve">I am truly overjoyed to see you here in your teeming thousands from all parts of your vast country. </w:t>
      </w:r>
    </w:p>
    <w:p>
      <w:pPr>
        <w:pStyle w:val="Normal"/>
        <w:rPr/>
      </w:pPr>
      <w:r>
        <w:rPr/>
        <w:t xml:space="preserve">You have displayed for me your youthful agility, your fascinating acrobatics, your joy and your optimism. I am very grateful to you; I am very happy to be with you. Long before we met, you were in my thoughts and prayers. And now the time has come for a personal encounter. Permit me to share some thoughts with you. </w:t>
      </w:r>
    </w:p>
    <w:p>
      <w:pPr>
        <w:pStyle w:val="Normal"/>
        <w:rPr/>
      </w:pPr>
      <w:r>
        <w:rPr/>
        <w:t xml:space="preserve">1. Youth is the age of hope, of promise, of enthusiasm, of plans and of ideals. Youth does not want to give up in the face of difficulties. Youth does not want to put up with the shortcomings of the status quo. Youth believes in a better world and is determined to do something to help bring it about. </w:t>
      </w:r>
    </w:p>
    <w:p>
      <w:pPr>
        <w:pStyle w:val="Normal"/>
        <w:rPr/>
      </w:pPr>
      <w:r>
        <w:rPr/>
        <w:t xml:space="preserve">You must be known for your generosity and openness to others. You must be grateful to your parents. You will love them, respect them, help them, and obey them. You will accept your teachers, respect them and follow their instructions. You will be known for self-sacrifice, diligence at your studies or work, and efficiency in your assigned duties. You will sacrifice yourselves in Catholic lay apostolate organizations in order to bear witness to Christ. You must be a dedicated laity zealously pursuing your mission to communicate Christ. Some of you will be called to become priests, brothers or sisters, with a special role of service in the Kingdom of God. </w:t>
      </w:r>
    </w:p>
    <w:p>
      <w:pPr>
        <w:pStyle w:val="Normal"/>
        <w:rPr/>
      </w:pPr>
      <w:r>
        <w:rPr/>
        <w:t xml:space="preserve">2. My beloved young people of Nigeria, you must be outstanding for discipline, strength of character and reliability. This will show itself in several ways. You will be chaste. You will resist all temptations which attack the sanctity of your body. You will bring your chastity to the priesthood, religious life or marriage. You will have many opportunities to express discipline through Christian temperance. The attractions and pressures of the world often lure young people into self-indulgence or escapism. Temptations to the excesses of drink and to drug abuse are all around you. </w:t>
      </w:r>
    </w:p>
    <w:p>
      <w:pPr>
        <w:pStyle w:val="Normal"/>
        <w:rPr/>
      </w:pPr>
      <w:r>
        <w:rPr/>
        <w:t xml:space="preserve">Will-power reinforced by humble prayer is essential to anyone who is trying to act in a fully human way. </w:t>
      </w:r>
    </w:p>
    <w:p>
      <w:pPr>
        <w:pStyle w:val="Normal"/>
        <w:rPr/>
      </w:pPr>
      <w:r>
        <w:rPr/>
        <w:t xml:space="preserve">3. It is a major decision for you to choose a permanent state of life. For most of you it will be marriage. But for many of you it may be the priesthood, the brotherhood or the sisterhood. You will need the advice of your priests, your parents and your teachers. You will need God’s guidance. Pray. Rely on Christ. Open your hearts to him. Open your hearts wide to Christ. Do not be afraid. Be generous. The one who gives sparingly will reap sparingly. The one who gives with generosity will reap an abundant harvest. You can count on God’s grace. </w:t>
      </w:r>
    </w:p>
    <w:p>
      <w:pPr>
        <w:pStyle w:val="Normal"/>
        <w:rPr/>
      </w:pPr>
      <w:r>
        <w:rPr/>
        <w:t xml:space="preserve">4. A good Christian is a good citizen. You must love your country, obey its laws, respect your leaders, and pay your taxes. You are called to take your due part in political, social, economic and cultural affairs. When you are eligible, you should vote and be voted for in political elections. </w:t>
      </w:r>
    </w:p>
    <w:p>
      <w:pPr>
        <w:pStyle w:val="Normal"/>
        <w:rPr/>
      </w:pPr>
      <w:r>
        <w:rPr/>
        <w:t xml:space="preserve">I wish to take this opportunity to pay tribute to the national programme of youth service. I commend the young men and women who generously give of themselves for this period of service outside their state of origin, forging new bonds of friendship and strengthening fraternal solidarity and national unity. At the same time I am grateful for the consideration given to priests and religious, whose assignments must not conflict with their priestly and religious status. </w:t>
      </w:r>
    </w:p>
    <w:p>
      <w:pPr>
        <w:pStyle w:val="Normal"/>
        <w:rPr/>
      </w:pPr>
      <w:r>
        <w:rPr/>
        <w:t xml:space="preserve">5. As young people, you should constantly strive to identify the ills of your society, such as bribery and corruption, the embezzlement of government or company funds, extravagant and unproductive spending, the parade of wealth, neglect of the poor and the friendless, nepotism, tribalism, political antagonism, denial of the rights of the poor, abortion, contraception and other evils which also ravage other countries. As true youth you will see, judge and then act according to the criteria of the Gospel of Jesus Christ. </w:t>
      </w:r>
    </w:p>
    <w:p>
      <w:pPr>
        <w:pStyle w:val="Normal"/>
        <w:rPr/>
      </w:pPr>
      <w:r>
        <w:rPr/>
        <w:t xml:space="preserve">6. In all things, you will radiate joy, peace, brotherliness, optimism and the hope of a better Nigeria. This is your contribution as Christians; this is what you learn from the Lord. This is the challenge of his word, which must take root in your lives and bear fruit. Remember how Jesus challenges you over and over again in the Gospels: “Blessed are the merciful, for they shall obtain mercy. Blessed are the pure in heart, for they shall see God. Blessed are the peacemakers, for they shall be called children of God...”. </w:t>
      </w:r>
    </w:p>
    <w:p>
      <w:pPr>
        <w:pStyle w:val="Normal"/>
        <w:rPr/>
      </w:pPr>
      <w:r>
        <w:rPr/>
        <w:t xml:space="preserve">I wish to show my appreciation of the many forms of organized Catholic youth apostolate at the various levels (national, diocesan, parish and station). I praise the many associations through which you fulfil your commitment to the lay apostolate and reaffirm your desire to serve humanity in the name of Christ. I pay tribute to your priest chaplains who help you so much, and also to the religious brothers and sisters and to the laypeople who help to make your organizations a vital expression of the life of the Church. </w:t>
      </w:r>
    </w:p>
    <w:p>
      <w:pPr>
        <w:pStyle w:val="Normal"/>
        <w:rPr/>
      </w:pPr>
      <w:r>
        <w:rPr/>
        <w:t xml:space="preserve">7. Young people of Nigeria, I have come to encourage you in the great mission you have to help build a better world, to advance Christ’s Kingdom of truth and life, of holiness and grace, of justice, love and peace. It is to him that I wish to direct your gaze. As was said to the early Christians: “Let us not lose sight of Jesus, who leads us in our faith and brings it to perfection”. In his name – in the holy name of Jesus, the Saviour of the world, the Redeemer of man, the friend of youth – I want to express to you those sentiments that I have shared with young men and women throughout the world: Young people of Nigeria, you have an incomparable dignity as children of God, as brothers and sisters of Christ. </w:t>
      </w:r>
    </w:p>
    <w:p>
      <w:pPr>
        <w:pStyle w:val="Normal"/>
        <w:rPr/>
      </w:pPr>
      <w:r>
        <w:rPr/>
        <w:t xml:space="preserve">Young people of Nigeria, Christ died for you, to redeem you. Christ loves you and I love you too! </w:t>
      </w:r>
    </w:p>
    <w:p>
      <w:pPr>
        <w:pStyle w:val="Normal"/>
        <w:rPr/>
      </w:pPr>
      <w:r>
        <w:rPr/>
        <w:t xml:space="preserve">Young people of Nigeria, “let us love one another, since love comes from Go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C JOURNEY TO NIGERIA, BENIN  GABON AND EQUATORIAL GUINEA </w:t>
      </w:r>
    </w:p>
    <w:p>
      <w:pPr>
        <w:pStyle w:val="Normal"/>
        <w:rPr/>
      </w:pPr>
      <w:r>
        <w:rPr/>
        <w:t>ADDRESS OF JOHN PAUL II TO THE PRESIDENT AND THE MEMBERS OF GOVERNMENT OF NIGERIA</w:t>
      </w:r>
    </w:p>
    <w:p>
      <w:pPr>
        <w:pStyle w:val="Normal"/>
        <w:rPr/>
      </w:pPr>
      <w:r>
        <w:rPr/>
        <w:t>Lagos, 12 February 1982</w:t>
      </w:r>
    </w:p>
    <w:p>
      <w:pPr>
        <w:pStyle w:val="Normal"/>
        <w:rPr/>
      </w:pPr>
      <w:r>
        <w:rPr/>
        <w:t xml:space="preserve"> </w:t>
      </w:r>
    </w:p>
    <w:p>
      <w:pPr>
        <w:pStyle w:val="Normal"/>
        <w:rPr/>
      </w:pPr>
      <w:r>
        <w:rPr/>
        <w:t xml:space="preserve">Mr President, </w:t>
      </w:r>
    </w:p>
    <w:p>
      <w:pPr>
        <w:pStyle w:val="Normal"/>
        <w:rPr/>
      </w:pPr>
      <w:r>
        <w:rPr/>
        <w:t xml:space="preserve">1. I am deeply grateful for the kind words that you have addressed to me and by which you offer, in the name of all the citizens of Nigeria, a warm welcome to your country. You will allow me to express the feelings that fill my heart at this moment by quoting from your own poem “Wakar Nigeriya”: “And thank God that he placed us among the people of Nigeria”! These words, which so many of your fellow citizens have recited, can now aptly describe the firm bond between the whole nation and myself. Like you, I want to thank Almighty God for letting me be in Nigeria today and for giving me this longed-for visit to the people of this great nation. </w:t>
      </w:r>
    </w:p>
    <w:p>
      <w:pPr>
        <w:pStyle w:val="Normal"/>
        <w:rPr/>
      </w:pPr>
      <w:r>
        <w:rPr/>
        <w:t xml:space="preserve">I also thank you, Mr President, for the kind invitation which you extended to me. That, in doing so, you spoke for the whole of Nigeria has already been made manifest by the enthusiastic welcome while I am receiving from the people. I would ask you, today even more than before, to consider me one of your own, for indeed I come to this land as a friend and a brother to all its inhabitants. </w:t>
      </w:r>
    </w:p>
    <w:p>
      <w:pPr>
        <w:pStyle w:val="Normal"/>
        <w:rPr/>
      </w:pPr>
      <w:r>
        <w:rPr/>
        <w:t xml:space="preserve">2. On this my second visit to Africa, I wish to stress the essentially religious character of my journey, which begins most fittingly in Nigeria. I come to confirm my brother Bishop – who also extended to me a cordial invitation – in their pastoral endeavours; I come to share with my Catholic brethren moments of prayer and of common celebration. I come to confess with other fellow Christians and with by brothers and sisters of other faiths our common belief in the goodness and mercy of Almighty God. My message is one of peace and love, of brotherhood and faith. Of faith in God, certainly, but also of faith in humanity, of confidence in the marvellous possibilities of every man, woman and child. </w:t>
      </w:r>
    </w:p>
    <w:p>
      <w:pPr>
        <w:pStyle w:val="Normal"/>
        <w:rPr/>
      </w:pPr>
      <w:r>
        <w:rPr/>
        <w:t xml:space="preserve">And so, my meeting here with you, Mr President and Government leaders, is more than the observance of a mere practice of courtesy which makes it possible to thank one’s hosts, as they deserve, for their generous hospitality and for the good will shown in the face of the exacting demands of the organization of this visit by all those in authority. I also attach great importance to the opportunity which is offered me for exchanging views with those who hold civil power, on our common concerns for humanity. In their own fields, the political community and the Church are autonomous and independent, but their common concern for man brings them together and invites them to collaboration for the welfare of all. </w:t>
      </w:r>
    </w:p>
    <w:p>
      <w:pPr>
        <w:pStyle w:val="Normal"/>
        <w:rPr/>
      </w:pPr>
      <w:r>
        <w:rPr/>
        <w:t xml:space="preserve">3. It is therefore fitting for me to express to you, Mr President, and to the Government Leaders, and indeed to all the people of this great country my deep appreciation of what the Nigerian people have achieved, not always without suffering and sacrifice, since their independence over two decades ago. I experience a deep joy in seeing how Nigeria, together with numerous other African nations, has acceded to full national sovereignty and is able to take its future in its own hands, according to the richness of its own genius, in respect for its own culture, and in consonance with its own sense of God and of spiritual values. It is my conviction that all Africa, when allowed to take charge of its own affairs, without being subjected to interference and pressure from any outside powers or groups, will not only astound the rest of the world by its achievements, but will be able to share its wisdom, its sense of life, its reverence for God with other continents and nations, thus establishing that exchange and that partnership in mutual respect that is needed for the true progress of all humanity. </w:t>
      </w:r>
    </w:p>
    <w:p>
      <w:pPr>
        <w:pStyle w:val="Normal"/>
        <w:rPr/>
      </w:pPr>
      <w:r>
        <w:rPr/>
        <w:t xml:space="preserve">4. I therefore desire to pay homage to the significant contribution which the Nigerian nation has made and is making in the first place to the African continent. You forcefully stand up for political freedom and for the right of all place to the African continent. You spare no efforts to help remove all discrimination against people because of their colour, race, language or social status. You have offered help to countries in greater need and you champion brotherly relations and economic collaboration between African nations. Nigeria is looked to, to lead the way in promoting a magnanimous policy of receiving and assisting refugees and helping them to resettle through humane repatriation or by programmes bettering their lot. And you have given other countries an example of how to reconcile when brothers have had serious misunderstandings. In consolidating national unity within your own nation, you are strengthening the unity of Africa; in turn this activity constitutes the cornerstone of Nigeria’s commitment to Africa and to the world. By acting collectively in the framework of an all-African collaboration, you are not only contributing to making Africa’s voice increasingly heard in the comity of nations, but you are effectively promoting international solidarity among all the peoples of the world. </w:t>
      </w:r>
    </w:p>
    <w:p>
      <w:pPr>
        <w:pStyle w:val="Normal"/>
        <w:rPr/>
      </w:pPr>
      <w:r>
        <w:rPr/>
        <w:t xml:space="preserve">5. Nigeria has been blessed by the Creator with a rich human potential and with natural wealth. Such gifts, received. in humble gratefulness, are also a constant challenge, for the goods of this world are given by the Creator for the benefit of all. Public authorities are entrusted with the sacred assignment to channel these riches to the best interests of the people, that is, for the betterment of all and for the future of all. There is likewise need to protect the land, sea, water and air from pollution an the ravages of industrial development, precisely in order to protect the dignity and dominion of man. I have also been informed, Mr President, that your Federal Government ant the State authorities place high priority on housing, agriculture, education and social services. </w:t>
      </w:r>
    </w:p>
    <w:p>
      <w:pPr>
        <w:pStyle w:val="Normal"/>
        <w:rPr/>
      </w:pPr>
      <w:r>
        <w:rPr/>
        <w:t xml:space="preserve">May these splendid objectives truly redound to the good of countless individuals and of society as a whole. I wholeheartedly encourage all those entrusted with the well-being of their fellowman to make the human person the true criterion of all development efforts. Development projects must always have a human face. They cannot be reduced to a purely materialistic or economic endeavour. The human person must always be the ultimate measure of the feasibility and the success of an economic or social programme. Progress can therefore not be separated from the dignity of the human person nor from the respect for his or her fundamental rights. In the pursuit of progress, total progress, anything must be rejected that is unworthy of the freedom and the human rights of the individual and of the people as a whole. Thus are rejected such elements as corruption, bribery, embezzlement of public funds, domination over the weak, callousness towards the poor and handicapped. Participation in the political life of the country, freedom of religion, of speech, of association, the protection of a well functioning judiciary system, respect for and promotion of things spiritual and cultural, love of truth: these are the ingredients for progress that is truly and fully human. I have no doubt that the authorities and the people of Nigeria are fully aware of these challenges and values. I trust that they will always work together in the pursuit of the true economic and social development of the country, intimately linked to the question of human dignity. </w:t>
      </w:r>
    </w:p>
    <w:p>
      <w:pPr>
        <w:pStyle w:val="Normal"/>
        <w:rPr/>
      </w:pPr>
      <w:r>
        <w:rPr/>
        <w:t xml:space="preserve">6. Mr President, yours is a land of promise, a land of hope. In its efforts to develop, it is bound also to suffer the pressures that so often arise from conflicting demands and from the sheer magnitude of the task. Among the problems that invest the developing world is a disproportionate urbanization that can create slum conditions, place the disinherited and the less fortunate on the margin of society, and link want and poverty to crime and to the loss of moral values. Only the united efforts of all the citizens under enlightened leadership can overcome difficulties such as this. Only the harnessing of all the forces for the common good, in true respect of the supreme values of the spirit, will make a nation great and a happy dwelling place for its people. The glory of the Government is the well-being, the peace and the joy of the governed. This is the vision of hope that I share with you today. This is my wish for you, Mr President, for you, respected Government leaders. This is my prayer for all of you, beloved people of Nigeria. This is my prayer to the Almighty and Merciful Go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POSTOLIC JOURNEY TO NIGERIA, BENIN  GABON AND EQUATORIAL GUINEA </w:t>
      </w:r>
    </w:p>
    <w:p>
      <w:pPr>
        <w:pStyle w:val="Normal"/>
        <w:rPr/>
      </w:pPr>
      <w:r>
        <w:rPr/>
        <w:t>ADDRESS OF JOHN PAUL II AT THE ARRIVAL IN AFRICA</w:t>
      </w:r>
    </w:p>
    <w:p>
      <w:pPr>
        <w:pStyle w:val="Normal"/>
        <w:rPr/>
      </w:pPr>
      <w:r>
        <w:rPr/>
        <w:t>Lagos (Nigeria), 12 February 1982</w:t>
      </w:r>
    </w:p>
    <w:p>
      <w:pPr>
        <w:pStyle w:val="Normal"/>
        <w:rPr/>
      </w:pPr>
      <w:r>
        <w:rPr/>
        <w:t xml:space="preserve"> </w:t>
      </w:r>
    </w:p>
    <w:p>
      <w:pPr>
        <w:pStyle w:val="Normal"/>
        <w:rPr/>
      </w:pPr>
      <w:r>
        <w:rPr/>
        <w:t xml:space="preserve">Mr President, Your Eminence Cardinal Ekandem, my brother bishops, respected Government leaders, esteemed dignitaries and all you people of Nigeria, </w:t>
      </w:r>
    </w:p>
    <w:p>
      <w:pPr>
        <w:pStyle w:val="Normal"/>
        <w:rPr/>
      </w:pPr>
      <w:r>
        <w:rPr/>
        <w:t xml:space="preserve">I am happy to set foot on your beloved land. For a long time I have wanted to pay you this visit, and now this desire of my heart is being fulfilled. For me this is a moment of great joy; before me there unfolds a vision of hope. </w:t>
      </w:r>
    </w:p>
    <w:p>
      <w:pPr>
        <w:pStyle w:val="Normal"/>
        <w:rPr/>
      </w:pPr>
      <w:r>
        <w:rPr/>
        <w:t xml:space="preserve">1. I have come in order to meet people of different religious persuasions – both individuals and communities – and I earnestly hope that my presence among you will express the love and respect that I have for all of you, as well as my esteem for the worthy religious values that you cherish. I wish to show fraternal solidarity with all the people of this nation, who through their Constitution have firmly and solemnly resolved to live, under God, in unity and harmony, and to work for the welfare of all. It is my desire to pay tribute to Nigeria’s contribution to justice, peace and development in Africa and beyond, and to support all efforts under way to build a society ever more fraternal and humane. </w:t>
      </w:r>
    </w:p>
    <w:p>
      <w:pPr>
        <w:pStyle w:val="Normal"/>
        <w:rPr/>
      </w:pPr>
      <w:r>
        <w:rPr/>
        <w:t xml:space="preserve">2. To the Catholics I say: I come to you in the name of Jesus Christ, on a visit that is pastoral in nature. I come to meet you, to listen to you, to celebrate the Holy Eucharist with you and for you. I come to proclaim Jesus Christ in your midst and to strengthen you in your faith and in your love for God and for all your brothers and sisters. I come to support my brother bishops and priests in the work of evangelization and in their generous service to humanity. </w:t>
      </w:r>
    </w:p>
    <w:p>
      <w:pPr>
        <w:pStyle w:val="Normal"/>
        <w:rPr/>
      </w:pPr>
      <w:r>
        <w:rPr/>
        <w:t xml:space="preserve">3. I address my words of friendship to all sectors of the national community. In particular my thoughts and affection go out to the sick, the old and the handicapped, and to all who are experiencing the burdens of suffering and sorrow. I hope to be able to be close to you, in order to comfort you. I look forward to the opportunity to encourage and challenge the youth, and to honour all the citizens of Nigeria. I am deeply grateful to you for inviting me to be your guest and I ask God to reward you for this warm reception. May God grant to all of us days of joyful encounter, celebration and prayer. </w:t>
      </w:r>
    </w:p>
    <w:p>
      <w:pPr>
        <w:pStyle w:val="Normal"/>
        <w:rPr/>
      </w:pPr>
      <w:r>
        <w:rPr/>
        <w:t xml:space="preserve">May the Almighty and Merciful God bestow on Nigeria every blessing of true prosperity and peace. God bless Niger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H.E. Mr PETER DINGISWAYO ZUZE AMBASSADOR OF ZAMBIA TO THE HOLY SEE </w:t>
      </w:r>
    </w:p>
    <w:p>
      <w:pPr>
        <w:pStyle w:val="Normal"/>
        <w:rPr/>
      </w:pPr>
      <w:r>
        <w:rPr/>
        <w:t>8 February 1982</w:t>
      </w:r>
    </w:p>
    <w:p>
      <w:pPr>
        <w:pStyle w:val="Normal"/>
        <w:rPr/>
      </w:pPr>
      <w:r>
        <w:rPr/>
        <w:t xml:space="preserve"> </w:t>
      </w:r>
    </w:p>
    <w:p>
      <w:pPr>
        <w:pStyle w:val="Normal"/>
        <w:rPr/>
      </w:pPr>
      <w:r>
        <w:rPr/>
        <w:t xml:space="preserve">It gives me  pleasure today to welcome Your Excellency and to accept your Letters of Credence as Ambassador of the Republic of Zambia to the Holy See. I appreciate the kind words of greeting that you have just spoken on behalf of the citizens of your nation and I am grateful for your solicitude with regard to my well-being. In particular I take this opportunity to express my sincere gratitude to all the many countrymen of yours who prayed for me during the period of my recovery. The theme of peace that you have presented is a concern that directly affects the stability not only of individual nations such as your own, but the world community as a whole. In fidelity to her mission of bringing the message of salvation to all peoples, the Catholic Church has a keen interest in the promotion of all that ensures the inherent dignity of every person. The establishment of true peace is essential for preserving and advancing that dignity. </w:t>
      </w:r>
    </w:p>
    <w:p>
      <w:pPr>
        <w:pStyle w:val="Normal"/>
        <w:rPr/>
      </w:pPr>
      <w:r>
        <w:rPr/>
        <w:t xml:space="preserve">Peace, as we are all aware, is not merely the absence of war. Rather, in its fullest meaning, peace points to the deepest desire that is found in the heart of every human being. Peace challenges that which is noblest in man. In this regard I stated in this year’s Message for the World Day of Peace that peace “springs from the dynamism of free wills guided by reason towards the common good that is to be attained in truth, justice and love”. </w:t>
      </w:r>
    </w:p>
    <w:p>
      <w:pPr>
        <w:pStyle w:val="Normal"/>
        <w:rPr/>
      </w:pPr>
      <w:r>
        <w:rPr/>
        <w:t xml:space="preserve">From this it is clear that peace must necessarily involve more than a consideration of material or economic values. It requires values of the spiritual realm as well. In fact, the pre-eminence of spiritual values must be acknowledged, in order to ensure that material development and economic growth serve the authentic destiny of the whole person. For this reason the unimpeded access to truth, the equitable distribution of the riches of creation, and the right of acceptance in society without discrimination on the basis of origin, race, sex, nationality, religion, political convictions and the like must be upheld and defended as essential elements, in building a lasting peace. </w:t>
      </w:r>
    </w:p>
    <w:p>
      <w:pPr>
        <w:pStyle w:val="Normal"/>
        <w:rPr/>
      </w:pPr>
      <w:r>
        <w:rPr/>
        <w:t xml:space="preserve">On the other hand, wherever selfishness, greed or exploitation are allowed to exist, by law or by custom, there human suffering will be most intensely experienced and the way to peace most severely blocked. These situations will only be overcome by a willingness to communicate, to understand the condition of those who are being manipulated and by a readiness to forgive the wrongs of the past in favour of a common search for future harmony. </w:t>
      </w:r>
    </w:p>
    <w:p>
      <w:pPr>
        <w:pStyle w:val="Normal"/>
        <w:rPr/>
      </w:pPr>
      <w:r>
        <w:rPr/>
        <w:t xml:space="preserve">Mr Ambassador, it gives me great hope to hear you reiterate the commitment of the people of Zambia to the quest for peace in the world. May God bless every effort in the pursuit of this goal. </w:t>
      </w:r>
    </w:p>
    <w:p>
      <w:pPr>
        <w:pStyle w:val="Normal"/>
        <w:rPr/>
      </w:pPr>
      <w:r>
        <w:rPr/>
        <w:t xml:space="preserve">I extend to Your Excellency my good wishes for success in the work that has been entrusted to you by His Excellency the President of the Republic. I assure you of the cooperation and assistance of the Holy See in your efforts, as well as my own prayers for yourself and for all the beloved sons and daughters of Zamb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H.E. Mr CHIANG HAI DING AMBASSADOR OF SINGAPORE TO THE HOLY SEE</w:t>
      </w:r>
    </w:p>
    <w:p>
      <w:pPr>
        <w:pStyle w:val="Normal"/>
        <w:rPr/>
      </w:pPr>
      <w:r>
        <w:rPr/>
        <w:t xml:space="preserve">5 February 1982 </w:t>
      </w:r>
    </w:p>
    <w:p>
      <w:pPr>
        <w:pStyle w:val="Normal"/>
        <w:rPr/>
      </w:pPr>
      <w:r>
        <w:rPr/>
        <w:t xml:space="preserve"> </w:t>
      </w:r>
    </w:p>
    <w:p>
      <w:pPr>
        <w:pStyle w:val="Normal"/>
        <w:rPr/>
      </w:pPr>
      <w:r>
        <w:rPr/>
        <w:t xml:space="preserve">Mr Ambassador, </w:t>
      </w:r>
    </w:p>
    <w:p>
      <w:pPr>
        <w:pStyle w:val="Normal"/>
        <w:rPr/>
      </w:pPr>
      <w:r>
        <w:rPr/>
        <w:t xml:space="preserve">It is with much pleasure that I welcome Your Excellency as the first Ambassador of the Republic of Singapore to the Holy See and that I receive, together with your Letters of Credence, the kind greetings of His Excellency President C. V. Devan Nair. </w:t>
      </w:r>
    </w:p>
    <w:p>
      <w:pPr>
        <w:pStyle w:val="Normal"/>
        <w:rPr/>
      </w:pPr>
      <w:r>
        <w:rPr/>
        <w:t xml:space="preserve">I would like to express also my own best wishes for his Excellency the President and for all the people of Singapore. </w:t>
      </w:r>
    </w:p>
    <w:p>
      <w:pPr>
        <w:pStyle w:val="Normal"/>
        <w:rPr/>
      </w:pPr>
      <w:r>
        <w:rPr/>
        <w:t xml:space="preserve">In the relatively short time since the city of Singapore was founded it has grown rapidly. People of different origins have come together to form the present industrious population of your republic. </w:t>
      </w:r>
    </w:p>
    <w:p>
      <w:pPr>
        <w:pStyle w:val="Normal"/>
        <w:rPr/>
      </w:pPr>
      <w:r>
        <w:rPr/>
        <w:t xml:space="preserve">They have seen the need, as Your Excellency remarked, to live and work harmoniously together. </w:t>
      </w:r>
    </w:p>
    <w:p>
      <w:pPr>
        <w:pStyle w:val="Normal"/>
        <w:rPr/>
      </w:pPr>
      <w:r>
        <w:rPr/>
        <w:t xml:space="preserve">Their very variety underlines the importance of the human values that are common to all mankind. </w:t>
      </w:r>
    </w:p>
    <w:p>
      <w:pPr>
        <w:pStyle w:val="Normal"/>
        <w:rPr/>
      </w:pPr>
      <w:r>
        <w:rPr/>
        <w:t xml:space="preserve">Their collaboration enriches society as a whole, to whose welfare each group has its own valuable contribution to make. In turn each group has much to gain from a situation such as exists in Singapore: their constant association with people steeped in a different civilization from their own has no small part to play in the development of their own particular genius and spirit. I am therefore very happy to see understanding and cooperation prevail among the people of Singapore. And I pray that this attitude will continue to reign among them, not only for the good of their own country, but also as an example for others and for the international community as a whole. </w:t>
      </w:r>
    </w:p>
    <w:p>
      <w:pPr>
        <w:pStyle w:val="Normal"/>
        <w:rPr/>
      </w:pPr>
      <w:r>
        <w:rPr/>
        <w:t xml:space="preserve">From a very early stage in the history of Singapore the members of the Catholic Church in your country have willingly played their part in serving the community, especially by their work in the field of education. The Church’s mission is not of the political, economic, or social order: her purpose is a religious one. But this religious mission can be the source of commitment and vigour in serving the moral and spiritual interests of the human community and establishing it in accordance with the law of God. The Church therefore offers her unreserved cooperation in fostering among all people that brotherhood which corresponds to man’s high destiny. Her motives are free from earthly ambition. Her only goal is to carry forward the work of Christ, for he came into the world to bear witness to the truth, to save and not to judge, to serve and not to be served. </w:t>
      </w:r>
    </w:p>
    <w:p>
      <w:pPr>
        <w:pStyle w:val="Normal"/>
        <w:rPr/>
      </w:pPr>
      <w:r>
        <w:rPr/>
        <w:t xml:space="preserve">Accordingly I look forward to cordial cooperation between the Republic of Singapore and the Holy See in fostering understanding and harmony between peoples, and restoring peace where it is injured, protecting it where it is undermined and strengthening it further wherever it is preserved. </w:t>
      </w:r>
    </w:p>
    <w:p>
      <w:pPr>
        <w:pStyle w:val="Normal"/>
        <w:rPr/>
      </w:pPr>
      <w:r>
        <w:rPr/>
        <w:t xml:space="preserve">The diplomatic relations now established will facilitate this cooperation. I ask God to make it prosper and to bless Your Excellency and your missio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H.E. Mr ISAAC JEMIDE SAGAY AMBASSADOR OF NIGERIA TO THE HOLY SEE</w:t>
      </w:r>
    </w:p>
    <w:p>
      <w:pPr>
        <w:pStyle w:val="Normal"/>
        <w:rPr/>
      </w:pPr>
      <w:r>
        <w:rPr/>
        <w:t>1 February 1982</w:t>
      </w:r>
    </w:p>
    <w:p>
      <w:pPr>
        <w:pStyle w:val="Normal"/>
        <w:rPr/>
      </w:pPr>
      <w:r>
        <w:rPr/>
        <w:t>Mr Ambassador,</w:t>
      </w:r>
    </w:p>
    <w:p>
      <w:pPr>
        <w:pStyle w:val="Normal"/>
        <w:rPr/>
      </w:pPr>
      <w:r>
        <w:rPr/>
        <w:t>It is a pleasure to accept the Letters of Credence appointing Your Excellency as Ambassador Extraordinary and Plenipotentiary of your country to the Holy See. I warmly welcome you to this new assignment, and while expressing my gratitude for the kind greetings you have conveyed on behalf of the President of Nigeria, I would ask you to reciprocate his cordial good wishes.</w:t>
      </w:r>
    </w:p>
    <w:p>
      <w:pPr>
        <w:pStyle w:val="Normal"/>
        <w:rPr/>
      </w:pPr>
      <w:r>
        <w:rPr/>
        <w:t>Diplomatic relations between the Holy See and Nigeria are a sign of mutual understanding and respect; at the same time they are a pledge of our common desire to work together in friendly collaboration for the betterment of the human person and of society. The Holy See and your nation, each in its own specific field of responsibility, strive to promote the spiritual, moral and cultural elevation of men and women and of the families and communities of which they are a part.</w:t>
      </w:r>
    </w:p>
    <w:p>
      <w:pPr>
        <w:pStyle w:val="Normal"/>
        <w:rPr/>
      </w:pPr>
      <w:r>
        <w:rPr/>
        <w:t>Your presence here today bears witness to your Government’s intention to work in harmony with the Holy See. Similarly the Holy See and the Catholic Church in Nigeria more specifically want to contribute to securing a better future for your country. Just as Jesus of Nazareth was a man “who went about doing good”, so also the followers of Christ seek to excel in works of charity and justice in their relationships with all their fellow citizens, regardless of creed or any other social distinction. To illustrate this point, permit me to make reference to the educational institutions of the Church in Nigeria. Among other goals, these institutions seek to assist every person in developing his or her unique capabilities and talents, so that each one, having received a solid formation in the various fields of study, may, as a good citizen, contribute to the welfare and further development of the community. They are at the service of the parents, to help them in the exercise of their right to choose the type of education they wish to give their children, in accordance with their moral and religious principles.</w:t>
      </w:r>
    </w:p>
    <w:p>
      <w:pPr>
        <w:pStyle w:val="Normal"/>
        <w:rPr/>
      </w:pPr>
      <w:r>
        <w:rPr/>
        <w:t>In several weeks, I shall have the great joy of visiting the beloved people of Nigeria. I look forward to this pastoral pilgrimage with great anticipation. It will be an occasion of meeting many of my brothers and sisters in Christ, and of uniting with them to praise and glorify the name of God, our Creator and Redeemer. It will afford me the opportunity to greet the members of other religions, especially those of the Moslem faith, whom the Catholic Church holds in high esteem. I look forward to meeting His Excellency Alhaji Shehu Shagari, the President of Nigeria, together with the other leaders of your nation. I pray that this journey of friendship and faith will deepen the bonds of understanding and brotherhood which already unite us.</w:t>
      </w:r>
    </w:p>
    <w:p>
      <w:pPr>
        <w:pStyle w:val="Normal"/>
        <w:rPr/>
      </w:pPr>
      <w:r>
        <w:rPr/>
        <w:t xml:space="preserve">I wish Your Excellency success in the new mission which you are undertaking and, for its accomplishment, you may be assured of all necessary assistance on the part of the Holy Se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THE NATO DEFENCE COLLEGE </w:t>
      </w:r>
    </w:p>
    <w:p>
      <w:pPr>
        <w:pStyle w:val="Normal"/>
        <w:rPr/>
      </w:pPr>
      <w:r>
        <w:rPr/>
        <w:t>1 February 1982</w:t>
      </w:r>
    </w:p>
    <w:p>
      <w:pPr>
        <w:pStyle w:val="Normal"/>
        <w:rPr/>
      </w:pPr>
      <w:r>
        <w:rPr/>
        <w:t>Dear friends,</w:t>
      </w:r>
    </w:p>
    <w:p>
      <w:pPr>
        <w:pStyle w:val="Normal"/>
        <w:rPr/>
      </w:pPr>
      <w:r>
        <w:rPr/>
        <w:t>It is a pleasure to welcome you once again to the Vatican, members of the NATO Defence College and your families. I appreciate the opportunity of greeting you, and of addressing to you some brief considerations. As in the past, so also this year, I feel compelled to speak to you about peace, since, in virtue of the opportunities afforded to you for study and dialogue, you have a particular contribution to make to the great work of peace.</w:t>
      </w:r>
    </w:p>
    <w:p>
      <w:pPr>
        <w:pStyle w:val="Normal"/>
        <w:rPr/>
      </w:pPr>
      <w:r>
        <w:rPr/>
        <w:t>The events of the past several months have made the world increasingly aware of the complex obstacles which continue to impede sincere efforts for creating justice and harmony in today’s society. It is true that our world is racked with division and tension, with oppression and bloodshed – horrifying realities which are so deep-rooted and extensive that some of our brothers and sisters despair of peace ever being achieved. They have simply lost hope. But we cannot yield to fatalism and despair. Indeed we must respond to the situation with constant hope and untiring effort.</w:t>
      </w:r>
    </w:p>
    <w:p>
      <w:pPr>
        <w:pStyle w:val="Normal"/>
        <w:rPr/>
      </w:pPr>
      <w:r>
        <w:rPr/>
        <w:t>Peace is possible. It can be achieved. We who are believers are convinced of this truth because we know in faith that God is the foundation of peace. God wills to give his peace to the world. He wills to bring about peace in every nation, among all peoples and in every human heart.</w:t>
      </w:r>
    </w:p>
    <w:p>
      <w:pPr>
        <w:pStyle w:val="Normal"/>
        <w:rPr/>
      </w:pPr>
      <w:r>
        <w:rPr/>
        <w:t>By divine design, however, God creates peace not independently of man but continually and precisely in cooperation with man. Peace is a gift of God entrusted to us. As I stated in my message for the recent World Day of Peace, “while peace is a gift, man is never dispensed from responsibility for seeking it and endeavouring to establish it by individual and community effort, throughout history. God’s gift of peace is therefore also at all times a human conquest and achievement, since it is offered to us in order that we may accept it freely and put it progressively into operation by our creative will”. Since peace is not only a gift of God, but also a human conquest and achievement, it is a goal for which believers and non-believers alike – in fact all people of good will – can join hands and collaborate for the betterment of the entire world.</w:t>
      </w:r>
    </w:p>
    <w:p>
      <w:pPr>
        <w:pStyle w:val="Normal"/>
        <w:rPr/>
      </w:pPr>
      <w:r>
        <w:rPr/>
        <w:t>As we meet today, I am happily reminded of the recent liberation from captivity of General James Dozier. His liberation was a moment of great joy for so many people who had hoped and prayed for his release. It has given us new reason to believe that the scourge of terrorism can be brought to an end. And it has renewed our conviction that non-violent means are the one way to achieve long-lasting political and social reforms in any country.</w:t>
      </w:r>
    </w:p>
    <w:p>
      <w:pPr>
        <w:pStyle w:val="Normal"/>
        <w:rPr/>
      </w:pPr>
      <w:r>
        <w:rPr/>
        <w:t xml:space="preserve">As members of the NATO Defence College, may your activities always be motivated by a deep confidence in the possibility of peace and by a profound respect for the dignity of every human person. I pray that Almighty God will assist you in your every effort to build a future marked by harmony, justice and peace. God bless you and your famili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A GROUP OF ATHLETES</w:t>
      </w:r>
    </w:p>
    <w:p>
      <w:pPr>
        <w:pStyle w:val="Normal"/>
        <w:rPr/>
      </w:pPr>
      <w:r>
        <w:rPr/>
        <w:t>Saturday, 20 March 1982</w:t>
      </w:r>
    </w:p>
    <w:p>
      <w:pPr>
        <w:pStyle w:val="Normal"/>
        <w:rPr/>
      </w:pPr>
      <w:r>
        <w:rPr/>
        <w:t xml:space="preserve"> </w:t>
      </w:r>
    </w:p>
    <w:p>
      <w:pPr>
        <w:pStyle w:val="Normal"/>
        <w:rPr/>
      </w:pPr>
      <w:r>
        <w:rPr/>
        <w:t xml:space="preserve">Mr President,  Dear athletes and friends, </w:t>
      </w:r>
    </w:p>
    <w:p>
      <w:pPr>
        <w:pStyle w:val="Normal"/>
        <w:rPr/>
      </w:pPr>
      <w:r>
        <w:rPr/>
        <w:t xml:space="preserve">In anticipation of your world championship of racing which will take place tomorrow, I am happy for this opportunity to extend to you a very cordial and warm welcome to the Vatican. </w:t>
      </w:r>
    </w:p>
    <w:p>
      <w:pPr>
        <w:pStyle w:val="Normal"/>
        <w:rPr/>
      </w:pPr>
      <w:r>
        <w:rPr/>
        <w:t xml:space="preserve">I am pleased to know that the six hundred athletes who will participate in this event represent about fifty different countries; and together with them have come hundreds of journalists, radio and television operators and technicians. I hope that this international sporting event will be for all of you an occasion of much satisfaction and joy, a time to appreciate more deeply one another’s gifts and friendship. </w:t>
      </w:r>
    </w:p>
    <w:p>
      <w:pPr>
        <w:pStyle w:val="Normal"/>
        <w:rPr/>
      </w:pPr>
      <w:r>
        <w:rPr/>
        <w:t xml:space="preserve">Athletic competition draws out of the human person some of his noblest qualities and talents. He must learn the secrets of his own body, its strengths and weaknesses, its stamina and its breaking point. He must develop, through long hours of exercise and effort, the power of concentration and the habit of discipline, learning how to hold his strength in reserve and to conserve his energy for that final moment when the victory depends on a great burst of speed or one last surge of strength. </w:t>
      </w:r>
    </w:p>
    <w:p>
      <w:pPr>
        <w:pStyle w:val="Normal"/>
        <w:rPr/>
      </w:pPr>
      <w:r>
        <w:rPr/>
        <w:t xml:space="preserve">These qualities and talents are important not only for sporting events, but in other areas of life as well. For the mature person is one who knows his own strengths and weaknesses, and who through discipline and persevering effort, can place these gifts at the service of others for the building up of society. </w:t>
      </w:r>
    </w:p>
    <w:p>
      <w:pPr>
        <w:pStyle w:val="Normal"/>
        <w:rPr/>
      </w:pPr>
      <w:r>
        <w:rPr/>
        <w:t xml:space="preserve">There is present among athletes a kind of universal brotherhood, a sincere respect for each person and a lively appreciation of one another’s abilities and gifts. Athletes engage in stiff competition; they like to be challenged and enjoy the excitement of a great contest. But rather than leading to rivalry and dissension, such competition, when carried out in a climate of friendship, leads to a still greater mutual respect and fraternal esteem. Thus events like that of tomorrow heighten our awareness of the value of brotherhood and of its possibility of being achieved. I have no doubt that you will make your contribution to the bulding up of this fraternal spirit. </w:t>
      </w:r>
    </w:p>
    <w:p>
      <w:pPr>
        <w:pStyle w:val="Normal"/>
        <w:rPr/>
      </w:pPr>
      <w:r>
        <w:rPr/>
        <w:t>With these few thoughts, I assure all of you of my best wishes and of a remembrance in my prayers. May Almighty God bless you and your loved ones with abundant joy.</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A GROUP OF PILGRIMS FROM ALASKA</w:t>
      </w:r>
    </w:p>
    <w:p>
      <w:pPr>
        <w:pStyle w:val="Normal"/>
        <w:rPr/>
      </w:pPr>
      <w:r>
        <w:rPr/>
        <w:t>Saturday, 13 March 1982</w:t>
      </w:r>
    </w:p>
    <w:p>
      <w:pPr>
        <w:pStyle w:val="Normal"/>
        <w:rPr/>
      </w:pPr>
      <w:r>
        <w:rPr/>
        <w:t xml:space="preserve"> </w:t>
      </w:r>
    </w:p>
    <w:p>
      <w:pPr>
        <w:pStyle w:val="Normal"/>
        <w:rPr/>
      </w:pPr>
      <w:r>
        <w:rPr/>
        <w:t xml:space="preserve">Dear brothers and sisters, </w:t>
      </w:r>
    </w:p>
    <w:p>
      <w:pPr>
        <w:pStyle w:val="Normal"/>
        <w:rPr/>
      </w:pPr>
      <w:r>
        <w:rPr/>
        <w:t xml:space="preserve">I am pleased to welcome all of you here this morning. It is just a little over a year ago that you greeted me in the snow-covered city of Anchorage. On that occasion I invited your choir to visit me in Rome, and I am happy that you accepted to come and that you will sing tomorrow in Saint Peter’s Basilica. I thank Archbishop Hurley for organizing the visit and for expanding the group to include everyone present. For me you represent all the people of Alaska. </w:t>
      </w:r>
    </w:p>
    <w:p>
      <w:pPr>
        <w:pStyle w:val="Normal"/>
        <w:rPr/>
      </w:pPr>
      <w:r>
        <w:rPr/>
        <w:t xml:space="preserve">You come here today as pilgrims on a journey of faith. Because of this I exhort you in the words of Saint Paul: “Walk in love, as Christ loved us and gave himself up for us, a fragrant offering and sacrifice to God” (Eph. 5, 2). </w:t>
      </w:r>
    </w:p>
    <w:p>
      <w:pPr>
        <w:pStyle w:val="Normal"/>
        <w:rPr/>
      </w:pPr>
      <w:r>
        <w:rPr/>
        <w:t xml:space="preserve">The season of Lent that we are observing is a special time of pilgrimage, a time of walking in Christ’s love. In Lent we recall the journey of the Jewish people through the desert to the Promised Land. In Lent we relive the events of Christ’s Passion, his way of the Cross, through which our sins are remitted and our salvation is achieved. </w:t>
      </w:r>
    </w:p>
    <w:p>
      <w:pPr>
        <w:pStyle w:val="Normal"/>
        <w:rPr/>
      </w:pPr>
      <w:r>
        <w:rPr/>
        <w:t xml:space="preserve">Throughout these forty days, pilgrims here in Rome continue the venerable custom of visiting the station churches. This practice finds part of its meaning in the fact that the participants make a pilgrimage to different churches or basilicas. Your journey bears a similar religious character, and for this reason I pray that it will be for each of you a real journey of faith, a search for what fosters, strengthens and deepens your faith in Christ. </w:t>
      </w:r>
    </w:p>
    <w:p>
      <w:pPr>
        <w:pStyle w:val="Normal"/>
        <w:rPr/>
      </w:pPr>
      <w:r>
        <w:rPr/>
        <w:t xml:space="preserve">To set out on pilgrimage means leaving many things behind. When you travel, only the essentials can be taken along. You must choose just those items which are indispensable, otherwise as a traveler you become weighed down with too much baggage. </w:t>
      </w:r>
    </w:p>
    <w:p>
      <w:pPr>
        <w:pStyle w:val="Normal"/>
        <w:rPr/>
      </w:pPr>
      <w:r>
        <w:rPr/>
        <w:t xml:space="preserve">I am happy to know that among the things you deemed essential for this pilgrimage to Rome were music and song - joyful sound and a new song of hope and of promise. So often the people of our world are bombarded by the clamoring noises of a modern technology that dull the senses and sadden the human spirit. There are the cries of violence and despair, the voices of consumerism and greed, and the strident demands of excessive individualism. </w:t>
      </w:r>
    </w:p>
    <w:p>
      <w:pPr>
        <w:pStyle w:val="Normal"/>
        <w:rPr/>
      </w:pPr>
      <w:r>
        <w:rPr/>
        <w:t xml:space="preserve">But your song brings hope when it is founded in Christ, nourished by prayer and inspired by love of neighbor. This is the sound that the world needs to hear - it is a vitally important contribution that you make on your pilgrim way. </w:t>
      </w:r>
    </w:p>
    <w:p>
      <w:pPr>
        <w:pStyle w:val="Normal"/>
        <w:rPr/>
      </w:pPr>
      <w:r>
        <w:rPr/>
        <w:t xml:space="preserve">Eventually your pilgrimage will take you back home to begin anew the life’s work to which God has called you. As you return, know that the prayers of the Pope go with you. </w:t>
      </w:r>
    </w:p>
    <w:p>
      <w:pPr>
        <w:pStyle w:val="Normal"/>
        <w:rPr/>
      </w:pPr>
      <w:r>
        <w:rPr/>
        <w:t xml:space="preserve">When I was in Alaska, among those who greeted me was a five-year-old girl, little Mollie Marie, who reached out and handed me a bouquet of forget-me-nots. Recently I was informed that this little girl died shortly after Christmas; her brief earthly pilgrimage has ended. Let me assure you that the Pope will not forget: he will not forget this child and he will not forget you. You are remembered in my prayers; you are in my heart. We are all pilgrims on our way home to our heavenly Father. Let us walk in the way of love. Let us walk with faith. Let us walk in Christ Jesu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A DELEGATION OF CONGRESSMEN  FROM THE UNITED STATES OF AMERICA</w:t>
      </w:r>
    </w:p>
    <w:p>
      <w:pPr>
        <w:pStyle w:val="Normal"/>
        <w:rPr/>
      </w:pPr>
      <w:r>
        <w:rPr/>
        <w:t>Monday, 8 March 1982</w:t>
      </w:r>
    </w:p>
    <w:p>
      <w:pPr>
        <w:pStyle w:val="Normal"/>
        <w:rPr/>
      </w:pPr>
      <w:r>
        <w:rPr/>
        <w:t xml:space="preserve"> </w:t>
      </w:r>
    </w:p>
    <w:p>
      <w:pPr>
        <w:pStyle w:val="Normal"/>
        <w:rPr/>
      </w:pPr>
      <w:r>
        <w:rPr/>
        <w:t xml:space="preserve">Dear friends, </w:t>
      </w:r>
    </w:p>
    <w:p>
      <w:pPr>
        <w:pStyle w:val="Normal"/>
        <w:rPr/>
      </w:pPr>
      <w:r>
        <w:rPr/>
        <w:t xml:space="preserve">I am happy to have the opportunity this morning to welcome your distinguished Delegation led by Congressman David Obey. I know that you have come to Europe on a study mission that is concentrating on the Polish situation. </w:t>
      </w:r>
    </w:p>
    <w:p>
      <w:pPr>
        <w:pStyle w:val="Normal"/>
        <w:rPr/>
      </w:pPr>
      <w:r>
        <w:rPr/>
        <w:t xml:space="preserve">During the past days you have made many useful contacts, and through your study of economic and other issues you are preparing a review of the United States humanitarian assistance to Poland. When you return home, you will have much useful information to report to the Congress and people of the United States. </w:t>
      </w:r>
    </w:p>
    <w:p>
      <w:pPr>
        <w:pStyle w:val="Normal"/>
        <w:rPr/>
      </w:pPr>
      <w:r>
        <w:rPr/>
        <w:t xml:space="preserve">The question at this time of humanitarian assistance to Poland, as well as to other needy peoples, is indeed a matter of the greatest importance. The fact that you are endeavoring to give it such a high priority is a credit to you and to your country. I am deeply aware of the solidarity of the American people with the Polish people in this difficult moment through which Poland is passing. Day after day I personally see the expressions of solidarity and practical help that come from the United States, and in particular from the heart of her people - a people intent on responding generously and repeatedly to the needs of those who are afflicted by suffering of various kinds; a people intent on bearing witness to the unity of the human family; a people intent on transforming international crises into an exercise of fraternal love and concern. </w:t>
      </w:r>
    </w:p>
    <w:p>
      <w:pPr>
        <w:pStyle w:val="Normal"/>
        <w:rPr/>
      </w:pPr>
      <w:r>
        <w:rPr/>
        <w:t xml:space="preserve">Yes, I am deeply grateful to the American people for what they have already done and are continuing to do in the face of a great challenge. And I wish to express my profound thanks to you and to the Congress of the United States to whom you are in a position to report with first-hand information about the magnitude of needs in Poland and the plight of Polish refugees outside. </w:t>
      </w:r>
    </w:p>
    <w:p>
      <w:pPr>
        <w:pStyle w:val="Normal"/>
        <w:rPr/>
      </w:pPr>
      <w:r>
        <w:rPr/>
        <w:t>In manifesting to you sentiments of the deepest gratitude, I know that I am speaking for millions of people who can only silently and in prayer formulate their own sentiments of thanks. On my part I ask God to reward you for your solicitude and generosity, and to sustain you in a cause that continues to be intimately linked to the dignity of human beings – both those who assist and those who are assisted. May God bless you and your families, and your noble and zealous effort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ON THE OCCASION OF THE PRESENTATION OF THE VATICAN EXHIBITION IN THE UNITED STATES ENTITLED "THE VATICAN COLLECTION - THE PAPACY AND ART" </w:t>
      </w:r>
    </w:p>
    <w:p>
      <w:pPr>
        <w:pStyle w:val="Normal"/>
        <w:rPr/>
      </w:pPr>
      <w:r>
        <w:rPr/>
        <w:t>Thursday, 29 April 1982</w:t>
      </w:r>
    </w:p>
    <w:p>
      <w:pPr>
        <w:pStyle w:val="Normal"/>
        <w:rPr/>
      </w:pPr>
      <w:r>
        <w:rPr/>
        <w:t xml:space="preserve"> </w:t>
      </w:r>
    </w:p>
    <w:p>
      <w:pPr>
        <w:pStyle w:val="Normal"/>
        <w:rPr/>
      </w:pPr>
      <w:r>
        <w:rPr/>
        <w:t xml:space="preserve">Dear friends, </w:t>
      </w:r>
    </w:p>
    <w:p>
      <w:pPr>
        <w:pStyle w:val="Normal"/>
        <w:rPr/>
      </w:pPr>
      <w:r>
        <w:rPr/>
        <w:t xml:space="preserve">It gives me great pleasure to greet all of you this morning and to thank you for the deep interest that you are showing in the Vatican Museums. You have indeed become staunch friends and active supporters in an important aspect of cultural activity aimed at the service of man. Through your efforts to promote the patrimony of art that is preserved in the Vatican, you are giving an eloquent testimony to your esteem for art and for its role in helping to uplift the human spirit to the uncreated source of all beauty. </w:t>
      </w:r>
    </w:p>
    <w:p>
      <w:pPr>
        <w:pStyle w:val="Normal"/>
        <w:rPr/>
      </w:pPr>
      <w:r>
        <w:rPr/>
        <w:t xml:space="preserve">In its constant concern not to neglect the spiritual dimension of man’s nature, and to urge the world to direct its gaze upwards to God – the Designer and Creator of the universe – the Holy See welcomes your devoted collaboration with the Vatican Museums as they strive to communicate to as many people as possible all the cultural benefits of that artistic heritage of which they are the custodian. </w:t>
      </w:r>
    </w:p>
    <w:p>
      <w:pPr>
        <w:pStyle w:val="Normal"/>
        <w:rPr/>
      </w:pPr>
      <w:r>
        <w:rPr/>
        <w:t>In particular, I am happy that our meeting today coincides with the official announcement of the Vatican Exhibition in the United States, entitled “The Vatican Collection – The Papacy and Art”. This unprecedented event, which was fostered by Cardinal Cooke as a result of my own visit to the United States, immediately found the ready and generous cooperation of so many distinguished persons, a number of whom are here today. This important initiative, jointly organized by the Vatican Museums and the Metropolitan Museum of Art of New York, in collaboration with the Art Institute of Chicago and the Fine Art Museums of San Francisco, likewise received the enthusiastic welcome of the Archdioceses of New York, Chicago and San Francisco. These three Archdioceses are all worthily represented here, and in the case of San Francisco by the Ordinary himself, Archbishop Quinn. My special gratitude goes to all the representatives of the Museums involved and especially to the Directors thereof.</w:t>
      </w:r>
    </w:p>
    <w:p>
      <w:pPr>
        <w:pStyle w:val="Normal"/>
        <w:rPr/>
      </w:pPr>
      <w:r>
        <w:rPr/>
        <w:t xml:space="preserve">In accordance with the purpose of the Exhibition itself, the works of art will begin to relate the long and interesting relationship between the Papacy and art throughout the centuries. Above all, these works of art will have a contribution to make to the men and women of our day. They will speak of history, of the human condition in its universal challenge, and of the endeavors of the human spirit to attain the beauty to which it is attracted. And, yes! These works of art will speak of God, because they speak of man created in the image and likeness of God; and in so many ways they will turn our attention to God himself. </w:t>
      </w:r>
    </w:p>
    <w:p>
      <w:pPr>
        <w:pStyle w:val="Normal"/>
        <w:rPr/>
      </w:pPr>
      <w:r>
        <w:rPr/>
        <w:t xml:space="preserve">And thus the history of the Church repeats itself: her esteem for art and culture is renewed at this moment and in this generation as in the past. And all of this is because, as I stated in my first Encyclical : “The Church’s fundamental function in every age and particularly in our is to direct man’s gaze, to point the awareness and experience of the whole of humanity towards the mystery of God...”. </w:t>
      </w:r>
    </w:p>
    <w:p>
      <w:pPr>
        <w:pStyle w:val="Normal"/>
        <w:rPr/>
      </w:pPr>
      <w:r>
        <w:rPr/>
        <w:t>Through you, dear friends, I extend my gratitude to all who assist you in this mission of service – a splendid service rendered through art. I pray that your enthusiasm will sustain you and inspire others, and that God will bless this project and all your other worthy activities. And may the Lord’s peace and joy fill your hearts and your homes today and always. Thank you once agai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BISHOPS OF SOUTH AFRICA  ON THEIR «AD LIMINA» VISIT</w:t>
      </w:r>
    </w:p>
    <w:p>
      <w:pPr>
        <w:pStyle w:val="Normal"/>
        <w:rPr/>
      </w:pPr>
      <w:r>
        <w:rPr/>
        <w:t>Tuesday, 27 April 1982</w:t>
      </w:r>
    </w:p>
    <w:p>
      <w:pPr>
        <w:pStyle w:val="Normal"/>
        <w:rPr/>
      </w:pPr>
      <w:r>
        <w:rPr/>
        <w:t xml:space="preserve"> </w:t>
      </w:r>
    </w:p>
    <w:p>
      <w:pPr>
        <w:pStyle w:val="Normal"/>
        <w:rPr/>
      </w:pPr>
      <w:r>
        <w:rPr/>
        <w:t xml:space="preserve">Dear Brothers in our Lord Jesus Christ, </w:t>
      </w:r>
    </w:p>
    <w:p>
      <w:pPr>
        <w:pStyle w:val="Normal"/>
        <w:rPr/>
      </w:pPr>
      <w:r>
        <w:rPr/>
        <w:t xml:space="preserve">1. For the past week we have been meeting individually, in encounters of fraternal solidarity, speaking about the life of your individual local Churches. These have been moments of ecclesial communion; they have been moments of shared pastoral love for God’s people, moments of hope for you and for me and for the Church. And now we have come to our collective meeting, which takes on a fuller dimension of our collegiality and becomes the expression of our common efforts to serve the People of God throughout the vast areas covered by the four ecclesiastical provinces of Cape Town, Durban, Pretoria and Bloemfontein, as well as the two Vicariates Apostolic in Namibia. </w:t>
      </w:r>
    </w:p>
    <w:p>
      <w:pPr>
        <w:pStyle w:val="Normal"/>
        <w:rPr/>
      </w:pPr>
      <w:r>
        <w:rPr/>
        <w:t xml:space="preserve">2. You are in Rome as pastors of a great portion of Christ’s flock. As divinely constituted representatives of your local Churches, as successors of the Apostles, you are here to renew the offering of your local Churches to Jesus Christ, who is “the chief Shepherd” (1 Petr. 5, 4) of the whole flock. This you are doing together with the Successor of Peter and in ecclesial communion with all your brother Bishops throughout the world. </w:t>
      </w:r>
    </w:p>
    <w:p>
      <w:pPr>
        <w:pStyle w:val="Normal"/>
        <w:rPr/>
      </w:pPr>
      <w:r>
        <w:rPr/>
        <w:t xml:space="preserve">The will of Jesus Christ for his Church is the supreme criterion of all our pastoral action, of everything we say and do, of our plans for the future and our evaluation of the past. In our collegial action of examining our own pastoral ministry and of providing for the well-being of the Church that belongs only to Christ, we must remember the exhortation of the Letter to the Hebrews: “Let us not lose sight of Jesus, who leads us in our faith and brings it to perfection” (Hebr. 12, 2). Hence we are gathered together in the power of Christ’s Spirit, desiring only to discern and obey the Lord’s will for his Church. The one who speaks to you today is particularly moved by the words of Jesus, who, while promising to build the Church on Peter, nevertheless insists that it belongs to him: “And on this rock I will build my Church” (Matth. 16, 18). It is for the good of Christ’s Church - the People of God, the Body of Christ - that we pledge again all our efforts, endeavouring to profess apostolic courage and pastoral love. </w:t>
      </w:r>
    </w:p>
    <w:p>
      <w:pPr>
        <w:pStyle w:val="Normal"/>
        <w:rPr/>
      </w:pPr>
      <w:r>
        <w:rPr/>
        <w:t xml:space="preserve">3. Dear Brothers in Christ, you have come to the See of Peter, bearing the problems and difficulties, the joys and the anxieties, the aspirations, longings and hopes of your people. You come as pastors of ecclesial communities where, despite the vicissitudes of history and the weaknesses of human nature, Christianity has been faithfully lived by countless individuals and numerous communities over the years. In you and in your ministry I wish to render honour to all the great works of supernatural charity and fraternal concern that have been carried out, and are being carried out, in your Dioceses, Vicariates and Prefectures by yourselves, your priests, religious and beloved laity. </w:t>
      </w:r>
    </w:p>
    <w:p>
      <w:pPr>
        <w:pStyle w:val="Normal"/>
        <w:rPr/>
      </w:pPr>
      <w:r>
        <w:rPr/>
        <w:t xml:space="preserve">I am thinking of everything that has been done to manifest Christ’s love for the poor, the oppressed, the downtrodden, the sick, the handicapped, the aged, the lonely, the abandoned, and those in mental and spiritual anguish. I am thinking of all the efforts made to ensure the Catholic education of the youth and to bring the transforming and uplifting message of the Gospel to individuals and communities. I am thinking of the generous dedication of generations of catechists who have endeavoured to lead their brothers and sisters to a greater knowledge of the mystery of Jesus Christ and his saving love. All of this, combined with the daily fidelity of thousands upon thousands of Christ’s followers, is an eloquent testimony to the power of the Crucified and Risen Lord that is at work in the hearts of the faithful. All of these are reasons for gratitude to God, for hope and confidence, for renewed commitment to our pastoral responsibilities. It is in the power of the Paschal Mystery that you and your faithful will always find encouragement and strength: “Sursum corda!”. </w:t>
      </w:r>
    </w:p>
    <w:p>
      <w:pPr>
        <w:pStyle w:val="Normal"/>
        <w:rPr/>
      </w:pPr>
      <w:r>
        <w:rPr/>
        <w:t xml:space="preserve">4. But there is more. I wish to thank you in the name of Christ and his Church for all your dedicated efforts on behalf of peace. You have striven vigorously to help implant the peace of Christ in human hearts, in families, in communities that have racial differences and are faced with serious racial discrimination, and throughout your nations. But its very nature, your work for peace, situated as it is in the historical framework of your local situations, has had to be concerned for freedom and for everything that freedom entails. You have worked conscientiously and perseveringly for justice and for human dignity, rightly insisting on non-violence and the need for reconciliation among brothers and sisters - so that all people may enjoy the freedom of the children of God, that freedom for which Christ set us free (Cfr. Gal. 5, 1). In fulfilling your ministry, you have endeavoured to apply fundamental Christian principles, some of which I alluded to in the context of the 1981 World Day of Peace: “Without a deep and universal respect for freedom, peace will elude man . . . Freedom is wounded when the relationships between peoples are based not upon respect for the equal dignity of each but upon the right of the most powerful . . .” (IOANNIS PAULI PP. II Nuntius ob diem ad pacem fovendam toto orbe terrarium Calendis Ianuariis a. 1981 celebrandum, 2, die 8 dec. 1980 : Insegnamenti di Giovanni Paolo II, III, 2 (1980) 1629 s.). And again: “The freedom of the individual finds its basis in man’s transcendent dignity: a dignity given to him by God, his Creator, and which directs him towards God. . . . To be free is to be able to choose and to want to choose; it is to live according to one’s conscience” (Ibid. 5, die 8 dec. 1980: Insegnamenti di Giovanni Paolo II, III, 2 (1980) 1632). </w:t>
      </w:r>
    </w:p>
    <w:p>
      <w:pPr>
        <w:pStyle w:val="Normal"/>
        <w:rPr/>
      </w:pPr>
      <w:r>
        <w:rPr/>
        <w:t xml:space="preserve">In particular, I know that you are looking forward with positive hope to the difficult but necessary process that must result in a just and peaceful solution to the problem of Namibia for the good of its people. I am close to you in this pastoral concern of yours and I continue to keep this intention in my heart and to remember it in my prayers. </w:t>
      </w:r>
    </w:p>
    <w:p>
      <w:pPr>
        <w:pStyle w:val="Normal"/>
        <w:rPr/>
      </w:pPr>
      <w:r>
        <w:rPr/>
        <w:t xml:space="preserve">5. In striving to fulfil the practical demands of the Gospel of Jesus Christ, you find strength in the universal communion of Christ’s Church. Your union with the Bishops of the world and with me gives you support for your apostolic ministry. Millions of Catholics are praying everyday for the Church and her pastors, so that we may faithfully proclaim the liberating, reconciling and healing message of Jesus Christ. Sustained by the People of God, and fortified by the grace of the Saviour, you must continue confidently to uphold all the implications of evangelical freedom. The very words of Jesus are a constant inspiration for us and our people: “If the Son makes you free, you will be free indeed” (Io. 8, 36). </w:t>
      </w:r>
    </w:p>
    <w:p>
      <w:pPr>
        <w:pStyle w:val="Normal"/>
        <w:rPr/>
      </w:pPr>
      <w:r>
        <w:rPr/>
        <w:t xml:space="preserve">6. Through the sacramental grace of our ordination, the Holy Spirit enables us to act in all circumstances as Bishops of the Church of God. The Holy Spirit prompts us to see all situations in the light of the Church’s mission, and in the light of our own specific pastoral role. As Bishops we are called to be leaders of a Church that rightly seeks those conditions of freedom and justice that are necessary for the initial stage of God’s Kingdom on this earth. At the same time, as Bishops we have a prophetic role with regard to the fullness of Christian freedom and life. As I wrote in the abovementioned World Day of Peace Message: “To be set free from injustice, fear, constraint and suffering would be useless, if we were to remain slaves in the depths of our hearts, slaves to sin. To be truly free, man must be set free from this slavery and transformed into a new creature. The radical freedom of man thus lies at the deepest level: the level of openness to God by conversion of heart, for it is man’s heart that the roots of every form of subjection, every violation of freedom, are found. Finally for the Christian, freedom does not come from man himself; it is manifested in obedience to the will of God and in fidelity to his love (IOANNIS PAULI PP. II Nuntius ob diem ad pacem fovendam toto orbe terrarium Calendis ianuariis a. 1981 celebrandum, 11, die 8 dec. 1980: Insegnamenti di Giovanni Paolo II, III, 2 (1980) 1638). </w:t>
      </w:r>
    </w:p>
    <w:p>
      <w:pPr>
        <w:pStyle w:val="Normal"/>
        <w:rPr/>
      </w:pPr>
      <w:r>
        <w:rPr/>
        <w:t xml:space="preserve">7. For this reason, as Bishops we must not hesitate to keep urging our people to conversion of life, just as Christ did. And Christ’s example remained the pattern for Peter’s preaching at Pentecost (Cfr. Act. 2, 38) and for all of us ever since then. Our proclamation of conversion is accompanied by the great announcement of God’s unlimited mercy and loving forgiveness. This understanding of God’s plan for his people incites us to apostolic fidelity and fortitude in expounding, in accordance with the expression of the Second Vatican Council “the whole mystery of Christ” (Christus Dominus , 12). As you pursue this task, preaching a crucified Christ, know that the Lord Jesus is with you, and remember always that he personally is able by the power of his Spirit to condition human hearts to receive the revealed message of truth, even in its greatest demands, its highest ideals and its most challenging applications. With Saint Paul, each of us should confidently solicit the support of the people: “Pray for me to be given an opportunity to open my mouth and speak without fear and give out the mystery of the gospel . . .; pray that in proclaiming it I may speak as boldly as I ought to” (Eph. 6, 19-20). </w:t>
      </w:r>
    </w:p>
    <w:p>
      <w:pPr>
        <w:pStyle w:val="Normal"/>
        <w:rPr/>
      </w:pPr>
      <w:r>
        <w:rPr/>
        <w:t xml:space="preserve">8. Dear Brothers, by your presence here this morning, as by your entire episcopal ministry, you express your faith in the power of the Risen Jesus. It is only through the dynamism that flows from his death and Resurrection that we are able to proclaim his Gospel and to offer hope to our people. In spite of the various obstacles that affect your ministry, in spite of a lack of sufficient partners in the Gospel, in spite of the vastness of territory in which so many of you work, you have placed your hope in the Risen Lord and in his power to elevate human life and to transform human hearts from within. </w:t>
      </w:r>
    </w:p>
    <w:p>
      <w:pPr>
        <w:pStyle w:val="Normal"/>
        <w:rPr/>
      </w:pPr>
      <w:r>
        <w:rPr/>
        <w:t xml:space="preserve">9. When you return to your local Churches, I ask you to present my greetings to your people. I send a special remembrance to all the priests, deacons and religious who offer their lives so that the hope that was manifested at the Resurrection of Christ may permeate the lives of God’s people. I commend the success of your apostolate to Mary, the Mother of the Saviour and the Queen of Peace. I pray that she will help all your faithful to understand the meaning of paschal hope, and to be able to repeat those words with which the Apostle Peter once encouraged the early Christians: “Blessed be the God and Father of our Lord Jesus Christ! By his great mercy we have been born anew to a living hope through the resurrection of Jesus Christ from the dead” (1 Petr. 1, 3). </w:t>
      </w:r>
    </w:p>
    <w:p>
      <w:pPr>
        <w:pStyle w:val="Normal"/>
        <w:rPr/>
      </w:pPr>
      <w:r>
        <w:rPr/>
        <w:t>With all our strength, dear Brothers, let us proclaim faithfully this “living hope through the resurrection of Jesus Christ from the dea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NEWLY-ORDAINED DEACONS  OF THE NORTH AMERICAN COLLEGE</w:t>
      </w:r>
    </w:p>
    <w:p>
      <w:pPr>
        <w:pStyle w:val="Normal"/>
        <w:rPr/>
      </w:pPr>
      <w:r>
        <w:rPr/>
        <w:t>Saturday, 24 April 1982</w:t>
      </w:r>
    </w:p>
    <w:p>
      <w:pPr>
        <w:pStyle w:val="Normal"/>
        <w:rPr/>
      </w:pPr>
      <w:r>
        <w:rPr/>
        <w:t xml:space="preserve"> </w:t>
      </w:r>
    </w:p>
    <w:p>
      <w:pPr>
        <w:pStyle w:val="Normal"/>
        <w:rPr/>
      </w:pPr>
      <w:r>
        <w:rPr/>
        <w:t xml:space="preserve">My brothers and sisters, </w:t>
      </w:r>
    </w:p>
    <w:p>
      <w:pPr>
        <w:pStyle w:val="Normal"/>
        <w:rPr/>
      </w:pPr>
      <w:r>
        <w:rPr/>
        <w:t xml:space="preserve">I welcome you in the joy of this Easter Season! I am especially happy for this opportunity to meet with the newly-ordained deacons of the North American College and to offer a special word of greeting to their parents and friends as well as to the members of the College faculty - to Monsignor Charles Murphy and all those who are assisting the formation program of the College. </w:t>
      </w:r>
    </w:p>
    <w:p>
      <w:pPr>
        <w:pStyle w:val="Normal"/>
        <w:rPr/>
      </w:pPr>
      <w:r>
        <w:rPr/>
        <w:t xml:space="preserve">I am pleased to learn that two days ago all of you gathered in Saint Peter’s Basilica for the ordination of the young men to the diaconate. What a treasured gift the Lord entrusted to them in that moment! True enough they worked hard to prepare themselves theologically, spiritually and pastorally in order to be ready for this moment. But they realize that this call of the Lord is a gift. It is not something one merits; it is a grace freely bestowed by our Risen Lord. </w:t>
      </w:r>
    </w:p>
    <w:p>
      <w:pPr>
        <w:pStyle w:val="Normal"/>
        <w:rPr/>
      </w:pPr>
      <w:r>
        <w:rPr/>
        <w:t xml:space="preserve">There is no claim that any person can make in his own name to serve as a deacon in the Church. The diaconate is a call from God mediated through the Church, and it should be humbly accepted as a privileged opportunity of participating in Christ’s Paschal Mystery. The ordination rite itself teaches us an important lesson when it instructs the candidate to receive this gift in a state of prayer - lying prostrate before the Lord, invoking his help and that of our Blessed Mother and all the saints. </w:t>
      </w:r>
    </w:p>
    <w:p>
      <w:pPr>
        <w:pStyle w:val="Normal"/>
        <w:rPr/>
      </w:pPr>
      <w:r>
        <w:rPr/>
        <w:t xml:space="preserve">Yes, my brothers, deacons of the Church, what a wonderful grace the Lord has given you in this sacramental encounter. Be thankful for the invitation that is now you daily challenge to grow more and more in the image of Jesus through your service to others and your prayer for the Church. </w:t>
      </w:r>
    </w:p>
    <w:p>
      <w:pPr>
        <w:pStyle w:val="Normal"/>
        <w:rPr/>
      </w:pPr>
      <w:r>
        <w:rPr/>
        <w:t xml:space="preserve">The diaconate gives you a unique share in the Church’s ministry, in which you will participate even more completely with priestly ordination. Naturally you look forward to this with enthusiasm and expectation. </w:t>
      </w:r>
    </w:p>
    <w:p>
      <w:pPr>
        <w:pStyle w:val="Normal"/>
        <w:rPr/>
      </w:pPr>
      <w:r>
        <w:rPr/>
        <w:t xml:space="preserve">But find in this present call to service the invitation to mature in faith, in hope and in love. Be ready to give of yourselves in service and in prayer for you brothers and sisters, for the whole Church. </w:t>
      </w:r>
    </w:p>
    <w:p>
      <w:pPr>
        <w:pStyle w:val="Normal"/>
        <w:rPr/>
      </w:pPr>
      <w:r>
        <w:rPr/>
        <w:t>May the Risen Lord sustain all your efforts and may he be for you always a source of strength and happines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MEMBERS OF THE CREW OF  THE P&amp;O FLAGSHIP «CANBERRA»</w:t>
      </w:r>
    </w:p>
    <w:p>
      <w:pPr>
        <w:pStyle w:val="Normal"/>
        <w:rPr/>
      </w:pPr>
      <w:r>
        <w:rPr/>
        <w:t>Friday, 2 April 1982</w:t>
      </w:r>
    </w:p>
    <w:p>
      <w:pPr>
        <w:pStyle w:val="Normal"/>
        <w:rPr/>
      </w:pPr>
      <w:r>
        <w:rPr/>
        <w:t xml:space="preserve"> </w:t>
      </w:r>
    </w:p>
    <w:p>
      <w:pPr>
        <w:pStyle w:val="Normal"/>
        <w:rPr/>
      </w:pPr>
      <w:r>
        <w:rPr/>
        <w:t xml:space="preserve">Dear friends in Christ, </w:t>
      </w:r>
    </w:p>
    <w:p>
      <w:pPr>
        <w:pStyle w:val="Normal"/>
        <w:rPr/>
      </w:pPr>
      <w:r>
        <w:rPr/>
        <w:t xml:space="preserve">I am happy to welcome to the Vatican members of the crew of the P&amp;O Flagship “Canberra”. </w:t>
      </w:r>
    </w:p>
    <w:p>
      <w:pPr>
        <w:pStyle w:val="Normal"/>
        <w:rPr/>
      </w:pPr>
      <w:r>
        <w:rPr/>
        <w:t xml:space="preserve">I have been told that your visit to Rome is for a very brief time. You have only one day to visit this city which is so rich in tradition and steeped in history. It has been your wish to include in your day a visit to the Basilica of Saint Peter and an audience with the Pope. This pleases me very much. For it shows that you come not only as tourists but as pilgrims of faith as well. You want to venerate the great Saints who have lived and died in Rome and you wish to strengthen your own faith in our Saviour Jesus Christ. </w:t>
      </w:r>
    </w:p>
    <w:p>
      <w:pPr>
        <w:pStyle w:val="Normal"/>
        <w:rPr/>
      </w:pPr>
      <w:r>
        <w:rPr/>
        <w:t>My prayer is that your pilgrimage will enrich your lives and deepen your love for the Lord. To all of you and your loved ones I impart my Apostolic Blessing.</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FIRST AMBASSADOR OF GREAT BRITAIN  TO THE HOLY SEE</w:t>
      </w:r>
    </w:p>
    <w:p>
      <w:pPr>
        <w:pStyle w:val="Normal"/>
        <w:rPr/>
      </w:pPr>
      <w:r>
        <w:rPr/>
        <w:t>Thursday, 1 April 1982</w:t>
      </w:r>
    </w:p>
    <w:p>
      <w:pPr>
        <w:pStyle w:val="Normal"/>
        <w:rPr/>
      </w:pPr>
      <w:r>
        <w:rPr/>
        <w:t xml:space="preserve"> </w:t>
      </w:r>
    </w:p>
    <w:p>
      <w:pPr>
        <w:pStyle w:val="Normal"/>
        <w:rPr/>
      </w:pPr>
      <w:r>
        <w:rPr/>
        <w:t xml:space="preserve">Mr Ambassador, </w:t>
      </w:r>
    </w:p>
    <w:p>
      <w:pPr>
        <w:pStyle w:val="Normal"/>
        <w:rPr/>
      </w:pPr>
      <w:r>
        <w:rPr/>
        <w:t xml:space="preserve">I am pleased to receive Your Excellency as the Envoy Extraordinary and Ambassador Plenipotentiary of Her Majesty Queen Elizabeth II. The presentation of your Letters of Credence today, together with the accreditation of the first Apostolic Pro-Nuncio to the Court of Saint James’s marks an historic moment in the relations between the Holy See and Britain. It serves as a sign of the understanding and good will which characterize our diplomatic ties, and it affords a basis for expecting still closer collaboration in the future. </w:t>
      </w:r>
    </w:p>
    <w:p>
      <w:pPr>
        <w:pStyle w:val="Normal"/>
        <w:rPr/>
      </w:pPr>
      <w:r>
        <w:rPr/>
        <w:t xml:space="preserve">I appreciate the cordial greeting which you have conveyed to me from Her Majesty and I would ask you to assure her of my personal regard and highest esteem. Mindful of your country’s rich cultural tradition and of its special contribution to the history of civilization, I look forward with joyful anticipation to visiting Her Majesty and the people of Britain in the near future. </w:t>
      </w:r>
    </w:p>
    <w:p>
      <w:pPr>
        <w:pStyle w:val="Normal"/>
        <w:rPr/>
      </w:pPr>
      <w:r>
        <w:rPr/>
        <w:t xml:space="preserve">My forthcoming journey to your country is primarily of a religious nature, a pastoral visit to the members of the Catholic Church. I am also looking forward to the happy opportunity of meeting the Archbishop of Canterbury, the Moderator of the Church of Scotland and other distinguished ecclesiastics and churchmen. These meetings, together with the prayers of so many, will undoubtedly further the great work of promoting unity among Christians. </w:t>
      </w:r>
    </w:p>
    <w:p>
      <w:pPr>
        <w:pStyle w:val="Normal"/>
        <w:rPr/>
      </w:pPr>
      <w:r>
        <w:rPr/>
        <w:t xml:space="preserve">I welcome the reference which you have made to recent events in Poland and your deep interest in the well-being of the Polish people. You also mention the vital need for an end to violence in Northern Ireland and the importance of safeguarding human rights in all the countries of the world. It is a sad fact of our time that basic personal rights are not everywhere respected and ensured. Social and cultural discrimination still exist in far too many forms, and many people lack true freedom of conscience and the right to practise their religion, even in their own homelands. We cannot remain silent in the face of such injustices. As long as basic human rights are denied in any land there can be enduring international peace. For a fundamental human bond links the destiny of the peoples of every nation. Thus no country can fully enjoy its own freedom, knowing that in other countries the dignity of the human person is being violated. </w:t>
      </w:r>
    </w:p>
    <w:p>
      <w:pPr>
        <w:pStyle w:val="Normal"/>
        <w:rPr/>
      </w:pPr>
      <w:r>
        <w:rPr/>
        <w:t>I wish to assure you, Mr Ambassador, that you can count on the continued interest and assistance of the Holy See in the fulfilment of your mission, and I invoke God’s blessings upon Her Majesty, her Government and all her peop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 VISIT TO GREAT BRITAIN</w:t>
      </w:r>
    </w:p>
    <w:p>
      <w:pPr>
        <w:pStyle w:val="Normal"/>
        <w:rPr/>
      </w:pPr>
      <w:r>
        <w:rPr/>
        <w:t>ADDRESS OF JOHN PAUL II  TO THE PRIESTS AND RELIGIOUS MEN  AND WOMEN OF SCOTLAND</w:t>
      </w:r>
    </w:p>
    <w:p>
      <w:pPr>
        <w:pStyle w:val="Normal"/>
        <w:rPr/>
      </w:pPr>
      <w:r>
        <w:rPr/>
        <w:t>Murrayfield - Monday, 31 May 1982</w:t>
      </w:r>
    </w:p>
    <w:p>
      <w:pPr>
        <w:pStyle w:val="Normal"/>
        <w:rPr/>
      </w:pPr>
      <w:r>
        <w:rPr/>
        <w:t xml:space="preserve"> </w:t>
      </w:r>
    </w:p>
    <w:p>
      <w:pPr>
        <w:pStyle w:val="Normal"/>
        <w:rPr/>
      </w:pPr>
      <w:r>
        <w:rPr/>
        <w:t xml:space="preserve">My brothers and sisters in Christ, </w:t>
      </w:r>
    </w:p>
    <w:p>
      <w:pPr>
        <w:pStyle w:val="Normal"/>
        <w:rPr/>
      </w:pPr>
      <w:r>
        <w:rPr/>
        <w:t xml:space="preserve">1. As the Church celebrates Mary’s great song of praise to God, the Magnificat, I am very happy to be with you in this Cathedral dedicated to her name. I thank God for your love of Christ and your commitment to his Church. </w:t>
      </w:r>
    </w:p>
    <w:p>
      <w:pPr>
        <w:pStyle w:val="Normal"/>
        <w:rPr/>
      </w:pPr>
      <w:r>
        <w:rPr/>
        <w:t xml:space="preserve">You represent all the priests and men and women religious of Scotland. You are the closest collaborators of the Bishops in their pastoral ministry. You are present in every area of the community’s life, hastening the coming of the Kingdom of God through your prayer and work. In you I feel the heartbeat of the entire ecclesial community. In your lives I read the history of the Church in this land, a history of much faith and love. I recognize the contribution made by priests and religious from other lands, especially from Ireland, who have helped to strengthen the Catholic community here. Your presence speaks of hope and vitality for the future. </w:t>
      </w:r>
    </w:p>
    <w:p>
      <w:pPr>
        <w:pStyle w:val="Normal"/>
        <w:rPr/>
      </w:pPr>
      <w:r>
        <w:rPr/>
        <w:t xml:space="preserve">During my pastoral visits to the various countries of the world, my meeting with the priests and religious are special moments of ecclesial significance. And today, once again, I am able to fulfil my task: to confirm you in the faith (Cfr. Luc. 22, 31), and to remind you, with Saint Peter, that you have been born anew to a living hope, to an inheritance that is imperishable (Cfr. 1 Petr. 1, 4). </w:t>
      </w:r>
    </w:p>
    <w:p>
      <w:pPr>
        <w:pStyle w:val="Normal"/>
        <w:rPr/>
      </w:pPr>
      <w:r>
        <w:rPr/>
        <w:t xml:space="preserve">2. My greeting goes in the first place to the priests, both diocesan and religious, sharers in the one priesthood of Christ the High Priest, “appointed to act on behalf of men in relation to God, to offer gifts and sacrifices for sins (Hebr. 5, 1). Your presence gives me great joy and fraternal support. In you I recognize the good shepherd, the faithful servant, the sower who goes out to sow the good seed, the labourer in the vineyard, the fisherman who launches his net for a catch. You are Christ’s close friends: “I call you friends, not servants, for the servant does not know his Master’s business” (Io. 15, 15). </w:t>
      </w:r>
    </w:p>
    <w:p>
      <w:pPr>
        <w:pStyle w:val="Normal"/>
        <w:rPr/>
      </w:pPr>
      <w:r>
        <w:rPr/>
        <w:t xml:space="preserve">As priests we must recognize the mystery of grace in our lives. As Saint Paul puts it, we have this ministry “by the mercy of God” (2 Cor. 4, 1). It is a gift. It is an act of trust on Crist’s part, calling us to be “stewards of the mysteries of God” (1 Cor. 4, 1). It is a sacramental configuration with Christ the High Priest. The priesthood is not ours to do with as we please. We cannot re-invent its meaning according to our personal views. Ours is to be true to the One who has called us. </w:t>
      </w:r>
    </w:p>
    <w:p>
      <w:pPr>
        <w:pStyle w:val="Normal"/>
        <w:rPr/>
      </w:pPr>
      <w:r>
        <w:rPr/>
        <w:t xml:space="preserve">The priesthood is a gift to us. But in us and through us the priesthood is a gift to the Church. Let us never separate our priestly life and ministry from full and wholehearted communion with the whole Church. Brothers in the priestly ministry, what does the Church expect from you? The Church expects that you and your brothers and sisters, the religious, will be the first to love her, to hear her voice and follow her inspiration, so that the people of our time may be served effectively. </w:t>
      </w:r>
    </w:p>
    <w:p>
      <w:pPr>
        <w:pStyle w:val="Normal"/>
        <w:rPr/>
      </w:pPr>
      <w:r>
        <w:rPr/>
        <w:t xml:space="preserve">3. As priests you are at the service of Christ the Teacher (Cfr. Presbyterorum Ordinis , 1). A very important part of your ministry is to preach and teach the Christian message. In the passage that I have already mentioned, Saint Paul describes his own attitude to this ministry: “We refuse to tamper with God’s word, but by the open statement of the truth we would commend ourselves to every man’s conscience in the sight of God” (2 Cor. 4, 2). We must not tamper with God’s word. We must strive to apply the Good News to the ever-changing conditions of the world but, courageously and at all costs, we must resist the temptation to alter its content, or reinterpret it in order to make it fit the spirit of the present age. The message we preach is not the wisdom of this world (Cfr. 1 Cor. 1, 20), but the words of life that seem like foolishness to the unspiritual man (Cfr. ibid. 2, 14). “In their case,” Paul continues, “the god of this world has blinded the minds of the unbelievers, to keep them from seeing the light of the Gospel of the glory of Christ, who is the likeness of God” (2 Cor. 4, 4). He goes on: “For what we preach is not ourselves, but Jesus Christ as Lord” (Ibid. 4, 5). </w:t>
      </w:r>
    </w:p>
    <w:p>
      <w:pPr>
        <w:pStyle w:val="Normal"/>
        <w:rPr/>
      </w:pPr>
      <w:r>
        <w:rPr/>
        <w:t xml:space="preserve">We should not be surprised then if our message of conversion and life is not always well received. Do everything in your power to present the word as effectively as possible, believe in the power of the word itself, and never become discouraged: “The kingdom of God is as if a man should scatter seed upon the ground and should sleep and rise night and day, and the seed should sprout and grow, he knows not how” (Marc. 4, 26-27). Yet, in another sense, we do know how the seed grows: “God gives the growth” (1 Cor. 3, 7). In this sense we are “God’s fellow-workers” (Ibid. 3, 6). How careful we must be about our preaching! It should be the continuation of our prayer. </w:t>
      </w:r>
    </w:p>
    <w:p>
      <w:pPr>
        <w:pStyle w:val="Normal"/>
        <w:rPr/>
      </w:pPr>
      <w:r>
        <w:rPr/>
        <w:t xml:space="preserve">4. We priests share in the priesthood of Christ. We are his ministers, his instruments. But it is Christ who in the sacraments, especially in the Eucharist, offer divine life to mankind (Cfr. Presbyterorum Ordinis, 5). With what care, with what love must we celebrate the sacred mysteries! The sacredness of what takes place in our liturgical celebrations must not be obscured. These celebrations must be an experience of prayer and ecclesial communion for all who take part in them. </w:t>
      </w:r>
    </w:p>
    <w:p>
      <w:pPr>
        <w:pStyle w:val="Normal"/>
        <w:rPr/>
      </w:pPr>
      <w:r>
        <w:rPr/>
        <w:t xml:space="preserve">I know of the many efforts being made to ensure ecclesial renewal according to the directives of the Second Vatican Council. I encourage you to continue to develop among the laity a sense of shared responsibility for the liturgical and apostolic life of your priesthood, the laity are called to take their proper place in the Church’s life according to the grace and charism given to each one. Lead them in the faith. Inspire them and encourage them to work for the wellbeing and growth of the ecclesial family; their contribution is extremely important. Encourage the young, especially, to “desire the higher gifts” (1 Cor. 12, 31). Work closely with them, and also show them the challenge and attractiveness of the priesthood and the religious life. </w:t>
      </w:r>
    </w:p>
    <w:p>
      <w:pPr>
        <w:pStyle w:val="Normal"/>
        <w:rPr/>
      </w:pPr>
      <w:r>
        <w:rPr/>
        <w:t xml:space="preserve">5. To spend your lives in the service of the People of God, through word and sacrament: this is your great task, your glory, your treasure. But it is Saint Paul again who reminds us: “We have this treasure in earthen vessels” (2 Cor. 4, 7). The personal experience of each of us is that priestly life come from a full acceptance of our priestly identity. We must love our vocation and mission, but we must also be seen to love our priesthood. Let your people see that you are men of prayer. Let them see that you treat the sacred mysteries with love and respect. Let them see that your commitment to peace, justice and truth is sincere, unconditional and brave. Let everyone see that you love the Church, and that you are of one mind and heart with her. What is at stake is the credibility of our witness! </w:t>
      </w:r>
    </w:p>
    <w:p>
      <w:pPr>
        <w:pStyle w:val="Normal"/>
        <w:rPr/>
      </w:pPr>
      <w:r>
        <w:rPr/>
        <w:t xml:space="preserve">6. Brothers and sisters, members of the religious communities! How I wish I could greet each of you personally! To hear from each one of you the “magnalia Dei”, how the Holy Spirit works in your lives! In the depths of your hearts, in the struggle between grace and sin, in the various moments and circumstances of your pilgrimage of faith - in how many ways has Christ spoken to you and said: “Come follow me”! Could the Pope come to Scotland and not say thank you for having answered that call? Of course not! So, thank you on behalf of the Church. Thank you for the specific witness you give and for all the gifts you contribute. </w:t>
      </w:r>
    </w:p>
    <w:p>
      <w:pPr>
        <w:pStyle w:val="Normal"/>
        <w:rPr/>
      </w:pPr>
      <w:r>
        <w:rPr/>
        <w:t xml:space="preserve">Because you have carried your baptismal grace to a degree of “total dedication to God by an act of supreme love” in religious consecration (Cfr. Lumen Gentium , 44), you have become a sign of a higher life, a “life that is more than food, a body that is more than clothing” (Luc. 12, 33). Through the practice of the evangelical counsels you have become a prophetic sign of the eternal kingdom of the Father. In the midst of the world you point to the “one thing that is needed” (Ibid. 10, 42), to the “treasure that does not fail” (Ibid. 12, 33). You possess the source of inspiration and of strength for the various forms of apostolic work which your institutes are called to carry out. </w:t>
      </w:r>
    </w:p>
    <w:p>
      <w:pPr>
        <w:pStyle w:val="Normal"/>
        <w:rPr/>
      </w:pPr>
      <w:r>
        <w:rPr/>
        <w:t xml:space="preserve">7. Those of you who belong to contemplative communities serve the People of God “in the heart of Christ.” You prophetically remind those engaged in building up the earthly city that, unless they lay its foundation in the Lord, they will have laboured in vain. Yours is a striking witness to the Gospel message, all the more necessary since the people of our time often succumb to a false sense of independence with respect to the Creator. Your lives testify to the absolute primacy of God and to the kingship of Christ. </w:t>
      </w:r>
    </w:p>
    <w:p>
      <w:pPr>
        <w:pStyle w:val="Normal"/>
        <w:rPr/>
      </w:pPr>
      <w:r>
        <w:rPr/>
        <w:t xml:space="preserve">8. And you, brothers and sisters, whose vocation is active work in ecclesial service, you must combine contemplation with your apostolic zeal. By contemplative prayer you cling to God in mind and heart; by apostolic love and zeal you associate yourselves with the work of redemption and you spread the kingdom of God (Cfr. Perfectae Caritatis , 5). In your service to the human family you must take care not confuse the Regnum Dei with the Regnum hominis, as if political, social and economic liberation were the same as salvation in Jesus Christ (Cfr. IONANNIS PAULI I Allocutio, die 20 sept. 1978: Insegnamenti di Giovanni Paolo I, p. 74). Your prophetic role in the Church should lead you to discover and proclaim the deepest meaning of all human activity. Only when human activity preserves its relationship with the Creator does it preserve its dignity and reach fulfilment. </w:t>
      </w:r>
    </w:p>
    <w:p>
      <w:pPr>
        <w:pStyle w:val="Normal"/>
        <w:rPr/>
      </w:pPr>
      <w:r>
        <w:rPr/>
        <w:t xml:space="preserve">Your communities have been engaged in the process of renewal desired by the Second Vatican Council. You are trying to be ever more faithful to your role within the ecclesial community, in accordance with your specific charisms. Proceeding from the original inspiration of your founders and following the Magisterium of the Church, you are in an excellent position to discern the promptings of the Holy Spirit regarding the needs of the Church and the world today. Through appropriate exterior adaptation accompanied by constant spiritual conversion, your life and activity, within the context of the local and universal Church, becomes a magnificent expression of the Church’s own vitality and youth. </w:t>
      </w:r>
    </w:p>
    <w:p>
      <w:pPr>
        <w:pStyle w:val="Normal"/>
        <w:rPr/>
      </w:pPr>
      <w:r>
        <w:rPr/>
        <w:t xml:space="preserve">In the words of Saint Paul: “I thank my God through Jesus Christ for all of you, because your faith is proclaimed in all the world” (Rom. 1, 8). </w:t>
      </w:r>
    </w:p>
    <w:p>
      <w:pPr>
        <w:pStyle w:val="Normal"/>
        <w:rPr/>
      </w:pPr>
      <w:r>
        <w:rPr>
          <w:lang w:val="en-GB"/>
        </w:rPr>
        <w:t xml:space="preserve">9. Brothers and sisters, there is one who walks beside us along the path of discipleship: Mary, the Mother of Jesus, who pondered everything in her heart and always did the will of the Father (Cfr. Luc. 2, 51; Marc. 3, 35). In this Metropolitan Cathedral dedicated to her, I wish to return to the thoughts and sentiments that filled my heart at Fatima on 13 May. There I once again consecrated to her myself and my ministry: Totus Tuus Ego Sum. </w:t>
      </w:r>
      <w:r>
        <w:rPr/>
        <w:t xml:space="preserve">I re-consecrated, and entrusted to her maternal protection, the Church and the whole world, so much in need of wisdom and peace. These are some of the invocations I addressed to the Immaculate Heart of Mary at Fatima: </w:t>
      </w:r>
    </w:p>
    <w:p>
      <w:pPr>
        <w:pStyle w:val="Normal"/>
        <w:rPr/>
      </w:pPr>
      <w:r>
        <w:rPr/>
        <w:t xml:space="preserve">From famine and war, deliver us. </w:t>
      </w:r>
    </w:p>
    <w:p>
      <w:pPr>
        <w:pStyle w:val="Normal"/>
        <w:rPr/>
      </w:pPr>
      <w:r>
        <w:rPr/>
        <w:t>“</w:t>
      </w:r>
      <w:r>
        <w:rPr/>
        <w:t xml:space="preserve">From nuclear war, from incalculable self-destruction, from every kind of war, deliver us. </w:t>
      </w:r>
    </w:p>
    <w:p>
      <w:pPr>
        <w:pStyle w:val="Normal"/>
        <w:rPr/>
      </w:pPr>
      <w:r>
        <w:rPr/>
        <w:t>“</w:t>
      </w:r>
      <w:r>
        <w:rPr/>
        <w:t xml:space="preserve">From sins against the life of man from its very beginning, deliver us. </w:t>
      </w:r>
    </w:p>
    <w:p>
      <w:pPr>
        <w:pStyle w:val="Normal"/>
        <w:rPr/>
      </w:pPr>
      <w:r>
        <w:rPr/>
        <w:t>“</w:t>
      </w:r>
      <w:r>
        <w:rPr/>
        <w:t xml:space="preserve">From hatred and from the demeaning of the dignity of the children of God, deliver us. </w:t>
      </w:r>
    </w:p>
    <w:p>
      <w:pPr>
        <w:pStyle w:val="Normal"/>
        <w:rPr/>
      </w:pPr>
      <w:r>
        <w:rPr/>
        <w:t>“</w:t>
      </w:r>
      <w:r>
        <w:rPr/>
        <w:t xml:space="preserve">From every kind of injustice in the life of society, both national and international, deliver us. </w:t>
      </w:r>
    </w:p>
    <w:p>
      <w:pPr>
        <w:pStyle w:val="Normal"/>
        <w:rPr/>
      </w:pPr>
      <w:r>
        <w:rPr/>
        <w:t>“</w:t>
      </w:r>
      <w:r>
        <w:rPr/>
        <w:t xml:space="preserve">From readiness to trample on the commandments of God, deliver us. </w:t>
      </w:r>
    </w:p>
    <w:p>
      <w:pPr>
        <w:pStyle w:val="Normal"/>
        <w:rPr/>
      </w:pPr>
      <w:r>
        <w:rPr/>
        <w:t>“</w:t>
      </w:r>
      <w:r>
        <w:rPr/>
        <w:t xml:space="preserve">From attempts to stifle in human hearts the very truth of God, deliver us. </w:t>
      </w:r>
    </w:p>
    <w:p>
      <w:pPr>
        <w:pStyle w:val="Normal"/>
        <w:rPr/>
      </w:pPr>
      <w:r>
        <w:rPr/>
        <w:t>“</w:t>
      </w:r>
      <w:r>
        <w:rPr/>
        <w:t xml:space="preserve">From sins against the Holy Spirit, deliver us, deliver us. </w:t>
      </w:r>
    </w:p>
    <w:p>
      <w:pPr>
        <w:pStyle w:val="Normal"/>
        <w:rPr/>
      </w:pPr>
      <w:r>
        <w:rPr/>
        <w:t>“</w:t>
      </w:r>
      <w:r>
        <w:rPr/>
        <w:t xml:space="preserve">Accept, O Mother of Christ, this cry laden with the sufferings of all individual human beings, laden with the sufferings of whole societies. </w:t>
      </w:r>
    </w:p>
    <w:p>
      <w:pPr>
        <w:pStyle w:val="Normal"/>
        <w:rPr/>
      </w:pPr>
      <w:r>
        <w:rPr/>
        <w:t>“</w:t>
      </w:r>
      <w:r>
        <w:rPr/>
        <w:t xml:space="preserve">Let there be revealed, once more, in the history of the world the infinite power of merciful Love. May it put a stop to evil. May it transform consciences. May your Immaculate Heart reveal for all the light of hope”. </w:t>
      </w:r>
    </w:p>
    <w:p>
      <w:pPr>
        <w:pStyle w:val="Normal"/>
        <w:rPr/>
      </w:pPr>
      <w:r>
        <w:rPr/>
        <w:t>And to each priest and deacon, to each religious brother and sister, to each seminarian, I leave a word of encouragement and a message of hope. With Saint Paul I say to you: “This explains why we work and struggle as we do; our hopes are fixed on the living God . . .” (1 Tim. 4, 10). Yes, dear brothers and sisters, our hopes are fixed on the living Go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YOUNG PEOPLE OF SCOTLAND</w:t>
      </w:r>
    </w:p>
    <w:p>
      <w:pPr>
        <w:pStyle w:val="Normal"/>
        <w:rPr/>
      </w:pPr>
      <w:r>
        <w:rPr/>
        <w:t>Murrayfield (Great Britain), 31 May 1982</w:t>
      </w:r>
    </w:p>
    <w:p>
      <w:pPr>
        <w:pStyle w:val="Normal"/>
        <w:rPr/>
      </w:pPr>
      <w:r>
        <w:rPr/>
        <w:t xml:space="preserve"> </w:t>
      </w:r>
    </w:p>
    <w:p>
      <w:pPr>
        <w:pStyle w:val="Normal"/>
        <w:rPr/>
      </w:pPr>
      <w:r>
        <w:rPr/>
        <w:t xml:space="preserve">Dear young people of Scotland! </w:t>
      </w:r>
    </w:p>
    <w:p>
      <w:pPr>
        <w:pStyle w:val="Normal"/>
        <w:rPr/>
      </w:pPr>
      <w:r>
        <w:rPr/>
        <w:t xml:space="preserve">1. Thank you for such warm words of welcome. I am happy that my first contact is with you, the pride of your beloved country and the promise of its bright future! </w:t>
      </w:r>
    </w:p>
    <w:p>
      <w:pPr>
        <w:pStyle w:val="Normal"/>
        <w:rPr/>
      </w:pPr>
      <w:r>
        <w:rPr/>
        <w:t xml:space="preserve">You are at the great crossroads of your lives and you must decide how your future can be lived happily, accepting the responsibilities which you hope will be placed squarely on your shoulders, playing an active role in the world around you. You ask me for encouragement and guidance, and most willingly I offer some words of advice to all of you, in the name of Jesus Christ. </w:t>
      </w:r>
    </w:p>
    <w:p>
      <w:pPr>
        <w:pStyle w:val="Normal"/>
        <w:rPr/>
      </w:pPr>
      <w:r>
        <w:rPr/>
        <w:t xml:space="preserve">In the first place I say this: you must never think that you are alone in deciding your future! </w:t>
      </w:r>
    </w:p>
    <w:p>
      <w:pPr>
        <w:pStyle w:val="Normal"/>
        <w:rPr/>
      </w:pPr>
      <w:r>
        <w:rPr/>
        <w:t xml:space="preserve">An secondly: when deciding your future, you must not decide for yourself alone! </w:t>
      </w:r>
    </w:p>
    <w:p>
      <w:pPr>
        <w:pStyle w:val="Normal"/>
        <w:rPr/>
      </w:pPr>
      <w:r>
        <w:rPr/>
        <w:t xml:space="preserve">2. There is an episode in the life of Saint Andrew, the patron saint of Scotland, which can serve as an example for what I wish to tell you. Jesus had been teaching a crowd of five thousand people about the Kingdom of God. They had listened carefully all day, and as evening approached he did not want to send them away hungry, so he told his disciples to give them something to eat. He said this really to test them, because he knew exactly what he was going to do. One of the disciples - it was Saint Andrew - said: “There is a small boy here with five barley loaves and two fishes; but what is that between so many?” Jesus took the loaves, blessed them, and gave them out to all who were sitting waiting; he then did the same with the fish, giving out as much as was wanted. Later the disciples collected twelve baskets of the fragments that were left over. </w:t>
      </w:r>
    </w:p>
    <w:p>
      <w:pPr>
        <w:pStyle w:val="Normal"/>
        <w:rPr/>
      </w:pPr>
      <w:r>
        <w:rPr/>
        <w:t xml:space="preserve">Now the point I wish to make is this: Saint Andrew gave Jesus all there was available, and Jesus miraculously fed those five thousand people and still had something left over. It is exactly the same with your lives. Left alone to face the difficult challenges of life today, you feel conscious of your inadequacy and afraid of what the future may hold for you. But what I say to you is this: place your lives in the hands of Jesus. He will accept you, and bless you, and he will make such use of your lives as will be beyond your greatest expectations! In other words: surrender yourselves, like so many loaves and fishes, into the all-powerful, sustaining hands of God and you will find yourselves transformed with “newness of life”, with fullness of life. “Unload your burden on the Lord, and he will support you”. </w:t>
      </w:r>
    </w:p>
    <w:p>
      <w:pPr>
        <w:pStyle w:val="Normal"/>
        <w:rPr/>
      </w:pPr>
      <w:r>
        <w:rPr/>
        <w:t xml:space="preserve">3. It is not of primary importance what walk of life naturally attracts you - industry or commerce, science or engineering, medicine or nursing, the priestly or religious life, or the law, or teaching, or some other form of public service - the principle remains always the same: hand the direction of your life over to Jesus and allow him to transform you and obtain the best results, the one he wishes from you. </w:t>
      </w:r>
    </w:p>
    <w:p>
      <w:pPr>
        <w:pStyle w:val="Normal"/>
        <w:rPr/>
      </w:pPr>
      <w:r>
        <w:rPr/>
        <w:t xml:space="preserve">Only Christianity has given a religious meaning to work and recognizes the spiritual value of technological progress. There is no vocation more religious than work! Saint Benedict used to say to his monks that every implement in the monastery must be regarded as a sacred vessel. A Catholic layman or laywoman is someone who takes work seriously. Why? Because, as Saint Paul says, “I live now not with my own life, but with the life of Christ who lives in me”; “Life to me is Christ”. </w:t>
      </w:r>
    </w:p>
    <w:p>
      <w:pPr>
        <w:pStyle w:val="Normal"/>
        <w:rPr/>
      </w:pPr>
      <w:r>
        <w:rPr/>
        <w:t xml:space="preserve">4. How can this be? That is a good question. Our Blessed Lady, Mary of Nazareth, asked that very same question when God’s extraordinary plan for her life was first explained to her. And the answer which Mary received from Almighty God is the identical answer that he gives to you: “The Holy Spirit will come upon you and the power of the Most High will cover you with its shadow . . . nothing is impossible to God”. </w:t>
      </w:r>
    </w:p>
    <w:p>
      <w:pPr>
        <w:pStyle w:val="Normal"/>
        <w:rPr/>
      </w:pPr>
      <w:r>
        <w:rPr/>
        <w:t xml:space="preserve">This is the one same Holy Spirit who came to you at Baptism and again, with increased vigour, at Confirmation, precisely to prepare and fortify you for the challenge of life. Not one of you is without him! No one must ever feel alone! The Spirit of the Lord has been given to you! </w:t>
      </w:r>
    </w:p>
    <w:p>
      <w:pPr>
        <w:pStyle w:val="Normal"/>
        <w:rPr/>
      </w:pPr>
      <w:r>
        <w:rPr/>
        <w:t xml:space="preserve">Who is this Holy Spirit? He is God himself. The Third Person of the Blessed Trinity. He is sent to each of us by the Father and the Son. He is their greatest gift and he remains constantly with us. He abides in us. </w:t>
      </w:r>
    </w:p>
    <w:p>
      <w:pPr>
        <w:pStyle w:val="Normal"/>
        <w:rPr/>
      </w:pPr>
      <w:r>
        <w:rPr/>
        <w:t xml:space="preserve">We have difficulty in forming a concept of the Holy Spirit in our mind. It is of the highest importance, however, that we have some understanding of his influence and his activity in our lives. </w:t>
      </w:r>
    </w:p>
    <w:p>
      <w:pPr>
        <w:pStyle w:val="Normal"/>
        <w:rPr/>
      </w:pPr>
      <w:r>
        <w:rPr/>
        <w:t xml:space="preserve">5. The clearest description of the work of the Holy Spirit has been given by Saint Paul, who said that the Spirit produces “love, joy, peace, patience, kindness, goodness, trustfulness, gentleness and self-control”. Qualities such as these are ideal in every walk of life and in all circumstances: at home, with your parents and brothers and sisters; at school, with your teachers and friends; in the factory or at the university; with all the people you meet. </w:t>
      </w:r>
    </w:p>
    <w:p>
      <w:pPr>
        <w:pStyle w:val="Normal"/>
        <w:rPr/>
      </w:pPr>
      <w:r>
        <w:rPr/>
        <w:t xml:space="preserve">The Prophet Isaiah also attributed special gifts to the Holy Spirit: “a spirit of wisdom and understanding, a spirit of counsel and fortitude, a spirit of knowledge and fear of the Lord”. Saint Paul is right in saying: “Since the Spirit is our life, let us be directed by the Spirit”. </w:t>
      </w:r>
    </w:p>
    <w:p>
      <w:pPr>
        <w:pStyle w:val="Normal"/>
        <w:rPr/>
      </w:pPr>
      <w:r>
        <w:rPr/>
        <w:t xml:space="preserve">6. With gifts and qualities such as these we are equal to any task and capable of overcoming any difficulties. Yet our lives remain our own, and the Spirit acts on each of us differently, in harmony with our individual personality and the characteristics we have inherited from our parents and from the upbringing received in our homes. </w:t>
      </w:r>
    </w:p>
    <w:p>
      <w:pPr>
        <w:pStyle w:val="Normal"/>
        <w:rPr/>
      </w:pPr>
      <w:r>
        <w:rPr/>
        <w:t xml:space="preserve">If you pause to reflect for a moment or two you will begin to realize how much you experience the presence of the Holy Spirit in your lives, especially through the goodness and kindness that other people show to you, even though you do not actually see him in the world. The Holy Spirit is a living Spirit and his action is interwoven with all the realities of our lives, so that daily we encounter him in other people, but also in particular happenings and in the things of nature, which so frequently direct our thoughts to God. And my visit to you today, our being together, is a work of the Holy Spirit. </w:t>
      </w:r>
    </w:p>
    <w:p>
      <w:pPr>
        <w:pStyle w:val="Normal"/>
        <w:rPr/>
      </w:pPr>
      <w:r>
        <w:rPr/>
        <w:t xml:space="preserve">7. Because he is so near to us, yet so unobtrusive, we should turn to the Holy Spirit instinctively in all our needs and ask him for his guidance and help. God has sent him to us because of our helplessness, as Saint Paul says so beautifully: “The Spirit too comes to help us in our weakness. For when we cannot choose words in order to pray properly, the Spirit himself expresses our plea in a way that could never be put into words”. What more could God do for us? What more can we expect of God than that? </w:t>
      </w:r>
    </w:p>
    <w:p>
      <w:pPr>
        <w:pStyle w:val="Normal"/>
        <w:rPr/>
      </w:pPr>
      <w:r>
        <w:rPr/>
        <w:t xml:space="preserve">8. If the Holy Spirit were to be withdrawn then we would immediately notice the diference. Saint Paul tells us what happens when we refuse to be guided by the Spirit: “when self-indulgence is at work the results are obvious: fornication, gross indecency and sexual irresponsibility . . . feuds and wrangling, jealousy, bad temper and quarrels; disagreements, factions, envy, drunkenness, orgies and similar things. I warm you now, as I warned you before: those who behave like this will not inherit the kingdom of God”. </w:t>
      </w:r>
    </w:p>
    <w:p>
      <w:pPr>
        <w:pStyle w:val="Normal"/>
        <w:rPr/>
      </w:pPr>
      <w:r>
        <w:rPr/>
        <w:t xml:space="preserve">This too is part of the liberating Good News of the Gospel. A correct understanding of the teaching of Jesus makes us react in a creative and cooperative fashion to the challenges that face us in life, without fear of acting mistakenly and alone, but under the guiding influence of his own Holy Spirit at every moment and in every circumstance, be it great or small. </w:t>
      </w:r>
    </w:p>
    <w:p>
      <w:pPr>
        <w:pStyle w:val="Normal"/>
        <w:rPr/>
      </w:pPr>
      <w:r>
        <w:rPr/>
        <w:t xml:space="preserve">9. This extraordinary divine assistance is guaranteed to all who offer their lives to Jesus. God the Father’s plan of salvation embraces all mankind; his one same Holy Spirit is sent as gift to all who are open to receive him in faith. We each form a part of God’s overall plan. An exclusively personal and private attitude to salvation is not Christian and is born of a fundamentally mistaken mentality. </w:t>
      </w:r>
    </w:p>
    <w:p>
      <w:pPr>
        <w:pStyle w:val="Normal"/>
        <w:rPr/>
      </w:pPr>
      <w:r>
        <w:rPr/>
        <w:t xml:space="preserve">Consequently, your lives cannot be lived in isolation, and even in deciding your future you must always keep in mind your responsibility as Christians towards others. There is no place in your lives for apathy or indifference to the world around you. There is no place in the Church for selfishness. You must show a conscientious concern that the standards of society fit the plan of God. Christ counts on you, so that the effects of his Holy Spirit may radiate from you to others and in that way permeate every aspect of the public and the private sector of national life. “To each is given the manifestation of the Spirit for the common good”. </w:t>
      </w:r>
    </w:p>
    <w:p>
      <w:pPr>
        <w:pStyle w:val="Normal"/>
        <w:rPr/>
      </w:pPr>
      <w:r>
        <w:rPr/>
        <w:t xml:space="preserve">10. Do not let the sight of the world in turmoil shake your confidence in Jesus. Not even the threat of nuclear war. Remember his words: “Be brave: I have conquered the world”. Let no temptation discourage you. Let no failure hold you down. There is nothing that you cannot master with the help of the One who gives you strength. </w:t>
      </w:r>
    </w:p>
    <w:p>
      <w:pPr>
        <w:pStyle w:val="Normal"/>
        <w:rPr/>
      </w:pPr>
      <w:r>
        <w:rPr/>
        <w:t xml:space="preserve">11. Follow the example of Our Blessed Lady, the perfect model of trust in God and wholehearted cooperation in his divine plan for the salvation of mankind. Keep in mind the advice she gave the servants at Cana: “Do whatever he tells you”. Jesus changed the water into wine for his Mother on that occasion. Through her intercession he will transform your lives. </w:t>
      </w:r>
    </w:p>
    <w:p>
      <w:pPr>
        <w:pStyle w:val="Normal"/>
        <w:rPr/>
      </w:pPr>
      <w:r>
        <w:rPr/>
        <w:t xml:space="preserve">I must continue now with my pilgrimage through your beloved Scotland. I take leave of you happy in the thought that your young hearts accompany me on my journey, and that I have the support of your daily prayers. For my part I wish to assure you, each and every one of you, of my love in Christ Jesus. </w:t>
      </w:r>
    </w:p>
    <w:p>
      <w:pPr>
        <w:pStyle w:val="Normal"/>
        <w:rPr/>
      </w:pPr>
      <w:r>
        <w:rPr/>
        <w:t xml:space="preserve">Young people of Scotland, I thank you. Keep the faith joyfully; and my blessing be with you. </w:t>
      </w:r>
    </w:p>
    <w:p>
      <w:pPr>
        <w:pStyle w:val="Normal"/>
        <w:rPr/>
      </w:pPr>
      <w:r>
        <w:rPr/>
        <w:t xml:space="preserve">Oìgridh na h-Alba, tha mi toirt taing dhùibh. </w:t>
      </w:r>
    </w:p>
    <w:p>
      <w:pPr>
        <w:pStyle w:val="Normal"/>
        <w:rPr/>
      </w:pPr>
      <w:r>
        <w:rPr/>
        <w:t xml:space="preserve">Cumaibh an creideamh gu sòlasach; </w:t>
      </w:r>
    </w:p>
    <w:p>
      <w:pPr>
        <w:pStyle w:val="Normal"/>
        <w:rPr/>
      </w:pPr>
      <w:r>
        <w:rPr/>
        <w:t>agus mo bheannachd leibh.</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 VISIT TO GREAT BRITAIN</w:t>
      </w:r>
    </w:p>
    <w:p>
      <w:pPr>
        <w:pStyle w:val="Normal"/>
        <w:rPr/>
      </w:pPr>
      <w:r>
        <w:rPr/>
        <w:t>WELCOME CEREMONY</w:t>
      </w:r>
    </w:p>
    <w:p>
      <w:pPr>
        <w:pStyle w:val="Normal"/>
        <w:rPr/>
      </w:pPr>
      <w:r>
        <w:rPr/>
        <w:t xml:space="preserve">ADDRESS OF JOHN PAUL II </w:t>
      </w:r>
    </w:p>
    <w:p>
      <w:pPr>
        <w:pStyle w:val="Normal"/>
        <w:rPr/>
      </w:pPr>
      <w:r>
        <w:rPr/>
        <w:t>Liverpool Airport Sunday, 30 May 1982</w:t>
      </w:r>
    </w:p>
    <w:p>
      <w:pPr>
        <w:pStyle w:val="Normal"/>
        <w:rPr/>
      </w:pPr>
      <w:r>
        <w:rPr/>
        <w:t xml:space="preserve"> </w:t>
      </w:r>
    </w:p>
    <w:p>
      <w:pPr>
        <w:pStyle w:val="Normal"/>
        <w:rPr/>
      </w:pPr>
      <w:r>
        <w:rPr/>
        <w:t xml:space="preserve">My brothers and sisters in Jesus Christ, </w:t>
      </w:r>
    </w:p>
    <w:p>
      <w:pPr>
        <w:pStyle w:val="Normal"/>
        <w:rPr/>
      </w:pPr>
      <w:r>
        <w:rPr/>
        <w:t xml:space="preserve">1. Thank you for your kind welcome. Thank you for coming here to greet me. In my turn, I greet you in the words of the Risen Saviour: Peace be with you. May peace be in your homes, and may the peace of Christ reign in your minds and hearts. </w:t>
      </w:r>
    </w:p>
    <w:p>
      <w:pPr>
        <w:pStyle w:val="Normal"/>
        <w:rPr/>
      </w:pPr>
      <w:r>
        <w:rPr/>
        <w:t xml:space="preserve">It is good to be here. I am glad to pay my first visit to this region of England and to the city of Liverpool of which you are so proud. </w:t>
      </w:r>
    </w:p>
    <w:p>
      <w:pPr>
        <w:pStyle w:val="Normal"/>
        <w:rPr/>
      </w:pPr>
      <w:r>
        <w:rPr/>
        <w:t xml:space="preserve">Here near to the sea, I am reminded that you are a seafaring nation. For centuries the people of these islands have traded by sea, explored by sea and made a living from the sea. I am also thinking of the many missionaries - priests, sisters, brothers and lay people - who have sailed from your ports to play their part in building up the life of the Church in other lands. These men and women are a sign of the vitality of the faith which you have received and cherished. And their going forth upon the sea is a symbol of the confidence and trust which Christ asks of all his disciples. </w:t>
      </w:r>
    </w:p>
    <w:p>
      <w:pPr>
        <w:pStyle w:val="Normal"/>
        <w:rPr/>
      </w:pPr>
      <w:r>
        <w:rPr/>
        <w:t xml:space="preserve">We do well, too, to remember in our prayers those who have given their lives at sea and whose resting place bears no stone or monument. May they rest in the peace of the Lord. For so long your city of Liverpool has been a great port. People of many lands have made it their home. Here in past centuries people have seen the face of suffering, caused by such evils as slavery and great poverty. You have also witnessed the achievements of technical progress and human development. But perhaps your greatest heritage is found in all those who have struggled here to overcome the ills of society and to build up a common brotherhood. In this regard I am told that you have your own pioneer of charity, Father Nugent. </w:t>
      </w:r>
    </w:p>
    <w:p>
      <w:pPr>
        <w:pStyle w:val="Normal"/>
        <w:rPr/>
      </w:pPr>
      <w:r>
        <w:rPr/>
        <w:t xml:space="preserve">2. It is only fitting that I should take this occasion to acknowledge the generosity for which Britain has long been known. Though the links between this nation and other parts of the world have changed in the course of time, much aid is still sent to those in need, especially in the developing countries - and lately to my own homeland. I remember how Cardinal Heenan, who had once been Archbishop of Liverpool, told the Polish Bishops during the Second Vatican Council: “It was the Polish pilots who saved England during the war”. His words and your recent assistance to Poland show the strong ties of concern and friendship which have existed for years between Poland and Britain. I pray that these ties will be ever deepened and renewed. </w:t>
      </w:r>
    </w:p>
    <w:p>
      <w:pPr>
        <w:pStyle w:val="Normal"/>
        <w:rPr/>
      </w:pPr>
      <w:r>
        <w:rPr/>
        <w:t xml:space="preserve">I hope that, despite all obstacles, the generosity of your hearts will never weaken. I hope that, through programmes such as the Catholic Fund for Overseas Development, you will continue to help the poor, to feed the hungry and to contribute to the cause of development. Always keep alive your Gospel tradition of loving concern and service to others in the name of Jesus. </w:t>
      </w:r>
    </w:p>
    <w:p>
      <w:pPr>
        <w:pStyle w:val="Normal"/>
        <w:rPr/>
      </w:pPr>
      <w:r>
        <w:rPr/>
        <w:t xml:space="preserve">3. Our times present us with many challenges and difficulties. One problem in particular which I would like to mention is unemployment. I know that you are experiencing this very seriously in Liverpool, and it is one of the major problems facing society as a whole. In many countries, unemployment has risen sharply and caused hardship to individuals and families. It tends to sow seeds of bitterness, division and even violence. The young, unable to find a job, feel cheated of their dreams, while those who have lost their jobs feel rejected and useless. This tragedy affects every aspect of life, from the material and physical to the mental and spiritual. It therefore very much concerns the Church, which makes her own the hardships and sufferings, as well as the joys and hopes, of the men and women of our time. It is a matter of vital importance and it deserves the attention and prayers of all people of good will. </w:t>
      </w:r>
    </w:p>
    <w:p>
      <w:pPr>
        <w:pStyle w:val="Normal"/>
        <w:rPr/>
      </w:pPr>
      <w:r>
        <w:rPr/>
        <w:t>4. I greet warmly all the disabled who have come here to meet me today. You have a special place in my heart and in the love of Christ. And I assure you that your role in the Church is a most important one. You and those who are sick and infirm build up the Kingdom of God when you patiently accept your sufferings and offer them with Christ as a pleasing sacrifice to our heavenly Father. As Saint Paul said, your sufferings help “to make up all that has still to be undergone by Christ for the sake of his body, the Church” (Col. 1, 24).</w:t>
      </w:r>
    </w:p>
    <w:p>
      <w:pPr>
        <w:pStyle w:val="Normal"/>
        <w:rPr/>
      </w:pPr>
      <w:r>
        <w:rPr/>
        <w:t xml:space="preserve">I have been told that as I travel through Liverpool our motorcade will be passing along Hope Street. This name struck me immediately as an expression of the aspirations of the people who live here, an expression of their hope for the future, especially for the future of their children and their children’s children. So many dangers and problems face our young people today. I have already mentioned unemployment. In addition there are such evils as alcoholism and drug addiction, pornography, misguided notions of sexuality, and increasing crime and violence. </w:t>
      </w:r>
    </w:p>
    <w:p>
      <w:pPr>
        <w:pStyle w:val="Normal"/>
        <w:rPr/>
      </w:pPr>
      <w:r>
        <w:rPr/>
        <w:t>All these ills of society could bring us to disillusionment and even despair, if we were not a people of hope, if we did not have a deep and abiding confidence in the power and mercy of God. And so our young people, indeed all of us, need the virtue of hope, a hope founded not on fantasy and dreams, not even on what is seen, but a hope which arises from our faith in the God who loves us and is our gentle and merciful Father. “Glory be to him whose power, working in us, can do infinitely more than we can ask or imagine; glory be to him from generation to generation in the Church and in Christ Jesus for ever and ever. Amen” (Eph. 3, 20-2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 VISIT TO GREAT BRITAIN</w:t>
      </w:r>
    </w:p>
    <w:p>
      <w:pPr>
        <w:pStyle w:val="Normal"/>
        <w:rPr/>
      </w:pPr>
      <w:r>
        <w:rPr/>
        <w:t>ADDRESS OF JOHN PAUL II  TO THE LEADERS OF OTHER CHRISTIAN CHURCHES</w:t>
      </w:r>
    </w:p>
    <w:p>
      <w:pPr>
        <w:pStyle w:val="Normal"/>
        <w:rPr/>
      </w:pPr>
      <w:r>
        <w:rPr/>
        <w:t>Saturday, 29 May 1982</w:t>
      </w:r>
    </w:p>
    <w:p>
      <w:pPr>
        <w:pStyle w:val="Normal"/>
        <w:rPr/>
      </w:pPr>
      <w:r>
        <w:rPr/>
        <w:t xml:space="preserve"> </w:t>
      </w:r>
    </w:p>
    <w:p>
      <w:pPr>
        <w:pStyle w:val="Normal"/>
        <w:rPr/>
      </w:pPr>
      <w:r>
        <w:rPr/>
        <w:t xml:space="preserve">Dear brethern in Jesus Christ, </w:t>
      </w:r>
    </w:p>
    <w:p>
      <w:pPr>
        <w:pStyle w:val="Normal"/>
        <w:rPr/>
      </w:pPr>
      <w:r>
        <w:rPr/>
        <w:t xml:space="preserve">1. This meeting which the Lord has granted us today is one which I deeply appreciate. It is complementary to the service of prayer and praise in which we have just joined in Canterbury Cathedral, and is evidence of the work of reconciliation to which we are all committed. “All this is from God, who through Christ reconciled us to himself and gave us a ministry of reconciliation” (2 Cor. 5, 18). “All this is from God” - it is his work we are seeking to do, his will we are trying to fulfil. By baptism and the degree of common faith we have just been celebrating in the Cathedral, he has already established between us a certain communion, a communion that is real even if it is limited. It is indeed a spiritual communion, “the fellow-ship of the Holy Spirit” (Ibid. 13, 13) whose coming on the Church we shall once again celebrate tomorrow. </w:t>
      </w:r>
    </w:p>
    <w:p>
      <w:pPr>
        <w:pStyle w:val="Normal"/>
        <w:rPr/>
      </w:pPr>
      <w:r>
        <w:rPr/>
        <w:t xml:space="preserve">2. But such communion in the Spirit cannot and must not remain something abstract. It has to find expression in the life of our Churches and communities; it has to be sufficiently visible to be even now a witness we give together to our will for Christian unity in a world that is so sadly divided, a world in which peace is imperilled from so many sides. For these reasons it is a joy for me to hear from you of your hopes for the growth of Christians in these countries into deeper communion, a growth to which through God’s grace we are all committed, a growth which we all intend to foster whatever the difficulties we may experience. I have been so happy to learn of the cooperation of the Catholic Church not only with individual Churches and Communities but also with many of the initiatives of the British Council of Churches. I am also pleased to know of the relations of confidence between the Catholic Bishops and the leaders of other Churches and Communities which do so much to facilitate cooperation in evangelization in those areas in which this is already possible. </w:t>
      </w:r>
    </w:p>
    <w:p>
      <w:pPr>
        <w:pStyle w:val="Normal"/>
        <w:rPr/>
      </w:pPr>
      <w:r>
        <w:rPr/>
        <w:t xml:space="preserve">3. You have spoken to me frankly of your hopes and of your problems. Clearly in a short and informal meeting like this we cannot discuss everything. It is my hope, and I am sure it is also yours, that our meeting this morning will not be the end of this fruitful exchange but rather a beginning. I would like to think that, before too long, some of you would be prepared to visit Rome together with some representatives of the Episcopal Conferences of Great Britain and to have further conversations with the Secretariat for Promoting Christian Unity and other offices of the Roman Curia. Thus, please God, we should be able to build further on the foundations so happily laid today. </w:t>
      </w:r>
    </w:p>
    <w:p>
      <w:pPr>
        <w:pStyle w:val="Normal"/>
        <w:rPr/>
      </w:pPr>
      <w:r>
        <w:rPr/>
        <w:t xml:space="preserve">4. Once more I thank you for your courtesy in coming to meet me. I realize that for this purpose you have left an important meeting organized by the British Council of Churches. When you return there, please assure all those taking part that the Pope longs for the day when, in fulfilment of Christ’s will, we shall all be one - one with him and one with each other. God grant that that day may not be long delayed. </w:t>
      </w:r>
    </w:p>
    <w:p>
      <w:pPr>
        <w:pStyle w:val="Normal"/>
        <w:rPr/>
      </w:pPr>
      <w:r>
        <w:rPr/>
        <w:t>“</w:t>
      </w:r>
      <w:r>
        <w:rPr/>
        <w:t>Peace be to the brethern, and love with faith, from God the Father and the Lord Jesus Christ. Grace be with all who love our Lord Jesus Christ with love undying” (Eph. 6, 23-24).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OMMON DECLARATION OF POPE JOHN PAUL II  AND THE ARCHBISHOP OF CANTERBURY</w:t>
      </w:r>
    </w:p>
    <w:p>
      <w:pPr>
        <w:pStyle w:val="Normal"/>
        <w:rPr/>
      </w:pPr>
      <w:r>
        <w:rPr/>
        <w:t xml:space="preserve"> </w:t>
      </w:r>
    </w:p>
    <w:p>
      <w:pPr>
        <w:pStyle w:val="Normal"/>
        <w:rPr/>
      </w:pPr>
      <w:r>
        <w:rPr/>
        <w:t xml:space="preserve"> </w:t>
      </w:r>
    </w:p>
    <w:p>
      <w:pPr>
        <w:pStyle w:val="Normal"/>
        <w:rPr/>
      </w:pPr>
      <w:r>
        <w:rPr/>
        <w:t>1. In the Cathedral Church of Christ at Canterbury the Pope and the Archbishop of Canterbury have met on the eve of Pentecost to offer thanks to God for the progress that has been made in the work of reconciliation between our Communions. Together with leaders of other Christian Churches and Communities we have listened to the Word of God; together we have recalled our one baptism and renewed the promises then made; together we have acknowledged the witness given by those whose faith has led them to surrender the precious gift of life itself in the service of others, both in the past and in modern times.</w:t>
      </w:r>
    </w:p>
    <w:p>
      <w:pPr>
        <w:pStyle w:val="Normal"/>
        <w:rPr/>
      </w:pPr>
      <w:r>
        <w:rPr/>
        <w:t>2. The bond of our common baptism into Christ led our predecessors to inaugurate a serious dialogue between our Churches, a dialogue founded on the Gospels and the ancient common traditions, a dialogue which has as its goal the unity for which Christ prayed to his Father “so that the world may know that thou has sent me and hast loved them even as thou hast loved me”. In 1966, our predecessors Pope Paul VI and Archbishop Michael Ramsey made a Common Declaration announcing their intention to inaugurate a serious dialogue between the Roman Catholic Church and the Anglican Communion which would “include not only theological matters such as Scripture, Tradition and Liturgy, but also matters of practical difficulty felt on either side”. After this dialogue had already produced three statements on Eucharist, Ministry and Ordination, and Authority in the Church, Pope Paul VI and Archbishop Donald Coggan, in their Common Declaration in 1977, took the occasion to encourage the completion of the dialogue on these three important questions so that the Commission’s conclusions might be evaluated by the respective Authorities through procedures appropriate to each Communion. The Anglican-Roman Catholic International Commission has now completed the task assigned to it with the publication of its Final Report, and as our two Communions proceed with the necessary evaluation, we join in thanking the members of the Commission for their dedication, scholarship and integrity in a long and demanding task undertaken for love of Christ and for the unity of his Church.</w:t>
      </w:r>
    </w:p>
    <w:p>
      <w:pPr>
        <w:pStyle w:val="Normal"/>
        <w:rPr/>
      </w:pPr>
      <w:r>
        <w:rPr/>
        <w:t>3. The completion of this Commission’s work bids us look to the next stage of our common pilgrimage in faith and hope towards the unity for which we long. We are agreed that it is now time to set up a new international Commission. Its task will be to continue the work already begun: to examine, especially in the light of our respective judgments on the Final Report, the outstanding doctrinal differences which still separate us, with a view towards their eventual resolution; to study all that hinders the mutual recognition of the ministries of our Communions; and to recommend what practical steps will be necessary when, on the basis of our unity in faith, we are able to proceed to the restoration of full communion. We are well aware that this new Commission’s task will not be easy, but we are encouraged by our reliance on the grace of God and by all that we have seen of the power of that grace in the ecumenical movement of our time.</w:t>
      </w:r>
    </w:p>
    <w:p>
      <w:pPr>
        <w:pStyle w:val="Normal"/>
        <w:rPr/>
      </w:pPr>
      <w:r>
        <w:rPr/>
        <w:t>4. While this necessary work of theological clarification continues, it must be accompanied by the zealous work and fervent prayer of Roman Catholics and Anglicans throughout the world as they seek to grow in mutual understanding, fraternal love and common witness to the Gospel. Once more, then, we call on the bishops, clergy and faithful people of both our Communions in every country, diocese and parish in which our faithful live side by side. We urge them all to pray for this work and to adopt every possible means of furthering it through their collaboration in deepening their allegiance to Christ and in witnessing to him before the world. Only by such collaboration and prayer can the memory of the past enmities be healed and our past antagonisms overcome.</w:t>
      </w:r>
    </w:p>
    <w:p>
      <w:pPr>
        <w:pStyle w:val="Normal"/>
        <w:rPr/>
      </w:pPr>
      <w:r>
        <w:rPr/>
        <w:t>5. Our aim is not limited to the union of our two Communions alone, to the exclusion of other Christians, but rather extends to the fulfilment of God’s will for the visible unity of all his people.</w:t>
      </w:r>
    </w:p>
    <w:p>
      <w:pPr>
        <w:pStyle w:val="Normal"/>
        <w:rPr/>
      </w:pPr>
      <w:r>
        <w:rPr/>
        <w:t>Both in our present dialogue, and in those engaged in by other Christians among themselves and with us, we recognize in the agreements we are able to reach, as well as in the difficulties which we encounter, a renewed challenge to abandon ourselves completely to the truth of the Gospel. Hence we are happy to make this Declaration today in the welcome presence of so many fellow Christians whose Churches and Communities are already partners with us in prayer and work for the unity of all.</w:t>
      </w:r>
    </w:p>
    <w:p>
      <w:pPr>
        <w:pStyle w:val="Normal"/>
        <w:rPr/>
      </w:pPr>
      <w:r>
        <w:rPr/>
        <w:t>6. With them we wish to serve the cause of peace, of human freedom and human dignity, so that God may indeed be glorified in all his creatures. With them we greet in the name of God all men of good will, both those who believe in him and those who are still searching for him.</w:t>
      </w:r>
    </w:p>
    <w:p>
      <w:pPr>
        <w:pStyle w:val="Normal"/>
        <w:rPr/>
      </w:pPr>
      <w:r>
        <w:rPr/>
        <w:t xml:space="preserve">7. This holy place reminds us of the vision of Pope Gregory in sending St. Augustine as an apostle to England, full of zeal for the preaching of the Gospel and the shepherding of the flock. On this eve of Pentecost, we turn again in prayer to Jesus, the Good Shepherd, who promised to ask the Father to give us another Advocate to be with us for ever, the Spirit of truth, to lead us to the full unity to which he calls us. Confident in the power of this same Holy Spirit, we commit ourselves anew to the task of working for unity with firm faith, renewed hope and ever deeper love. </w:t>
      </w:r>
    </w:p>
    <w:p>
      <w:pPr>
        <w:pStyle w:val="Normal"/>
        <w:rPr/>
      </w:pPr>
      <w:r>
        <w:rPr/>
        <w:t>May 29th 1982</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 VISIT TO GREAT BRITAIN</w:t>
      </w:r>
    </w:p>
    <w:p>
      <w:pPr>
        <w:pStyle w:val="Normal"/>
        <w:rPr/>
      </w:pPr>
      <w:r>
        <w:rPr/>
        <w:t>ADDRESS OF JOHN PAUL II  TO THE RELIGIOUS MEN AND WOMEN  OF ENGLAND AND WALES</w:t>
      </w:r>
    </w:p>
    <w:p>
      <w:pPr>
        <w:pStyle w:val="Normal"/>
        <w:rPr/>
      </w:pPr>
      <w:r>
        <w:rPr/>
        <w:t>Saturday 29 May 1982</w:t>
      </w:r>
    </w:p>
    <w:p>
      <w:pPr>
        <w:pStyle w:val="Normal"/>
        <w:rPr/>
      </w:pPr>
      <w:r>
        <w:rPr/>
        <w:t xml:space="preserve"> </w:t>
      </w:r>
    </w:p>
    <w:p>
      <w:pPr>
        <w:pStyle w:val="Normal"/>
        <w:rPr/>
      </w:pPr>
      <w:r>
        <w:rPr/>
        <w:t xml:space="preserve">My dear brothers and sisters in Christ, </w:t>
      </w:r>
    </w:p>
    <w:p>
      <w:pPr>
        <w:pStyle w:val="Normal"/>
        <w:rPr/>
      </w:pPr>
      <w:r>
        <w:rPr/>
        <w:t>1. Wish to express my special foy at this meeting. You are here in such large numbers as representatives of all the religious of England and Wales. On the eve of Pentecost you are her to renew your religious vows. With the Pope, the Successor of Peter, you will proclaim before the whole Church that you believe in your consecration; that it is your call to follow Christ which inspires your joy and your peace. “Rejoice in the Lord always” (Phil. 4, 4).</w:t>
      </w:r>
    </w:p>
    <w:p>
      <w:pPr>
        <w:pStyle w:val="Normal"/>
        <w:rPr/>
      </w:pPr>
      <w:r>
        <w:rPr/>
        <w:t xml:space="preserve">2. You worthily continue a tradition that goes back to the dawn of English Christian history. Augustine and his companions were Benedictine monks. The great monastic foundations of Anglo-Saxon and mediaeval times were not just the staging posts for evangelization; they were also the centres of learning and the seedbeds of culture and civilization. Places such as Canterbury, Jarrow, Glastonbury and St Albans are indicative of the role monasticism played in English history. Men like Bede of Jarrow, Boniface of Devon who became the Apostle of the Germans, and Dunstan of Glanstonbury who became Archbishop of Canterbury in 960; women such as Hilda of Whitby, Walburga and Lioba, and many others - these are famous names in English history. Nor can we forget Anselm, or Nicholas Breakspear, born at Abbots Langley, who became Pope Adrian IV in 1154. </w:t>
      </w:r>
    </w:p>
    <w:p>
      <w:pPr>
        <w:pStyle w:val="Normal"/>
        <w:rPr/>
      </w:pPr>
      <w:r>
        <w:rPr/>
        <w:t xml:space="preserve">In Norman times this army of Christ reached new splendour with the foundation of monasteries of Cistercians, Dominicans, Franciscans, Carmelites and Augustinians. </w:t>
      </w:r>
    </w:p>
    <w:p>
      <w:pPr>
        <w:pStyle w:val="Normal"/>
        <w:rPr/>
      </w:pPr>
      <w:r>
        <w:rPr/>
        <w:t xml:space="preserve">Later, religious life suffered greatly. English religious communities were scattered and destroyed, or fled to foreign lands. It is impossible here to name all the men and women religious of this period who followed our Lord to the point of giving their lives in defence of their faith. To that unhappy age belonged also an extraordinary Yorkshire woman, Mary Ward, who became a pioneer of the active unenclosed congregations for women. </w:t>
      </w:r>
    </w:p>
    <w:p>
      <w:pPr>
        <w:pStyle w:val="Normal"/>
        <w:rPr/>
      </w:pPr>
      <w:r>
        <w:rPr/>
        <w:t xml:space="preserve">The last century saw an amazing rebirth of religious life. Hundreds of religious houses, schools, orphanages, hospitals and other social services were established. Missionary congregations spread the faith in distant lands. </w:t>
      </w:r>
    </w:p>
    <w:p>
      <w:pPr>
        <w:pStyle w:val="Normal"/>
        <w:rPr/>
      </w:pPr>
      <w:r>
        <w:rPr/>
        <w:t xml:space="preserve">In our own time the Second Vatican Council has addressed to you a call for appropriate renewal of religious life through a return to the original charism of each institute and through a healthy adaptation to meet the changed conditions of the times (Cfr. Perfectae Caritatis , 2). </w:t>
      </w:r>
    </w:p>
    <w:p>
      <w:pPr>
        <w:pStyle w:val="Normal"/>
        <w:rPr/>
      </w:pPr>
      <w:r>
        <w:rPr/>
        <w:t xml:space="preserve">3. My brothers and sisters, we can see what the Church, and indeed society at large, expects from you today. The people of our time look to you and repeat what the Greek-speaking visitors to Jerusalem said to the Apostle Philip: “We wish to see Jesus” (Io. 12, 21). Yes, in you the world wishes to see Jesus. Your public profession of the evangelical counsels is a radical response to the Lord’s call to follow him. As a result, your lives are meant to offer a clear witness to the reality of the Kingdom of God already present in the affairs of men and nations. </w:t>
      </w:r>
    </w:p>
    <w:p>
      <w:pPr>
        <w:pStyle w:val="Normal"/>
        <w:rPr/>
      </w:pPr>
      <w:r>
        <w:rPr/>
        <w:t xml:space="preserve">As you renew your religious consecration here this morning before God and the Church, in the sight of millions of your fellow countrymen, I wish to meditate with you on the greatnes and dignity of your calling. </w:t>
      </w:r>
    </w:p>
    <w:p>
      <w:pPr>
        <w:pStyle w:val="Normal"/>
        <w:rPr/>
      </w:pPr>
      <w:r>
        <w:rPr/>
        <w:t xml:space="preserve">4. To most people you are known for what you do. Visitors to your abbeys and religious houses see you celebrate the liturgy, or follow you in prayer and contemplation. People of all ages and conditions benefit directly from your many different services to ecclesial and civil society. You teach; you care for the sick; you look after the poor, the old, the handicapped; you bring the word of God to those near and far; you lead the young to human and Christian maturity. </w:t>
      </w:r>
    </w:p>
    <w:p>
      <w:pPr>
        <w:pStyle w:val="Normal"/>
        <w:rPr/>
      </w:pPr>
      <w:r>
        <w:rPr/>
        <w:t xml:space="preserve">5. Most people know what you do, and admire and appreciate you for it. Your true greatness, though, comes from what you are. Perhaps what you are is less known and understood. In fact, what you are can only be grasped in the light of the “newness of life” revealed by the Risen Lord. In Christ you are a “new creation” (Cfr. 2 Cor. 5, 17). </w:t>
      </w:r>
    </w:p>
    <w:p>
      <w:pPr>
        <w:pStyle w:val="Normal"/>
        <w:rPr/>
      </w:pPr>
      <w:r>
        <w:rPr/>
        <w:t xml:space="preserve">At some time in your lives, the call of the Lord to a special intimacy and union with him in his redemptive mission became so clear that you overcame your hesitations. You put aside your doubts and difficulties and committed yourselves to a life of total fidelity to the highest ideals of the Gospel. Your free decision was sustained by grace, and your perseverance through the years is a magnificent testimony of the victory of grace over the forces that struggle to tarnish the newness of your life in Christ. This “newness of life” is a gift of Christ to his Church. It is a proof of the Church’s holiness, an expression of her vitality. </w:t>
      </w:r>
    </w:p>
    <w:p>
      <w:pPr>
        <w:pStyle w:val="Normal"/>
        <w:rPr/>
      </w:pPr>
      <w:r>
        <w:rPr/>
        <w:t xml:space="preserve">6. Through the profession of the evangelical counsels you are bound to the Church in a special way (Cfr. Lumen Gentium , 44). Let me suggest to you, then, some of the aspects of your consecrated life that are especially significant in the present circumstances of the pilgrim People of God. Today there exists a widespread temptation to unbelief and despair. You, on the other hand are committed to being men and women of deep faith and unceasing prayer. To you in a particular way way be addressed Saint Paul’s exhortation to Timothy: “Fight the good fight of the faith: take hold of the eternal life to which you were called when you made the good confession in the presence of many witnesses” (1 Tim. 6, 12). Believe in the Risen Lord. Believe in your own personal vocation. Believe that Christ called you because he loves you. In moments of darkness and pain, believe that he loves you all the more. Believe in the specific inspiration and charism of your Institute. Believe in your mission within the Church. Let your faith shine before the world, as a lamp in the darkness; let it shine as a beacon that will guide a confused society to the proper appreciation of essential values. May the spiritual joy of your personal lives, and your communal witness of authentic Christian love, be a source of inspiration and hope. Let your consecration be known. Be recognizable as religious men and women. The secular city needs living witnesses such as you. </w:t>
      </w:r>
    </w:p>
    <w:p>
      <w:pPr>
        <w:pStyle w:val="Normal"/>
        <w:rPr/>
      </w:pPr>
      <w:r>
        <w:rPr/>
        <w:t xml:space="preserve">7. Today many people are tempted to live by a false set of values. You, on the other hand, are men and women who have discovered the pearl of great price (Cfr. Matth. 13, 46), a treasur that dos not fail (Cfr. Luc. 12, 22-34). Through poverty voluntarily embraced in imitation of Christ - being poor in spirit and in fact, singly and corporately (Cfr. Perfectae Caritatis, 13) - you seek freedom from the tyranny of the consumer society. Chastity practised “for the sake of the kingdom of heaven” (Matth. 19, 12) is a special gift to you from Christ, and from you to the whole Church. Virginity or celibacy is not only a preferential love of the Lord, but also a freedom for a total self-giving in universal service, without conditions and without discrimination. Your chastity, when it is marked by genuine generosity and joy, teaches others to distinguish between true love and its many counterfeits. Through your obedience, which is a complete dedication of yourselves to the will of God, you seek to achieve the “mature measure of the stature of the fullness of Christ” (Eph. 4, 13). Paradoxically, through self-renunciation, you grow to human and Christian maturity and responsibility. You show that many current ideas of freedom are in fact distorted. You help ransom society, as it were, from the effects of unbridled selfishness. </w:t>
      </w:r>
    </w:p>
    <w:p>
      <w:pPr>
        <w:pStyle w:val="Normal"/>
        <w:rPr/>
      </w:pPr>
      <w:r>
        <w:rPr/>
        <w:t xml:space="preserve">8. The witness of religious consecration has a special dimension for those of you who live the contemplative form of religious life. Your lives are hidden with Christ in God. In silence and through prayer and penance you praise him. You call down his graces and blessings upon God’s people (Cfr. Perfectae Caritatis, 7). Many people have a vague idea of what you do, but very many more, including Catholics, fail to recognize the greatness of your special vocation and its irreplaceable role in the Church’s life. Contemplative life imparts to God’s people “a hidden apostolic fruitfulness” (Ibid.). Contemplative prayer sustains the Church in her struggle to bring mankind to a proper understanding of human dignity and spiritual values. In the name of the Church I thank you. I ask you to pray all the more for the pilgrim People of God and for the world. And to those who feel called to the contemplative life, I repeat Jesus’ invitation to two hesitant disciples: “Come and see”. They came and saw and stayed with him (Cfr. Io. 1, 39). </w:t>
      </w:r>
    </w:p>
    <w:p>
      <w:pPr>
        <w:pStyle w:val="Normal"/>
        <w:rPr/>
      </w:pPr>
      <w:r>
        <w:rPr/>
        <w:t xml:space="preserve">9. The “hidden witness” of contemplatives is flanked by the vigorous apostolic thrust of the active religious communities. In the footsteps of the Master, with zeal for his Father’s will, and confident in your own particular charism, you “show wonderfully at work within the Church the surpassing greatness of the force of Christ the King and the boundless power of the Holy Spirit” (Lumen Gentium, 44). </w:t>
      </w:r>
    </w:p>
    <w:p>
      <w:pPr>
        <w:pStyle w:val="Normal"/>
        <w:rPr/>
      </w:pPr>
      <w:r>
        <w:rPr/>
        <w:t xml:space="preserve">Religious communities have a special responsibility to be sensitive to the signs of the times, and to try to meet such needs as are the proper concern of the Church’s ministry. Imitate the faith and courage of your founders. Be ready to sacrifice yourselves as they did. Help the Bishops in their pastoral ministry, with confidence in Christ’s promise to protect and guide his Church. </w:t>
      </w:r>
    </w:p>
    <w:p>
      <w:pPr>
        <w:pStyle w:val="Normal"/>
        <w:rPr/>
      </w:pPr>
      <w:r>
        <w:rPr/>
        <w:t xml:space="preserve">10. Men and women religious, lift up your hearts! Give thanks to the Lord for your wonderful vocation. Through you Jesus wants to continue his prayer of contemplation on the mountain. He wants to be seen announcing God’s Kingdom, healing the sick, bringing sinners to conversion, blessing children, doing good to all and always obeying the will of the Father who sent him (Cfr. Lumen Gentium, 46). In you the Church and the world must be able to see the living Lord. </w:t>
      </w:r>
    </w:p>
    <w:p>
      <w:pPr>
        <w:pStyle w:val="Normal"/>
        <w:rPr/>
      </w:pPr>
      <w:r>
        <w:rPr/>
        <w:t xml:space="preserve">Do not be afraid to proclaim openly before the rest of the Church, especially the young, the worthwhileness of your way of life and its beauty. The Catholic community must be shown the high privilege of following Christ’s call to the religious life. The young must come to know you more closely. They will come to you when they see you as generous and cheerful followers of Jesus Christ, whose way of life does not offer material rewards and accommodate itself to the standards of the world. They will be attracted by Christ’s uncompromising, exciting challenge to leave all in order to follow him. </w:t>
      </w:r>
    </w:p>
    <w:p>
      <w:pPr>
        <w:pStyle w:val="Normal"/>
        <w:rPr/>
      </w:pPr>
      <w:r>
        <w:rPr/>
        <w:t>11. In concluding, I wish to greet the Religious of the Anglican Communion who are present here. You too are inspired by the evangelical call to an ever closer following of Christ. You have expressed a desire to welcome the Pope and to hear him speak. I thank you. I commend to your prayers the ardent desire of millions of Christians throughout the world: that we may be fully one in faith and love.</w:t>
      </w:r>
    </w:p>
    <w:p>
      <w:pPr>
        <w:pStyle w:val="Normal"/>
        <w:rPr/>
      </w:pPr>
      <w:r>
        <w:rPr/>
        <w:t xml:space="preserve">To all of you I express my gratitude and respect. I entrust all the Religious of England and Wales to the loving protection of Mary, Mother of the Church, the loftiest example of discipleship. May the Holy Spirit fill your hearts with his gifts. Rejoice in the Lord always! Again, I say, rejoice! May the public renewal of your religious vows help bring about a new Pentecost in your lives and in the Church in this land. </w:t>
      </w:r>
    </w:p>
    <w:p>
      <w:pPr>
        <w:pStyle w:val="Normal"/>
        <w:rPr/>
      </w:pPr>
      <w:r>
        <w:rPr/>
        <w:t>Praise be Jesus Chris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 VISIT TO GREAT BRITAIN</w:t>
      </w:r>
    </w:p>
    <w:p>
      <w:pPr>
        <w:pStyle w:val="Normal"/>
        <w:rPr/>
      </w:pPr>
      <w:r>
        <w:rPr/>
        <w:t>MEETING WITH THE BISHOPS OF GREAT BRITAIN</w:t>
      </w:r>
    </w:p>
    <w:p>
      <w:pPr>
        <w:pStyle w:val="Normal"/>
        <w:rPr/>
      </w:pPr>
      <w:r>
        <w:rPr/>
        <w:t xml:space="preserve">ADDRESS OF JOHN PAUL II </w:t>
      </w:r>
    </w:p>
    <w:p>
      <w:pPr>
        <w:pStyle w:val="Normal"/>
        <w:rPr/>
      </w:pPr>
      <w:r>
        <w:rPr/>
        <w:t>Friday, 28 May 1982</w:t>
      </w:r>
    </w:p>
    <w:p>
      <w:pPr>
        <w:pStyle w:val="Normal"/>
        <w:rPr/>
      </w:pPr>
      <w:r>
        <w:rPr/>
        <w:t xml:space="preserve"> </w:t>
      </w:r>
    </w:p>
    <w:p>
      <w:pPr>
        <w:pStyle w:val="Normal"/>
        <w:rPr/>
      </w:pPr>
      <w:r>
        <w:rPr/>
        <w:t xml:space="preserve">My dear brother Bishops, </w:t>
      </w:r>
    </w:p>
    <w:p>
      <w:pPr>
        <w:pStyle w:val="Normal"/>
        <w:rPr/>
      </w:pPr>
      <w:r>
        <w:rPr/>
        <w:t xml:space="preserve">1. As we come together this evening, we turn our thoughts immediately to our Lord Jesus Christ. In the Gospels, Christ tells us that he is not alone. He experiences communion with his Father: “And he who sent me is with me; he has not left me alone . . .” (Io. 8, 29). On another occasion he says: “I am not alone, for the Father is with me” (Ibid. 16, 32). Christ’s consciousness of being one with his Father pervades his life and his mission. It is a source of strength for him. Even at the height of his Passion, he knows that he is not abandoned, even though he suffers in his human nature the anguish of loneliness. </w:t>
      </w:r>
    </w:p>
    <w:p>
      <w:pPr>
        <w:pStyle w:val="Normal"/>
        <w:rPr/>
      </w:pPr>
      <w:r>
        <w:rPr/>
        <w:t xml:space="preserve">2. Christ also knows that his disciples have the very same need as he had: they must not face their mission alone. And so he made his promise, a promise that pervades the life of the whole Church, for ever: “I am with you always, to the close of the age” (Matth. 28, 20). </w:t>
      </w:r>
    </w:p>
    <w:p>
      <w:pPr>
        <w:pStyle w:val="Normal"/>
        <w:rPr/>
      </w:pPr>
      <w:r>
        <w:rPr/>
        <w:t xml:space="preserve">This promise was the echo of promises that God had made before. Moses had heard God say: “I will be with you” (Ex. 3, 12). It was a promise that was made to him precisely so that he could lead God’s people into freedom. Jeremiah, who was to shrink in fear before the magnitude of his prophetic task, was reassured by God: “I am with you to deliver you” (Ier. 1, 8). The Apostle Paul, too, heard reassuring words: “Do not be afraid but speak and do not be silent, for I am with you . . .” (Act. 18, 9). </w:t>
      </w:r>
    </w:p>
    <w:p>
      <w:pPr>
        <w:pStyle w:val="Normal"/>
        <w:rPr/>
      </w:pPr>
      <w:r>
        <w:rPr/>
        <w:t xml:space="preserve">3. And today, in the context of the collegiality that we are celebrating, I wish to offer for your meditation Christ’s promise to remain with his Church, Christ’s assurance that you are not alone. </w:t>
      </w:r>
    </w:p>
    <w:p>
      <w:pPr>
        <w:pStyle w:val="Normal"/>
        <w:rPr/>
      </w:pPr>
      <w:r>
        <w:rPr/>
        <w:t xml:space="preserve">The principle of collegiality shows us how Christ’s own conviction about himself - “I am not alone” - applies to ourselves. Through the action of his Holy Spirit, Christ is with you and in you, as you preside, as his vicars (Cfr. Lumen Gentium , 27), over the Churches entrusted to your pastoral care. He is also close to you through the ministry of him to whom the Church attributes in a special way the titles of Vicar of Christ and Servant of the Servants of God. </w:t>
      </w:r>
    </w:p>
    <w:p>
      <w:pPr>
        <w:pStyle w:val="Normal"/>
        <w:rPr/>
      </w:pPr>
      <w:r>
        <w:rPr/>
        <w:t xml:space="preserve">4. All of you together, as a Conference - the Latin Rite Ordinaries as well as Bishop Hornyak, beloved pastor of the Ukrainian faithful - know the solidarity of the Bishop of Rome with you in prayer and fraternal love. And as members of the worldwide College of Bishops, you know that you have the support of the Successor of the Apostle Peter who was made “a permanent and visible source and foundation of unity of faith and communion”, precisely “in order that the Episcopale itself might be one and undivided” (Ibid. 18). In the past weeks the Pope has been close to you, as he has been close to your Argentine brothers in the Episcopate, in the great pastoral need that has been experienced by both your peoples as the result of armed conflict in the South Atlantic. </w:t>
      </w:r>
    </w:p>
    <w:p>
      <w:pPr>
        <w:pStyle w:val="Normal"/>
        <w:rPr/>
      </w:pPr>
      <w:r>
        <w:rPr/>
        <w:t xml:space="preserve">At the same time, you and the Bishops of Argentina have been assured of the prayers and fraternal support of your brother Bishops throughout the world. The concelebrated Mass in Saint Peter’s Basilica on 22 May was, among other aspects, an example of the powerful collegiality that transcends natural boundaries, languages, cultures and even generations. The appeal for peace made at that time was a collegial act in favour of the whole Church and all humanity. The Episcopal College stands by its individual members. The problems of individual Bishops and Conferences are, as you have experienced, the concern of the whole body. You are not alone. </w:t>
      </w:r>
    </w:p>
    <w:p>
      <w:pPr>
        <w:pStyle w:val="Normal"/>
        <w:rPr/>
      </w:pPr>
      <w:r>
        <w:rPr/>
        <w:t xml:space="preserve">5. You in your turn are called upon to collaborate for the good of the universal Church. Some of you had the privilege, as I did, of taking part in the Second Vatican Council. All of you have contributed in one way or another to the work of the Synod of Bishops or to that of your Episcopal Conference. Some of you have taken part in the collegial activities coordinated in the Roman Curia. </w:t>
      </w:r>
    </w:p>
    <w:p>
      <w:pPr>
        <w:pStyle w:val="Normal"/>
        <w:rPr/>
      </w:pPr>
      <w:r>
        <w:rPr/>
        <w:t xml:space="preserve">6. At the same time the universal Episcopate with which you have worked for the good of the whole Church collaborates with the Roman Pontiff in important matters that touch your local Churches. This aspect, too, is a vital part of collegiality: not only do you collaborate for the good of others, but you accept the collaboration of the College in your own ministry. That collaboration is offered in various ways, often in nonjuridical expressions, and it is a great help to you. In this aspect of collegiality you yourselves are helped to read accurately the “signs of the times”, to discern clearly “what the Spirit says to the churches” (Apoc. 2, 7). It is in this context of collegiality that we see how the local Churches and their pastors contribute to the universal Church, and also how they receive the combined insights of the universal Episcopate. These insights assist local Bishops to be ever more solicitous for the good of the whole Church; they likewise help the Bishops to safeguard in their local Churches that unity of faith and discipline which is common to the whole Church (Lumen Gentium, 23), and which must be authenticated by her universal authority. In the principle of collegiality, the Bishops find at one and the same time fraternal support and a criterion of accountability for their sacred mission. The words of Jesus are certainly full of meaning for us his servants: I am not alone. </w:t>
      </w:r>
    </w:p>
    <w:p>
      <w:pPr>
        <w:pStyle w:val="Normal"/>
        <w:rPr/>
      </w:pPr>
      <w:r>
        <w:rPr/>
        <w:t xml:space="preserve">7. In your ministry as Bishops you know how much your priests depend on you, and how much you depend on your priests. Together - and not alone - you have been commissioned to proclaim the Gospel and build up the Body of Christ. The priests are your brothers and the co-workers of your episcopal order. Your brotherhood with them ensures the effectiveness of your ministry, and their union with you guarantees their union with Christ. </w:t>
      </w:r>
    </w:p>
    <w:p>
      <w:pPr>
        <w:pStyle w:val="Normal"/>
        <w:rPr/>
      </w:pPr>
      <w:r>
        <w:rPr/>
        <w:t xml:space="preserve">8. Now a word about Religious. The Second Vatican Council and its implementing documents have done much to show the genuine place of Religious in the Apostolate of the local Churches. Here too your role is so important, not only for the coordination of pastoral activity but also for ensuring that the splendid contribution of men and women Religious is adequately utilized in the spirit of shared responsibility for the Gospel, “that the word of the Lord may speed on and triumph” (2 Thess. 3, 1). In your pastoral zeal, the orderly and fruitful collaboration between Bishops and Religious will confirm your own joyful experience of not being alone in the work of evangelization and catechesis. </w:t>
      </w:r>
    </w:p>
    <w:p>
      <w:pPr>
        <w:pStyle w:val="Normal"/>
        <w:rPr/>
      </w:pPr>
      <w:r>
        <w:rPr/>
        <w:t xml:space="preserve">9. And what of the laity? I am deeply convinced also that the increased scope of the lay apostolate is a source of special strength for you as pastors of God’s people. The Second Vatican Council was emphatic in stating how much the laity contribute to the welfare of the entire Church. In the same context it states that “pastors also know that they themselves were not meant by Christ to shoulder alone the entire saving mission of the Church” (Lumen Gentium, 30). In God’s plan, by fulfilling their own proper role, the laity are meant to offer a great service of loving support to their pastors in Christ. In all of this, the task of the Bishops remains a formidable one. It is a ministry of heavy responsibility, but the presence of Christ and the right measure of shared responsibility assumed by the community is more than enough to convince us all as Bishops that we are not alone. </w:t>
      </w:r>
    </w:p>
    <w:p>
      <w:pPr>
        <w:pStyle w:val="Normal"/>
        <w:rPr/>
      </w:pPr>
      <w:r>
        <w:rPr/>
        <w:t xml:space="preserve">10. There are so many ways in which we are called to serve as Bishops - so many individual areas of our pastoral mission: as teachers, leading God’s people “by right paths for his name’s sake” (Ps. 23, 3); as leaders of liturgical worship, offering “praise in the vast assembly” (Ps. 35, 18); as loving and compassionate shepherds who know their sheep and are known and loved by them. In all these various areas the principle of collegiality finds its pertinent application, and the life and ministry of the Bishop is marked by the experience of Christ the chief Shepherd, who proclaims unceasingly to the world: I am not alone. </w:t>
      </w:r>
    </w:p>
    <w:p>
      <w:pPr>
        <w:pStyle w:val="Normal"/>
        <w:rPr/>
      </w:pPr>
      <w:r>
        <w:rPr/>
        <w:t xml:space="preserve">11. And today, dear Brothers, the Bishop of Rome wishes to emphasize this point strongly: that like Christ you are not alone. With you the Bishop of Rome is pastor of God’s people, and for you he is the universal servant pastor. As he confirms you in the faith, he also encourages you and your people - as well as your Argentine confreres and their people - in every effort for total reconciliation and peace. With the Apostle Peter, I say again: “Peace to all of you that are in Christ” (1 Petr. 5, 14). </w:t>
      </w:r>
    </w:p>
    <w:p>
      <w:pPr>
        <w:pStyle w:val="Normal"/>
        <w:rPr/>
      </w:pPr>
      <w:r>
        <w:rPr/>
        <w:t xml:space="preserve">And together, my brother Bishops - and not alone - we must proclaim that peace is possible, that it is a human and Christian duty, that reconciliation is the way to peace, and that Christ himself is our justice and our peace. Amidst joys and anxieties, in hopes and pain, the Catholic Episcopate is jointly accountable to Jesus Christ for the way in which it proclaims, in his name and by his mandate, his Gospel of peace, and exercises his “ministry of reconciliation” (2 Cor. 5, 18). </w:t>
      </w:r>
    </w:p>
    <w:p>
      <w:pPr>
        <w:pStyle w:val="Normal"/>
        <w:rPr/>
      </w:pPr>
      <w:r>
        <w:rPr/>
        <w:t>With our clergy, religious and laity, and united with one another, let us proclaim the saying and reconciling message of the Gospel, with a deep conviction that - like Jesus and with Jesus - we are not alone. In the collegiality of the Catholic Episcopate let us find renewed strength and vigour to lead God’s people. And in Christ Jesus may we always realize that we are not al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 VISIT TO GREAT BRITAIN</w:t>
      </w:r>
    </w:p>
    <w:p>
      <w:pPr>
        <w:pStyle w:val="Normal"/>
        <w:rPr/>
      </w:pPr>
      <w:r>
        <w:rPr/>
        <w:t>ADDRESS OF JOHN PAUL II   AT THE CEREMONY OF THE ANOINTING OF THE SICK</w:t>
      </w:r>
    </w:p>
    <w:p>
      <w:pPr>
        <w:pStyle w:val="Normal"/>
        <w:rPr/>
      </w:pPr>
      <w:r>
        <w:rPr/>
        <w:t>Southwark’s Cathedral  Friday 28 May 1982</w:t>
      </w:r>
    </w:p>
    <w:p>
      <w:pPr>
        <w:pStyle w:val="Normal"/>
        <w:rPr/>
      </w:pPr>
      <w:r>
        <w:rPr/>
        <w:t xml:space="preserve"> </w:t>
      </w:r>
    </w:p>
    <w:p>
      <w:pPr>
        <w:pStyle w:val="Normal"/>
        <w:rPr/>
      </w:pPr>
      <w:r>
        <w:rPr/>
        <w:t xml:space="preserve">My brothers and sisters, </w:t>
      </w:r>
    </w:p>
    <w:p>
      <w:pPr>
        <w:pStyle w:val="Normal"/>
        <w:rPr/>
      </w:pPr>
      <w:r>
        <w:rPr/>
        <w:t xml:space="preserve">1. Praised be Jesus Christ! Praised be Jesus Christ who invites us to share in his life through our Baptism. Praised be Jesus Christ who calls us to unite our sufferings to his so that we may be one with him in giving glory to the Father in heaven. </w:t>
      </w:r>
    </w:p>
    <w:p>
      <w:pPr>
        <w:pStyle w:val="Normal"/>
        <w:rPr/>
      </w:pPr>
      <w:r>
        <w:rPr/>
        <w:t xml:space="preserve">Today I greet you in the name of Jesus. I thank all of you for the welcome you have given me. I want you to know how I have looked forward to this meeting with you, especially with those of you who are sick, disabled or infirm. I myself have had a share in suffering and I have known the physical weakness that comes with injury and sickness. </w:t>
      </w:r>
    </w:p>
    <w:p>
      <w:pPr>
        <w:pStyle w:val="Normal"/>
        <w:rPr/>
      </w:pPr>
      <w:r>
        <w:rPr/>
        <w:t>2. It is precisely because I have experienced suffering that I am able to affirm with ever greater convinction what Saint Paul says in the second reading: “Neither death, nor life, nor angels, nor principalities, nor things present, nor things to come, nor powers, nor height, nor depth, nor anything else in all creation, will be able to separate us from the love of God in Christ Jesus our Lord” (Rom. 8, 38-39).</w:t>
      </w:r>
    </w:p>
    <w:p>
      <w:pPr>
        <w:pStyle w:val="Normal"/>
        <w:rPr/>
      </w:pPr>
      <w:r>
        <w:rPr/>
        <w:t xml:space="preserve">Dear friends, there is no force or power that can block God’s love for you. Sickness and suffering seem to contradict all that is worthy, all that is desired by man. And yet no disease, no injury, no infirmity can ever deprive you of your dignity as children of God, as brothers and sisters of Jesus Christ. </w:t>
      </w:r>
    </w:p>
    <w:p>
      <w:pPr>
        <w:pStyle w:val="Normal"/>
        <w:rPr/>
      </w:pPr>
      <w:r>
        <w:rPr/>
        <w:t xml:space="preserve">3. By his dying on the Cross, Christ shows us how to make sense of our suffering. In his Passion we find the inspiration and strength of turn away from any temptation to resentment and grow through pain into new life. </w:t>
      </w:r>
    </w:p>
    <w:p>
      <w:pPr>
        <w:pStyle w:val="Normal"/>
        <w:rPr/>
      </w:pPr>
      <w:r>
        <w:rPr/>
        <w:t xml:space="preserve">Suffering is an invitation to be more like the Son in doing the Father’s will. It offers us an opportunity to imitate Christ who died to redeem mankind from sin. Thus the Father has disposed that suffering can enrich the individual and the whole Church. </w:t>
      </w:r>
    </w:p>
    <w:p>
      <w:pPr>
        <w:pStyle w:val="Normal"/>
        <w:rPr/>
      </w:pPr>
      <w:r>
        <w:rPr/>
        <w:t xml:space="preserve">4. We acknowledge that the Anointing of the Sick is for the benefit of the whole person. We find this point demonstrated in the liturgical texts of the sacramental celebration: “Make this oil a remedy for all who are anointed with it; heal them in body, in soul and in spirit, and deliver them from every affliction.” </w:t>
      </w:r>
    </w:p>
    <w:p>
      <w:pPr>
        <w:pStyle w:val="Normal"/>
        <w:rPr/>
      </w:pPr>
      <w:r>
        <w:rPr/>
        <w:t xml:space="preserve">The anointing is therefore a source of strength for both the soul and the body. The prayer of the Church asks that sin and the remnants of sin be taken away (Cfr. DENZ.-SCHÖN., 1969). It also implores a restoration of health, but always in order that bodily healing may bring greater union with God through the increase of grace. </w:t>
      </w:r>
    </w:p>
    <w:p>
      <w:pPr>
        <w:pStyle w:val="Normal"/>
        <w:rPr/>
      </w:pPr>
      <w:r>
        <w:rPr/>
        <w:t xml:space="preserve">In her teaching on this sacrament, the Church passes on the truth contained in our first reading from Saint James: “Is any among you sick? Let him call for the elders of the Church and let them pray over him, anointing him with oil in the name of the Lord; and the prayer of faith will save the sick man, and the Lord will raise him up; and if he has committed sins, he will be forgiven” (Iac. 5, 14-15). </w:t>
      </w:r>
    </w:p>
    <w:p>
      <w:pPr>
        <w:pStyle w:val="Normal"/>
        <w:rPr/>
      </w:pPr>
      <w:r>
        <w:rPr/>
        <w:t xml:space="preserve">5. This sacrament should be approached in a spirit of great confidence, like the leper in the Gospel that has just been proclaimed. Even the desperateness of the man’s condition did not stop him from approaching Jesus with trust. We too must believe in Christ’s healing love and reaffirm that nothing will separate us from that love. Surely Jesus wishes to say: “I will; be clean” (Matth. 8, 3); be healed; be strong; be saved. </w:t>
      </w:r>
    </w:p>
    <w:p>
      <w:pPr>
        <w:pStyle w:val="Normal"/>
        <w:rPr/>
      </w:pPr>
      <w:r>
        <w:rPr/>
        <w:t xml:space="preserve">My dear brothers and sisters, as you live the Passion of Christ you strengthen the Church by the witness of your faith. You proclaim by your patience, your endurance and your joy the mystery of Christ’s redeeming power. You will find the crucified Lord in the midst of your sickness and suffering. </w:t>
      </w:r>
    </w:p>
    <w:p>
      <w:pPr>
        <w:pStyle w:val="Normal"/>
        <w:rPr/>
      </w:pPr>
      <w:r>
        <w:rPr/>
        <w:t xml:space="preserve">6. As Veronica ministered to Christ on his way to Calvary, so Christians have accepted the care of those in pain and sorrow as privileged opportunities to minister to Christ himself. I commend and bless all those who work for the sick in hospitals, residential homes and centres of care for the dying. I would like to say to you doctors, nurses, chaplains and all other hospital staff: Yours is a noble vocation. Remember it is Christ to whom you minister in the sufferings of your brothers and sisters. </w:t>
      </w:r>
    </w:p>
    <w:p>
      <w:pPr>
        <w:pStyle w:val="Normal"/>
        <w:rPr/>
      </w:pPr>
      <w:r>
        <w:rPr/>
        <w:t xml:space="preserve">7. I support with all my heart those who recognize and defend the law of God which governs human life. We must never forget that every person, from the moment of conception to the last breath, is a unique child of God and has a right to life. This right should be defended by the attentive care of the medical and nursing professions and by the protection of the law. Every human life is willed by our heavenly Father and is a part of his loving plan. </w:t>
      </w:r>
    </w:p>
    <w:p>
      <w:pPr>
        <w:pStyle w:val="Normal"/>
        <w:rPr/>
      </w:pPr>
      <w:r>
        <w:rPr/>
        <w:t xml:space="preserve">No State has the right to contradict moral values which are rooted in the nature of man himself. These values are the precious heritage of civilization. If society begins to deny the worth of any individual or to subordinate the human person to pragmatic or utilitarian considerations, it begins to destroy the defences that safeguard its own fundamental values. </w:t>
      </w:r>
    </w:p>
    <w:p>
      <w:pPr>
        <w:pStyle w:val="Normal"/>
        <w:rPr/>
      </w:pPr>
      <w:r>
        <w:rPr/>
        <w:t xml:space="preserve">8. Today I make an urgent plea to this nation. Do not neglect your sick and elderly. Do not turn away from the handicapped and the dying. Do not push them to the margins of society. For, if you do, you will fail to understand that they represent an important truth. The sick, the elderly, the handicapped and the dying teach us that weakness is a creative part of human living, and that suffering can be embraced with no loss of dignity. Without the presence of these people in your midst you might be tempted to think of health, strength and power as the only important values to be pursued in life. But the wisdom of Christ and the power of Christ are to be seen in the weakness of those who share his sufferings. </w:t>
      </w:r>
    </w:p>
    <w:p>
      <w:pPr>
        <w:pStyle w:val="Normal"/>
        <w:rPr/>
      </w:pPr>
      <w:r>
        <w:rPr/>
        <w:t xml:space="preserve">Let us keep the sick and the handicapped at the centre of our lives. Let us treasure them and recognize with gratitude the debt we owe them. We begin by imagining that we are giving to them; we end by realizing that they have enriched us. </w:t>
      </w:r>
    </w:p>
    <w:p>
      <w:pPr>
        <w:pStyle w:val="Normal"/>
        <w:rPr/>
      </w:pPr>
      <w:r>
        <w:rPr/>
        <w:t xml:space="preserve">May God bless and comfort all who suffer. And may Jesus Christ, the Saviour of the world and healer of the sick, make his light shine through human weakness as a beacon for us and for all mankind. Amen. </w:t>
      </w:r>
    </w:p>
    <w:p>
      <w:pPr>
        <w:pStyle w:val="Normal"/>
        <w:rPr/>
      </w:pPr>
      <w:r>
        <w:rPr/>
        <w:t xml:space="preserve">My dear Brothers and Sisters in Christ, as we speak of suffering, affliction and death, we cannot forget those who have suffered and died during the armed conflict in the South Atlantic. Let us now remember in our prayers the victims of both sides. May the Father of mercies and of all consolation be close to the wounded and to all the families touched by tragedy. </w:t>
      </w:r>
    </w:p>
    <w:p>
      <w:pPr>
        <w:pStyle w:val="Normal"/>
        <w:rPr/>
      </w:pPr>
      <w:r>
        <w:rPr/>
        <w:t>May he give eternal rest to those who have died in Christ and to those who mourn in Christian hope and let us pray that negotiations may pave the way to a just and lasting peace. We ask this through Christ our Lord.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 VISIT TO GREAT BRITAIN</w:t>
      </w:r>
    </w:p>
    <w:p>
      <w:pPr>
        <w:pStyle w:val="Normal"/>
        <w:rPr/>
      </w:pPr>
      <w:r>
        <w:rPr/>
        <w:t>WELCOME CEREMONY</w:t>
      </w:r>
    </w:p>
    <w:p>
      <w:pPr>
        <w:pStyle w:val="Normal"/>
        <w:rPr/>
      </w:pPr>
      <w:r>
        <w:rPr/>
        <w:t>ADDRESS OF JOHN PAUL II</w:t>
      </w:r>
    </w:p>
    <w:p>
      <w:pPr>
        <w:pStyle w:val="Normal"/>
        <w:rPr/>
      </w:pPr>
      <w:r>
        <w:rPr/>
        <w:t>Gatwick International Airport Friday, 28 May 1982</w:t>
      </w:r>
    </w:p>
    <w:p>
      <w:pPr>
        <w:pStyle w:val="Normal"/>
        <w:rPr/>
      </w:pPr>
      <w:r>
        <w:rPr/>
        <w:t xml:space="preserve"> </w:t>
      </w:r>
    </w:p>
    <w:p>
      <w:pPr>
        <w:pStyle w:val="Normal"/>
        <w:rPr/>
      </w:pPr>
      <w:r>
        <w:rPr/>
        <w:t xml:space="preserve">Praised be Jesus Christ! </w:t>
      </w:r>
    </w:p>
    <w:p>
      <w:pPr>
        <w:pStyle w:val="Normal"/>
        <w:rPr/>
      </w:pPr>
      <w:r>
        <w:rPr/>
        <w:t xml:space="preserve">1. I appreciate very much the cordial welcome expressed by His Grace the Duke of Norfolk in the name of Her Majesty the Queen. And with gratitude to God for the opportunity of being among you in the days ahead, I extend to all the people of Britain my greetings of friendship and peace. </w:t>
      </w:r>
    </w:p>
    <w:p>
      <w:pPr>
        <w:pStyle w:val="Normal"/>
        <w:rPr/>
      </w:pPr>
      <w:r>
        <w:rPr/>
        <w:t>You know that I have come on this pilgrimage of faith in order to make a pastoral visit to the Catholic Church here. Preparations for the journey began a long time ago, and I have been looking forward with joyful anticipation to the opportunity of celebrating the Eucharist and the other sacraments with the Catholic faithful of the local Churches. I am also grateful for the ecumenical encounters which will take place during this journey of faith. The promotion of Christian unity is of great importance, for it corresponds to the will of our Lord and Saviour Jesus Christ. The sign of unity among all Christians is likewise the way and instrument of effective evangelization. It is, therefore, my fervent prayer that the Lord will bless our efforts to fulfil his will: Ut omnes unum sint - “that they may all be one” (Io. 17, 21).</w:t>
      </w:r>
    </w:p>
    <w:p>
      <w:pPr>
        <w:pStyle w:val="Normal"/>
        <w:rPr/>
      </w:pPr>
      <w:r>
        <w:rPr/>
        <w:t xml:space="preserve">2. My visit is taking place at a time of tension and anxiety, a time when the attention of the world has been focused on the delicate situation of the conflict in the South Atlantic. During the past weeks, there have been attempts at settling the dispute through diplomatic negotiations, but despite the sincere efforts of many, the situation has developed into one of armed confrontation. It has claimed numerous lives and has even threatened to expand to still more dreadful proportions. This tragic situation has been one of most serious concern to me, and I have repeatedly asked Catholics throughout the world and all people of good will to join me in praying for a just and peaceful settlement. I have also appealed to the authorities of the nations involved, to the Secretary General of the United Nations and to other influential statesmen. In each case I have sought to encourage a solution which would avoid violence and bloodshed. As I stand here today, I renew my heartfelt appeal and I pray that such a settlement of the dispute will soon be reached. </w:t>
      </w:r>
    </w:p>
    <w:p>
      <w:pPr>
        <w:pStyle w:val="Normal"/>
        <w:rPr/>
      </w:pPr>
      <w:r>
        <w:rPr/>
        <w:t xml:space="preserve">3. At this moment of history, we stand in urgent need of reconciliation: reconciliation between nations and between peoples of different races and cultures; reconciliation of man within himself and with nature; reconciliation among people of different social conditions and beliefs, reconciliation among Christians. In a world scarred by hatred and injustice and divided by violence and oppression, the Church desires to be a spokesman for the vital task of fostering harmony and unity and forging new bonds of understanding and brotherhood. </w:t>
      </w:r>
    </w:p>
    <w:p>
      <w:pPr>
        <w:pStyle w:val="Normal"/>
        <w:rPr/>
      </w:pPr>
      <w:r>
        <w:rPr/>
        <w:t>4. And so I begin my pastoral visit to Britain with the words of our Lord Jesus Christ: “Peace be with you”. May the God of peace and reconciliation be with you all. May he bless your families and homes with his deep and abiding pe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MEMBERS OF THE INTERNATIONAL INSTITUTE  OF HUMANITARIAN LAW</w:t>
      </w:r>
    </w:p>
    <w:p>
      <w:pPr>
        <w:pStyle w:val="Normal"/>
        <w:rPr/>
      </w:pPr>
      <w:r>
        <w:rPr/>
        <w:t xml:space="preserve">Tuesday, 18 May 1982 </w:t>
      </w:r>
    </w:p>
    <w:p>
      <w:pPr>
        <w:pStyle w:val="Normal"/>
        <w:rPr/>
      </w:pPr>
      <w:r>
        <w:rPr/>
        <w:t xml:space="preserve"> </w:t>
      </w:r>
    </w:p>
    <w:p>
      <w:pPr>
        <w:pStyle w:val="Normal"/>
        <w:rPr/>
      </w:pPr>
      <w:r>
        <w:rPr/>
        <w:t xml:space="preserve">Dear friends, </w:t>
      </w:r>
    </w:p>
    <w:p>
      <w:pPr>
        <w:pStyle w:val="Normal"/>
        <w:rPr/>
      </w:pPr>
      <w:r>
        <w:rPr/>
        <w:t xml:space="preserve">The International Institute of Humanitarian Law, which you represent, is of relatively recent foundation, but the aims that it pursues correspond to age-old aspirations of the human race. Indeed, it exists to further the protection by international law of rights that are part of man’s very nature. I am therefore very happy to meet you and to express to you my appreciation of your work. </w:t>
      </w:r>
    </w:p>
    <w:p>
      <w:pPr>
        <w:pStyle w:val="Normal"/>
        <w:rPr/>
      </w:pPr>
      <w:r>
        <w:rPr/>
        <w:t xml:space="preserve">The growing body of international humanitarian law safeguarding man’s primary requirements - such as life and physical integrity, freedom and moral dignity - finds solid foundation and true value only in connection with human rights that exist prior to the drawing up of agreements between States on the matter. The State authorities have the obligation to respect these rights both in international relations and in dealing with their own citizens. </w:t>
      </w:r>
    </w:p>
    <w:p>
      <w:pPr>
        <w:pStyle w:val="Normal"/>
        <w:rPr/>
      </w:pPr>
      <w:r>
        <w:rPr/>
        <w:t>The Charter of the United Nations and many other documents provide a solid basis today for this view. Man can no longer be considered merely as an object to be dealt with by international law, as some would have had it: he is the original subject of basic rights not conferred on him extrinsically, rights that have direct relevance for international order and that are binding on all authorities.</w:t>
      </w:r>
    </w:p>
    <w:p>
      <w:pPr>
        <w:pStyle w:val="Normal"/>
        <w:rPr/>
      </w:pPr>
      <w:r>
        <w:rPr/>
        <w:t xml:space="preserve">International humanitarian law has experienced a considerable development in recent times. Christianity offers this development a basis in its affirmation of man’s autonomous value and pre-eminent dignity as a person with his own individuality, complete in his essential constitution, and endowed with rational consciousness and freedom of will. In past centuries too, the Christian view of man inspired the tendency to mitigate the traditional ferocity of war, so as to ensure more human treatment for those involved in the hostilities. It made a decisive contribution to the affirmation, both morally and in practice, of the rules of humaneness and justice that are now, in duly modernized and specified form, the nucleus of our present-day international conventions. </w:t>
      </w:r>
    </w:p>
    <w:p>
      <w:pPr>
        <w:pStyle w:val="Normal"/>
        <w:rPr/>
      </w:pPr>
      <w:r>
        <w:rPr/>
        <w:t xml:space="preserve">It is because international humanitarian law has as its basis the rights of which the human person is the original and autonomous subject that that law is universal in its application. It applies everywhere and in every circumstance, in peace and in war, in normal times and in emergencies due to internal political disturbances and tensions or caused by natural disasters. </w:t>
      </w:r>
    </w:p>
    <w:p>
      <w:pPr>
        <w:pStyle w:val="Normal"/>
        <w:rPr/>
      </w:pPr>
      <w:r>
        <w:rPr/>
        <w:t xml:space="preserve">In spite of the efforts made in modern times on the juridical level to rule out the use of war as a legitimate means of dealing with international disputes, armed conflicts of various kinds continue to be stirred up in one area or another. International humanitarian law must be imposed in the conflicts. There are recognized rules limiting the violence of war and protecting its victims, rules that have now been universally accepted by the common conscience of the peoples of the world, and these rules must be observed. </w:t>
      </w:r>
    </w:p>
    <w:p>
      <w:pPr>
        <w:pStyle w:val="Normal"/>
        <w:rPr/>
      </w:pPr>
      <w:r>
        <w:rPr/>
        <w:t xml:space="preserve">But international humanitarian law must also give attention to the fate of the growing number of refugees seeking asylum: those people, young and old, who require every kind of material and moral assistance after being forced to leave their original community and often after seeing their family broken up. It must give attention to the peoples of the Third World condemned to underdevelopment and hunger, while a ruinous competition goes on for the possession of ever more plentiful and murderous weaponry. It must give attention to those who are persecuted for political reasons, many of them arrested and detained without any safeguards against the abominable practice of torture, and in some cases made to disappear while their relatives grieve and the authorities keep silence. It must give attention to the victims of natural disasters and those provoked by man, in order that international solidarity may come to their aid in the fullest way and with the most effective means available. </w:t>
      </w:r>
    </w:p>
    <w:p>
      <w:pPr>
        <w:pStyle w:val="Normal"/>
        <w:rPr/>
      </w:pPr>
      <w:r>
        <w:rPr/>
        <w:t xml:space="preserve">In short, international humanitarian law is for the whole of suffering mankind: for the injured, prisoners, the weak, the helpless, the poor, the oppressed. Its observance or non-observance is a real test for the ethical foundation and for the very reason for existence of the international community. </w:t>
      </w:r>
    </w:p>
    <w:p>
      <w:pPr>
        <w:pStyle w:val="Normal"/>
        <w:rPr/>
      </w:pPr>
      <w:r>
        <w:rPr/>
        <w:t>I pray God to assist your esteemed institute in spreading knowledge of humanitarian law, in fostering its development and in ensuring its concrete application at all levels. May God bless your efforts, both as individuals and as a group, in pursuit of these noble aims. And may he also inspire many others to work generously and wholeheartedly for this all-important caus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PILGRIMS FROM TASMANIA</w:t>
      </w:r>
    </w:p>
    <w:p>
      <w:pPr>
        <w:pStyle w:val="Normal"/>
        <w:rPr/>
      </w:pPr>
      <w:r>
        <w:rPr/>
        <w:t>Saturday, 8 May 1982</w:t>
      </w:r>
    </w:p>
    <w:p>
      <w:pPr>
        <w:pStyle w:val="Normal"/>
        <w:rPr/>
      </w:pPr>
      <w:r>
        <w:rPr/>
        <w:t xml:space="preserve"> </w:t>
      </w:r>
    </w:p>
    <w:p>
      <w:pPr>
        <w:pStyle w:val="Normal"/>
        <w:rPr/>
      </w:pPr>
      <w:r>
        <w:rPr/>
        <w:t xml:space="preserve">Dear brothers and sisters, </w:t>
      </w:r>
    </w:p>
    <w:p>
      <w:pPr>
        <w:pStyle w:val="Normal"/>
        <w:rPr/>
      </w:pPr>
      <w:r>
        <w:rPr/>
        <w:t>I wish to express a very special welcome to you as pilgrims from Tasmania. It is a joy to welcome you to Rome. You have come to the tombs of the Apostles Peter and Paul, and I pray that your pilgrimage will be spiritually beneficial. Pilgrimages are made to places where we feel especially close to the great figures of our faith, in order to draw inspiration from their example and to be helped by their protection. The two Apostles that you are venerating here have left an enduring impression on the world by their teaching, their lives and their death as martyrs to our Lord and Saviour. Theirs was an all-conquering faith. It is the faith that is yours also. I pray that through your pilgrimage you will be confirmed in your holy Catholic faith and find new strength for Christian living. May you experience Christ and his love during your journey of faith, and may our Blessed Mother Mary protect you and your families at home. God bless you all. God bless Tasman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A GROUP OF PRIESTS FROM THE UNITED STATES OF AMERICA</w:t>
      </w:r>
    </w:p>
    <w:p>
      <w:pPr>
        <w:pStyle w:val="Normal"/>
        <w:rPr/>
      </w:pPr>
      <w:r>
        <w:rPr/>
        <w:t>Friday, 7 May 1982</w:t>
      </w:r>
    </w:p>
    <w:p>
      <w:pPr>
        <w:pStyle w:val="Normal"/>
        <w:rPr/>
      </w:pPr>
      <w:r>
        <w:rPr/>
        <w:t xml:space="preserve"> </w:t>
      </w:r>
    </w:p>
    <w:p>
      <w:pPr>
        <w:pStyle w:val="Normal"/>
        <w:rPr/>
      </w:pPr>
      <w:r>
        <w:rPr/>
        <w:t xml:space="preserve">My dear brother Priests, </w:t>
      </w:r>
    </w:p>
    <w:p>
      <w:pPr>
        <w:pStyle w:val="Normal"/>
        <w:rPr/>
      </w:pPr>
      <w:r>
        <w:rPr/>
        <w:t xml:space="preserve">1. It is a pleasure for me to receive this morning all of you who make up the Institute for Continuing Theological Education at Casa Santa Maria. Your presence here gives us the opportunity for a brief reflection together on the priesthood that we all share - the priesthood of Jesus Christ. </w:t>
      </w:r>
    </w:p>
    <w:p>
      <w:pPr>
        <w:pStyle w:val="Normal"/>
        <w:rPr/>
      </w:pPr>
      <w:r>
        <w:rPr/>
        <w:t xml:space="preserve">2. During these past weeks you have had an extraordinary opportunity to think about the priesthood, and to consider it in the context of Christ’s love and of the Church’s mission of evangelization. You have also been able to relive the whole mystery of redemption in its historical setting - where it actually took place. As you meditate on the blessings that have influenced your priesthood, there is yet another event which has deeply touched all of you in your priestly lives. It is the great ecclesial event of this century: the Second Vatican Council. And among the special legacies of that Council is its teaching on the priesthood. </w:t>
      </w:r>
    </w:p>
    <w:p>
      <w:pPr>
        <w:pStyle w:val="Normal"/>
        <w:rPr/>
      </w:pPr>
      <w:r>
        <w:rPr/>
        <w:t xml:space="preserve">3. The Council has given to us priest many insights about ourselves, about what is important in our lives, and about what contribution we can truly make to the world. Without minimizing in any way all the many possibilities of pastoral service that are open to the priest of today, the Council did not hesitate to declare its absolute priorities. And it did this repeatedly. The essential mission of the priesthood is found in the Eucharist. Your identity and mine are fixed forever in the Eucharistic celebration, that action of Jesus which in turn is the fullest and most effective proclamation of his whole Gospel message: Christ has died! Christ is risen! Christ will come again! The Dogmatic Constitution on the Church expresses this truth in the following words: Priests “above all exercise their sacred ministry in Eucharistic worship” (Lumen Gentium , 28). And the Decree on the Priesthood adds: “Priests fulfill their chief duty in the mystery of the Eucharistic Sacrifice. In it the work of our redemption continues to be carried out” (Presbyterorum Ordinis , 13). </w:t>
      </w:r>
    </w:p>
    <w:p>
      <w:pPr>
        <w:pStyle w:val="Normal"/>
        <w:rPr/>
      </w:pPr>
      <w:r>
        <w:rPr/>
        <w:t xml:space="preserve">4. My dear brother priests, what the world really wants from us, and truly needs, is that the mystery of redemption should be made accessible to the men, women and children of our day. And it is through the Eucharist that Christ’s redemption touches human hearts, and transforms human history. It is through devotion to the Eucharist that we are enabled to read accurately the “signs of the times” and to understand all the requirements that genuine “aggiornamento” makes on us personally. It is in our faithful Eucharistic ministry that we are fully effective ministers of the Gospel and servants of Jesus Christ and his people. It is only through the Eucharist that we can be true pastors of our people and relevant spiritual leaders in our communities. </w:t>
      </w:r>
    </w:p>
    <w:p>
      <w:pPr>
        <w:pStyle w:val="Normal"/>
        <w:rPr/>
      </w:pPr>
      <w:r>
        <w:rPr/>
        <w:t>May a deeper appreciation of your Eucharistic vocation, my dear brothers, be a lasting result of your stay in Rome. And through the intercession of Mary the Mother of Jesus may you always find your joy and fulfillment in the Eucharis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DELEGATES OF THE AMERICAN COMMITTEE ON ITALIAN MIGRATION</w:t>
      </w:r>
    </w:p>
    <w:p>
      <w:pPr>
        <w:pStyle w:val="Normal"/>
        <w:rPr/>
      </w:pPr>
      <w:r>
        <w:rPr/>
        <w:t>Monday, 3 May 1982</w:t>
      </w:r>
    </w:p>
    <w:p>
      <w:pPr>
        <w:pStyle w:val="Normal"/>
        <w:rPr/>
      </w:pPr>
      <w:r>
        <w:rPr/>
        <w:t xml:space="preserve"> </w:t>
      </w:r>
    </w:p>
    <w:p>
      <w:pPr>
        <w:pStyle w:val="Normal"/>
        <w:rPr/>
      </w:pPr>
      <w:r>
        <w:rPr/>
        <w:t xml:space="preserve">Dear friends, </w:t>
      </w:r>
    </w:p>
    <w:p>
      <w:pPr>
        <w:pStyle w:val="Normal"/>
        <w:rPr/>
      </w:pPr>
      <w:r>
        <w:rPr/>
        <w:t xml:space="preserve">I extend a cordial welcome to all of you who make up the American Committee on Italian Migration. You have gathered for your Symposium in Rome, together with the Chairman of your Board, Bishop Swanstrom, and with Bishop Pernicone; at the same time you are celebrating the thirtieth anniversary of your foundation. </w:t>
      </w:r>
    </w:p>
    <w:p>
      <w:pPr>
        <w:pStyle w:val="Normal"/>
        <w:rPr/>
      </w:pPr>
      <w:r>
        <w:rPr/>
        <w:t xml:space="preserve">1. During the past three decades you have worked in the important area of your country’s immigration policy. As citizens you have striven to contribute to the betterment of society, according to Christian principles and with a view to uplifting the lot of millions of men, women and children. The Church cannot but praise everything that effectively promotes equality and justice for all people in the area of immigration - an area that so closely touches the good of the human person. </w:t>
      </w:r>
    </w:p>
    <w:p>
      <w:pPr>
        <w:pStyle w:val="Normal"/>
        <w:rPr/>
      </w:pPr>
      <w:r>
        <w:rPr/>
        <w:t xml:space="preserve">2. Some of the many values that you have rightly sought to protect are the human dignity of each individual, universal brotherhood, the sanctity of the family and the family’s need to be together. From your experience you know that when these values are fostered, a great new force is mobilized in favour of the common good; the result is individuals and families working together with a sense of mission, working together to sustain and reinforce the larger family of the nation, which in turn is called to consecrate all its energies to promote the welfare of its members and at the same time the cause of worldwide solidarity and universal peace. As regards the requirements of families, the last Synod of Bishops offered principles, which when applied will give new dynamism to the whole of society. All efforts made to help the family fulfill its role as the vital cell of all society deserve the greatest consideration. </w:t>
      </w:r>
    </w:p>
    <w:p>
      <w:pPr>
        <w:pStyle w:val="Normal"/>
        <w:rPr/>
      </w:pPr>
      <w:r>
        <w:rPr/>
        <w:t xml:space="preserve">3. An important part of your activities is the help that you offer to Italian immigrants once they have entered your country. This aspect of your association is very significant and it opens up a horizon that is as vast as the inventiveness of Christian charity. Encouragement for those beginning a new life in a new land, personal interest in people’s problems, social assistance to those in need and the warmth of human friendship are services that more than justify an association like your own and commend its purpose. And what a splendid thing it is when all these services are rendered in the name of Christ, who is alive and wants to continue through you his mission of loving concern for humanity, with which he intends to identify until the end of time. Jesus himself testifies: “As often as you did it for one of the least of my brethren, you did it for me”. </w:t>
      </w:r>
    </w:p>
    <w:p>
      <w:pPr>
        <w:pStyle w:val="Normal"/>
        <w:rPr/>
      </w:pPr>
      <w:r>
        <w:rPr/>
        <w:t xml:space="preserve">4. Your Symposium also offers you the occasion to travel to the earthquake area of southern Italy. I am happy to have this opportunity to thank you for your active interest in the problems of the people affected by disaster and for the generous donations that you were instrumental in raising for the alleviation of their needs. All of this speaks of worthy aims and practical initiatives. </w:t>
      </w:r>
    </w:p>
    <w:p>
      <w:pPr>
        <w:pStyle w:val="Normal"/>
        <w:rPr/>
      </w:pPr>
      <w:r>
        <w:rPr/>
        <w:t xml:space="preserve">5. Your visit to Rome and to others parts of Italy likewise enables you to expand your appreciation of the rich centuries-old culture of the Italian people, so many of whom have entered into American society, bringing their enriching contribution to the American way of life. </w:t>
      </w:r>
    </w:p>
    <w:p>
      <w:pPr>
        <w:pStyle w:val="Normal"/>
        <w:rPr/>
      </w:pPr>
      <w:r>
        <w:rPr/>
        <w:t>Upon all of you and your families I invoke the blessings of Almighty God. I pray that during your visit you will be confirmed in your faith and in the challenges of Christian lov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NEW AMBASSADOR OF THE DEMOCRATIC SOCIALIST  REPUBLIC OF SRI LANKA TO THE HOLY SEE</w:t>
      </w:r>
    </w:p>
    <w:p>
      <w:pPr>
        <w:pStyle w:val="Normal"/>
        <w:rPr/>
      </w:pPr>
      <w:r>
        <w:rPr/>
        <w:t>Thursday, 24 June 1982</w:t>
      </w:r>
    </w:p>
    <w:p>
      <w:pPr>
        <w:pStyle w:val="Normal"/>
        <w:rPr/>
      </w:pPr>
      <w:r>
        <w:rPr/>
        <w:t xml:space="preserve"> </w:t>
      </w:r>
    </w:p>
    <w:p>
      <w:pPr>
        <w:pStyle w:val="Normal"/>
        <w:rPr/>
      </w:pPr>
      <w:r>
        <w:rPr/>
        <w:t xml:space="preserve">Mr Ambassador, </w:t>
      </w:r>
    </w:p>
    <w:p>
      <w:pPr>
        <w:pStyle w:val="Normal"/>
        <w:rPr/>
      </w:pPr>
      <w:r>
        <w:rPr/>
        <w:t xml:space="preserve">With pleasure I receive you as Ambassador Extraordinary and Plenipotentiary of the Democratic Socialist Republic of Sri Lanka. I thank you for conveying to me the greetings of His Excellency President J. R. Jayewardene, and I would ask you to assure him of my sincere good wishes and of my prayers for him and for all the people of Sri Lanka. </w:t>
      </w:r>
    </w:p>
    <w:p>
      <w:pPr>
        <w:pStyle w:val="Normal"/>
        <w:rPr/>
      </w:pPr>
      <w:r>
        <w:rPr/>
        <w:t xml:space="preserve">Christianity, as Your Excellency has remarked, came early to your country. There is a tradition that knowledge of Christ was brought by Thomas himself, one of the twelve appointed by Jesus to be with him and to be sent out to preach. Today the members of the Catholic Church in Sri Lanka, deeply conscious of the centuries-old connection between their faith and their native land, are proud to play their part in promoting their country’s welfare and development. </w:t>
      </w:r>
    </w:p>
    <w:p>
      <w:pPr>
        <w:pStyle w:val="Normal"/>
        <w:rPr/>
      </w:pPr>
      <w:r>
        <w:rPr/>
        <w:t xml:space="preserve">The Holy See has high regard for the many treasures of intellectual culture and moral wisdom enshrined in the heritage of all elements of the Sri Lankan population. It appreciates the declared intention of the civil authorities to “strive to create the economic and social climate necessary for permitting people of all faiths to make their religious principles a living reality”. </w:t>
      </w:r>
    </w:p>
    <w:p>
      <w:pPr>
        <w:pStyle w:val="Normal"/>
        <w:rPr/>
      </w:pPr>
      <w:r>
        <w:rPr/>
        <w:t xml:space="preserve">Sri Lanka has since independence played a notable part in the effort to reduce international tension and to build understanding and cooperation between States, especially between those that possess less material wealth. This efforts is of the highest importance for the future of mankind. Mankind needs peace. But peace is stable and genuine only if the material and spiritual needs of individuals and peoples are respected and cared for. </w:t>
      </w:r>
    </w:p>
    <w:p>
      <w:pPr>
        <w:pStyle w:val="Normal"/>
        <w:rPr/>
      </w:pPr>
      <w:r>
        <w:rPr/>
        <w:t xml:space="preserve">Human dignity requires, at the least, certain minimum standards in such necessities as food, clothing and housing. Efforts must therefore be directed at eliminating poverty, wherever it is found. This calls for good will and openness of heart on the part of people both within the country concerned and in other countries also. In such situations, selfishness in truly inhuman. The Catholic Church endeavours to awaken consciences to the demands of human solidarity and supernatural charity. She tries, to the extent that she is able and in the ways that are proper to her, to relieve want, to bring healing to the sick and suffering and to provide an education that will enlighten and uplift. </w:t>
      </w:r>
    </w:p>
    <w:p>
      <w:pPr>
        <w:pStyle w:val="Normal"/>
        <w:rPr/>
      </w:pPr>
      <w:r>
        <w:rPr/>
        <w:t xml:space="preserve">But man does not live by bread alone. Concentration on material matters to the neglect of the higher realities produces spiritual atrophy. Human beings must be able to develop integrally, to grow fully in accordance with their conscience and faith. They need to be able to establish and strengthen their relationship with the transcendent, which is more solid and lasting than this changing world with its essential inadequacy. In other words, they need to be able to direct themselves to God, who alone can give meaning to their lives and satisfy their hope and their longing for love. </w:t>
      </w:r>
    </w:p>
    <w:p>
      <w:pPr>
        <w:pStyle w:val="Normal"/>
        <w:rPr/>
      </w:pPr>
      <w:r>
        <w:rPr/>
        <w:t xml:space="preserve">The Catholic Church wishes to make her own specific contribution to man’s welfare in all these respects, and she hopes to find everywhere willing agreement and active cooperation. In particular, the Catholic Church in Sri Lanka wishes to serve the country by being an agent of peace and reconciliation, an advocate of understanding and a builder of harmony. </w:t>
      </w:r>
    </w:p>
    <w:p>
      <w:pPr>
        <w:pStyle w:val="Normal"/>
        <w:rPr/>
      </w:pPr>
      <w:r>
        <w:rPr/>
        <w:t>I express once more my warm respect and affection for all the people of Sri Lanka and I pray God to bless them and their leaders. The Holy See welcomes Your Excellency and willingly offers you its aid in fulfilling your high mission in your country’s service, and I assure you of my personal goods wishes and prayers for its succes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BISHOPS OF ZIMBABWE  ON THEIR «AD LIMINA» VISIT</w:t>
      </w:r>
    </w:p>
    <w:p>
      <w:pPr>
        <w:pStyle w:val="Normal"/>
        <w:rPr/>
      </w:pPr>
      <w:r>
        <w:rPr/>
        <w:t>Friday 18 June 1982</w:t>
      </w:r>
    </w:p>
    <w:p>
      <w:pPr>
        <w:pStyle w:val="Normal"/>
        <w:rPr/>
      </w:pPr>
      <w:r>
        <w:rPr/>
        <w:t xml:space="preserve"> </w:t>
      </w:r>
    </w:p>
    <w:p>
      <w:pPr>
        <w:pStyle w:val="Normal"/>
        <w:rPr/>
      </w:pPr>
      <w:r>
        <w:rPr/>
        <w:t xml:space="preserve">My brothers in Christ, </w:t>
      </w:r>
    </w:p>
    <w:p>
      <w:pPr>
        <w:pStyle w:val="Normal"/>
        <w:rPr/>
      </w:pPr>
      <w:r>
        <w:rPr/>
        <w:t xml:space="preserve">It is a great joy for me to welcome all of you here. As we gather in faith and in love, our meeting gives evidence of the deep bond of unity that joins the Holy See and the Churches in Harare, Bulawago, Gwelo, Umtali, Wankie and the Prefecture Apostolic of Sinoia. It is particularly significant that this is your first ad limina visit since Zimbabwe gained its independence as a nation two years ago. I know that you share in the happiness that this new status has evoked in the hearts of your countrymen, and I am pleased that you have dedicated yourselves to the continuing efforts aimed at bringing about a just and peaceful society, wherein the dignity of every person is guaranteed. Your defence of human rights provides a firm hope that all prejudice based on race, origin or culture will be eliminated. </w:t>
      </w:r>
    </w:p>
    <w:p>
      <w:pPr>
        <w:pStyle w:val="Normal"/>
        <w:rPr/>
      </w:pPr>
      <w:r>
        <w:rPr/>
        <w:t xml:space="preserve">I am confident that the Church in Zimbabwe will continue to demonstrate its wisdom by working for reconciliation and for building up a society that is truly Christian, one therefore in which all races will feel at home and in which a welcome is given to the specific contribution that each can make to the general welfare. Pursuit of the common good of the whole of society calls for continued collaboration between the hierarchy and the civil authorities, in an atmosphere of freedom and of respect for the different competences of Church and State. The Church willingly cooperates in efforts to advance the integral development of peoples. Her members are also part of the civil community, but she keeps her own identity, an identity based on the teaching of Christ, one that can never be confused with that of any political party. No political group can arrogate to itself the right to represent her. No political programme can claim to exhaust the riches of her message. She must therefore be careful to preserve her identity and freedom, while working wholeheartedly for the greater good of all. </w:t>
      </w:r>
    </w:p>
    <w:p>
      <w:pPr>
        <w:pStyle w:val="Normal"/>
        <w:rPr/>
      </w:pPr>
      <w:r>
        <w:rPr/>
        <w:t xml:space="preserve">The se are challenging days for Zimbabwe - for the country and for the Church. Each member of the faithful and every local ecclesial community must be prepared to be renewed, in order to meet the demands of a changing situation. This requires a process of purification, a consistent conversion of mind and heart, so that the authentic values of the Gospel may penetrate and act as a leaven throughout society, transforming it into an ever more human reality. The Church finds the motivation for this in her obedience to the will of God. For it is God’s plan that all men and women share in the gifts of unity and justice, integrity and peace. In his loving Providence, God has revealed this desire in the person of Jesus Christ and he continues to offer the Good News of salvation through the ministry of the Church. In every age, then, the Church labours to proclaim this divine message and thereby to further the coming of the Kingdom. In this context, we are able to say with Saint Paul, “We are ambassadors of Christ, God making his appeal through us” (2 Cor. 5, 20). The message of reconciliation, then, has been entrusted to us and its proclamation is urgently incumbent upon us. Thus we know well the sentiments of Saint Paul when he exclaims: “Woe to me if I do not preach the Gospel!” (1 Cor. 9, 16). </w:t>
      </w:r>
    </w:p>
    <w:p>
      <w:pPr>
        <w:pStyle w:val="Normal"/>
        <w:rPr/>
      </w:pPr>
      <w:r>
        <w:rPr/>
        <w:t xml:space="preserve">In the history of Zimbabwe, we find an excellent example of this spirit in the courageous determination of Father Gonçale Silveira, S. I., who first brought the Catholic faith to the kingdom of Monomotapa over four hundred years ago. This same apostolic zeal has inspired the work of so many missionaries in your country during the last century, among whose number there have been exemplary witnesses. In our own day the work of evangelization is no less demanding, as God calls worthy human instruments from among the local clergy and religious to proclaim the saving truth of the Gospel. </w:t>
      </w:r>
    </w:p>
    <w:p>
      <w:pPr>
        <w:pStyle w:val="Normal"/>
        <w:rPr/>
      </w:pPr>
      <w:r>
        <w:rPr/>
        <w:t xml:space="preserve">From the earliest days, the intention of the missionaries was to impart a deep love of God and neighbour, a love fostered by the celebration of the sacraments of the Church, especially the Eucharist. The reverence and devotion which Zimbabwean Catholics have always shown towards the Holy Sacrifice of the Mass is one of the most noble aspects of their spiritual heritage. </w:t>
      </w:r>
    </w:p>
    <w:p>
      <w:pPr>
        <w:pStyle w:val="Normal"/>
        <w:rPr/>
      </w:pPr>
      <w:r>
        <w:rPr/>
        <w:t xml:space="preserve">But the missionaries were also aware that “evangelization would not be complete if it did not take account of the increasing interplay of the Gospel and men’s concrete lives” (PAULI VI Evangelii Nuntiandi , 29), and so they sought to serve the whole person, realizing that the response of faith demands a total commitment to one’s entire life. For this reason they attended to the practical needs of education, medical care and job training, in order that the internal conversion of faith might manifest itself externally and, in this way, become the cause of deepening faith throughout the whole community. </w:t>
      </w:r>
    </w:p>
    <w:p>
      <w:pPr>
        <w:pStyle w:val="Normal"/>
        <w:rPr/>
      </w:pPr>
      <w:r>
        <w:rPr/>
        <w:t xml:space="preserve">It is evident, however, that in present times many obstacles have to be overcome for the full accomplishment of the work of evangelization. For example, the suffering caused by violence within your nation has placed a heavy burden on the personal and material lives of your people. In addition to this, the scarcity of financial resources has caused curtailment of plans for increased charitable works. The relavitely small growth in the number of clergy, for the service of an ever increasing population, has also placed a straim on programmes of cathechetical instruction and other important aspects of the Church’s mission. </w:t>
      </w:r>
    </w:p>
    <w:p>
      <w:pPr>
        <w:pStyle w:val="Normal"/>
        <w:rPr/>
      </w:pPr>
      <w:r>
        <w:rPr/>
        <w:t xml:space="preserve">Yet, in spite of these difficulties, the Church in Zimbabwe continues to grow in the strength of the word of God, while it reaches out in service of the common good. The past and present contribution of your primary and secondary schools, together with that of the homecraft schools and teacher-training colleges, have made an important contribution to the country’s development. The Catholic hospitals, medical dispensaries and orphanages have shown in a concrete manner the concern of the Church for the suffering and the poor, the lonely and the abandoned. The work of evangelization involves not only the proclamation of the faith by word but also its demonstration by works of love and compassion. </w:t>
      </w:r>
    </w:p>
    <w:p>
      <w:pPr>
        <w:pStyle w:val="Normal"/>
        <w:rPr/>
      </w:pPr>
      <w:r>
        <w:rPr/>
        <w:t xml:space="preserve">Here I cannot fail to mention the remarkable role that women religious have assumed on behalf of the faith in Zimbabwe. As teachers, nurses and administrators, and in various other roles, they have served most generously and admirably. The witness of missionary Sisters in your land has been truly impressive; and now your local Churches can boast of four indigenous congregations who continue this esteemed tradition. Certainly this is a sign of divine favour and a cause of great rejoicing for the whole Church. </w:t>
      </w:r>
    </w:p>
    <w:p>
      <w:pPr>
        <w:pStyle w:val="Normal"/>
        <w:rPr/>
      </w:pPr>
      <w:r>
        <w:rPr/>
        <w:t xml:space="preserve">Finally, my dear brothers, you have expressed the wish that the Church in Zimbabwe be truly Catholic and truly African. It is my own fervent prayer that it may be so. I repeat here what I said during my pastoral visit in Nigeria: “The Church truly respects the culture of each people. In offering the Gospel message, the Church does not intend to destroy or to abolish what is good and beautiful. In fact she recognizes many cultural values and through the power of the Gospel purifies and takes into Christian worship certain elements of a people’s customs. The Church comes to bring Christ; she does not come to bring the culture of another race. Evangelization aims at penetrating and elevating culture by the power of the Gospel”. </w:t>
      </w:r>
    </w:p>
    <w:p>
      <w:pPr>
        <w:pStyle w:val="Normal"/>
        <w:rPr/>
      </w:pPr>
      <w:r>
        <w:rPr/>
        <w:t xml:space="preserve">I encourage you to make the divine message of the Gospel incarnate in the customs and culture of your people. At times this will require great powers of discernment, prudence and patience on your part. But we know that Christ is the centre of all human history and every human culture finds in him its completion and perfection. Be ready to accept all that is compatible with the Gospel and offer it to your people as an opportunity to grow in holiness. </w:t>
      </w:r>
    </w:p>
    <w:p>
      <w:pPr>
        <w:pStyle w:val="Normal"/>
        <w:rPr/>
      </w:pPr>
      <w:r>
        <w:rPr/>
        <w:t xml:space="preserve">Let us always appreciate, moreover, that the path to holiness involves the way of the Cross. There is no genuine growth in Christ, no interior transformation, that does not to some extent demand suffering and self-denial. Jesus himself made this point when he said, “A servant is not greater than his master. If they persecuted me, they will persecute you” (Io. 15, 20). If we desire therefore to share in his glory, we must be willing to join in his Passion. </w:t>
      </w:r>
    </w:p>
    <w:p>
      <w:pPr>
        <w:pStyle w:val="Normal"/>
        <w:rPr/>
      </w:pPr>
      <w:r>
        <w:rPr/>
        <w:t xml:space="preserve">With this thought in mind, we are moved to rely more fully on the power of prayer. I ask you to encourage your people to find frequent opportunities for prayer and to seek through prayer strength for daily living. In doing this, let us, as bishops, be the first servants of prayer, constantly beseeching the Lord for the grace of fidelity, perseverance and wisdom. And let us not forget the powerful intercession of Mary, Mother of Christ and Mother of all who are Christ. She has known a deep intimacy with her Son and she has experienced the joy of abandoning her life to the will of the Father. Let her be for you an example and a guide. </w:t>
      </w:r>
    </w:p>
    <w:p>
      <w:pPr>
        <w:pStyle w:val="Normal"/>
        <w:rPr/>
      </w:pPr>
      <w:r>
        <w:rPr/>
        <w:t xml:space="preserve">From the depths of my heart, I wish you peace in our Lord Jesus Christ. I invoke upon you his grace and favour in your sacred ministry and I cordially impart my Apostolic Blessing to you, together with your clergy, religious and laity.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A GROUP OF PILGRIMS FROM SRI LANKA</w:t>
      </w:r>
    </w:p>
    <w:p>
      <w:pPr>
        <w:pStyle w:val="Normal"/>
        <w:rPr/>
      </w:pPr>
      <w:r>
        <w:rPr/>
        <w:t>Thursday, 17 June 1982</w:t>
      </w:r>
    </w:p>
    <w:p>
      <w:pPr>
        <w:pStyle w:val="Normal"/>
        <w:rPr/>
      </w:pPr>
      <w:r>
        <w:rPr/>
        <w:t xml:space="preserve"> </w:t>
      </w:r>
    </w:p>
    <w:p>
      <w:pPr>
        <w:pStyle w:val="Normal"/>
        <w:rPr/>
      </w:pPr>
      <w:r>
        <w:rPr/>
        <w:t xml:space="preserve">Dear brothers and sisters, </w:t>
      </w:r>
    </w:p>
    <w:p>
      <w:pPr>
        <w:pStyle w:val="Normal"/>
        <w:rPr/>
      </w:pPr>
      <w:r>
        <w:rPr/>
        <w:t xml:space="preserve">You are heartly welcome. I hope that your pilgrimage will bring you many blessings. Travel is meant to broaden our horizons, to add to our experience of the world and of mankind. But a pilgrimage is meant to do even more. It should give us contact of some kind with what is more solid and lasting than this changing world. It should give us inspiration and strength for the future, and make us truly wiser and better. </w:t>
      </w:r>
    </w:p>
    <w:p>
      <w:pPr>
        <w:pStyle w:val="Normal"/>
        <w:rPr/>
      </w:pPr>
      <w:r>
        <w:rPr/>
        <w:t xml:space="preserve">May your journey be a real pilgrimage. May your visit to Rome give you something of the spirit of Saint Peter and Saint Paul, the founders of the Church in this city, and assure you of their heavenly protection. May God be with you on your way, and may he show his favour to you, to your dear ones and to your country. God bless Sri Lank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E OF HIS HOLINESS POPE JOHN PAUL II TO THE GENERAL ASSEMBLY  OF THE UNITED NATIONS</w:t>
      </w:r>
    </w:p>
    <w:p>
      <w:pPr>
        <w:pStyle w:val="Normal"/>
        <w:rPr/>
      </w:pPr>
      <w:r>
        <w:rPr/>
        <w:t xml:space="preserve"> </w:t>
      </w:r>
    </w:p>
    <w:p>
      <w:pPr>
        <w:pStyle w:val="Normal"/>
        <w:rPr/>
      </w:pPr>
      <w:r>
        <w:rPr/>
        <w:t>Mr. President, Ladies and gentlemen: representatives of Member States,</w:t>
      </w:r>
    </w:p>
    <w:p>
      <w:pPr>
        <w:pStyle w:val="Normal"/>
        <w:rPr/>
      </w:pPr>
      <w:r>
        <w:rPr/>
        <w:t>1. In June 1978, my Predecessor Pope Paul VI sent a personal message to the First Special Session of the United Nations devoted to Disarmament, in which he expressed his hopes that such an effort of good will and political wisdom by the international community would bring the result that humanity was looking for.</w:t>
      </w:r>
    </w:p>
    <w:p>
      <w:pPr>
        <w:pStyle w:val="Normal"/>
        <w:rPr/>
      </w:pPr>
      <w:r>
        <w:rPr/>
        <w:t>Four years later you are gathered here again to ask yourselves if those initiatives have been-at least partially-realized.</w:t>
      </w:r>
    </w:p>
    <w:p>
      <w:pPr>
        <w:pStyle w:val="Normal"/>
        <w:rPr/>
      </w:pPr>
      <w:r>
        <w:rPr/>
        <w:t>The answer to that question seems neither very reassuring nor very encouraging. If one compares the situation in the area of disarmament four years ago with that of today, there seems to be very little improvement. Some, in fact, think that there has been a deterioration at least in the sense that hopes born of that period could now be labeled as simple illusions. Such a stance could very easily lend itself to discouragement and impel those who are responsible to seek elsewhere for the solution to these problems-general or particular-which continue to disturb the lives of people.</w:t>
      </w:r>
    </w:p>
    <w:p>
      <w:pPr>
        <w:pStyle w:val="Normal"/>
        <w:rPr/>
      </w:pPr>
      <w:r>
        <w:rPr/>
        <w:t>That is, in fact, how many see the current situation. Figures from various sources all point to a serious increase in military expenditures represented by a greater production of different kinds of weapons along with which, according to specialized institutes, there is a new rise in the sale of weapons. Recently the news media has given a great deal of attention to research and use on a wider scale of chemical weapons. Moreover new kinds of nuclear weapons have also come into existence.</w:t>
      </w:r>
    </w:p>
    <w:p>
      <w:pPr>
        <w:pStyle w:val="Normal"/>
        <w:rPr/>
      </w:pPr>
      <w:r>
        <w:rPr/>
        <w:t>Before an assembly as competent as this one, there is no need to repeat the figures which your own organization has published on this subject. It is sufficient, as an indication, to refer to the study according to which the sum total of military expenditures on the planet corresponds to a mean of $100 per person per year, a figure which for many people who live on this earth is all they would have annually to survive.</w:t>
      </w:r>
    </w:p>
    <w:p>
      <w:pPr>
        <w:pStyle w:val="Normal"/>
        <w:rPr/>
      </w:pPr>
      <w:r>
        <w:rPr/>
        <w:t>Faced with these facts, I willingly want to express my satisfaction that the United Nations Organization has proposed to confront the problem of disarmament once again, and I am grateful for the courtesy so graciously extended to me to address some words to you on this occasion.</w:t>
      </w:r>
    </w:p>
    <w:p>
      <w:pPr>
        <w:pStyle w:val="Normal"/>
        <w:rPr/>
      </w:pPr>
      <w:r>
        <w:rPr/>
        <w:t>While it is not a member of your organization, for some time the Holy See has had a Permanent Mission of Observer, a post which allows it to follow your daily activities. No one is unaware of how much my Predecessors valued your work. I myself, especially at the time of my visit to the headquarters of the United Nations, have had the opportunity of making my own their words of appreciation for your organization. Like them I understand the difficulties. And while I am ever hopeful that your efforts be crowned with even more important and better results, I recognize its precious and irreplaceable role in helping ensure a more tranquil and peaceful future for the world.</w:t>
      </w:r>
    </w:p>
    <w:p>
      <w:pPr>
        <w:pStyle w:val="Normal"/>
        <w:rPr/>
      </w:pPr>
      <w:r>
        <w:rPr/>
        <w:t>This is the voice of one who has no interests nor political power, nor even less military force. It is a voice which is heard here again in this hall thanks to your courtesy. Here where practically all the nations, great and small, of the world come together, my words are meant to be the echo of the moral conscience of humanity "in the pure sense," if you will grant me that expression. My words bear with them no special interests or concerns of a nature which could mar their witness value and make them less credible.</w:t>
      </w:r>
    </w:p>
    <w:p>
      <w:pPr>
        <w:pStyle w:val="Normal"/>
        <w:rPr/>
      </w:pPr>
      <w:r>
        <w:rPr/>
        <w:t>A conscience illumined and guided by Christian faith, without doubt, but which is by that fact nonetheless profoundly human. It is therefore a conscience which is shared by all men and women of sincerity and good will.</w:t>
      </w:r>
    </w:p>
    <w:p>
      <w:pPr>
        <w:pStyle w:val="Normal"/>
        <w:rPr/>
      </w:pPr>
      <w:r>
        <w:rPr/>
        <w:t>My voice is the echo of the concerns and aspirations, the hopes and the fears of millions of men and women who, from every walk of life, are looking toward this Assembly asking, as they hope, if there will come forth some reassuring light or if there will be a new and more worrisome disappointment. Without claiming a mandate from all these people, I believe I can make myself the faithful interpreter to you of the feelings which are theirs.</w:t>
      </w:r>
    </w:p>
    <w:p>
      <w:pPr>
        <w:pStyle w:val="Normal"/>
        <w:rPr/>
      </w:pPr>
      <w:r>
        <w:rPr/>
        <w:t>I neither wish nor am I able to enter into the technical and political aspects of the problem of disarmament as they stand before you today. However, I would like to call your attention to some ethical principles which are at the heart of every discussion and every decision that might be looked for in this field.</w:t>
      </w:r>
    </w:p>
    <w:p>
      <w:pPr>
        <w:pStyle w:val="Normal"/>
        <w:rPr/>
      </w:pPr>
      <w:r>
        <w:rPr/>
        <w:t>2. My point of departure is rooted in a statement unanimously agreed upon not only by your citizens but also by the governments that you lead or you represent: the world wants peace; the world needs peace.</w:t>
      </w:r>
    </w:p>
    <w:p>
      <w:pPr>
        <w:pStyle w:val="Normal"/>
        <w:rPr/>
      </w:pPr>
      <w:r>
        <w:rPr/>
        <w:t>In our modern world to refuse peace means not only to provoke the sufferings and the loss that-today more than ever-war, even a limited one, implies: it could also involve the total destruction of entire regions, not to mention the threat of possible or probable catastrophes in ever vaster and possibly even universal proportions.</w:t>
      </w:r>
    </w:p>
    <w:p>
      <w:pPr>
        <w:pStyle w:val="Normal"/>
        <w:rPr/>
      </w:pPr>
      <w:r>
        <w:rPr/>
        <w:t>Those who are responsible for the life of peoples seem above all to be engaged in a frantic search for political means and technical solutions which would allow the results of eventual conflicts "to be contained." While having to recognize the limits of their efforts in this direction, they persist in believing that in the long run war is inevitable. Above all this is found in the specter of a possible military confrontation between the two major camps which divide the world today and continues to haunt the future of humanity.</w:t>
      </w:r>
    </w:p>
    <w:p>
      <w:pPr>
        <w:pStyle w:val="Normal"/>
        <w:rPr/>
      </w:pPr>
      <w:r>
        <w:rPr/>
        <w:t>Certainly no power, and no statesman, would be of a mind to admit to planning war or to wanting to take such an initiative. Mutual distrust, however, makes us believe or fear that because others might nourish designs or desires of this type, each, especially among the great powers, seems to envisage no other possible solution than through necessity to prepare sufficiently strong defense to be able to respond to an eventual attack.</w:t>
      </w:r>
    </w:p>
    <w:p>
      <w:pPr>
        <w:pStyle w:val="Normal"/>
        <w:rPr/>
      </w:pPr>
      <w:r>
        <w:rPr/>
        <w:t>3. Many even think that such preparations constitute the way-even the only way-to safeguard peace in some fashion or at least to impede to the utmost in an efficacious way the outbreak of wars, especially major conflicts which might lead to the ultimate holocaust of humanity and the destruction of the civilization that man has constructed so laboriously over the centuries.</w:t>
      </w:r>
    </w:p>
    <w:p>
      <w:pPr>
        <w:pStyle w:val="Normal"/>
        <w:rPr/>
      </w:pPr>
      <w:r>
        <w:rPr/>
        <w:t>In this approach one can see the "philosophy of peace" which was proclaimed in the ancient Roman principle: Si vis pacem, para bellum. Put in modern terms, this "philosophy" has the label of "deterrence," and one can find it in various guises of the search for a "balance of forces" which sometimes has been called, and not without reason, the "balance of terror."</w:t>
      </w:r>
    </w:p>
    <w:p>
      <w:pPr>
        <w:pStyle w:val="Normal"/>
        <w:rPr/>
      </w:pPr>
      <w:r>
        <w:rPr/>
        <w:t>As my Predecessor Paul VI put it: "The logic underlying the request for the balances of power impels each of the adversaries to seek to ensure a certain margin of superiority, for fear of being left at a disadvantage" (Message to the United Nations General Assembly, May 24, 1978: The Teachings of Pope Paul VI, vol. 11, 1978, p. 202).</w:t>
      </w:r>
    </w:p>
    <w:p>
      <w:pPr>
        <w:pStyle w:val="Normal"/>
        <w:rPr>
          <w:lang w:val="en-GB"/>
        </w:rPr>
      </w:pPr>
      <w:r>
        <w:rPr>
          <w:lang w:val="en-GB"/>
        </w:rPr>
        <w:t>Thus in practice the temptation is easy-and the danger always present-to see the search for balance turned into a search for superiority of a type that sets off the arms race in an even more dangerous way.</w:t>
      </w:r>
    </w:p>
    <w:p>
      <w:pPr>
        <w:pStyle w:val="Normal"/>
        <w:rPr/>
      </w:pPr>
      <w:r>
        <w:rPr>
          <w:lang w:val="en-GB"/>
        </w:rPr>
        <w:t xml:space="preserve">In reality this is the tendency which seems to continue to be prevalent today perhaps in an even more accentuated fashion than in the past. </w:t>
      </w:r>
      <w:r>
        <w:rPr/>
        <w:t xml:space="preserve">You have taken as your specific purpose in this Assembly to search how it could be possible to reverse this trend. </w:t>
      </w:r>
    </w:p>
    <w:p>
      <w:pPr>
        <w:pStyle w:val="Normal"/>
        <w:rPr/>
      </w:pPr>
      <w:r>
        <w:rPr/>
        <w:t>This purpose could seem to be in a sense "minimalist," but it is of vital importance. For only a real renewal can raise the hope that humanity will commit itself on the road that leads to the goal that everyone so much desires, even if many still consider it a utopia: total disarmament, which is mutual and surrounded by such guarantees of effective controls that it gives to everyone confidence and necessary security.</w:t>
      </w:r>
    </w:p>
    <w:p>
      <w:pPr>
        <w:pStyle w:val="Normal"/>
        <w:rPr/>
      </w:pPr>
      <w:r>
        <w:rPr/>
        <w:t xml:space="preserve">In addition this special session surely reflects another truth: like peace, the world wants disarmament; the world needs disarmament. </w:t>
      </w:r>
    </w:p>
    <w:p>
      <w:pPr>
        <w:pStyle w:val="Normal"/>
        <w:rPr/>
      </w:pPr>
      <w:r>
        <w:rPr/>
        <w:t>Moreover, all the work which has gone on in the Committee for Disarmament, in the various commissions and sub-commissions and within governments, as well as the attention of the public, all give witness to the importance that is being placed today on the difficult question of disarmament.</w:t>
      </w:r>
    </w:p>
    <w:p>
      <w:pPr>
        <w:pStyle w:val="Normal"/>
        <w:rPr/>
      </w:pPr>
      <w:r>
        <w:rPr/>
        <w:t>The actual convocation of this meeting indicates a judgment: the nations of the world are already overarmed and are overcommitted to policies that continue that trend. Implicit in this judgment is the conviction that this is wrong and that the nations so involved in these actions need to re-think their positions.</w:t>
      </w:r>
    </w:p>
    <w:p>
      <w:pPr>
        <w:pStyle w:val="Normal"/>
        <w:rPr/>
      </w:pPr>
      <w:r>
        <w:rPr/>
        <w:t>However, the situation is a complex one where a number of values- some of the highest order-come to play. It is one where there are divergent viewpoints that can be expressed. We must therefore face up to these problems with realism and honesty.</w:t>
      </w:r>
    </w:p>
    <w:p>
      <w:pPr>
        <w:pStyle w:val="Normal"/>
        <w:rPr/>
      </w:pPr>
      <w:r>
        <w:rPr/>
        <w:t>That is why, before all else, I pray to God that He might grant you the strength of spirit and good will that will be needed for you to complete your task and further the great cause of peace, which is the ultimate goal of all your efforts at this special session.</w:t>
      </w:r>
    </w:p>
    <w:p>
      <w:pPr>
        <w:pStyle w:val="Normal"/>
        <w:rPr/>
      </w:pPr>
      <w:r>
        <w:rPr/>
        <w:t>That is why my every word is intended to be a word of encouragement and of hope: encouragement that you may not let your energies weaken at the complexities of the questions or at the failures of the past and unfortunately the present; hope because we know that only people who build in hope can have the vision necessary to progress patiently and tenaciously towards goals that are worthy of the best efforts and the common good of all.</w:t>
      </w:r>
    </w:p>
    <w:p>
      <w:pPr>
        <w:pStyle w:val="Normal"/>
        <w:rPr/>
      </w:pPr>
      <w:r>
        <w:rPr/>
        <w:t>4. Perhaps no other question of our day touches so many aspects of the human condition as that of armaments and disarmament. There are questions on the scientific and technical level; there are social and economic questions. There are deep problems of a political nature that touch the relations between states and among peoples.</w:t>
      </w:r>
    </w:p>
    <w:p>
      <w:pPr>
        <w:pStyle w:val="Normal"/>
        <w:rPr/>
      </w:pPr>
      <w:r>
        <w:rPr/>
        <w:t>Our world-wide arms systems impinge in great measure on cultural developments. But at the heart of them all there are present spiritual questions which concern the very identity of man, and his choices for the future and for generations yet to come. Sharing my thoughts with you, I am conscious of all the technical, scientific, social, economic, political aspects, but especially of the ethical, cultural and spiritual ones.</w:t>
      </w:r>
    </w:p>
    <w:p>
      <w:pPr>
        <w:pStyle w:val="Normal"/>
        <w:rPr/>
      </w:pPr>
      <w:r>
        <w:rPr/>
        <w:t>5. Since the end of the Second World War and the beginning of the "atomic age," the attitude of the Holy See and the Catholic Church has been clear. The Church has continually sought to contribute to peace and to build a world that would not have recourse to war to solve disputes. It has encouraged the maintenance of an international climate of mutual trust and cooperation. It has supported those structures which would help ensure peace. It has called attention to the disastrous effects of war. With the growth of new and more lethal means of destruction, it has pointed to the dangers involved and, going beyond the immediate perils, it has indicated what values to develop in order to foster cooperation, mutual trust, fraternity and peace.</w:t>
      </w:r>
    </w:p>
    <w:p>
      <w:pPr>
        <w:pStyle w:val="Normal"/>
        <w:rPr/>
      </w:pPr>
      <w:r>
        <w:rPr/>
        <w:t>My Predecessor, Pius XII, as early as 1946, referred to "the might of new instruments of destruction" which "brought the problems of disarmament into the center of international discussions under completely new aspects" (Address to the College of Cardinals, December 24, 1946).</w:t>
      </w:r>
    </w:p>
    <w:p>
      <w:pPr>
        <w:pStyle w:val="Normal"/>
        <w:rPr/>
      </w:pPr>
      <w:r>
        <w:rPr/>
        <w:t>Each successive Pope and the Second Vatican Council continued to express their convictions, introducing them into the changing and developing situation of armaments and arms control. If men would bend to the task with good will and with the goal of peace in their hearts and in their plans, then adequate measures could be found, appropriate structures erected to ensure the legitimate security of every people in mutual respect and peace; thus the need for these grand arsenals of fear and the threat of death would become superfluous.</w:t>
      </w:r>
    </w:p>
    <w:p>
      <w:pPr>
        <w:pStyle w:val="Normal"/>
        <w:rPr/>
      </w:pPr>
      <w:r>
        <w:rPr/>
        <w:t>The teaching of the Catholic Church in this area has been clear and consistent. It has deplored the arms race, called nonetheless for mutual progressive and verifiable reduction of armaments as well as greater safeguards against possible misuse of these weapons. It has done so while urging that the independence, freedom and legitimate security of each and every nation be respected.</w:t>
      </w:r>
    </w:p>
    <w:p>
      <w:pPr>
        <w:pStyle w:val="Normal"/>
        <w:rPr/>
      </w:pPr>
      <w:r>
        <w:rPr/>
        <w:t>I wish to reassure you that the constant concern and consistent efforts of the Catholic Church will not cease until there is a general verifiable disarmament, until the hearts of all are won over to those ethical choices which will guarantee a lasting peace.</w:t>
      </w:r>
    </w:p>
    <w:p>
      <w:pPr>
        <w:pStyle w:val="Normal"/>
        <w:rPr/>
      </w:pPr>
      <w:r>
        <w:rPr/>
        <w:t>6. In turning to the current debate that concerns you, and to the subject at hand, we must recognize that no element in international affairs stands alone and isolated from the many-faceted interests of nations. However, it is one thing to recognize the interdependence of questions; it is another to exploit them in order to gain advantage in another. Armaments, nuclear weapons and disarmament are too important in themselves and for the world ever to be made part of a strategy which would exploit their intrinsic importance in favor of politics or other interests.</w:t>
      </w:r>
    </w:p>
    <w:p>
      <w:pPr>
        <w:pStyle w:val="Normal"/>
        <w:rPr/>
      </w:pPr>
      <w:r>
        <w:rPr/>
        <w:t>7. Therefore, it is important and right that every serious proposal that would contribute to real disarmament and that would create a better climate be given the prudent and objective consideration it deserves. Even small steps can have a value which would go beyond their material or technical aspects. Whatever the area under consideration, we need today freshness of perspective and a capacity to listen respectfully and carefully to the honest suggestions of every responsible party in this matter.</w:t>
      </w:r>
    </w:p>
    <w:p>
      <w:pPr>
        <w:pStyle w:val="Normal"/>
        <w:rPr/>
      </w:pPr>
      <w:r>
        <w:rPr/>
        <w:t>In this context there is what I would call the phenomenon of rhetoric. In an area already tense and fraught with unavoidable dangers, there is no place for exaggerated speech or threatening stances. Indulgence in rhetoric, in inflamed and impassioned vocabulary, in veiled threat and scare tactics can only exacerbate a problem that needs sober and diligent examination.</w:t>
      </w:r>
    </w:p>
    <w:p>
      <w:pPr>
        <w:pStyle w:val="Normal"/>
        <w:rPr/>
      </w:pPr>
      <w:r>
        <w:rPr/>
        <w:t>On the other hand, governments and their leaders cannot carry on the affairs of state independent of the wishes of their peoples. The history of civilization gives us stark examples of what happens when that is tried. Currently the fear and preoccupation of so many groups in various parts of the world reveal that people are more and more frightened about what would happen if irresponsible parties unleash some nuclear war.</w:t>
      </w:r>
    </w:p>
    <w:p>
      <w:pPr>
        <w:pStyle w:val="Normal"/>
        <w:rPr/>
      </w:pPr>
      <w:r>
        <w:rPr/>
        <w:t>In fact, just about everywhere peace movements have been developing. In several countries, these movements, which have become very popular, are being supported by an increasing sector of the citizenry from various social levels, different age groups and backgrounds, but especially by youth. The ideological bases of these movements are multiple. Their projects, proposals and policies vary greatly and can often lend themselves to political exploitation. However, all these differences of form and shape manifest a profound and sincere desire for peace.</w:t>
      </w:r>
    </w:p>
    <w:p>
      <w:pPr>
        <w:pStyle w:val="Normal"/>
        <w:rPr/>
      </w:pPr>
      <w:r>
        <w:rPr/>
        <w:t>May I also join myself to the spirit of your draft appeal to public opinion for the birth of a truly universal consciousness of the terrible risks of war. May that consciousness in its turn lead to a general spirit of peace.</w:t>
      </w:r>
    </w:p>
    <w:p>
      <w:pPr>
        <w:pStyle w:val="Normal"/>
        <w:rPr/>
      </w:pPr>
      <w:r>
        <w:rPr/>
        <w:t>8. In current conditions "deterrence" based on balance, certainly not as an end in itself but as a step on the way toward a progressive disarmament, may still be judged morally acceptable. Nonetheless in order to ensure peace, it is indispensable not to be satisfied with this minimum which is always susceptible to the real danger of explosion.</w:t>
      </w:r>
    </w:p>
    <w:p>
      <w:pPr>
        <w:pStyle w:val="Normal"/>
        <w:rPr/>
      </w:pPr>
      <w:r>
        <w:rPr/>
        <w:t>What then can be done? In the absence of a supranational authority of the type Pope John XXIII sought in his Encyclical Pacem in terris, one which one would have hoped to find in the United Nations Organization, the only realistic response to the threat of war still is negotiation. Here I would like to remind you of an expression of Saint Augustine which I have already cited in another context: "Destroy war by the words of negotiations, but do not destroy men by the sword." Today once again, before you all, I reaffirm my confidence in the power of true negotiations to arrive at just and equitable solutions. Such negotiations demand patience and diligence and most notably lead to a reduction of armaments that is balanced, simultaneous and internationally controlled.</w:t>
      </w:r>
    </w:p>
    <w:p>
      <w:pPr>
        <w:pStyle w:val="Normal"/>
        <w:rPr/>
      </w:pPr>
      <w:r>
        <w:rPr/>
        <w:t>To be even more precise: the development of armaments seems to lead to the increasing interdependence of kinds of armaments. In these conditions, how can one countenance a balanced reduction if negotiations do not include the whole gamut of arms? To that end the continuation of the study of the "Complete Program of Disarmament" that your organization has already undertaken, could facilitate the needed coordination of different forums and bring to their results greater truth, equity and efficacy.</w:t>
      </w:r>
    </w:p>
    <w:p>
      <w:pPr>
        <w:pStyle w:val="Normal"/>
        <w:rPr/>
      </w:pPr>
      <w:r>
        <w:rPr/>
        <w:t>9. In fact, nuclear weapons are not the only means of war and destruction. The production and sale of conventional weapons throughout the world is a truly alarming and evidently growing phenomenon. No negotiations about armaments would be complete if they were to ignore the fact that 80 percent of the expenditures for weapons are devoted to conventional arms. Moreover, the traffic in these weapons seems to be developing at an increasing rate and seems to be directed most of all toward developing countries. Every step taken to limit this production and traffic and to bring them under an ever more effective control will be an important contribution to the cause of peace.</w:t>
      </w:r>
    </w:p>
    <w:p>
      <w:pPr>
        <w:pStyle w:val="Normal"/>
        <w:rPr/>
      </w:pPr>
      <w:r>
        <w:rPr/>
        <w:t>Recent events have sadly confirmed the destructive capacities of conventional weapons and the sad plight of nations tempted to use them to solve disputes.</w:t>
      </w:r>
    </w:p>
    <w:p>
      <w:pPr>
        <w:pStyle w:val="Normal"/>
        <w:rPr/>
      </w:pPr>
      <w:r>
        <w:rPr/>
        <w:t>10. To focus, however, on the quantitative aspects of armaments, nuclear and conventional, is not enough. A very special attention must be paid to the qualitative improvement of these arms because of new and more advanced technologies. Here one confronts one of the essential elements in the arms race. To overlook this would be to fool ourselves and to deal dishonestly with those who desire peace.</w:t>
      </w:r>
    </w:p>
    <w:p>
      <w:pPr>
        <w:pStyle w:val="Normal"/>
        <w:rPr/>
      </w:pPr>
      <w:r>
        <w:rPr/>
        <w:t>Research and technology must always be at the service of man. In our day, the use and misuse of science and technology for other purposes is a too well-known fact. In my address to UNESCO on June 2, 1980, I spoke extensively with men of culture and science on this subject. May I be allowed today at least to suggest that a significant percentage of the research that is currently being expended in the field of arms technology and science be directed towards life and the welfare of man.</w:t>
      </w:r>
    </w:p>
    <w:p>
      <w:pPr>
        <w:pStyle w:val="Normal"/>
        <w:rPr/>
      </w:pPr>
      <w:r>
        <w:rPr/>
        <w:t>11. In his address to the United Nations Organization on October 4, 1965, Pope Paul VI stated a profound truth when he said: "Peace, as you know, is not built up only by means of politics or the balance of forces and interests. It is constructed with the mind, with ideas, with works of peace." The products of the mind-ideas-the products of culture, and the creative forces of peoples are meant to be shared. Strategies of peace which remain on the scientific and technical level and which merely measure out balances and verify controls will never be sufficient for real peace unless bonds that link peoples to one another are forged and strengthened. Build up the links that unite people together. Build up the means that will enable peoples and nations to share their culture and values with one another. Put aside all the narrow interests that leave one nation at the mercy of another economically, socially or politically.</w:t>
      </w:r>
    </w:p>
    <w:p>
      <w:pPr>
        <w:pStyle w:val="Normal"/>
        <w:rPr/>
      </w:pPr>
      <w:r>
        <w:rPr/>
        <w:t>In this same vein, the work of many qualified experts plumbing the relationship between disarmament and development is to be commended for study and action. The prospect of diverting material and resources from the development of arms to the development of peoples is not a new one. Nonetheless, it is a pressing and compelling one which the Catholic Church has for a long time endorsed. Any new dynamism in that direction coming from this Assembly would be met with the approbation and support of men and women of good will everywhere.</w:t>
      </w:r>
    </w:p>
    <w:p>
      <w:pPr>
        <w:pStyle w:val="Normal"/>
        <w:rPr/>
      </w:pPr>
      <w:r>
        <w:rPr/>
        <w:t>The building of links among peoples means the rediscovery and reassertion of all the values that reinforce peace and that join people together in harmony. This also means the renewal of what is best in the heart of man, the heart that seeks the good of the other in friendship and love.</w:t>
      </w:r>
    </w:p>
    <w:p>
      <w:pPr>
        <w:pStyle w:val="Normal"/>
        <w:rPr/>
      </w:pPr>
      <w:r>
        <w:rPr/>
        <w:t>12. May I close with one last consideration. The production and the possession of armaments are a consequence of an ethical crisis that is disrupting society in all its political, social and economic dimensions. Peace, as I have already said several times, is the result of respect for ethical principles. True disarmament, that which will actually guarantee peace among peoples, will come about only with the resolution of this ethical crisis. To the extent that the efforts at arms reduction and then of total disarmament are not matched by parallel ethical renewal, they are doomed in advance to failure.</w:t>
      </w:r>
    </w:p>
    <w:p>
      <w:pPr>
        <w:pStyle w:val="Normal"/>
        <w:rPr/>
      </w:pPr>
      <w:r>
        <w:rPr/>
        <w:t>The attempt must be made to put our world aright and to eliminate the spiritual confusion born from a narrow-minded search for interest or privilege or by the defense of ideological claims: this is a task of first priority if we wish to measure any progress in the struggle for disarmament. Otherwise we are condemned to remain at face-saving activities.</w:t>
      </w:r>
    </w:p>
    <w:p>
      <w:pPr>
        <w:pStyle w:val="Normal"/>
        <w:rPr/>
      </w:pPr>
      <w:r>
        <w:rPr/>
        <w:t>For the root cause of our insecurity can be found in this profound crisis of humanity. By means of creating consciences sensitive to the absurdity of war, we advance the value of creating the material and spiritual conditions which will lessen the glaring inequalities and which will restore to everyone that minimum of space that is needed for the freedom of the spirit.</w:t>
      </w:r>
    </w:p>
    <w:p>
      <w:pPr>
        <w:pStyle w:val="Normal"/>
        <w:rPr/>
      </w:pPr>
      <w:r>
        <w:rPr/>
        <w:t>The great disparity between the rich and the poor living together on this one planet is no longer supportable in a world of rapid universal communications, without giving birth to a justified resentment that can turn to violence. Moreover the spirit has basic and inalienable rights. For it is with justice that these rights are demanded in countries where the space is denied them to live in tranquillity according to their own convictions. I invite all those struggling for peace to commit themselves to the effort to eliminate the true causes of the insecurity of man of which the terrible arms race is only one effect.</w:t>
      </w:r>
    </w:p>
    <w:p>
      <w:pPr>
        <w:pStyle w:val="Normal"/>
        <w:rPr/>
      </w:pPr>
      <w:r>
        <w:rPr/>
        <w:t>13. To reverse the current trend in the arms race involves, therefore, a parallel struggle on two fronts: on the one side, an immediate and urgent struggle by governments to reduce progressively and equally their armaments; on the other hand, a more patient but nonetheless necessary struggle at the level of the consciences of peoples to take their responsibility in regard to the ethical cause of the insecurity that breeds violence by coming to grips with the material and spiritual inequalities of our world.</w:t>
      </w:r>
    </w:p>
    <w:p>
      <w:pPr>
        <w:pStyle w:val="Normal"/>
        <w:rPr/>
      </w:pPr>
      <w:r>
        <w:rPr/>
        <w:t>With no prejudice of any kind, let us unite all our intellectual and spiritual forces, those of statesmen, of citizens, of religious leaders, to put an end to violence and hatred and to seek out the paths of peace.</w:t>
      </w:r>
    </w:p>
    <w:p>
      <w:pPr>
        <w:pStyle w:val="Normal"/>
        <w:rPr/>
      </w:pPr>
      <w:r>
        <w:rPr/>
        <w:t>Peace is the supreme goal of the activity of the United Nations. It must become the goal of all men and women of good will. Unhappily still in our days, sad realities cast their shadows across the international horizon, causing the suffering of destruction, such that they could cause humanity to lose the hope of being able to master its own future in harmony and in the collaboration of peoples.</w:t>
      </w:r>
    </w:p>
    <w:p>
      <w:pPr>
        <w:pStyle w:val="Normal"/>
        <w:rPr/>
      </w:pPr>
      <w:r>
        <w:rPr/>
        <w:t>Despite the suffering that invades my soul, I feel empowered, even obliged, solemnly to reaffirm before all the world what my Predecessors and I myself have repeated so often in the name of conscience, in the name of morality, in the name of humanity and in the name of God:</w:t>
      </w:r>
    </w:p>
    <w:p>
      <w:pPr>
        <w:pStyle w:val="Normal"/>
        <w:rPr/>
      </w:pPr>
      <w:r>
        <w:rPr/>
        <w:t>Peace is not a utopia, nor an inaccessible ideal, nor an unrealizable dream.</w:t>
      </w:r>
    </w:p>
    <w:p>
      <w:pPr>
        <w:pStyle w:val="Normal"/>
        <w:rPr/>
      </w:pPr>
      <w:r>
        <w:rPr/>
        <w:t>War is not an inevitable calamity.</w:t>
      </w:r>
    </w:p>
    <w:p>
      <w:pPr>
        <w:pStyle w:val="Normal"/>
        <w:rPr/>
      </w:pPr>
      <w:r>
        <w:rPr/>
        <w:t>Peace is possible.</w:t>
      </w:r>
    </w:p>
    <w:p>
      <w:pPr>
        <w:pStyle w:val="Normal"/>
        <w:rPr/>
      </w:pPr>
      <w:r>
        <w:rPr/>
        <w:t>And because it is possible, peace is our duty: our grave duty, our supreme responsibility.</w:t>
      </w:r>
    </w:p>
    <w:p>
      <w:pPr>
        <w:pStyle w:val="Normal"/>
        <w:rPr/>
      </w:pPr>
      <w:r>
        <w:rPr/>
        <w:t>Certainly peace is difficult; certainly it demands much good will, wisdom, and tenacity. But man can and he must make the force of reason prevail over the reasons of force.</w:t>
      </w:r>
    </w:p>
    <w:p>
      <w:pPr>
        <w:pStyle w:val="Normal"/>
        <w:rPr/>
      </w:pPr>
      <w:r>
        <w:rPr/>
        <w:t>That is why my last word is yet a word of encouragement and of exhortation. And since peace, entrusted to the responsibility of men and women, remains even then a gift of God, it must also express itself in prayer to Him who holds the destinies of all peoples in His hands.</w:t>
      </w:r>
    </w:p>
    <w:p>
      <w:pPr>
        <w:pStyle w:val="Normal"/>
        <w:rPr/>
      </w:pPr>
      <w:r>
        <w:rPr/>
        <w:t xml:space="preserve">May I thank you for the activity you undertake to make the cause of disarmament go forward: disarming the engines of death and disarming spirits. May God bless your efforts and may this Assembly remain in history a sign of reassurance and hope. </w:t>
      </w:r>
    </w:p>
    <w:p>
      <w:pPr>
        <w:pStyle w:val="Normal"/>
        <w:rPr/>
      </w:pPr>
      <w:r>
        <w:rPr/>
        <w:t xml:space="preserve">Vatican, 7 June 1982. </w:t>
      </w:r>
    </w:p>
    <w:p>
      <w:pPr>
        <w:pStyle w:val="Normal"/>
        <w:rPr/>
      </w:pPr>
      <w:r>
        <w:rPr/>
        <w:t xml:space="preserve">     </w:t>
      </w:r>
    </w:p>
    <w:p>
      <w:pPr>
        <w:pStyle w:val="Normal"/>
        <w:rPr/>
      </w:pPr>
      <w:r>
        <w:rPr/>
      </w:r>
    </w:p>
    <w:p>
      <w:pPr>
        <w:pStyle w:val="Normal"/>
        <w:rPr/>
      </w:pPr>
      <w:r>
        <w:rPr/>
      </w:r>
    </w:p>
    <w:p>
      <w:pPr>
        <w:pStyle w:val="Normal"/>
        <w:rPr/>
      </w:pPr>
      <w:r>
        <w:rPr/>
        <w:t>ADDRESS OF JOHN PAUL II  TO THE PRESIDENT OF THE UNITED STATES OF AMERICA,  HIS EXCELLENCY, MISTER RONALD REAGAN</w:t>
      </w:r>
    </w:p>
    <w:p>
      <w:pPr>
        <w:pStyle w:val="Normal"/>
        <w:rPr/>
      </w:pPr>
      <w:r>
        <w:rPr/>
        <w:t>Monday, 7 June 1982</w:t>
      </w:r>
    </w:p>
    <w:p>
      <w:pPr>
        <w:pStyle w:val="Normal"/>
        <w:rPr/>
      </w:pPr>
      <w:r>
        <w:rPr/>
        <w:t xml:space="preserve"> </w:t>
      </w:r>
    </w:p>
    <w:p>
      <w:pPr>
        <w:pStyle w:val="Normal"/>
        <w:rPr/>
      </w:pPr>
      <w:r>
        <w:rPr/>
        <w:t xml:space="preserve">Mr President, </w:t>
      </w:r>
    </w:p>
    <w:p>
      <w:pPr>
        <w:pStyle w:val="Normal"/>
        <w:rPr/>
      </w:pPr>
      <w:r>
        <w:rPr/>
        <w:t xml:space="preserve">1. I am particularly pleased to welcome you today to the Vatican. Although we have already had many contacts, it is the first time that we have met personally. </w:t>
      </w:r>
    </w:p>
    <w:p>
      <w:pPr>
        <w:pStyle w:val="Normal"/>
        <w:rPr/>
      </w:pPr>
      <w:r>
        <w:rPr/>
        <w:t xml:space="preserve">In you, the President of the United States of America, I greet all the people of your great land. I still remember vividly the warm welcome that I was given by millions of your fellow-citizens less than three years ago. On that occasion I was once more able to witness firsthand the vitality of your nation. I was able to see again how the moral and spiritual values transmitted by your Founding Fathers find their dynamic expression in the life of modern America. </w:t>
      </w:r>
    </w:p>
    <w:p>
      <w:pPr>
        <w:pStyle w:val="Normal"/>
        <w:rPr/>
      </w:pPr>
      <w:r>
        <w:rPr/>
        <w:t xml:space="preserve">The American people are indeed proud of their right to life, liberty and the pursuit of happiness. They are proud of civil and social progress in American society, as well as the extraordinary advances in science and technology. As I speak to you today it is my hope that the entire structure of American life will rest ever more securely on the strong foundation of moral and spiritual values. Without the fostering and defense of these values, all human advancement is stunted and the very dignity of the human person is endangered. </w:t>
      </w:r>
    </w:p>
    <w:p>
      <w:pPr>
        <w:pStyle w:val="Normal"/>
        <w:rPr/>
      </w:pPr>
      <w:r>
        <w:rPr/>
        <w:t xml:space="preserve">2. Throughout the course of their history, and especially in difficult times, the American people have repeatedly risen to challenges presented to them. They have given many proofs of unselfishness, generosity, concern for others - concern for the poor, the needy, the oppressed; they have shown confidence in that great ideal of being a united people, with a mission of service to perform. At this present moment in the history of the world, the United States is called, above all, to fulfil its mission in the service of world peace. The very condition of the world today calls for a farsighted policy that will favour those indispensable conditions of justice and freedom, of truth and love that are the foundations of lasting peace. </w:t>
      </w:r>
    </w:p>
    <w:p>
      <w:pPr>
        <w:pStyle w:val="Normal"/>
        <w:rPr/>
      </w:pPr>
      <w:r>
        <w:rPr/>
        <w:t xml:space="preserve">3. Mr. President, my own greatest preoccupation is for the peace of the world - peace in our day. In many parts of the world there are centers of acute tension. This acute tension is manifested above all in the crisis in the South Atlantic, in the war between Iran and Iraq, and, now, in the grave crisis provoked by the new events in Lebanon. This grave crisis in Lebanon likewise merits the attention of the world because of the danger it contains of further provocation in the Middle East, with immense consequences for world peace. </w:t>
      </w:r>
    </w:p>
    <w:p>
      <w:pPr>
        <w:pStyle w:val="Normal"/>
        <w:rPr/>
      </w:pPr>
      <w:r>
        <w:rPr/>
        <w:t xml:space="preserve">There are fortunately many factors in society that today positively contribute to peace. These positive factors include an increasing realization of the interdependence of all peoples, a growing solidarity with those in need, and a greater conviction of the absurdity of war as a means of resolving controversies between nations. During my recent visit to Britain I stated in particular that “the scale and horror of modern warfare - whether nuclear or not - makes it totally unacceptable as a means of settling differences between nations” (IOANNIS PAULI PP. II Allocutio in urbe «Coventry» habita, 2, die 30 maii 1982 : vide supra, p. 1976). And for those who profess the Christian faith I offered as motivation the fact that “when you are in contact with the Prince of Peace, you understand how totally opposed to his message are . . . hatred and war” (EIUSDEM Allocutio ad iuvenes in urbe «Cardiff» habita, 5, die 2 iun. 1982 : vide supra, p. 2100). </w:t>
      </w:r>
    </w:p>
    <w:p>
      <w:pPr>
        <w:pStyle w:val="Normal"/>
        <w:rPr/>
      </w:pPr>
      <w:r>
        <w:rPr/>
        <w:t xml:space="preserve">4. The duty of peace falls especially upon the leaders of the world. It is up to the representatives of governments and peoples to work to free humanity not only from wars and conflicts but from the fear that is generated by ever more sophisticated and deadly weapons. Peace is not only the absence of war; it also involves reciprocal trust between nations - a trust that is manifested and proved through constructive negotiations that aim at ending the arms race, and at liberating immense resources that can be used to alleviate misery and feed millions of hungry human beings. </w:t>
      </w:r>
    </w:p>
    <w:p>
      <w:pPr>
        <w:pStyle w:val="Normal"/>
        <w:rPr/>
      </w:pPr>
      <w:r>
        <w:rPr/>
        <w:t xml:space="preserve">5. All effective peacemaking requires farsightedness; farsightedness is a quality needed in all peacemakers. Your own great nation is called to exercise this farsightedness, as are all the nations of the world. This quality enables leaders to commit themselves to those concrete programs which are essential to world peace - programs of justice and development, efforts to defend and protect human life, as well as initiatives that favor human rights. On the contrary, anything that wounds, weakens or dishonors human dignity in any aspect, imperils the cause of the human person and, at the same time, the peace of the world. </w:t>
      </w:r>
    </w:p>
    <w:p>
      <w:pPr>
        <w:pStyle w:val="Normal"/>
        <w:rPr/>
      </w:pPr>
      <w:r>
        <w:rPr/>
        <w:t xml:space="preserve">6. The relations between nations are greatly affected by the development issue, which preserves its full relevance in this day of ours. Success in resolving questions in the North-South dialogue will continue to be the gauge of peaceful relations between various political communities and continue to influence the peace of the world in the years ahead. Economic and social advancement, linked to financial collaboration between peoples, remains an apt goal for the renewed efforts of the statesmen of the world. </w:t>
      </w:r>
    </w:p>
    <w:p>
      <w:pPr>
        <w:pStyle w:val="Normal"/>
        <w:rPr/>
      </w:pPr>
      <w:r>
        <w:rPr/>
        <w:t xml:space="preserve">7. A truly universal concept of the common good of the human family is an incomparable instrument in building the edifice of world peace. It is my own conviction that a united and concerned America can contribute immensely to the cause of world peace through the efforts of her leaders and the commitment of all her citizens. Dedicated to the high ideals of her traditions, America is in a splendid position to help all humanity enjoy what she herself is intent on possessing. With faith in God and belief in universal human solidarity, may America step forward at his crucial moment in history to consolidate her rightful place at the service of world peace. </w:t>
      </w:r>
    </w:p>
    <w:p>
      <w:pPr>
        <w:pStyle w:val="Normal"/>
        <w:rPr/>
      </w:pPr>
      <w:r>
        <w:rPr/>
        <w:t>In this sense, Mr. President, I repeat today those words that I spoke when I left the United States in 1979: “My final prayer is this: that God will bless America, so that she may increasingly become - and truly be - and long remain - «One Nation under God, indivisible. With liberty and justice for al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 VISIT TO GREAT BRITAIN</w:t>
      </w:r>
    </w:p>
    <w:p>
      <w:pPr>
        <w:pStyle w:val="Normal"/>
        <w:rPr/>
      </w:pPr>
      <w:r>
        <w:rPr/>
        <w:t>FAREWELL CEREMONY</w:t>
      </w:r>
    </w:p>
    <w:p>
      <w:pPr>
        <w:pStyle w:val="Normal"/>
        <w:rPr/>
      </w:pPr>
      <w:r>
        <w:rPr/>
        <w:t xml:space="preserve">ADDRESS OF JOHN PAUL II </w:t>
      </w:r>
    </w:p>
    <w:p>
      <w:pPr>
        <w:pStyle w:val="Normal"/>
        <w:rPr/>
      </w:pPr>
      <w:r>
        <w:rPr/>
        <w:t>Cardiff Airport Wednesday, 2 June 1982</w:t>
      </w:r>
    </w:p>
    <w:p>
      <w:pPr>
        <w:pStyle w:val="Normal"/>
        <w:rPr/>
      </w:pPr>
      <w:r>
        <w:rPr/>
        <w:t xml:space="preserve"> </w:t>
      </w:r>
    </w:p>
    <w:p>
      <w:pPr>
        <w:pStyle w:val="Normal"/>
        <w:rPr/>
      </w:pPr>
      <w:r>
        <w:rPr/>
        <w:t xml:space="preserve">Dear friends, </w:t>
      </w:r>
    </w:p>
    <w:p>
      <w:pPr>
        <w:pStyle w:val="Normal"/>
        <w:rPr/>
      </w:pPr>
      <w:r>
        <w:rPr/>
        <w:t xml:space="preserve">1. My pastoral visit to the countries of Britain has now come to an end. I came here as a herald of peace, to proclaim a Gospel of peace and a message of reconciliation and love. I came also as a servant - the servant of Jesus Christ, my Saviour; and the servant, too, of the Christian people. As I have travelled round England, Scotland, and finally Wales, in fulfilment of my pastoral duty to confirm my brethren, I have sought to remind Catholics of the whole saving activity of Christ, the Redeemer, our Risen Lord. In each of the countries I have also been able to meet and to pray with our brethren from other Christian communities. For these wonderful opportunities and for the friendship and brotherly welcome I have received everywhere, I give praise to God and I thank you all. </w:t>
      </w:r>
    </w:p>
    <w:p>
      <w:pPr>
        <w:pStyle w:val="Normal"/>
        <w:rPr/>
      </w:pPr>
      <w:r>
        <w:rPr/>
        <w:t xml:space="preserve">2. To the civic authorities of the countries and of the cities I have visited, I wish to express my deep gratitude. The help, support and cooperation you have given to the Catholic people in your areas, and the way you have made available suitable places for my pastoral visit, have reminded the world of the great blessing of mutual understanding and respect which are a part of the British inheritance. I also wish to thank the police and all those who have been responsible for public order and for the smooth running of the events of these past few days. </w:t>
      </w:r>
    </w:p>
    <w:p>
      <w:pPr>
        <w:pStyle w:val="Normal"/>
        <w:rPr/>
      </w:pPr>
      <w:r>
        <w:rPr/>
        <w:t xml:space="preserve">3. And now, as I prepare to return to Rome, I express once more my good wishes to all the people of Britain, and in particular to Her Majesty the Queen, especially on this the anniversary of her Coronation. As I leave you, I do so with the prayer that God may bless all the people of Wales, among whom I have spent this memorable day, I say: </w:t>
      </w:r>
    </w:p>
    <w:p>
      <w:pPr>
        <w:pStyle w:val="Normal"/>
        <w:rPr/>
      </w:pPr>
      <w:r>
        <w:rPr/>
        <w:t xml:space="preserve">Bentith duw arnoch! </w:t>
      </w:r>
    </w:p>
    <w:p>
      <w:pPr>
        <w:pStyle w:val="Normal"/>
        <w:rPr/>
      </w:pPr>
      <w:r>
        <w:rPr/>
        <w:t xml:space="preserve">To all the people of England, Scotland and Wales, I say: May God bless you all. May he make you instruments of his peace, and may the peace of Christ reign in your hearts and in your hom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 VISIT TO GREAT BRITAIN</w:t>
      </w:r>
    </w:p>
    <w:p>
      <w:pPr>
        <w:pStyle w:val="Normal"/>
        <w:rPr/>
      </w:pPr>
      <w:r>
        <w:rPr/>
        <w:t>ADDRESS OF JOHN PAUL II  TO THE YOUTH OF ENGLAND AND WALES</w:t>
      </w:r>
    </w:p>
    <w:p>
      <w:pPr>
        <w:pStyle w:val="Normal"/>
        <w:rPr/>
      </w:pPr>
      <w:r>
        <w:rPr/>
        <w:t>Ninian Park - Wednesday, 2 June 1982</w:t>
      </w:r>
    </w:p>
    <w:p>
      <w:pPr>
        <w:pStyle w:val="Normal"/>
        <w:rPr/>
      </w:pPr>
      <w:r>
        <w:rPr/>
        <w:t xml:space="preserve"> </w:t>
      </w:r>
    </w:p>
    <w:p>
      <w:pPr>
        <w:pStyle w:val="Normal"/>
        <w:rPr/>
      </w:pPr>
      <w:r>
        <w:rPr/>
        <w:t xml:space="preserve">Dear young people, dear brothers and sisters in Jesus Christ, </w:t>
      </w:r>
    </w:p>
    <w:p>
      <w:pPr>
        <w:pStyle w:val="Normal"/>
        <w:rPr/>
      </w:pPr>
      <w:r>
        <w:rPr/>
        <w:t xml:space="preserve">As my visit to Britain draws to an end, I am happy that this last meeting is with you - the youth of England and Wales, you who are the hope of tomorrow. </w:t>
      </w:r>
    </w:p>
    <w:p>
      <w:pPr>
        <w:pStyle w:val="Normal"/>
        <w:rPr/>
      </w:pPr>
      <w:r>
        <w:rPr/>
        <w:t xml:space="preserve">I have come to this land as a pilgrim pastor, a servant of Jesus Christ. I have come to proclaim Christ’s Gospel of peace and reconciliation; I have come to celebrate his saving action in the sacraments of the Church. I have come to call you to Christ. </w:t>
      </w:r>
    </w:p>
    <w:p>
      <w:pPr>
        <w:pStyle w:val="Normal"/>
        <w:rPr/>
      </w:pPr>
      <w:r>
        <w:rPr/>
        <w:t xml:space="preserve">1. Before I go away, there is something really important that I wish to emphasize. There is something very closely linked to the sacraments that I have celebrated, something that is essential to your Christian lives. It is prayer. Prayer is so important that Jesus himself tells us: “Pray constantly” (Luc. 21, 36). He wants us to pray for light and strength. He wants us to pray to his Father, as he himself did. The Gospel tells us that Jesus prayed all night before choosing his Apostles (Cfr. ibid. 6, 12). And later on, in his Passion, at the height of his suffering, Christ “prayed more earnestly” (Ibid. 22, 44). </w:t>
      </w:r>
    </w:p>
    <w:p>
      <w:pPr>
        <w:pStyle w:val="Normal"/>
        <w:rPr/>
      </w:pPr>
      <w:r>
        <w:rPr/>
        <w:t xml:space="preserve">2. Jesus not only gave us the example of prayer, he actually taught us how to pray. One of the most beautiful scenes of the Gospel shows Jesus gathered with his disciples, teaching them to pray: “Our Father who art in heaven, hallowed be thy name. Thy kingdom come, thy will be done, on earth as it is in heaven.” Jesus was showing his disciples the value of praising God: the importance of God’s name, his Kingdom and his holy will. At the same time Jesus was telling them to ask for bread, for pardon and for help in trials. “Give us this day our daily bread; and forgive us our trespasses as we forgive those who trespass against us; and lead us not into temptation, but deliver us from evil” (Cfr. Matth. 6, 9-13; Luc. 11, 2-4). </w:t>
      </w:r>
    </w:p>
    <w:p>
      <w:pPr>
        <w:pStyle w:val="Normal"/>
        <w:rPr/>
      </w:pPr>
      <w:r>
        <w:rPr/>
        <w:t xml:space="preserve">3. My dear young people, it is through prayer that Jesus leads us to his Father. It is in prayer that the Holy Spirit transforms our lives. It is in prayer that we come to know God: to detect his presence in our souls, to hear his voice speaking through our consciences, and to treasure his gift to us of personal responsibility for our lives and for our world. </w:t>
      </w:r>
    </w:p>
    <w:p>
      <w:pPr>
        <w:pStyle w:val="Normal"/>
        <w:rPr/>
      </w:pPr>
      <w:r>
        <w:rPr/>
        <w:t xml:space="preserve">It is through prayer that we can clearly focus our attention on the person of Jesus Christ and see the total relevance of his teaching for our lives. Jesus becomes the model for our actions, for our lives. We begin to see things his way. </w:t>
      </w:r>
    </w:p>
    <w:p>
      <w:pPr>
        <w:pStyle w:val="Normal"/>
        <w:rPr/>
      </w:pPr>
      <w:r>
        <w:rPr/>
        <w:t xml:space="preserve">4. Prayer transforms our individual lives and the life of the world. Young men and women, when you meet Christ in prayer, when you get to know his Gospel and reflect on it in relation to your hopes and your plans for the future, then everything is new. Everything is different when you begin to examine in prayer the circumstances of every day, according to the set of values that Jesus taught. These values are so clearly stated in the Beatitudes: “Blessed are the merciful, for they shall obtain mercy. Blessed are the pure of heart, for they shall see God. Blessed are the peacemakers, for they shall be called children of God” (Matth. 5, 7-9). </w:t>
      </w:r>
    </w:p>
    <w:p>
      <w:pPr>
        <w:pStyle w:val="Normal"/>
        <w:rPr/>
      </w:pPr>
      <w:r>
        <w:rPr/>
        <w:t xml:space="preserve">In prayer, united with Jesus - your brother, your friend, your Saviour, your God - you begin to breathe a new atmosphere. You form new goals and new ideals. Yes, in Christ you begin to understand yourselves more fully. This is what the Second Vatican Council wanted to emphasize when it stated: “The truth is that only in the mystery of the Incarnate Word does the mystery of man take on light” (Gaudium et Spes , 22). In other words, Christ not only reveals God to man, but he reveals man to himself. In Christ we grasp the secret of our own humanity. </w:t>
      </w:r>
    </w:p>
    <w:p>
      <w:pPr>
        <w:pStyle w:val="Normal"/>
        <w:rPr/>
      </w:pPr>
      <w:r>
        <w:rPr/>
        <w:t xml:space="preserve">5. But there is more. Through prayer you come to experience the truth that Jesus taught: “The words that I have spoken to you are spirit and life” (Io. 6, 63). In Jesus, whom you get to know in prayer, your dreams for justice and your dreams for peace become more definite and look for practical applications. When you are in contact with the Prince of Peace, you understand how totally opposed to his message are violence and terrorism, hatred and war. In him you experience the full meaning of an interpersonal relationship that is based on generous love. Christ offers you a friendship that does not disappoint, a fidelity beyond compare. </w:t>
      </w:r>
    </w:p>
    <w:p>
      <w:pPr>
        <w:pStyle w:val="Normal"/>
        <w:rPr/>
      </w:pPr>
      <w:r>
        <w:rPr/>
        <w:t xml:space="preserve">6. Through contact with Jesus in prayer, you gain a sense of mission that nothing can dull. Your Christian identity is reaffirmed, and the meaning of your lives is for ever linked to Christ’s saving mission. Through prayer, the commitments of your Baptism and Confirmation take on an urgency for you. You realize that you are called to spread Christ’s message of salvation (Cfr. Apostolicam Actuositatem , 3). </w:t>
      </w:r>
    </w:p>
    <w:p>
      <w:pPr>
        <w:pStyle w:val="Normal"/>
        <w:rPr/>
      </w:pPr>
      <w:r>
        <w:rPr/>
        <w:t xml:space="preserve">In union with Jesus, in prayer, you will discover more fully the needs of your brothers and sisters. You will appreciate more keenly the pain and suffering that burden the hearts of countless people. Through prayer, especially to Jesus at Communion, you will understand so many things about the world and its relationship to him, and you will be in a position to read accurately what are referred to as the “signs of the times.” Above all you will have something to offer those who come to you in need. Through prayer you will possess Christ and be able to communicate him to others. And this is the greatest contribution you can make in your lives: to communicate Christ to the world. </w:t>
      </w:r>
    </w:p>
    <w:p>
      <w:pPr>
        <w:pStyle w:val="Normal"/>
        <w:rPr/>
      </w:pPr>
      <w:r>
        <w:rPr/>
        <w:t xml:space="preserve">7. Through prayer you will receive the strength to resist the spirit of the world. You will receive the power to show compassion to every human being - just as Jesus did. Through prayer you will have a part in salvation history as it unfolds in your generation. In prayer you will be able to enter into the heart of Jesus and understand his feelings towards his Church. By using the Psalms, the prayerbook that Jesus used, you will be able to repeat, under the action of the Holy Spirit, the praise and thanksgiving that have been offered to God for centuries by his people. In all the circumstances of your lives, you will find that Jesus is with you - he is close to you in prayer. It is prayer that will bring joy into your lives and help you to overcome the obstacles to Christian living. Remember the words of Saint James: “Is any one among you suffering? Let him pray” (Iac. 5, 13). </w:t>
      </w:r>
    </w:p>
    <w:p>
      <w:pPr>
        <w:pStyle w:val="Normal"/>
        <w:rPr/>
      </w:pPr>
      <w:r>
        <w:rPr/>
        <w:t xml:space="preserve">8. My dear young people, it is easy to see why Christ told us to pray all the time, and why Saint Paul insisted on this so much (Cfr. Luc. 21, 36; Rom. 12, 12; 1 Thess. 5, 7). It is in prayer that God finally brings us into union with himself, through our Lord Jesus Christ, his Son, who lives and reigns with him and the Holy Spirit for ever and ever. </w:t>
      </w:r>
    </w:p>
    <w:p>
      <w:pPr>
        <w:pStyle w:val="Normal"/>
        <w:rPr/>
      </w:pPr>
      <w:r>
        <w:rPr/>
        <w:t xml:space="preserve">When you go to Jesus in prayer - and through him to the Father - you will always find inspiration in Mary his Mother. With every generation of disciples you will learn to pray with her, and with her to await the action of the Holy Spirit in your lives (Cfr. Act. 1, 14). </w:t>
      </w:r>
    </w:p>
    <w:p>
      <w:pPr>
        <w:pStyle w:val="Normal"/>
        <w:rPr/>
      </w:pPr>
      <w:r>
        <w:rPr/>
        <w:t xml:space="preserve">9. It is my hope today, as I return to Rome, that you will remember why I came among you. And as long as the memory of this visit lasts, may it be recorded that I, John Paul II, came to Britain to call you to Christ, to invite you to pray! </w:t>
      </w:r>
    </w:p>
    <w:p>
      <w:pPr>
        <w:pStyle w:val="Normal"/>
        <w:rPr/>
      </w:pPr>
      <w:r>
        <w:rPr/>
        <w:t xml:space="preserve">Dear young people, this explains why, in the Church of today, you are the hope of tomorrow. And so I urge you, in the words of Saint Paul: “Pray at all times in the Spirit . . . and also for me, that utterance may be given me in opening my mouth boldly to proclaim the mystery of the Gospel . . . that I may declare it boldly, as I ought to speak . . . Grace be with all who love our Lord Jesus Christ with unfailing love” (Eph. 6, 18-20. 24).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 VISIT TO GREAT BRITAIN</w:t>
      </w:r>
    </w:p>
    <w:p>
      <w:pPr>
        <w:pStyle w:val="Normal"/>
        <w:rPr/>
      </w:pPr>
      <w:r>
        <w:rPr/>
        <w:t>ADDRESS OF JOHN PAUL II  TO THE REPRESENTATIVES  OF THE CHRISTIAN CHURCHES IN WALES</w:t>
      </w:r>
    </w:p>
    <w:p>
      <w:pPr>
        <w:pStyle w:val="Normal"/>
        <w:rPr/>
      </w:pPr>
      <w:r>
        <w:rPr/>
        <w:t>Wednesday, 2 June 1982</w:t>
      </w:r>
    </w:p>
    <w:p>
      <w:pPr>
        <w:pStyle w:val="Normal"/>
        <w:rPr/>
      </w:pPr>
      <w:r>
        <w:rPr/>
        <w:t xml:space="preserve"> </w:t>
      </w:r>
    </w:p>
    <w:p>
      <w:pPr>
        <w:pStyle w:val="Normal"/>
        <w:rPr/>
      </w:pPr>
      <w:r>
        <w:rPr/>
        <w:t xml:space="preserve">Dear brethren, </w:t>
      </w:r>
    </w:p>
    <w:p>
      <w:pPr>
        <w:pStyle w:val="Normal"/>
        <w:rPr/>
      </w:pPr>
      <w:r>
        <w:rPr/>
        <w:t>“</w:t>
      </w:r>
      <w:r>
        <w:rPr/>
        <w:t xml:space="preserve">Grace to you and peace from God the Father and the Lord Jesus Christ” (2 Thess. 1, 2). </w:t>
      </w:r>
    </w:p>
    <w:p>
      <w:pPr>
        <w:pStyle w:val="Normal"/>
        <w:rPr/>
      </w:pPr>
      <w:r>
        <w:rPr/>
        <w:t xml:space="preserve">Since my visit to your city is brief, we are able to meet together for only a few moments, and you have very rightly proposed that these few moments should be devoted to a common prayer for unity. This is as it should be, for unity is God’s gracious gift, and all our other efforts to do his will are vain if they are not rooted in change of heart, in holiness of life and in prayer for unity: these are the very soul of the ecumenical movement (Cfr. Unitatis Redintegratio , 8). </w:t>
      </w:r>
    </w:p>
    <w:p>
      <w:pPr>
        <w:pStyle w:val="Normal"/>
        <w:rPr/>
      </w:pPr>
      <w:r>
        <w:rPr/>
        <w:t xml:space="preserve">I have been happy to learn of the degree of cooperation that exists between Catholics and members of other Churches and Communities in Wales, and of the part played by Catholic consultors and observers in the work of the Council of Churches in Wales. Last Saturday at Canterbury I was able to have a longer meeting with a group of British Church leaders, among them the representatives of the Churches of this country. Such meetings are important, for they bear witness to our desire to fulfil God’s will for our unity with him and with each other, in his Son, our Lord and Saviour Jesus Christ. This witness is all the more needed in these troubled days in which the peace of the world is so sorely threatened. Let us then pray together, in the words our Saviour gave u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 VISIT TO GREAT BRITAIN</w:t>
      </w:r>
    </w:p>
    <w:p>
      <w:pPr>
        <w:pStyle w:val="Normal"/>
        <w:rPr/>
      </w:pPr>
      <w:r>
        <w:rPr/>
        <w:t>ADDRESS OF JOHN PAUL II TO THE EPISCOPAL CONFERENCE OF SCOTLAND</w:t>
      </w:r>
    </w:p>
    <w:p>
      <w:pPr>
        <w:pStyle w:val="Normal"/>
        <w:rPr/>
      </w:pPr>
      <w:r>
        <w:rPr/>
        <w:t>Edinburgh - Tuesday, 1 June 1982</w:t>
      </w:r>
    </w:p>
    <w:p>
      <w:pPr>
        <w:pStyle w:val="Normal"/>
        <w:rPr/>
      </w:pPr>
      <w:r>
        <w:rPr/>
        <w:t xml:space="preserve"> </w:t>
      </w:r>
    </w:p>
    <w:p>
      <w:pPr>
        <w:pStyle w:val="Normal"/>
        <w:rPr/>
      </w:pPr>
      <w:r>
        <w:rPr/>
        <w:t xml:space="preserve">Dear Brothers in the Episcopate, </w:t>
      </w:r>
    </w:p>
    <w:p>
      <w:pPr>
        <w:pStyle w:val="Normal"/>
        <w:rPr/>
      </w:pPr>
      <w:r>
        <w:rPr/>
        <w:t xml:space="preserve">1. We have assembled this evening in the name of Jesus Christ, who is “the Shepherd and Bishop” of our souls (1 Petr. 2, 25), “the chief Shepherd” of the flock (Ibid. 5, 14). </w:t>
      </w:r>
    </w:p>
    <w:p>
      <w:pPr>
        <w:pStyle w:val="Normal"/>
        <w:rPr/>
      </w:pPr>
      <w:r>
        <w:rPr/>
        <w:t xml:space="preserve">We are here to reflect on our episcopal ministry and to offer it to the Father through Christ our Lord, in whose name we exercise it. There are certainly many factors that affect our ministry and call for our response as leaders of God’s people. And we have so many of these factors very much before our eyes at this time, when preoccupation for peace and reconciliation is so paramount in our minds. On such an occasion as this we perceive many obligations incumbent on us, precisely because we have been charged with “the ministry of reconciliation” (2 Cor. 5, 18), precisely because we are called to preach a Gospel of peace. </w:t>
      </w:r>
    </w:p>
    <w:p>
      <w:pPr>
        <w:pStyle w:val="Normal"/>
        <w:rPr/>
      </w:pPr>
      <w:r>
        <w:rPr/>
        <w:t xml:space="preserve">2. But basic to the whole identity of a Bishop is the fact that he is meant to be the living sign of Jesus Christ. “In the Bishops,” states the Second Vatican Council, “our Lord Jesus Christ, the supreme High Priest is present in the midst of those who believe” (Lumen Gentium , 21). </w:t>
      </w:r>
    </w:p>
    <w:p>
      <w:pPr>
        <w:pStyle w:val="Normal"/>
        <w:rPr/>
      </w:pPr>
      <w:r>
        <w:rPr/>
        <w:t xml:space="preserve">3. This basic truth gives us a deep insight into ourselves and our need for holiness of life. The supernatural effectiveness of our ministry is linked in so many ways to our degree of holiness - to the degree in which we are configured to Christ by charity and grace. For this reason we should accept Saint Paul’s invitation as being directed mainly to ourselves: “Put on the new nature, created after the likeness of God in true righteousness and holiness” (Eph. 4, 24). </w:t>
      </w:r>
    </w:p>
    <w:p>
      <w:pPr>
        <w:pStyle w:val="Normal"/>
        <w:rPr/>
      </w:pPr>
      <w:r>
        <w:rPr/>
        <w:t xml:space="preserve">Like Jesus we are called to preach conversion, to echo the words that he proclaimed so early in his public ministry: “Repent, and believe in the Gospel” (Marc. 1, 14). But here too our effectiveness depends on our openness to grace; we ourselves are meant to experience the conversion that we proclaim. Holiness therefore becomes for us, as I mentioned to another group of Bishops on another occasion, “the first priority in our lives and in our ministry” (AAS 71 (1979) 1220). </w:t>
      </w:r>
    </w:p>
    <w:p>
      <w:pPr>
        <w:pStyle w:val="Normal"/>
        <w:rPr/>
      </w:pPr>
      <w:r>
        <w:rPr/>
        <w:t xml:space="preserve">4. There is no doubt about it: our fidelity to the love of Jesus and our friendship with him are essential for all the apostolic works that are part of our daily lives. This fidelity to love, this friendship with the Christ whose Kingdom we proclaim must be nourished by our own prayer life. Only union with Christ makes it possible for us to be effective ministers of the Gospel. Let us remember the words of Jesus: “He who abides in me, and I in him, he it is that bears much fruit” (Io. 15, 5). </w:t>
      </w:r>
    </w:p>
    <w:p>
      <w:pPr>
        <w:pStyle w:val="Normal"/>
        <w:rPr/>
      </w:pPr>
      <w:r>
        <w:rPr/>
        <w:t xml:space="preserve">5. As Bishops we are asked to meditate on the holiness of Christ. Indeed our people ask us for more than this: they want, and they need, the witness of a prophetic anticipation of the holiness to which we invite them. They ask us to be their leaders in holiness, to trace out clearly for them the path for following Christ. </w:t>
      </w:r>
    </w:p>
    <w:p>
      <w:pPr>
        <w:pStyle w:val="Normal"/>
        <w:rPr/>
      </w:pPr>
      <w:r>
        <w:rPr/>
        <w:t xml:space="preserve">And so we must be, in the expression of Saint Peter, “examples to the flock” (1 Petr. 5, 3) - in leading the way in saying yes to God, yes to others, yes to the highest ideals of Christian life. </w:t>
      </w:r>
    </w:p>
    <w:p>
      <w:pPr>
        <w:pStyle w:val="Normal"/>
        <w:rPr/>
      </w:pPr>
      <w:r>
        <w:rPr/>
        <w:t xml:space="preserve">6. While the challenge is great, so also is the power of Christ’s grace. Through adoration of the Eucharist you will find light and strength, gladness of heart, inspiration and the greatest means of holiness. And as the chief priest leading your people assembled for worship in the Eucharistic Sacrifice you will find the fulfilment of your episcopal ministry. </w:t>
      </w:r>
    </w:p>
    <w:p>
      <w:pPr>
        <w:pStyle w:val="Normal"/>
        <w:rPr/>
      </w:pPr>
      <w:r>
        <w:rPr/>
        <w:t xml:space="preserve">In your own use of the Sacrament of Penance you will find renewed contact with the Christ whose compassionate representatives you are and who calls you personally to ever renewed conversion and holiness of life. You will find the means to give new assurance to your priests and people of the extreme relevance of this sacrament in the Church today. From your whole way of life - a life of union with God through prayer and penance - you will be still more zealous preachers of the mystery of salvation and eternal life: Ex abundantia enim cordis os eius loquitur (Luc. 6, 45). </w:t>
      </w:r>
    </w:p>
    <w:p>
      <w:pPr>
        <w:pStyle w:val="Normal"/>
        <w:rPr/>
      </w:pPr>
      <w:r>
        <w:rPr/>
        <w:t xml:space="preserve">7. Indeed, everything in your lives, the whole apostolate of Scotland, will be seen from the vantage point of companionship with the Christ who has chosen you to preach his “unsearchable riches” (Eph. 6, 45), to plead for peace, and to give your lives as he did, for the flock. </w:t>
      </w:r>
    </w:p>
    <w:p>
      <w:pPr>
        <w:pStyle w:val="Normal"/>
        <w:rPr/>
      </w:pPr>
      <w:r>
        <w:rPr/>
        <w:t xml:space="preserve">Dear brother Bishops, in this collegial meeting this evening we have the wonderful opportunity to rededicate ourselves, together, to our episcopal ministry at the service of Christ and his Church. And in the vision that we have of this ministry we must always remember that Jesus Christ has first place in our lives. It was Christ who appointed the Twelve: “to be with him and to be sent out . . .” (Marc. 3, 14). </w:t>
      </w:r>
    </w:p>
    <w:p>
      <w:pPr>
        <w:pStyle w:val="Normal"/>
        <w:rPr/>
      </w:pPr>
      <w:r>
        <w:rPr/>
        <w:t xml:space="preserve">8. This is our calling too, for ever: to be with Christ and by him to be sent out - together - to proclaim the Good News of the Kingdom of God. Through your holiness, and the holiness of the local Churches over which you preside and which you serve, may this Good News continue to spread throughout Scotland, for the glory of the Most Holy Trinity - Father, Son and Holy Spirit. </w:t>
      </w:r>
    </w:p>
    <w:p>
      <w:pPr>
        <w:pStyle w:val="Normal"/>
        <w:rPr/>
      </w:pPr>
      <w:r>
        <w:rPr/>
        <w:t>May Mary, Queen of Peace and Mother of the Church, intercede for you and for all those who through your word will believe in the name of her Son, Jesus Chris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 VISIT TO GREAT BRITAIN</w:t>
      </w:r>
    </w:p>
    <w:p>
      <w:pPr>
        <w:pStyle w:val="Normal"/>
        <w:rPr/>
      </w:pPr>
      <w:r>
        <w:rPr/>
        <w:t>ADDRESS OF JOHN PAUL II  TO THE STAFF AND THE STUDENTS  OF SAINT ANDREW’S COLLEGE OF EDUCATION</w:t>
      </w:r>
    </w:p>
    <w:p>
      <w:pPr>
        <w:pStyle w:val="Normal"/>
        <w:rPr/>
      </w:pPr>
      <w:r>
        <w:rPr/>
        <w:t>Tuesday, 1 June 1982</w:t>
      </w:r>
    </w:p>
    <w:p>
      <w:pPr>
        <w:pStyle w:val="Normal"/>
        <w:rPr/>
      </w:pPr>
      <w:r>
        <w:rPr/>
        <w:t xml:space="preserve"> </w:t>
      </w:r>
    </w:p>
    <w:p>
      <w:pPr>
        <w:pStyle w:val="Normal"/>
        <w:rPr/>
      </w:pPr>
      <w:r>
        <w:rPr/>
        <w:t xml:space="preserve">My brothers and sisters in Jesus Christ, </w:t>
      </w:r>
    </w:p>
    <w:p>
      <w:pPr>
        <w:pStyle w:val="Normal"/>
        <w:rPr/>
      </w:pPr>
      <w:r>
        <w:rPr/>
        <w:t xml:space="preserve">1. It is a great joy to me to have this opportunity to greet you here on this beautiful campus of Saint Andrew’s College of Education, at Bearsden, Glasgow. I wish also to express my cordial esteem to the distinguished representatives of the civil and educational authorities of Scotland here present with the staff and students of the college, their parents, clergy and religious, and associates from the schools, universities, colleges of further education, and other institutions of educational science. </w:t>
      </w:r>
    </w:p>
    <w:p>
      <w:pPr>
        <w:pStyle w:val="Normal"/>
        <w:rPr/>
      </w:pPr>
      <w:r>
        <w:rPr/>
        <w:t xml:space="preserve">Saint Andrew’s College, as I understand, has quite recently been formed from two splendid traditions of teacher-training: Notre Dame College of Education here at Bearsden and Dowanhill, Glasgow, and Craiglockhart College of Education in Edinburgh. As a national college now, it enjoys the same patron as Scotland itself, the Apostle Saint Andrew, the brother of Simon Peter, with whom the momentous invitation was received from the Lord almost two thousand years ago: “Come, follow me and I will make you become fishers of men” (Marc. 1, 17). </w:t>
      </w:r>
    </w:p>
    <w:p>
      <w:pPr>
        <w:pStyle w:val="Normal"/>
        <w:rPr/>
      </w:pPr>
      <w:r>
        <w:rPr/>
        <w:t xml:space="preserve">Today, the Successor of Saint Peter finds himself in the gracious company of the spiritual sons and daughters of Andrew, here in your beautiful Scotland. And although I too am a “man from a far country”, I am not unaware of the rich heritage of Scotland and of this great City of Glasgow and the surrounding region of Strathclyde. Glasgow, the city of Saint Kentigern or Mungo (the good man) whom history regards as its first bishop, dates from as early as the sixth century. A city whose famous mediaeval University has emblazoned on its arms the words of Christ himself - “Via, Veritas, Vita” - of him who is truly “the way, the truth and the life” (Io. 14, 16). </w:t>
      </w:r>
    </w:p>
    <w:p>
      <w:pPr>
        <w:pStyle w:val="Normal"/>
        <w:rPr/>
      </w:pPr>
      <w:r>
        <w:rPr/>
        <w:t xml:space="preserve">This most pleasant venue causes us to reflect on the importance long given in Scotland to the promotion of sound education, and to consider the implications of this for the present and immediate future. </w:t>
      </w:r>
    </w:p>
    <w:p>
      <w:pPr>
        <w:pStyle w:val="Normal"/>
        <w:rPr/>
      </w:pPr>
      <w:r>
        <w:rPr/>
        <w:t xml:space="preserve">2. To mention only a few of the achievements of the past, one thinks of the contribution of Saint Margaret in the eleventh century, that gifted queen and patroness of Scotland; the founding of the Universities of Saint Andrews, Glasgow and Aberdeen (King’s College) in the fifteenth century; the choir of “sang schull” and the grammar schools of the same period; and the subsequent parish schools throughout the land, where the “Dominie” or master gave every encouragement to the “lad o’ pairts”. Not only did Scotland’s sons and daughters eventually bring education to the distant countries of the Commonwealth, but so also have not a few leaders of developing countries been trained in your ancient Universities, including Edinburgh, and your more recent foundations like Strathclyde, Stirling and Glasgow. One notes in particular the longstanding concern of the established Church of Scotland for suitable educational provision at all levels, and we rejoice in its Committees’ increasing collaboration with the Catholic Church, not least in the field of Religious Education. </w:t>
      </w:r>
    </w:p>
    <w:p>
      <w:pPr>
        <w:pStyle w:val="Normal"/>
        <w:rPr/>
      </w:pPr>
      <w:r>
        <w:rPr/>
        <w:t xml:space="preserve">Worthy of special mention, I feel, are the statutory provisions of the Education (Scotland) Act of 1918, whereby Catholic schools are a constituent part of the State system, with essential guarantees covering Religious Education and the appointment of teachers. In this context, I wish to pay tribute to the Religious and lay-teachers whose dedication paved the way for this system, not forgetting the vision of the civil and ecclesiastical authorities who brought it about, as also their patient discretion in implementing it. </w:t>
      </w:r>
    </w:p>
    <w:p>
      <w:pPr>
        <w:pStyle w:val="Normal"/>
        <w:rPr/>
      </w:pPr>
      <w:r>
        <w:rPr/>
        <w:t xml:space="preserve">While Catholic teachers and their confreres can take just pride in past achievements, I am sure their realism is no less than that of Thomas Reid and the Scottish “Common Sense” School of philosophy; for common sense alone would exclude any temptation to complacency, not least in view of rapid developments in the social and economic order. </w:t>
      </w:r>
    </w:p>
    <w:p>
      <w:pPr>
        <w:pStyle w:val="Normal"/>
        <w:rPr/>
      </w:pPr>
      <w:r>
        <w:rPr/>
        <w:t xml:space="preserve">Obviously any sound educational philosophy would have to take all this into account. </w:t>
      </w:r>
    </w:p>
    <w:p>
      <w:pPr>
        <w:pStyle w:val="Normal"/>
        <w:rPr/>
      </w:pPr>
      <w:r>
        <w:rPr/>
        <w:t xml:space="preserve">3. It would seem to be the case that in modern times the success of a particular educational programme or system has been measured, to a large extent, by the recognized qualification it provided with a view to some career prospect. This would appear to be felt most in the Secondary sector of education, where direction for future prospects is crucial. Hence the emphasis, until now, on a Certificate-orientated curriculum, with the Certificate seen as the virtual guarantee of career expectations. </w:t>
      </w:r>
    </w:p>
    <w:p>
      <w:pPr>
        <w:pStyle w:val="Normal"/>
        <w:rPr/>
      </w:pPr>
      <w:r>
        <w:rPr/>
        <w:t xml:space="preserve">Such an outlook has tended to encourage an “outward” trend in education - not itself a bad thing, but a certain balance or perspective has been missing: the perspective of the whole person, his inner self as well as his outer prospects. </w:t>
      </w:r>
    </w:p>
    <w:p>
      <w:pPr>
        <w:pStyle w:val="Normal"/>
        <w:rPr/>
      </w:pPr>
      <w:r>
        <w:rPr/>
        <w:t xml:space="preserve">But nowadays, as we have been made only too aware, the possession of a certificate does not bring automatic employment. Indeed, this harsh reality has brought about not only deep frustration among young people, many of whom have worked so hard, but also a sense of malaise in the educational system itself. Hence the question: what has gone wrong? What has specialization achieved in our day - in real terms, in terms of life? Wherein lies the remedy? </w:t>
      </w:r>
    </w:p>
    <w:p>
      <w:pPr>
        <w:pStyle w:val="Normal"/>
        <w:rPr/>
      </w:pPr>
      <w:r>
        <w:rPr/>
        <w:t xml:space="preserve">4. Perhaps we could reflect on the philosophy behind education: education as the completing of the person. To be educated is to be more fitted for life; to have a greater capacity for appreciating what life is, what it has to offer, and what the person has to offer in return to the wider society of man. Thus, if we would apply our modern educational skills and resources to this philosophy, we might succeed in offering something of lasting value to our pupils and students, an antidote to often immediate prospects of frustration and boredom, not to mention the uncertainty of the long-term future. </w:t>
      </w:r>
    </w:p>
    <w:p>
      <w:pPr>
        <w:pStyle w:val="Normal"/>
        <w:rPr/>
      </w:pPr>
      <w:r>
        <w:rPr/>
        <w:t xml:space="preserve">I am given to understand that educationists and educational authorities in Scotland have already come to terms with this problem and are giving due emphasis to education as development of the whole person; not only intellectual ability, but also emotional, physical and social development. These integral aspects are, I believe, an ever recurring theme in various official Reports. So what I have to say this morning is by way of moral support and encouragement for the continuing work of implementing these recommendations at every level in the school sector, both Primary and Secondary. I appreciate too that this task of educational development is itself hindered by serious economic factors that impinge very much on staffing provision and material resources. But one cannot but recognize, and welcome, the encouraging factors evidenced by the educational developments themselves. </w:t>
      </w:r>
    </w:p>
    <w:p>
      <w:pPr>
        <w:pStyle w:val="Normal"/>
        <w:rPr/>
      </w:pPr>
      <w:r>
        <w:rPr/>
        <w:t xml:space="preserve">First and foremost must surely be the increasing involvement of parents, especially in the Primary and Secondary sectors, and also, if to a lesser extent, in the Tertiary sector. In some ways, this has been realized through the structures of Parent/Teacher Associations or similar bodies; the concept of community schools; the opening of school library and leisure facilities to parents; and through this, the wonderful opportunity for Adult or Continuing Education - towards the full development of the person and his or her God-given potential. </w:t>
      </w:r>
    </w:p>
    <w:p>
      <w:pPr>
        <w:pStyle w:val="Normal"/>
        <w:rPr/>
      </w:pPr>
      <w:r>
        <w:rPr/>
        <w:t xml:space="preserve">It is only right that parents should be more involved in educational structures. For are not parents, in the sight of God, the primary educators of their children? Such a basic principle was underscored by the Second Vatican Council, in particular in the Declaration on Christian Education: “Since it is the parents who have given life to their children, it is they who have the serious obligation of educating their offspring. Hence parents must be recognized as the first and foremost educators of their children” (Gravissimum Educationis , 3). </w:t>
      </w:r>
    </w:p>
    <w:p>
      <w:pPr>
        <w:pStyle w:val="Normal"/>
        <w:rPr/>
      </w:pPr>
      <w:r>
        <w:rPr/>
        <w:t xml:space="preserve">The promotion of this “integrated, personal and social” education is also, we need hardly mention, the necessary and complementary role of the school. And here, in the day-to-day progress towards objectives, are to be found real elements of encouragement too. </w:t>
      </w:r>
    </w:p>
    <w:p>
      <w:pPr>
        <w:pStyle w:val="Normal"/>
        <w:rPr/>
      </w:pPr>
      <w:r>
        <w:rPr/>
        <w:t xml:space="preserve">In realizing that consideration for the “whole person” involves his spiritual dimension, one notes that the Scottish education authorities, apart from already approving courses and qualifications for specialist teachers in Religious Education, are giving serious attention to other provisions like national examinations and the services of Her Majesty’s Inspectorate. And it is especially heartening to learn that the Education Committee of the General Assembly of the Church of Scotland and the Roman Catholic Education Commission have undertaken a united approach regarding important aspects of this deliberation. </w:t>
      </w:r>
    </w:p>
    <w:p>
      <w:pPr>
        <w:pStyle w:val="Normal"/>
        <w:rPr/>
      </w:pPr>
      <w:r>
        <w:rPr/>
        <w:t xml:space="preserve">5. The issues focused on above, especially the development of the whole person, the spiritual dimension of education, and the involvement of parents, have always been central to the ethos of the Catholic school. This has been particularly true of the Primary school, with the close bond between the family, school, parish and local community. Nor has this been absent in the more complex situation of the Secondary sector, where the Diocese often provides Chaplains, above all for the school as a community of faith centred on the Eucharist and also, where possible, to serve as a pastoral link with the local parishes. However, always mindful of the constant need for improvement, the Catholic school ought to make full use of suitable new opportunities available, for no other reason than to fulfil its own identity and role. And we do well at this point to recollect what precisely is the identity and purpose of the Catholic school. </w:t>
      </w:r>
    </w:p>
    <w:p>
      <w:pPr>
        <w:pStyle w:val="Normal"/>
        <w:rPr/>
      </w:pPr>
      <w:r>
        <w:rPr/>
        <w:t xml:space="preserve">Such a reminder is conveniently provided in the document of that title, “The Catholic School”, published by the Holy See’s Sacred Congregation for Christian Education in March 1977: “The Catholic school”, it declares, “is committed . . . to the development of the whole man, since in Christ, the Perfect Man, all human values find their fulfilment and unity. Herein lies the specifically Catholic character of the school. Its duty to cultivate human values in their own legitimate right in accordance with its particular mission to serve all men has its origin in the figure of Christ . . . Its task is fundamentally a synthesis of culture and faith, and a synthesis of faith and life” (The Catholic School, 35-37). </w:t>
      </w:r>
    </w:p>
    <w:p>
      <w:pPr>
        <w:pStyle w:val="Normal"/>
        <w:rPr/>
      </w:pPr>
      <w:r>
        <w:rPr/>
        <w:t xml:space="preserve">Implicit throughout these terms of reference for the Catholic school is the imperative of Christian commitment on the part of its teachers. The Catholic school “must be a community whose aim is the transmission of values for living. Its work is seen as promoting a faith-relationship with Christ in whom all values find fulfilment. But faith is principally assimilated through contact with people whose daily life bears witness to it” (Ibid. 53). </w:t>
      </w:r>
    </w:p>
    <w:p>
      <w:pPr>
        <w:pStyle w:val="Normal"/>
        <w:rPr/>
      </w:pPr>
      <w:r>
        <w:rPr/>
        <w:t xml:space="preserve">In reflecting on the value of Catholic schools and the importance of Catholic teachers and educators, it is necessary to stress the central point of Catholic education itself. Catholic education is above all a question of communicating Christ, of helping to form Christ in the lives of others. Those who have been baptized must be trained to live the newness of Christian life in justice and in the holiness of truth. The cause of Catholic education is the cause of Jesus Christ and of his Gospel at the service of man. </w:t>
      </w:r>
    </w:p>
    <w:p>
      <w:pPr>
        <w:pStyle w:val="Normal"/>
        <w:rPr/>
      </w:pPr>
      <w:r>
        <w:rPr/>
        <w:t>Nor must we ignore the integrity of the catechetical message as taught: “The person who becomes a disciple of Christ has the right to recieve ‘the word of faith’ (Rom. 10, 8) not in mutilated, falsified or diminished form but whole and entire . . . Thus no true catechist can lawfully, on his own initiative, make a selection of what he considers important in the deposit of faith as opposed to what he considers unimportant, so as to teach the one and reject the other . . . The method and language used must truly be means for communicating the whole and not just part of ‘the words of eternal life’ (Io. 6, 68; cfr. Act. 5, 20; 7, 38) and the ‘ways of life (Ps. 16, 11, cit. in Act. 2, 28)’ (IOANNIS PAULI PP. II Catechesi Tradendae , 30-31)”.</w:t>
      </w:r>
    </w:p>
    <w:p>
      <w:pPr>
        <w:pStyle w:val="Normal"/>
        <w:rPr/>
      </w:pPr>
      <w:r>
        <w:rPr/>
        <w:t xml:space="preserve">6. Whereas most of my address has centred on the crucial area of the school, with obvious implications for teacher-training, I would hope that those here present from the Universities would recognize, with this former university professor, the relevance of the school for the university: not merely as a recruiting-ground for students, but as an essential part of the continuing process of education. </w:t>
      </w:r>
    </w:p>
    <w:p>
      <w:pPr>
        <w:pStyle w:val="Normal"/>
        <w:rPr/>
      </w:pPr>
      <w:r>
        <w:rPr/>
        <w:t xml:space="preserve">As for the university itself, I would simply like to mention some points I have had occasion to make on this topic, to the General Conference of UNESCO, to various university groups in Rome, and in Bologna only last April. I feel that the last mentioned is particularly appropriate, since I am told that it was the University of Bologna which provided the ancient Scottish universities with significant elements of their splendid tradition. </w:t>
      </w:r>
    </w:p>
    <w:p>
      <w:pPr>
        <w:pStyle w:val="Normal"/>
        <w:rPr/>
      </w:pPr>
      <w:r>
        <w:rPr/>
        <w:t xml:space="preserve">From its very origins and by reason of its institution, the purpose of the university is the acquiring of a scientific knowledge of the truth, of the whole truth. Thus it constitutes one of the fundamental means which man has devised to meet his need for knowledge. But, as the Second Vatican Council observed, “Today it is more difficult than it once was to synthesize the various disciplines of knowledge and the arts. While, indeed, the volume and the diversity of the elements which make up culture increase, at the same time the capacity of individual men to perceive them and to blend them organically decreases, so that the image of universal man becomes even more faint” (Gaudium et Spes , 61). Any interpretation of knowledge and culture, therefore, which ignores or even belittles the spiritual element of man, his aspirations to the fullness of being, his thirst for truth and the absolute, the questions that he asks himself before the enigmas of sorrow and death, cannot be said to satisfy his deepest and most authentic needs. And since it is the university that young people experience the high point of their formation education, they should be able to find answers not only about the legitimacy and finality of science but also about higher moral and spiritual values - answers that will restore their confidence in the potential of knowledge gained and the exercise of reason, for their own good and for that of society. </w:t>
      </w:r>
    </w:p>
    <w:p>
      <w:pPr>
        <w:pStyle w:val="Normal"/>
        <w:rPr/>
      </w:pPr>
      <w:r>
        <w:rPr/>
        <w:t xml:space="preserve">7. By way of summing-up, I would like to repeat what I wrote last November in the Apostolic Exhortation on the Family in the Modern World: “It becomes necessary, therefore, on the part of all, to recover an awareness of the primacy of moral values, which are the values of the human person as such. The great task that has to be faced today for the renewal of society is that of recapturing the ultimate meaning of life and its fundamental values” (IOANNIS PAULI PP. II Familiaris Consortio , 8). </w:t>
      </w:r>
    </w:p>
    <w:p>
      <w:pPr>
        <w:pStyle w:val="Normal"/>
        <w:rPr/>
      </w:pPr>
      <w:r>
        <w:rPr/>
        <w:t>And as Christians we believe that the ultimate meaning of life and its fundamental values are indeed revealed in Jesus Christ. It is he - Jesus Christ, true God and true man - who says to us: “You call me Teacher and Lord; and you are right, for so I am” (Io. 13, 13-14).</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 VISIT TO GREAT BRITAIN</w:t>
      </w:r>
    </w:p>
    <w:p>
      <w:pPr>
        <w:pStyle w:val="Normal"/>
        <w:rPr/>
      </w:pPr>
      <w:r>
        <w:rPr/>
        <w:t>ADDRESS OF JOHN PAUL II  DURING THE VISIT TO SAINT JOSEPH’S HOSPITAL</w:t>
      </w:r>
    </w:p>
    <w:p>
      <w:pPr>
        <w:pStyle w:val="Normal"/>
        <w:rPr/>
      </w:pPr>
      <w:r>
        <w:rPr/>
        <w:t>Edinburgh - Tuesday, 1 June 1982</w:t>
      </w:r>
    </w:p>
    <w:p>
      <w:pPr>
        <w:pStyle w:val="Normal"/>
        <w:rPr/>
      </w:pPr>
      <w:r>
        <w:rPr/>
        <w:t xml:space="preserve"> </w:t>
      </w:r>
    </w:p>
    <w:p>
      <w:pPr>
        <w:pStyle w:val="Normal"/>
        <w:rPr/>
      </w:pPr>
      <w:r>
        <w:rPr/>
        <w:t xml:space="preserve">My dear friends and children in Jesus Christ, </w:t>
      </w:r>
    </w:p>
    <w:p>
      <w:pPr>
        <w:pStyle w:val="Normal"/>
        <w:rPr/>
      </w:pPr>
      <w:r>
        <w:rPr/>
        <w:t xml:space="preserve">1. I am delighted to be making this visit to Saint Joseph’s Hospital, Rosewell, and I have come for several reasons. First, to greet you the patients in the care of the hospital, suffering from both mental and physical handicap, and also the Sisters of Charity of Saint Vincent de Paul who administer the hospital, with the medical advisers, nursing and auxiliary staff, chaplains and voluntary workers for the handicapped in general, and the parents and families of those who are receiving this special care. </w:t>
      </w:r>
    </w:p>
    <w:p>
      <w:pPr>
        <w:pStyle w:val="Normal"/>
        <w:rPr/>
      </w:pPr>
      <w:r>
        <w:rPr/>
        <w:t xml:space="preserve">Another reason for my visit is to bear witness to the Church’s mission from Christ to care for all God’s people, especially those most in need. I am interested to know that the ancient Gaelic language of Scotland has a most telling phrase, corramaich fo chùram Dhè, which speaks of the handicapped as living under God’s protection - “God’s handicapped”. Such a sensitive description, or title, captures a whole variety of profoundly Christian insights into the meaning of life and its dignity, a life which all of us have received from the Creator and whose course we share in various ways as separate individuals. And what is more, for the baptized this is a new life of grace in and through Jesus Christ, the Saviour of the world. </w:t>
      </w:r>
    </w:p>
    <w:p>
      <w:pPr>
        <w:pStyle w:val="Normal"/>
        <w:rPr/>
      </w:pPr>
      <w:r>
        <w:rPr/>
        <w:t xml:space="preserve">2. Those who do not enjoy the fullness of what is called a normal way of life, through either mental or serious physical handicap, are often compensated in part by qualities which people often take for granted or even distort, under the influence of a materialistic society: such things as a radiant love - transparent, innocent and yearning - and the attraction of loving and selfless care. In this regard, we often find in the Gospels the refreshing example of Jesus himself, and the loving bond of affection between him and the sick or disabled: how many were his exertions for them, the great words of faith addressed to them, and his wonderful interventions on their behalf, “for power came forth from him” (Luc. 6, 19; cfr. Marc. 1, 32-34). There were times when he went out of his way to identify himself with the sick and the suffering, he who was to suffer such a Passion and death himself: “I was sick and you visited me . . . As you did it to one of the least of these my brethren, you did it to me” (Matth. 25, 36. 40). </w:t>
      </w:r>
    </w:p>
    <w:p>
      <w:pPr>
        <w:pStyle w:val="Normal"/>
        <w:rPr/>
      </w:pPr>
      <w:r>
        <w:rPr/>
        <w:t xml:space="preserve">3. These latter words of Jesus are also a source of great consolation to all those who care for the sick and disabled: nurses and medical staff, sisters and chaplains, parents, voluntary helpers and friends. For your loving care and self-sacrifice are all too often a source of your own suffering, through tiredness, emotional and mental strain, and other such burdens. So much so that, when you identify with the handicapped in your loving and attentive service to them, you also share the accolade of Saint Paul: “In my flesh I make up what is lacking in Christ’s afflictions for the sake of his body, that is, the church” (Col. 1, 24; cfr. 2 Cor. 1, 5; 12, 19). And when you really feel at your lowest ebb, our Lord himself has a further and very personal message of comfort: “Come to me, all who labour and are heavy-laden, and I will give you rest. Take my yoke upon you, and learn from me; for I am gentle and lowly in heart, and you will find rest for your souls. For my yoke is easy, and my burden is light” (Matth. 11, 28-30). These words of encouragement from Christ, which I pass on to you in his name, are meant also for those who are caring for the handicapped at home, and trying to give them as normal a family life as possible. </w:t>
      </w:r>
    </w:p>
    <w:p>
      <w:pPr>
        <w:pStyle w:val="Normal"/>
        <w:rPr/>
      </w:pPr>
      <w:r>
        <w:rPr/>
        <w:t xml:space="preserve">4. I know from Cardinal Gray that this Archdiocese of St Andrews and Edinburgh, as well as other Dioceses in Scotland, provides a reassuring and supportive role through special Masses and reunions for the handicapped and their helpers at regular intervals in various of Christian cooperation and service, you are admirably obeying the call to rejoice with those who rejoice and to suffer with those who suffer (Cfr. Rom. 12, 15). This offers not only a stimulus to a truly human and humanizing disposition, but also a sign of communion that enriches both the one who gives and the one who receives. </w:t>
      </w:r>
    </w:p>
    <w:p>
      <w:pPr>
        <w:pStyle w:val="Normal"/>
        <w:rPr/>
      </w:pPr>
      <w:r>
        <w:rPr/>
        <w:t xml:space="preserve">5. No visit to Rosewell would be complete without mentioning a young woman whose holy life and final suffering gave full expression to the message from Sacred Scripture that we have reflected on this morning: the Venerable Margaret Sinclair, known later in the religious life as Sister Mary Francis of the Five Wounds, Poor Clare Colletine, who lived from 1900 until 1925. For it was to Rosewell that Margaret came on holiday with other members of her family from their home in Edinburgh. Margaret could well be described as one of God’s little ones who, through her very simplicity, was touched by God with the strength of real holiness of life, whether as a child, a young woman, an apprentice, a factory-worker, member of a Trade Union, or a professed Sister in religion. How appropriate it is then that Rosewell should be chosen for the location of the Margaret Sinclair Centre, the purpose of which is to make her inspiring example better known and to promote her Cause for Beatification. I fully appreciate the aspirations of the Catholics of Scotland, and elsewhere, for that singular event to be realized, and I know that you are praying that it may come about. </w:t>
      </w:r>
    </w:p>
    <w:p>
      <w:pPr>
        <w:pStyle w:val="Normal"/>
        <w:rPr/>
      </w:pPr>
      <w:r>
        <w:rPr/>
        <w:t xml:space="preserve">With this recollection of the Venerable Margaret Sinclair, I leave you with her inspiration. In drawing us to love and assist the handicapped, the Lord Jesus touches our lives with his strength, and finally rewards us according to his promise: “As you did it to one of the least of these my brethren, you did it to me” (Matth. 25, 40). </w:t>
      </w:r>
    </w:p>
    <w:p>
      <w:pPr>
        <w:pStyle w:val="Normal"/>
        <w:rPr/>
      </w:pPr>
      <w:r>
        <w:rPr/>
        <w:t xml:space="preserve">Praised be Jesus Chris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 VISIT TO GREAT BRITAIN</w:t>
      </w:r>
    </w:p>
    <w:p>
      <w:pPr>
        <w:pStyle w:val="Normal"/>
        <w:rPr/>
      </w:pPr>
      <w:r>
        <w:rPr/>
        <w:t>MEETING OF JOHN PAUL II  WITH LEADERS OF CHRISTIAN CHURCHES</w:t>
      </w:r>
    </w:p>
    <w:p>
      <w:pPr>
        <w:pStyle w:val="Normal"/>
        <w:rPr/>
      </w:pPr>
      <w:r>
        <w:rPr/>
        <w:t>Murrayfield - Tuesday, 1 June 1982</w:t>
      </w:r>
    </w:p>
    <w:p>
      <w:pPr>
        <w:pStyle w:val="Normal"/>
        <w:rPr/>
      </w:pPr>
      <w:r>
        <w:rPr/>
        <w:t xml:space="preserve"> </w:t>
      </w:r>
    </w:p>
    <w:p>
      <w:pPr>
        <w:pStyle w:val="Normal"/>
        <w:rPr/>
      </w:pPr>
      <w:r>
        <w:rPr/>
        <w:t>“</w:t>
      </w:r>
      <w:r>
        <w:rPr/>
        <w:t>The grace of our Lord Jesus Christ be with your spirit, brethren” (Gal. 6, 18).</w:t>
      </w:r>
    </w:p>
    <w:p>
      <w:pPr>
        <w:pStyle w:val="Normal"/>
        <w:rPr/>
      </w:pPr>
      <w:r>
        <w:rPr/>
        <w:t xml:space="preserve">1. It is a joy to meet with you this morning and I am very appreciative of your courtesy in coming at this early hour. Yesterday, soon after my arrival in Scotland, I had the happiness of being greeted by the Moderator of the General Assembly of the Church of Scotland, the Right Reverend Professor John McIntyre. In this regard, I cannot fail to recall that first historic meeting in 1961 between the then Moderator, Dr Archibald Craig, and my own predecessor John XXIII; or the courtesy of Dr Peter Brodie during his Moderatorial year in attending, in 1978, both my own installation and that of John Paul I. I am aware too of the significance of last night’s happy venue, the precincts of the Assembly Hall itself, the seat of the Church of Scotland’s Supreme Court, and also the locus of that momentous meeting in 1910 of the World Missionary Conference which is generally regarded as marking the beginnin of the modern Ecumenical Movement. </w:t>
      </w:r>
    </w:p>
    <w:p>
      <w:pPr>
        <w:pStyle w:val="Normal"/>
        <w:rPr/>
      </w:pPr>
      <w:r>
        <w:rPr/>
        <w:t xml:space="preserve">2. It was in that same spirit of prayerful ecumenical endeavour that I also had the great pleasure last Saturday of meeting representatives of the Church of Scotland and the Episcopal Church in Scotland, together with other British church leaders. I am sure that you will agree with me that such meetings as this have an importance of their own; the very fact that they take place is a witness before the world that, despite the sad history of division between Christ’s followers, all of us who worship the one true God are desirous today of collaborating in the name of God and of working together for the promotion of the human values of which he is the true Author. </w:t>
      </w:r>
    </w:p>
    <w:p>
      <w:pPr>
        <w:pStyle w:val="Normal"/>
        <w:rPr/>
      </w:pPr>
      <w:r>
        <w:rPr/>
        <w:t xml:space="preserve">3. In particular I have been pleased to learn of the fruitful dialogues in which the Catholic Church in this Country has been engaged with the Church of Scotland, the Episcopal Church in Scotland and other Churches, and also of its collaboration with the Scottish Churches’ Council in many aspects of its work. I would like to make special mention of the Joint Commissions on Doctrine and on Marriage with the Church of Scotland and the Joint Study Group with the Scottish Episcopal Church, members of which groups are present here this morning. May I express my appreciation for your patient and painstaking work in the name of Christ. Here too we have an instance of that common witness which is both an expression of the degree of unity, limited but real, which we already enjoy through God’s grace, and of our sincere desire to follow the ways by which God is leading us to that full unity which he alone can give. In following this road we have still to overcome many obstacles occasioned by the sad history of past enmities, we have to resolve important doctrinal issues; yet already mutual love, our will for unity, can be a sign of hope to a divided world - not least in these days in which peace is so sorely imperilled. </w:t>
      </w:r>
    </w:p>
    <w:p>
      <w:pPr>
        <w:pStyle w:val="Normal"/>
        <w:rPr/>
      </w:pPr>
      <w:r>
        <w:rPr/>
        <w:t>I have looked forward to this meeting. Brief though it is, it offers us an opportunity to greet one another as brethren and, most important of all, to join in prayer that he who has begun this good work in us will bring it to completion (Cfr. Phil. 1, 6).</w:t>
      </w:r>
    </w:p>
    <w:p>
      <w:pPr>
        <w:pStyle w:val="Normal"/>
        <w:rPr/>
      </w:pPr>
      <w:r>
        <w:rPr/>
        <w:t>I am happy to greet also the representative of the Jewish community in Scotland, who, by his presence here, symbolizes the deep spiritual links which bind our two religious communities so closely together (Cfr. Nostra Aetate , 4).</w:t>
      </w:r>
    </w:p>
    <w:p>
      <w:pPr>
        <w:pStyle w:val="Normal"/>
        <w:rPr/>
      </w:pPr>
      <w:r>
        <w:rPr/>
        <w:t>I welcome in the same way the representative of the Islamic communities in this country, and I am happy to recall the religious values we have in common, as believers in the one almighty and merciful God (Cfr. ibid. 3). May he show his face to us and give us pe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MEMBERS OF THE NATO DEFENSE COLLEGE</w:t>
      </w:r>
    </w:p>
    <w:p>
      <w:pPr>
        <w:pStyle w:val="Normal"/>
        <w:rPr/>
      </w:pPr>
      <w:r>
        <w:rPr/>
        <w:t xml:space="preserve">Monday, 12 July 1982 </w:t>
      </w:r>
    </w:p>
    <w:p>
      <w:pPr>
        <w:pStyle w:val="Normal"/>
        <w:rPr/>
      </w:pPr>
      <w:r>
        <w:rPr/>
        <w:t xml:space="preserve"> </w:t>
      </w:r>
    </w:p>
    <w:p>
      <w:pPr>
        <w:pStyle w:val="Normal"/>
        <w:rPr/>
      </w:pPr>
      <w:r>
        <w:rPr/>
        <w:t xml:space="preserve">Dear friends, </w:t>
      </w:r>
    </w:p>
    <w:p>
      <w:pPr>
        <w:pStyle w:val="Normal"/>
        <w:rPr/>
      </w:pPr>
      <w:r>
        <w:rPr/>
        <w:t xml:space="preserve">I am happy to extend once again a cordial welcome to the members of the NATO Defense College. As you pursue your course of studies here in Rome, it is a pleasure for me to be able to reflect with you on some aspects of world peace. </w:t>
      </w:r>
    </w:p>
    <w:p>
      <w:pPr>
        <w:pStyle w:val="Normal"/>
        <w:rPr/>
      </w:pPr>
      <w:r>
        <w:rPr/>
        <w:t xml:space="preserve">1. You have been given a special opportunity in your programme to consider various issues facing the world, and to assess them within the broader context of defence and world peace. Coming as you do from a dozen countries, you appreciate the value of international solidarity, both in its positive expression, which is international peace, and in its negation, which is discord and war. </w:t>
      </w:r>
    </w:p>
    <w:p>
      <w:pPr>
        <w:pStyle w:val="Normal"/>
        <w:rPr/>
      </w:pPr>
      <w:r>
        <w:rPr/>
        <w:t xml:space="preserve">2. Peace in its highest form is the full expression of fraternal love. In turn, peace brings forth its own fruits which are so necessary for society: it offers security to people’s lives and gives to mankind the possibility of fruitful exchange; it constitutes the only really effective defence for the cultural patrimony of nations, as well as for a number of other human values. </w:t>
      </w:r>
    </w:p>
    <w:p>
      <w:pPr>
        <w:pStyle w:val="Normal"/>
        <w:rPr/>
      </w:pPr>
      <w:r>
        <w:rPr/>
        <w:t xml:space="preserve">War, too, has its own proper fruits. Only yesterday I spoke of some of them in relation to the strife in Lebanon: bombings, privations, the threat of famine and epidemics, and the nightmare of further victims and still greater suffering. </w:t>
      </w:r>
    </w:p>
    <w:p>
      <w:pPr>
        <w:pStyle w:val="Normal"/>
        <w:rPr/>
      </w:pPr>
      <w:r>
        <w:rPr/>
        <w:t>3. Peace is indeed the only setting in which adequate defence is possible. Peace has its requirements and brings its blessings. If you want to ensure defence, promote peace. Yes, peace is the new name for defence.</w:t>
      </w:r>
    </w:p>
    <w:p>
      <w:pPr>
        <w:pStyle w:val="Normal"/>
        <w:rPr/>
      </w:pPr>
      <w:r>
        <w:rPr/>
        <w:t xml:space="preserve">In all her pronouncements on peace, the Catholic Church has not failed to speak about defence. In his Peace Message for 1974 , Paul VI warned about confusing “Peace with weakness (not just physical but also moral), with the renunciation of genuine right and equitable justice, with the evasion of risk and sacrifice, with cowardice and supine submission to others’ arrogance, and hence with acquiescence to enslavement”. He further explained: “This is not real Peace. Repression is not peace. Cowardice is not peace. A settlement which is purely external and imposed by fear is not peace”. </w:t>
      </w:r>
    </w:p>
    <w:p>
      <w:pPr>
        <w:pStyle w:val="Normal"/>
        <w:rPr/>
      </w:pPr>
      <w:r>
        <w:rPr/>
        <w:t xml:space="preserve">4. At the same time there is emerging ever more clearly the absurdity of war as a means of promoting peace. This concept I too endeavoured to emphasize during my recent visit to Britain, pointing out that “the horror of modern warfare - whether nuclear or not - makes it totally unacceptable as a means of settling differences between nations” (Coventry, 30 May 1982). </w:t>
      </w:r>
    </w:p>
    <w:p>
      <w:pPr>
        <w:pStyle w:val="Normal"/>
        <w:rPr/>
      </w:pPr>
      <w:r>
        <w:rPr/>
        <w:t xml:space="preserve">The relevance of these statements is seen in practical applications: the unacceptability of the arms race and the need to face the issues behind it; the need to substitute positive values that will engage people’s attention and orient them to the building of a peaceful world founded on human solidarity. </w:t>
      </w:r>
    </w:p>
    <w:p>
      <w:pPr>
        <w:pStyle w:val="Normal"/>
        <w:rPr/>
      </w:pPr>
      <w:r>
        <w:rPr/>
        <w:t xml:space="preserve">5. I have recently proposed at length for the world’s reflection, during my visit to Geneva, the vital concept of solidarity in work and the “humanization” of all work. There are many considerations of this nature, and all of this is worthy of your attention and relevant to the cause you are striving to serve, for here is a way in which the progress of humanity is truly achieved and the defence of nations ensured. </w:t>
      </w:r>
    </w:p>
    <w:p>
      <w:pPr>
        <w:pStyle w:val="Normal"/>
        <w:rPr/>
      </w:pPr>
      <w:r>
        <w:rPr/>
        <w:t xml:space="preserve">Ladies and gentlemen, it is up to your ingenuity to relate these great issues, day after day, to your own programmes, for they offer you insights and means to achieve the defence of your countries, your homes and all your cherished values. </w:t>
      </w:r>
    </w:p>
    <w:p>
      <w:pPr>
        <w:pStyle w:val="Normal"/>
        <w:rPr/>
      </w:pPr>
      <w:r>
        <w:rPr/>
        <w:t xml:space="preserve">May the God of peace bless you and your families and defend you from all evi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NEW AMBASSADOR OF THE REPUBLIC OF THE GAMBIA TO THE HOLY SEE</w:t>
      </w:r>
    </w:p>
    <w:p>
      <w:pPr>
        <w:pStyle w:val="Normal"/>
        <w:rPr/>
      </w:pPr>
      <w:r>
        <w:rPr/>
        <w:t xml:space="preserve">Monday, 12 July 1982 </w:t>
      </w:r>
    </w:p>
    <w:p>
      <w:pPr>
        <w:pStyle w:val="Normal"/>
        <w:rPr/>
      </w:pPr>
      <w:r>
        <w:rPr/>
        <w:t xml:space="preserve"> </w:t>
      </w:r>
    </w:p>
    <w:p>
      <w:pPr>
        <w:pStyle w:val="Normal"/>
        <w:rPr/>
      </w:pPr>
      <w:r>
        <w:rPr/>
        <w:t xml:space="preserve">Mr Ambassador, </w:t>
      </w:r>
    </w:p>
    <w:p>
      <w:pPr>
        <w:pStyle w:val="Normal"/>
        <w:rPr/>
      </w:pPr>
      <w:r>
        <w:rPr/>
        <w:t xml:space="preserve">It is a pleasure for me to accept the Letters accrediting Your Excellency as Ambassador Extraordinary and Plenipotentiary of the Republic of The Gambia to the Holy See. I welcome you and cordially thank you for the kind words which you have addressed on behalf of your President, Alhaji Sir Dawda Kairaba Jawara. In turn I would ask you to reciprocate this greeting with a message of my own good wishes. </w:t>
      </w:r>
    </w:p>
    <w:p>
      <w:pPr>
        <w:pStyle w:val="Normal"/>
        <w:rPr/>
      </w:pPr>
      <w:r>
        <w:rPr/>
        <w:t xml:space="preserve">Your Excellency is the second Ambassador to be assigned to this mission since its establishment four years ago. These diplomatic relations, as you have just indicated, are a sign of mutual willingness to work harmoniously for the betterment of the Gambian people. The Catholic population in your nation is not numerous, and yet the Catholic Church seeks to do all that she can to assist the advancement of each human person. This commitment derives from the Church’s belief that man is the way for the Church to exercise her divine mission in the world. For this reason I pointed out in my first Encyclical that the Church’s “solicitude is about the whole man and is focused on him in an altogether special manner. The object of her care is man in his unique unrepeatable human reality, which keeps intact the image and likeness of God himself” (IOANNIS PAULI PP. II Redemptor Hominis , 13). </w:t>
      </w:r>
    </w:p>
    <w:p>
      <w:pPr>
        <w:pStyle w:val="Normal"/>
        <w:rPr/>
      </w:pPr>
      <w:r>
        <w:rPr/>
        <w:t xml:space="preserve">In this regard I am grateful for the reference to your country’s resolve to promote peace and understanding among the family of man. It is my conviction that the people of the African continent possess a genuine sensitivity to the noble ideal of creating a just and peaceful world. In fact, during my departure address at the end of my second pastoral journey to Africa, I said: “The African man has above all else a sense of mystery sense of the sacred, the absolute . . . He aspires, then, to be in harmony with the Master of Nature, free from alienating fears. He is ready to enter into communion with the God of peace” (February 19, 1982). </w:t>
      </w:r>
    </w:p>
    <w:p>
      <w:pPr>
        <w:pStyle w:val="Normal"/>
        <w:rPr/>
      </w:pPr>
      <w:r>
        <w:rPr/>
        <w:t xml:space="preserve">I have noted with satisfaction your words of appreciation for the Church’s contribution to the spiritual, as well as the socio-economic development of your nation. Whether in the field of education, health service or agriculture, the Church hopes that material advancement will be joined by moral progress and spiritual growth. With this purpose in mind the Church willingly cooperates with the civil community in every effort that truly fosters the common good. </w:t>
      </w:r>
    </w:p>
    <w:p>
      <w:pPr>
        <w:pStyle w:val="Normal"/>
        <w:rPr/>
      </w:pPr>
      <w:r>
        <w:rPr/>
        <w:t>During your stay here, which I trust will be a fruitful one, you may be assured of the deep interest and cooperation of the Holy See in the accomplishment of your task.</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FIRST AMBASSADOR OF THE REPUBLIC OF KENYA  TO THE HOLY SEE</w:t>
      </w:r>
    </w:p>
    <w:p>
      <w:pPr>
        <w:pStyle w:val="Normal"/>
        <w:rPr/>
      </w:pPr>
      <w:r>
        <w:rPr/>
        <w:t>Monday, 5 July 1982</w:t>
      </w:r>
    </w:p>
    <w:p>
      <w:pPr>
        <w:pStyle w:val="Normal"/>
        <w:rPr/>
      </w:pPr>
      <w:r>
        <w:rPr/>
        <w:t xml:space="preserve"> </w:t>
      </w:r>
    </w:p>
    <w:p>
      <w:pPr>
        <w:pStyle w:val="Normal"/>
        <w:rPr/>
      </w:pPr>
      <w:r>
        <w:rPr/>
        <w:t>Mr Ambassador,</w:t>
      </w:r>
    </w:p>
    <w:p>
      <w:pPr>
        <w:pStyle w:val="Normal"/>
        <w:rPr/>
      </w:pPr>
      <w:r>
        <w:rPr/>
        <w:t xml:space="preserve">I deeply appreciate the sentiments which you have just expressed as Ambassador Extraordinary and Plenipotentiary of the Republic of Kenya to the Holy See. I thank you for conveying the courteous greetings of your President, the Honourable Daniel Toroitich arap Moi, together with those of the government and the entire people of Kenya. In turn, I ask you to give them the assurance of my own cordial good wishes. </w:t>
      </w:r>
    </w:p>
    <w:p>
      <w:pPr>
        <w:pStyle w:val="Normal"/>
        <w:rPr/>
      </w:pPr>
      <w:r>
        <w:rPr/>
        <w:t xml:space="preserve">I have happy memories of my pastoral visit to Kenya two years ago. From the moment of my arrival in your land, I experienced a wonderful outpouring of hospitality and affection – qualities that are so characteristic of your people. The joy of being with the members of the Catholic Church in Kenya and the opportunity to greet your President and so many of your fellow countrymen reconfirmed in a very personal manner the warm and cordial relations between the Holy See and your nation. The celebration of the International Eucharistic Congress in Nairobi will be, as it were, a seal on the freedom and respect that the Church enjoys in your country. </w:t>
      </w:r>
    </w:p>
    <w:p>
      <w:pPr>
        <w:pStyle w:val="Normal"/>
        <w:rPr/>
      </w:pPr>
      <w:r>
        <w:rPr/>
        <w:t xml:space="preserve">I also appreciate your reference to the role that the Catholic Church has played in assisting the development efforts in Kenya. Following the instruction of our Lord Jesus Christ, the Church teaches that each man, woman and child is endowed by God with a unique dignity that reserves as the foundation for any authentic human development. It is in the promotion of this dignity that the Church, in Kenya and throughout the world, undertakes initiatives in the fields of education, health care and other areas of social concern. And she desires to continue to collaborate with your government in fostering and improving the welfare of the Kenyan people. </w:t>
      </w:r>
    </w:p>
    <w:p>
      <w:pPr>
        <w:pStyle w:val="Normal"/>
        <w:rPr/>
      </w:pPr>
      <w:r>
        <w:rPr/>
        <w:t xml:space="preserve">You are aware, I know, of the delicate mission that is assigned to each nation of preserving and building peace in the world today. In truth we are able to compare the world to a global village wherein the tensions affecting one of its members place pressure on all the others. Wherever relationships between persons are marked by discrimination based on race, origin, culture, sex or religion, there the well-being of every member of the human family is threatened. Conversely, wherever genuine freedom of conscience is guaranteed and the demands of justice and social love are observed, there one finds a positive contribution to human development. In this regard it is heartening to know that your country wishes to support those principles which truly ennoble the human person. May your nation always adhere to the ideals of justice and respect for human rights which are enshrined in her constitution. </w:t>
      </w:r>
    </w:p>
    <w:p>
      <w:pPr>
        <w:pStyle w:val="Normal"/>
        <w:rPr/>
      </w:pPr>
      <w:r>
        <w:rPr/>
        <w:t>Your Excellency, I ask Almighty God to bless your mission to the Holy See with much success. I pray that God may grant to all the citizens of Kenya the gifts of peace and well-being in abundan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FIRST AMBASSADOR OF PAPUA NEW GUINEA  TO THE HOLY SEE</w:t>
      </w:r>
    </w:p>
    <w:p>
      <w:pPr>
        <w:pStyle w:val="Normal"/>
        <w:rPr/>
      </w:pPr>
      <w:r>
        <w:rPr/>
        <w:t>Thursday, 1 July 1982</w:t>
      </w:r>
    </w:p>
    <w:p>
      <w:pPr>
        <w:pStyle w:val="Normal"/>
        <w:rPr/>
      </w:pPr>
      <w:r>
        <w:rPr/>
        <w:t xml:space="preserve"> </w:t>
      </w:r>
    </w:p>
    <w:p>
      <w:pPr>
        <w:pStyle w:val="Normal"/>
        <w:rPr/>
      </w:pPr>
      <w:r>
        <w:rPr/>
        <w:t xml:space="preserve">Mr Ambassador, </w:t>
      </w:r>
    </w:p>
    <w:p>
      <w:pPr>
        <w:pStyle w:val="Normal"/>
        <w:rPr/>
      </w:pPr>
      <w:r>
        <w:rPr/>
        <w:t xml:space="preserve">It is with much pleasure that I receive Your Excellency as your country’s first Ambassador Plenipotentiary to the Holy See. At the centre of the Catholic Church there is now a presence of Papua New Guinea in your person, and I am confident that this will strengthen further the happy relations to which you referred and which have been steadily developing in the years since your nation achieved its independence. </w:t>
      </w:r>
    </w:p>
    <w:p>
      <w:pPr>
        <w:pStyle w:val="Normal"/>
        <w:rPr/>
      </w:pPr>
      <w:r>
        <w:rPr/>
        <w:t xml:space="preserve">My personal relationship with Papua New Guinea began before I was chosen for the See of Rome and thus given a special responsibility with regard to the Church in every part of the world. As Archbishop of Krakow I had the pleasure of visiting your country, meeting its people and getting to know at first hand some of its characteristics, its needs and its points of strength. I learnt to esteem the people of Papua New Guinea and I continue to have a deep interest in their welfare. Through the diplomatic relations that exist between Papua New Guinea and the Holy See and with the help provided by Your Excellency and by my own representative in Port Moresby, I hope to maintain fruitful contact not only with the Church in your land but also with your nation as a whole. </w:t>
      </w:r>
    </w:p>
    <w:p>
      <w:pPr>
        <w:pStyle w:val="Normal"/>
        <w:rPr/>
      </w:pPr>
      <w:r>
        <w:rPr/>
        <w:t xml:space="preserve">Papua New Guinea has but recently initiated its history as an independent state within the comity of nations. It has done so with the help of excellent principles, largely inspired by the Christian faith which your people have overwhelmingly accepted in the course of a single century. You have built up a precious heritage to pass on to future generations: a heritage of respect for the freedom, dignity and rights of each individual human being and of concern for those who are suffering or are in any kind of need. These values will provide guidance, strength and inspiration for your nation in time to come. I pray that Papua New Guinea may ever preserve them undiminished, and may always enjoy their benefits. </w:t>
      </w:r>
    </w:p>
    <w:p>
      <w:pPr>
        <w:pStyle w:val="Normal"/>
        <w:rPr/>
      </w:pPr>
      <w:r>
        <w:rPr/>
        <w:t xml:space="preserve">As you have remarked, the Catholic Church is willingly cooperating in bringing about your country’s development: an integral development both of individuals and of the whole people, with attention to health and other bodily needs, to intellectual and technical advancement, and to spiritual growth. The Church personnel that come from other lands to assist in this process have as their sole motive to respond out of fraternal love to an existing need, and they have as their aim to hasten the day when that need disappears and they themselves can be replaced by local people with an equal or even greater preparation and spirit of service. I am confident that the civil authorities will continue to appreciate their great contribution to society and will ensure that they enjoy all the conditions necessary for the satisfactory fulfilment of their task. </w:t>
      </w:r>
    </w:p>
    <w:p>
      <w:pPr>
        <w:pStyle w:val="Normal"/>
        <w:rPr/>
      </w:pPr>
      <w:r>
        <w:rPr/>
        <w:t>I assure you of my heartfelt good wishes for all the people of the still young nation of Papua New Guinea. May God grant all of you harmony and a spirit of cooperation, all round progress and the ability to combine the best in both the old and the new. May he guide and assist your leaders now and in years to come. And may he bestow his blessings abundantly on each one of you.</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ON THE OCCASION OF THE 400TH ANNIVERSARY  OF THE GREGORIAN CALENDAR</w:t>
      </w:r>
    </w:p>
    <w:p>
      <w:pPr>
        <w:pStyle w:val="Normal"/>
        <w:rPr/>
      </w:pPr>
      <w:r>
        <w:rPr/>
        <w:t>Tuesday, 31 August 1982</w:t>
      </w:r>
    </w:p>
    <w:p>
      <w:pPr>
        <w:pStyle w:val="Normal"/>
        <w:rPr/>
      </w:pPr>
      <w:r>
        <w:rPr/>
        <w:t xml:space="preserve"> </w:t>
      </w:r>
    </w:p>
    <w:p>
      <w:pPr>
        <w:pStyle w:val="Normal"/>
        <w:rPr/>
      </w:pPr>
      <w:r>
        <w:rPr/>
        <w:t xml:space="preserve">Reverend Fathers,  Dear Ladies and Gentlemen, </w:t>
      </w:r>
    </w:p>
    <w:p>
      <w:pPr>
        <w:pStyle w:val="Normal"/>
        <w:rPr/>
      </w:pPr>
      <w:r>
        <w:rPr/>
        <w:t xml:space="preserve">1. I wish to express my heartfelt gratitude to you for this visit which you make on the occasion of these days of study which are aimed at commemorating the 400th anniversary of the reform of the calendar that took place under my predecessor, Pope Gregory XIII. I realize that your work is sponsored by the Pontifical Academy of Sciences and the Pontifical Vatican Observatory, two institutions for which I have a very real affection since they form a valid link between the life of the Church and the world of scholarly research in the sciences and the history of science, a link which I deem to be of tremendous assistance both for the life of the Church and the cultural aspirations of mankind as a whole. As you know, I have emphasized many times that it is necessary for this relationship between faith and science to be constantly strengthened and for any past historical incidents which may be justly interpreted as being harmful to that relationship, to be reviewed by all parties as an opportunity for reform and for pursuing more harmonious communication. In brief, it must be the sincere desire of all to learn from history so as to gain insight into the positive direction that we must take together in the future. </w:t>
      </w:r>
    </w:p>
    <w:p>
      <w:pPr>
        <w:pStyle w:val="Normal"/>
        <w:rPr/>
      </w:pPr>
      <w:r>
        <w:rPr/>
        <w:t xml:space="preserve">2. In fact, from the topics which I note you are discussing these days it is clear that you desire through your historical researches to help all of us understand better what has already taken place in such a fundamental area of human society as the establishment of a sound calendar. Your program indicates your recognition of the profound personal interest which the Church has had and continues to have concerning calendar revisions since such work influences the occurrence of religious feasts which constitute, as it were, the rhythm of the Church’s daily life. Your examination of both the astronomical and sociological aspects of the calendar reform will surely help for a more harmonious understanding of what has happened and what remains to be accomplished in the area of calendar reform. In particular your examination of how the Gregorian Calendar was received by various societies and by various Churches will surely be of great help to all of us in these days when we sincerely seek a strengthening of that unity which Christ desired for his Church. </w:t>
      </w:r>
    </w:p>
    <w:p>
      <w:pPr>
        <w:pStyle w:val="Normal"/>
        <w:rPr/>
      </w:pPr>
      <w:r>
        <w:rPr/>
        <w:t xml:space="preserve">3. You are, I believe, fortunate to be able to pursue research in that area where we seek to blend the rhythms of human life in society with the fundamental rhythms of the universe in which we live. I say you are fortunate because you are given the opportunity to help others to recognize that unity between man and creation which testifies to the existence of the one Creator of us all. </w:t>
      </w:r>
    </w:p>
    <w:p>
      <w:pPr>
        <w:pStyle w:val="Normal"/>
        <w:rPr/>
      </w:pPr>
      <w:r>
        <w:rPr/>
        <w:t>It is a pleasure for me to share these brief thoughts with you. I assure you of the Church’s appreciation for your efforts since she sees in this work the promotion of the common good for all persons. In a special bond of good will I join myself to you and to your loved ones. May Almighty God bless all of you with joy and happiness and may he grant to your endeavours every succes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NORTHERN ENGLAND  ON THEIR «AD LIMINA APOSTOLORUM» VISIT</w:t>
      </w:r>
    </w:p>
    <w:p>
      <w:pPr>
        <w:pStyle w:val="Normal"/>
        <w:rPr/>
      </w:pPr>
      <w:r>
        <w:rPr/>
        <w:t>Friday, 29 October 1982</w:t>
      </w:r>
    </w:p>
    <w:p>
      <w:pPr>
        <w:pStyle w:val="Normal"/>
        <w:rPr/>
      </w:pPr>
      <w:r>
        <w:rPr/>
        <w:t xml:space="preserve"> </w:t>
      </w:r>
    </w:p>
    <w:p>
      <w:pPr>
        <w:pStyle w:val="Normal"/>
        <w:rPr/>
      </w:pPr>
      <w:r>
        <w:rPr/>
        <w:t xml:space="preserve">Dear Brothers in the Episcopate, </w:t>
      </w:r>
    </w:p>
    <w:p>
      <w:pPr>
        <w:pStyle w:val="Normal"/>
        <w:rPr/>
      </w:pPr>
      <w:r>
        <w:rPr/>
        <w:t xml:space="preserve">1. For me, Pentecost 1982 will always be linked with Liverpool, Manchester and York - indeed, with all the local Churches that make up the Northern Province of England, and which you worthily represent as Pastors of God’s people. With deep affection in our Lord Jesus Christ I welcome all of you, the Ordinaries and Auxiliary Bishops of Liverpool, Lancaster, Salford, Leeds, Middlesbrough and Hexham and Newcastle. My greeting of peace in the Lord goes also to Bishop Moverley of Hallam, who is prevented by illness from being here with us today, and to the Bishops of Shrewsbury and Portsmouth. </w:t>
      </w:r>
    </w:p>
    <w:p>
      <w:pPr>
        <w:pStyle w:val="Normal"/>
        <w:rPr/>
      </w:pPr>
      <w:r>
        <w:rPr/>
        <w:t xml:space="preserve">2. Pentecost 1982 found us all united in prayer, with Mary the Mother of Jesus, invoking the Holy Spirit, asking him to renew his wonders of grace throughout the Church. We asked him to abide with us, to renew our hearts and minds, our homes and families, our cities, towns and villages. We asked him to sustain our people in their magnificent efforts to follow Christ in the concrete circumstances of daily life, with its problems and difficulties, such as unemployment, poverty and sickness. We asked the Holy Spirit to come and to renew the face of the earth. </w:t>
      </w:r>
    </w:p>
    <w:p>
      <w:pPr>
        <w:pStyle w:val="Normal"/>
        <w:rPr/>
      </w:pPr>
      <w:r>
        <w:rPr/>
        <w:t xml:space="preserve">3. But Pentecost 1982 also evokes another Pentecost, a continuing Pentecost - that new Pentecost foreseen and ardently desired by my predecessor John XXIII. Just yesterday we commemorated the anniversary of his election to the Papacy, and this circumstance too draws our attention to the outpouring of the Holy Spirit in the Church in our day. His whole Pontificate was aimed at fostering genuine renewal in the Church, through docility to the Holy Spirit always prompting total fidelity to all the requirements of the Gospel. He repeatedly proclaimed the need for renewal in the Church. In his first Encyclical, Ad Petri Cathedram, he spoke of the need for a deeper recognition of truth, a salutary renewal of Christian morals and the restoration of unity, harmony and peace. Subsequent Encyclicals he devoted to individual key issues: the priesthood, the missions, the necessity of penance as a condition for true renewal, the blessing of peace in the world, and, finally, the Church’s Social Teaching. In all of his pronouncements he showed deep human concern and keen pastoral sensitivity. His heart was with the poor, the destitute, those in trouble, affliction, suffering or sin - the whole People of God, fallen but redeemed by the blood of the Lamb, making their pilgrim way to the Father, through Christ and with Christ and in Christ. </w:t>
      </w:r>
    </w:p>
    <w:p>
      <w:pPr>
        <w:pStyle w:val="Normal"/>
        <w:rPr/>
      </w:pPr>
      <w:r>
        <w:rPr/>
        <w:t xml:space="preserve">4. In this context John XXIII convened the Second Vatican Council, knowing that what was really needed was a Council of a pastoral nature that would speak of the mercy and love of God for his people, and would inaugurate a new era of hope for mankind. But precisely because every genuine pastoral initiative needs a strong doctrinal basis, precisely because there can be no dichotomy between God’s word and man’s true well-being and happiness, John XXIII, on the opening day of the Council, 11 October 1962, made the following statement: “The greatest concern of the Ecumenical Council is this: that the sacred deposit of Christian doctrine should be more effectively guarded and taught”. </w:t>
      </w:r>
    </w:p>
    <w:p>
      <w:pPr>
        <w:pStyle w:val="Normal"/>
        <w:rPr/>
      </w:pPr>
      <w:r>
        <w:rPr/>
        <w:t xml:space="preserve">Commenting on these words to a group of Bishops, I once mentioned that “this explains Pope John’s inspiration; this is what the new Pentecost was to be: this is why the Bishops of the Church - in the greatest manifestation of collegiality in the history of the world - were called together: so that the sacred deposit of Christian doctrine should be more effectively guarded and taught’ . . . And what John XXIII considered to be the aim of the Council, I consider as the aim of this postconciliar period” (IOANNIS PAULI PP. II Allocutio ad Episcopos Foederatum Statuum Americae Septemtrionalis, 4, die 5 oct. 1979: Insegnamenti di Giovanni Paolo II, II 2 (1979) 633-634). </w:t>
      </w:r>
    </w:p>
    <w:p>
      <w:pPr>
        <w:pStyle w:val="Normal"/>
        <w:rPr/>
      </w:pPr>
      <w:r>
        <w:rPr/>
        <w:t xml:space="preserve">5. In diligently guarding and teaching this sacred deposit of God’s word, the Church has the means also of making a contribution to numerous fields of human activity. In your local Churches you yourselves bear witness to the fact that the spiritual renewal enkindled by the light of faith is deeply solicitous for all the needs of the human person. It is with the profound conviction of faith, rooted in the word of God, that we proclaim: “If any one has the world’s goods and sees his brother in need, yet closes his heart against him, how does God’s love abide in him?” (1 Io. 3, 17). </w:t>
      </w:r>
    </w:p>
    <w:p>
      <w:pPr>
        <w:pStyle w:val="Normal"/>
        <w:rPr/>
      </w:pPr>
      <w:r>
        <w:rPr/>
        <w:t xml:space="preserve">If it is true - and it is - that our pastoral solicitude must embrace our people in all their needs, it is also true that our greatest contribution to them is the proclamation of God’s word in all its fullness and power. As we transmit the word of God with pastoral fidelity, the world will often rebel; it may accuse us of intransigence or irrelevance. But our criterion remains fidelity to Christ’s word, which, in turn, is synonymous with the true welfare of our brothers and sisters. </w:t>
      </w:r>
    </w:p>
    <w:p>
      <w:pPr>
        <w:pStyle w:val="Normal"/>
        <w:rPr/>
      </w:pPr>
      <w:r>
        <w:rPr/>
        <w:t xml:space="preserve">6. As we ourselves pursue in the modern world the delicate mission of guarding and teaching the sacred deposit of Christian doctrine, Jesus himself gently challenges us, saying: Trust me; trust my word; trust the power of my word to attract hearts, to convince consciences, to dissipate doubts, to soothe pain; trust the truth of my word to prevail over deception, to refute error, to destroy falsehood and to ensure authentic Christian freedom. Jesus long since assured the Church: “If the Son makes you free, you will be free indeed” (Io. 8, 36). Without the presence of Jesus in our midst, and without his Holy Spirit guiding the Magisterium of the Church, we could never fulfil our apostolic mandate and our pastoral charge. But because of the assistance that the Lord gives us, I can repeat to you with the Apostle Peter: “Cast all your anxieties on him, for he cares for you” (1 Petr. 5, 7). And Jesus himself says: “Let not your hearts be troubled; believe in God, believe also in me” (Io. 14, 1). </w:t>
      </w:r>
    </w:p>
    <w:p>
      <w:pPr>
        <w:pStyle w:val="Normal"/>
        <w:rPr/>
      </w:pPr>
      <w:r>
        <w:rPr/>
        <w:t xml:space="preserve">This total trust in Christ and in his word, venerable and dear Brothers, is the object of my prayer for you and for all my Brothers in the Episcopate. It is a total trust that is fostered in prayer and that cannot exist except in holiness of life. It is manifested in pastoral serenity and in deep personal peace. It is, above all, a gift of the Holy Spirit. And it is this total trust in Jesus Christ and in his word that I ask for you today, through the loving intercession of Mary the Mother of Jesus. </w:t>
      </w:r>
    </w:p>
    <w:p>
      <w:pPr>
        <w:pStyle w:val="Normal"/>
        <w:rPr/>
      </w:pPr>
      <w:r>
        <w:rPr/>
        <w:t xml:space="preserve">And with this total trust in our Lord and Saviour, let us continue to beseech the Holy Spirit to prolong the new Pentecost and to assist us, as Pastors of the flock, to guard and teach ever more effectively the sacred deposit of Christian doctrine. </w:t>
      </w:r>
    </w:p>
    <w:p>
      <w:pPr>
        <w:pStyle w:val="Normal"/>
        <w:rPr/>
      </w:pPr>
      <w:r>
        <w:rPr/>
        <w:t>Come, Holy Spirit, fill the hearts of your Bishops, and you shall renew the face of the earth!</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PARTICIPANTS IN THE WORLD CONGRESS  OF THE APOSTLESHIP OF THE SEA</w:t>
      </w:r>
    </w:p>
    <w:p>
      <w:pPr>
        <w:pStyle w:val="Normal"/>
        <w:rPr/>
      </w:pPr>
      <w:r>
        <w:rPr/>
        <w:t>Wednesday, 27 October 1982</w:t>
      </w:r>
    </w:p>
    <w:p>
      <w:pPr>
        <w:pStyle w:val="Normal"/>
        <w:rPr/>
      </w:pPr>
      <w:r>
        <w:rPr/>
        <w:t xml:space="preserve"> </w:t>
      </w:r>
    </w:p>
    <w:p>
      <w:pPr>
        <w:pStyle w:val="Normal"/>
        <w:rPr/>
      </w:pPr>
      <w:r>
        <w:rPr/>
        <w:t xml:space="preserve">Dear Brothers and Sisters in Christ, </w:t>
      </w:r>
    </w:p>
    <w:p>
      <w:pPr>
        <w:pStyle w:val="Normal"/>
        <w:rPr/>
      </w:pPr>
      <w:r>
        <w:rPr/>
        <w:t xml:space="preserve">1. It gives me great pleasure to be with you today, as you take part in the World Congress of the Apostleship of the Sea. Your meeting bears witness to the deep pastoral concern which the Church has for the seafarers of the world and for their families. I am pleased that you have chosen as the theme of the Congress that very important moment in the whole process of evangelization which is known as catechesis; and in particular, that you have focused your attention on the catechesis of seafarers within the twofold context of their maritime life and their family life. </w:t>
      </w:r>
    </w:p>
    <w:p>
      <w:pPr>
        <w:pStyle w:val="Normal"/>
        <w:rPr/>
      </w:pPr>
      <w:r>
        <w:rPr/>
        <w:t xml:space="preserve">2. The Church wishes to bring all the baptized to a fuller and more systematic knowledge of the person and message of Jesus Christ. In fulfilling this mission to seafarers, you face a most challenging and difficult task. You are dealing with people who live in a dispersed milieu. They face painful problems, such as separation from family and friends, and the resulting feelings of isolation and loneliness; for extended periods of time they live and work at a great distance from a territorial parish. In a real sense, the seafaring world has become a missionary world. </w:t>
      </w:r>
    </w:p>
    <w:p>
      <w:pPr>
        <w:pStyle w:val="Normal"/>
        <w:rPr/>
      </w:pPr>
      <w:r>
        <w:rPr/>
        <w:t xml:space="preserve">Remember that you are not alone in this awesome task. The whole Church is one with you in solicitude and prayer. Furthermore, the responsibility for catechesis rests upon the intire people of God, working together with the hierarchy, in harmony and according to the diverse roles and gifts of each person. For this reason, I am very happy to see before me today men and women from round the world, Bishops and priests, religious and laity, all collaborating in the same important work for Jesus and the Gospel. </w:t>
      </w:r>
    </w:p>
    <w:p>
      <w:pPr>
        <w:pStyle w:val="Normal"/>
        <w:rPr/>
      </w:pPr>
      <w:r>
        <w:rPr/>
        <w:t xml:space="preserve">3. The local Churches have a special role to play in the pastoral care of seafarers and other migrant groups. In this regard, I am pleased to see how some Episcopal Conferences and local Bishops, as well as some Institutes of men and women religious, have taken special initiatives to meet the new and urgent needs of our day. The responsibility for catechesis also rests upon believing seafarers themselves who, by reason of their Baptism have the privilege and duty of bringing their brothers and sisters to a deeper knowledge of Christ and to a closer intimacy with him. Great help is provided to them by “Stella Maris” seafarers’ reception centres and by the formation of Christian communities which are especially adapted to the mobility of the maritime world. </w:t>
      </w:r>
    </w:p>
    <w:p>
      <w:pPr>
        <w:pStyle w:val="Normal"/>
        <w:rPr/>
      </w:pPr>
      <w:r>
        <w:rPr/>
        <w:t>As you examine the problems and obstacles, and as you see more clearly the resources and means available for this vital work in the Church, may you be filled with renewed courage and zeal. May the Spirit of Truth and Love enlighten your minds and hearts and fill you with abiding hope. To all of you, to your families and friends, to your collaborators in your various countries, and especially to the men and women on the seas and oceans of the world who are one with us in Christ, I impart my Apostolic Blessing.</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MEMBERS OF THE PONTIFICAL ACADEMY OF SCIENCES</w:t>
      </w:r>
    </w:p>
    <w:p>
      <w:pPr>
        <w:pStyle w:val="Normal"/>
        <w:rPr/>
      </w:pPr>
      <w:r>
        <w:rPr/>
        <w:t>Saturday, 23 October 1982</w:t>
      </w:r>
    </w:p>
    <w:p>
      <w:pPr>
        <w:pStyle w:val="Normal"/>
        <w:rPr/>
      </w:pPr>
      <w:r>
        <w:rPr/>
        <w:t xml:space="preserve"> </w:t>
      </w:r>
    </w:p>
    <w:p>
      <w:pPr>
        <w:pStyle w:val="Normal"/>
        <w:rPr/>
      </w:pPr>
      <w:r>
        <w:rPr/>
        <w:t xml:space="preserve">Mr President, Ladies and Gentlemen, </w:t>
      </w:r>
    </w:p>
    <w:p>
      <w:pPr>
        <w:pStyle w:val="Normal"/>
        <w:rPr/>
      </w:pPr>
      <w:r>
        <w:rPr/>
        <w:t xml:space="preserve">1. I desire to express to you my deep gratitude for your visit and to present my best wishes for your activities, of which Professor Chagas has spoken. Permit me, first of all, to offer my felicitations to the President of the Pontifical Academy of Sciences for the intense work performed in various areas of science and for the initiatives undertaken for the well-being of all humanity, such as the recent appeal against nuclear war, endorsed by approximately forty Presidents of Academies throughout the world and by other scientists who gathered on 23-24 September last in the Casina Pio IV, the headquarters of our own Academy. </w:t>
      </w:r>
    </w:p>
    <w:p>
      <w:pPr>
        <w:pStyle w:val="Normal"/>
        <w:rPr/>
      </w:pPr>
      <w:r>
        <w:rPr/>
        <w:t xml:space="preserve">2. The work which you have accomplished during these days, besides having a high scientific value, is also of great interest for religion. My predecessor Paul VI, in his discourse to the United Nations Organization on 4 October 1965, spoke from the viewpoint of being an “expert in humanity”. This expertise is indeed linked with the Church’s own wisdom, but it likewise comes from culture, of which the natural sciences are an ever more important expression. </w:t>
      </w:r>
    </w:p>
    <w:p>
      <w:pPr>
        <w:pStyle w:val="Normal"/>
        <w:rPr/>
      </w:pPr>
      <w:r>
        <w:rPr/>
        <w:t xml:space="preserve">In my talk to UNESCO on 2 June 1980, I mentioned, and now I wish to repeat it to you scientists, that there exists “an organic and constitutive link between culture and religion”. I must also confirm before this illustrious assembly what I said in my address of 3 October 1981 to the Pontifical Academy of Sciences, on the occasion of the annual Study Week: “I have firm confidence in the world scientific community, and in a very particular way in the Pontifical Academy of Sciences, being certain that, thanks to them, biological progress and research, as also all other scientific research and its technological application will be accomplished in full respect for the norms of morality, safeguarding the dignity of people and their freedom and equality”. And I added: “It is necessary that science should always be accompanied and guided by the wisdom that belongs to the permanent spiritual heritage of humanity, and which is inspired by the design of God inscribed in creation before being subsequently proclaimed by his Word”. </w:t>
      </w:r>
    </w:p>
    <w:p>
      <w:pPr>
        <w:pStyle w:val="Normal"/>
        <w:rPr/>
      </w:pPr>
      <w:r>
        <w:rPr/>
        <w:t xml:space="preserve">3. Science and wisdom, which in their truest and most varied expressions constitute a most precious heritage of humanity, are at the service of man. The Church is called, in her essential vocation, to foster the progress of man, since, as I wrote in my first Encyclical: “. . . man is the primary route that the Church must travel in fulfilling her mission: he is the primary and fundamental way for the Church, the way traced out by Christ himself” (IOANNIS PAULI PP. II Redemptor Hominis , 14). Man is also for you the ultimate term of scientific research, the whole man, spirit and body, even if the immediate object of the sciences that you profess is the body with all its organs and tissues. The human body is not independent of the spirit, just as the spirit is not independent of the body, because of the deep unity and mutual connection that exist between one and the other. </w:t>
      </w:r>
    </w:p>
    <w:p>
      <w:pPr>
        <w:pStyle w:val="Normal"/>
        <w:rPr/>
      </w:pPr>
      <w:r>
        <w:rPr/>
        <w:t xml:space="preserve">The substantial unity between spirit and body, and indirectly with the cosmos, is so essential that every human activity, even the most spiritual one, is in some way permeated and coloured by the bodily condition; at the same time the body must in turn be directed and guided to its final end by the spirit. There is no doubt that the spiritual activities of the human person proceed from the personal centre of the individual, who is predisposed by the body to which the spirit is substantially united. Hence the great importance, for the life of the spirit, of the sciences that promote the knowledge of corporeal reality and activity. </w:t>
      </w:r>
    </w:p>
    <w:p>
      <w:pPr>
        <w:pStyle w:val="Normal"/>
        <w:rPr/>
      </w:pPr>
      <w:r>
        <w:rPr/>
        <w:t xml:space="preserve">4. Consequently, I have no reason to be apprehensive for those experiments in biology that are performed by scientists who, like you, have a profound respect for the human person, since I am sure that they will contribute to the integral well-being of man. On the other hand, I condemn, in the most explicit and formal way, experimental manipulations of the human embryo, since the human being, from conception to death, cannot be exploited for any purpose whatsoever. Indeed, as the Second Vatican Council teaches, man is “the only creature on earth which God willed for itself” (Gaudium et Spes , 24). Worthy of esteem is the initiative of those scientists who have expressed their disapproval of experiments that violate human freedom, and I praise those who have endeavoured to establish, with full respect for man’s dignity and freedom, guidelines and limits for experiments concerning man. </w:t>
      </w:r>
    </w:p>
    <w:p>
      <w:pPr>
        <w:pStyle w:val="Normal"/>
        <w:rPr/>
      </w:pPr>
      <w:r>
        <w:rPr/>
        <w:t xml:space="preserve">The experimentation that you have been discussing is directed to a greater knowledge of the most intimate mechanisms of life, by means of artificial models, such as the cultivation of tissues, and experimentation on some species of animals genetically selected. Moreover, you have indicated some experiments to be accomplished on animal embryos, which will permit you to know better how cellular differences are determined. </w:t>
      </w:r>
    </w:p>
    <w:p>
      <w:pPr>
        <w:pStyle w:val="Normal"/>
        <w:rPr/>
      </w:pPr>
      <w:r>
        <w:rPr/>
        <w:t xml:space="preserve">It must be emphasized that new techniques, such as the cultivation of cells and tissues, have had a notable development which permits very important progress in biological sciences, and they are also complementary to experimentation done on animals. It is certain that animals are at the service of man and can hence be the object of experimentation. Nevertheless, they must be treated as creatures of God which are destined to serve man’s good, but not to be abused by him. Hence the diminution of experimentation on animals, which has progressively been made ever less necessary, corresponds to the plan and well-being of all creation. </w:t>
      </w:r>
    </w:p>
    <w:p>
      <w:pPr>
        <w:pStyle w:val="Normal"/>
        <w:rPr/>
      </w:pPr>
      <w:r>
        <w:rPr/>
        <w:t xml:space="preserve">5. I have learned with satisfaction that among the themes discussed during your Study Week you have focused attention on in vitro experiments which have yielded results for the cure of diseases related to chromosome defects. </w:t>
      </w:r>
    </w:p>
    <w:p>
      <w:pPr>
        <w:pStyle w:val="Normal"/>
        <w:rPr/>
      </w:pPr>
      <w:r>
        <w:rPr/>
        <w:t xml:space="preserve">It is also to be hoped, with reference to your activities, that the new techniques of modification of the genetic code, in particular cases of genetic or chromosomic diseases, will be a motive of hope for the great number of people affected by those maladies. </w:t>
      </w:r>
    </w:p>
    <w:p>
      <w:pPr>
        <w:pStyle w:val="Normal"/>
        <w:rPr/>
      </w:pPr>
      <w:r>
        <w:rPr/>
        <w:t xml:space="preserve">It can also be thought that, through the transfer of genes, certain specific diseases can be cured, such as sickle-cell anaemia, which in many countries affects individuals of the same ethnic origin. It should likewise be recalled that some hereditary diseases can be avoided through progress in biological experimentation. </w:t>
      </w:r>
    </w:p>
    <w:p>
      <w:pPr>
        <w:pStyle w:val="Normal"/>
        <w:rPr/>
      </w:pPr>
      <w:r>
        <w:rPr/>
        <w:t xml:space="preserve">The research of modern biology gives hope that the transfer and mutations of genes can ameliorate the condition of those who are affected by chromosomic diseases; in this way the smallest and weakest of human beings can be cured during their intrauterine life or in the period immediately after birth. </w:t>
      </w:r>
    </w:p>
    <w:p>
      <w:pPr>
        <w:pStyle w:val="Normal"/>
        <w:rPr/>
      </w:pPr>
      <w:r>
        <w:rPr/>
        <w:t xml:space="preserve">6. Finally, I wish to recall, along with the few cases which I have cited that benefit from biological experimentation, the important advantages that come from the increase of food products and from the formation of new vegetal species for the benefit of all, especially people most in need. </w:t>
      </w:r>
    </w:p>
    <w:p>
      <w:pPr>
        <w:pStyle w:val="Normal"/>
        <w:rPr/>
      </w:pPr>
      <w:r>
        <w:rPr/>
        <w:t xml:space="preserve">In terminating these reflections of mine, which show how much I approve and support your worthy researches, I reaffirm that they must all be subject to moral principles and values, which respect and realize in its fullness the dignity of man. I express the hope that the scientists of those countries which have developed the most advanced modern techniques will take into sufficient account the problems of developing nations and that, outside of every economic or political opportunism which reproduces the schemes of an old colonialism in a new scientific and technical edition, there can be had a fruitful and disinterested exchange. This exchange must be that of culture in general and of science in particular, among scientists of nations of different degrees of development, and may there thus be formed, in every country, a nucleus of scholars of high scientific value. </w:t>
      </w:r>
    </w:p>
    <w:p>
      <w:pPr>
        <w:pStyle w:val="Normal"/>
        <w:rPr/>
      </w:pPr>
      <w:r>
        <w:rPr/>
        <w:t xml:space="preserve">I ask God, who is the merciful Father of all, but especially of the most abandoned and of those who have neither the means nor the power to defend themselves, to direct the application of scientific research to the production of new food supplies, since one of the greatest challenges that humanity must face, together with the danger of nuclear holocaust, is the hunger of the poor of this world. </w:t>
      </w:r>
    </w:p>
    <w:p>
      <w:pPr>
        <w:pStyle w:val="Normal"/>
        <w:rPr/>
      </w:pPr>
      <w:r>
        <w:rPr/>
        <w:t>For this intention and for the overall genuine progress of man, created in the image and likeness of God, I invoke on you and on your scientific activities abundant divine blessing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A GROUP OF HARBOUR WORKERS  FROM UNITED STATES OF AMERICA</w:t>
      </w:r>
    </w:p>
    <w:p>
      <w:pPr>
        <w:pStyle w:val="Normal"/>
        <w:rPr/>
      </w:pPr>
      <w:r>
        <w:rPr/>
        <w:t>Saturday, 16 October 1982</w:t>
      </w:r>
    </w:p>
    <w:p>
      <w:pPr>
        <w:pStyle w:val="Normal"/>
        <w:rPr/>
      </w:pPr>
      <w:r>
        <w:rPr/>
        <w:t xml:space="preserve"> </w:t>
      </w:r>
    </w:p>
    <w:p>
      <w:pPr>
        <w:pStyle w:val="Normal"/>
        <w:rPr/>
      </w:pPr>
      <w:r>
        <w:rPr/>
        <w:t xml:space="preserve">Dear Friends, </w:t>
      </w:r>
    </w:p>
    <w:p>
      <w:pPr>
        <w:pStyle w:val="Normal"/>
        <w:rPr/>
      </w:pPr>
      <w:r>
        <w:rPr/>
        <w:t xml:space="preserve">1. I am pleased to have this occasion to welcome you as members of the New York Shipping Association and the International Longshoremen’s Association. In you I greet also all your fellow workers of the AFL-CIO and the International Transportation Workers. And may I add that my thoughts at this time go to all the workers of America. </w:t>
      </w:r>
    </w:p>
    <w:p>
      <w:pPr>
        <w:pStyle w:val="Normal"/>
        <w:rPr/>
      </w:pPr>
      <w:r>
        <w:rPr/>
        <w:t xml:space="preserve">2. Your visit to the Pope this morning is an opportunity for us to reflect together, howsoever briefly, on an important issue that touches your lives and the lives of millions of men and women everywhere, and it is this: the value of work and the dignity of the workers. </w:t>
      </w:r>
    </w:p>
    <w:p>
      <w:pPr>
        <w:pStyle w:val="Normal"/>
        <w:rPr/>
      </w:pPr>
      <w:r>
        <w:rPr/>
        <w:t xml:space="preserve">The Apostolic See and the whole Catholic Church throughout the world experience the need to reiterate this message in order to be faithful to Jesus Christ and to humanity. Work is a human participation in the creativity of God the Creator; in one form or another it is the task of all men and women. All people are called to understand the meaning of work in their lives and to see how it is related to the common good of society. In proclaiming the meaning of work and its value, the Church must necessarily insist on the rights of workers: rights which are given them by God and pertain to the nature of man, and which society is called upon to protect and foster – never to violate, or much less, to attempt to deny. </w:t>
      </w:r>
    </w:p>
    <w:p>
      <w:pPr>
        <w:pStyle w:val="Normal"/>
        <w:rPr/>
      </w:pPr>
      <w:r>
        <w:rPr/>
        <w:t>The rights of workers are the rights of the human person, which no human power can transgress with impunity. It is a question of inalienable rights and legitimate freedoms. Nine years ago my predecessor Paul VI put it this way: “For as long as, within the individual national communities, those in power do not nobly respect the rights and legitimate freedoms of the citizens, tranquillity and order (even though they can be maintained by force) remain nothing but a deceptive and insecure sham, no longer worthy of a society of civilized beings” (PAULI VI Allocutio ad Sacrii Collegii Cardinales, die 21 dec. 1973: Insegnamenti di Paolo VI, XI (1973) 1227).</w:t>
      </w:r>
    </w:p>
    <w:p>
      <w:pPr>
        <w:pStyle w:val="Normal"/>
        <w:rPr/>
      </w:pPr>
      <w:r>
        <w:rPr/>
        <w:t>3. With her proclamation of the rights of the workers, the Church likewise proclaims their duties: by honest work, workers are called to contribute to the well-being of society and to that of all mankind. Both the rights and duties of workers emphasize their opportunity for service to the world. It is through work that man’s humanity is actualized; it is through the proper conditions of work that life becomes more human for individuals and for society. For this reason, I pointed out in my Encyclical on this subject that human work is a key to the whole social question – “probably the essential key” (IOANNIS PAULI PP. II Laborem Exercens , 3).</w:t>
      </w:r>
    </w:p>
    <w:p>
      <w:pPr>
        <w:pStyle w:val="Normal"/>
        <w:rPr/>
      </w:pPr>
      <w:r>
        <w:rPr/>
        <w:t xml:space="preserve">4. At this important moment in the history of the workers of the world, it is necessary to underline the “need for ever new movements of solidarity of the workers and with the workers” (Ibid. 8). You yourselves feel this solidarity with the workers of my native Poland, and I am grateful you. The power of your solidarity in a cause that is right is an immense contribution to the human dignity of workers everywhere. It is a matter of obtaining basic freedoms, which can only flourish, as you say in America, “with liberty and justice for all”. </w:t>
      </w:r>
    </w:p>
    <w:p>
      <w:pPr>
        <w:pStyle w:val="Normal"/>
        <w:rPr/>
      </w:pPr>
      <w:r>
        <w:rPr/>
        <w:t xml:space="preserve">On her part, the Catholic Church will continue to proclaim the value of work; she will labor and toil for this cause. But, above all, she will proclaim the dignity of the workers. And the Church will continue to pray, because this is her most effective contribution – the most effective contribution of us all. </w:t>
      </w:r>
    </w:p>
    <w:p>
      <w:pPr>
        <w:pStyle w:val="Normal"/>
        <w:rPr/>
      </w:pPr>
      <w:r>
        <w:rPr/>
        <w:t>And amidst your many activities, may you too lift up your hearts to God, the Creator of man, and continue to ask for liberty and justice for all.</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SCOTLAND ON THEIR «AD LIMINA» VISIT</w:t>
      </w:r>
    </w:p>
    <w:p>
      <w:pPr>
        <w:pStyle w:val="Normal"/>
        <w:rPr/>
      </w:pPr>
      <w:r>
        <w:rPr/>
        <w:t>Tuesday, 30 November 1982</w:t>
      </w:r>
    </w:p>
    <w:p>
      <w:pPr>
        <w:pStyle w:val="Normal"/>
        <w:rPr/>
      </w:pPr>
      <w:r>
        <w:rPr/>
        <w:t xml:space="preserve"> </w:t>
      </w:r>
    </w:p>
    <w:p>
      <w:pPr>
        <w:pStyle w:val="Normal"/>
        <w:rPr/>
      </w:pPr>
      <w:r>
        <w:rPr/>
        <w:t xml:space="preserve">Dear Brothers in Christ </w:t>
      </w:r>
    </w:p>
    <w:p>
      <w:pPr>
        <w:pStyle w:val="Normal"/>
        <w:rPr/>
      </w:pPr>
      <w:r>
        <w:rPr/>
        <w:t xml:space="preserve">1. There is no more appropriate time for us to assemble to celebrate our unity than on this feast of Saint Andrew, Apostle of Jesus Christ, brother of Simon Peter and Patron of Scotland. And as we celebrate the unity that is ours in Christ and in the Church, there also come to mind many memories of events that took place during my pastoral visit to your country; at the same time we look to Saint Andrew himself for a fresh inspiration for our episcopal ministry. </w:t>
      </w:r>
    </w:p>
    <w:p>
      <w:pPr>
        <w:pStyle w:val="Normal"/>
        <w:rPr/>
      </w:pPr>
      <w:r>
        <w:rPr/>
        <w:t xml:space="preserve">At the very centre of your ad Limina visit today is Jesus Christ, whom John the Baptist points out as the Lamb of God (Cfr. Io. 1, 29. 36), and to whom Andrew bears witness with that wonderful announcement made to his brother: “ We have found the Messiah ” (Ibid. 1, 41). The encounter that took place between Andrew and Peter prefigures and summarizes vital stages of our own ministry: Andrew finds Jesus? he leads Peter to Jesus, and then Jesus leads Peter - and with him all of us - to the Father. Andrew thus proclaims to the world the One who was awaited for centuries: “ We have found the Messiah ”. </w:t>
      </w:r>
    </w:p>
    <w:p>
      <w:pPr>
        <w:pStyle w:val="Normal"/>
        <w:rPr/>
      </w:pPr>
      <w:r>
        <w:rPr/>
        <w:t xml:space="preserve">2. Our own episcopal ministry also consists in proclaiming Jesus Christ the Messiah in the fullness of his identity as the Lamb of God who takes away the sins of the world and as the Son of the Eternal Father. We are called to proclaim him to so many people who still await his coming into their hearts and into their lives. Like Andrew, we have, by God’s grace, discovered the Messiah and the meaning of his message, which is a message of hope to be transmitted to our people. </w:t>
      </w:r>
    </w:p>
    <w:p>
      <w:pPr>
        <w:pStyle w:val="Normal"/>
        <w:rPr/>
      </w:pPr>
      <w:r>
        <w:rPr/>
        <w:t xml:space="preserve">3. It is my hope that my pastoral visit will indeed prove to have been a new beginning in the ecclesial life of Scotland - a new beginning especially for evangelization and ecumenism. The Lord himself is constantly inviting us to newness of life, in expectation of that final moment when he will definitively proclaim: “Behold, I make all things new” (Apoc. 21, 5). </w:t>
      </w:r>
    </w:p>
    <w:p>
      <w:pPr>
        <w:pStyle w:val="Normal"/>
        <w:rPr/>
      </w:pPr>
      <w:r>
        <w:rPr/>
        <w:t xml:space="preserve">Having been led to Christ and having found him, the Church in Scotland is called to lead others to Christ. In a very special way this task belongs to the Bishops: to proclaim Jesus Christ. To lead every category of people to Jesus Christ: the young and the old, the sick and the handicapped, families, schoolchildren, men and women religious, and the very priests who collaborate with them in the ministry of the Gospel. To each group the Bishop must offer Jesus Christ in all the relevance of his Gospel, which is “the power of God for salvation to every one who has faith” (Rom. 1, 16). </w:t>
      </w:r>
    </w:p>
    <w:p>
      <w:pPr>
        <w:pStyle w:val="Normal"/>
        <w:rPr/>
      </w:pPr>
      <w:r>
        <w:rPr/>
        <w:t xml:space="preserve">4. Realizing also how Christ’s message is a “message of reconciliation” (2 Cor. 5, 20), and how we have been entrusted with a “ministry of reconciliation” (Ibid. 5, 18), we are moved to ask God to maintain for Scotland her new beginning in ecumenical relations. Jesus came, breaking down, through his own blood, barriers of hostility (Cfr. Eph. 2, 14). So too, our ministry of reconciliation must continue to reach out to all our Christian brethren. On my part I recall once again my meeting with the various Church leaders in your country, and in particular with the Moderator of the General Assembly of the Church of Scotland, to whom I send once more my greetings of respect and love in Christ Jesus. As I mentioned in Edinburgh, despite the need still to resolve important doctrinal issues, our mutual love and our common will for unity can indeed be a sign of hope to a divided world. </w:t>
      </w:r>
    </w:p>
    <w:p>
      <w:pPr>
        <w:pStyle w:val="Normal"/>
        <w:rPr/>
      </w:pPr>
      <w:r>
        <w:rPr/>
        <w:t xml:space="preserve">As I stated on that same occasion, ours is a sincere desire “to follow the ways by which God is leading us to that full unity which he alone can give”. I believe that the lofty Christian sentiments expressed by the Moderator of the General Assembly give evidence to the same sincere desire to foster the spirit of reconciliation and to have further dialogue, as he stated, “not just on subjects of disagreement but also on the joint themes on which we agree”. </w:t>
      </w:r>
    </w:p>
    <w:p>
      <w:pPr>
        <w:pStyle w:val="Normal"/>
        <w:rPr/>
      </w:pPr>
      <w:r>
        <w:rPr/>
        <w:t xml:space="preserve">We beg God to let us under stand ever more that Christian unity is his gift. It is to be sought in prayer, with the same earnestness with which Christ entreated his heavenly Father. At the same time, God is the sole dispenser of his gifts; he does not commit himself to human timetables. Hence the gift of perfect unity must be yearned for in love and penance, but it must be awaited with patience. The need for patience does not imply that we should not work and pray together; nor does it imply that God’s word is not exigent in calling for concrete compliance. Rather, we know that no human effort is commensurate with those effects that can only be brought about by the sovereign action of the Holy Spirit. </w:t>
      </w:r>
    </w:p>
    <w:p>
      <w:pPr>
        <w:pStyle w:val="Normal"/>
        <w:rPr/>
      </w:pPr>
      <w:r>
        <w:rPr/>
        <w:t xml:space="preserve">5. In this feast of Saint Andrew, as I think back on the warmth and Christian love with which I was welcomed throughout Scotland, I am encouraged to renew the appeal I made to all the Christians of your land, asking again if we cannot make our pilgrim journey together, hand-in-hand, exerting united and harmonious efforts to apply the Gospel message to our lives, walking in Christian charity, while praying and working for that unity in faith which will enable us to celebrate together the Eucharistic Supper of the Lord. </w:t>
      </w:r>
    </w:p>
    <w:p>
      <w:pPr>
        <w:pStyle w:val="Normal"/>
        <w:rPr/>
      </w:pPr>
      <w:r>
        <w:rPr/>
        <w:t xml:space="preserve">6. Dear brother Bishops, as I turn again, through you, to express my thoughts to the beloved people of Scotland, I also wish to proclaim to them that our common desire for Christian unity is not inordinate, but that it corresponds to the will of our Lord and Saviour Jesus Christ. It is neither unrealistic nor impossible because the Holy Spirit dwells in the hearts of the faithful and the divine action “at work within us is able to do far more abundantly than all that we ask or think” (Eph. 3, 20). </w:t>
      </w:r>
    </w:p>
    <w:p>
      <w:pPr>
        <w:pStyle w:val="Normal"/>
        <w:rPr/>
      </w:pPr>
      <w:r>
        <w:rPr/>
        <w:t xml:space="preserve">7. The message, therefore, that I proclaim today is one of fresh hope in the infinite power of Christ’s Paschal Mystery, in which he sends his Holy Spirit into our hearts. To the young people of Scotland, who filled me with joy by their enthusiasm for the Gospel, and to all the faithful of every generation I offer the great treasure of the Church: Jesus Christ and his word, Jesus Christ and his promises, Jesus Christ and communion with his Father in the unity of the Holy Spirit. </w:t>
      </w:r>
    </w:p>
    <w:p>
      <w:pPr>
        <w:pStyle w:val="Normal"/>
        <w:rPr/>
      </w:pPr>
      <w:r>
        <w:rPr/>
        <w:t>This is the grace and the goal to which Scotland is called, and called anew: “So that by the power of the Holy Spirit you may abound in hope” (Rom. 15, 13).</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NEW AMBASSADOR OF THE ISLAMIC REPUBLIC OF PAKISTAN TO THE HOLY SEE</w:t>
      </w:r>
    </w:p>
    <w:p>
      <w:pPr>
        <w:pStyle w:val="Normal"/>
        <w:rPr/>
      </w:pPr>
      <w:r>
        <w:rPr/>
        <w:t>Friday, 19 November 1982</w:t>
      </w:r>
    </w:p>
    <w:p>
      <w:pPr>
        <w:pStyle w:val="Normal"/>
        <w:rPr/>
      </w:pPr>
      <w:r>
        <w:rPr/>
        <w:t xml:space="preserve"> </w:t>
      </w:r>
    </w:p>
    <w:p>
      <w:pPr>
        <w:pStyle w:val="Normal"/>
        <w:rPr/>
      </w:pPr>
      <w:r>
        <w:rPr/>
        <w:t xml:space="preserve">Mr Ambassador </w:t>
      </w:r>
    </w:p>
    <w:p>
      <w:pPr>
        <w:pStyle w:val="Normal"/>
        <w:rPr/>
      </w:pPr>
      <w:r>
        <w:rPr/>
        <w:t xml:space="preserve">It is indeed a pleasure for me to welcome Your Excellency as I accept the Letters accrediting you as Ambassador Extraordinary and Plenipotentiary of the Islamic Republic of Pakistan. My satisfaction in extending this greeting derives, in great part, from my firm belief that the cordial diplomatic relations between your country and the Holy See enable us to join in a cooperative spirit of dialogue which, I feel, fosters deeper understanding and a genuine sense of esteem for one another. </w:t>
      </w:r>
    </w:p>
    <w:p>
      <w:pPr>
        <w:pStyle w:val="Normal"/>
        <w:rPr/>
      </w:pPr>
      <w:r>
        <w:rPr/>
        <w:t xml:space="preserve">I ask you to reciprocate the good wishes of His Excellency President Mohammad Zia-ul-Haq, whom I assure of my high regard for all the people of Pakistan. </w:t>
      </w:r>
    </w:p>
    <w:p>
      <w:pPr>
        <w:pStyle w:val="Normal"/>
        <w:rPr/>
      </w:pPr>
      <w:r>
        <w:rPr/>
        <w:t xml:space="preserve">I am grateful for your reference to my visit to your nation in February 1981. While admittedly my stay was brief, it nevertheless provided an excellent opportunity for me to experience the warm hospitality and animated vigour of your people. Having been in their midst, I am all the more conscious of their hopes and aspirations for the betterment of human life. These desires, which reflect the noble yearnings of the heart, must be cherished, aided and encouraged. At the same time, I also noted the deep commitment of various religious groups to the promotion of the material, as well as the spiritual, well-being of your country’s citizens. This cooperation among the members of different faiths, founded as it is on a common belief in the love of Almighty God, serves as the basis of a common vision of society. </w:t>
      </w:r>
    </w:p>
    <w:p>
      <w:pPr>
        <w:pStyle w:val="Normal"/>
        <w:rPr/>
      </w:pPr>
      <w:r>
        <w:rPr/>
        <w:t xml:space="preserve">I am happy that you alluded to the initiatives that have been undertaken to achieve greater harmony among the nations of the world. Global coexistence cannot be properly maintained without a firm dedication to peace. This is a labour that requires patient perseverance, as each gesture of conciliation and good will calls forth a positive response. Truly this is a challenge befitting man’s highest dignity. </w:t>
      </w:r>
    </w:p>
    <w:p>
      <w:pPr>
        <w:pStyle w:val="Normal"/>
        <w:rPr/>
      </w:pPr>
      <w:r>
        <w:rPr/>
        <w:t xml:space="preserve">Your reference to the plight of the refugees who have taken asylum in your nation reflects an abiding and heartfelt concern of my own. I have followed the efforts which your Government has undertaken in assisting these displaced persons. I commend these actions, which have been prompted by a humanitarian concern for neighbour. I assure you that the Catholic Church will continue, to the extent that she is able, to collaborate with your Government in this work. </w:t>
      </w:r>
    </w:p>
    <w:p>
      <w:pPr>
        <w:pStyle w:val="Normal"/>
        <w:rPr/>
      </w:pPr>
      <w:r>
        <w:rPr/>
        <w:t xml:space="preserve">At the same time, Catholic institutions of education, health care and social assistance seek not only to advance the welfare of the Catholic population of your country, but intend also to be of benefit to the whole of society. As conscientious citizens who demonstrate concern for their own country, Catholics wish to do their part to promote honesty, integrity and courage of convictions throughout the social environment in which they live and work and pray. In this regard, I am hopeful that the Government will always safeguard religious freedom and ensure that those who labour for the wellbeing of others will not be impeded. </w:t>
      </w:r>
    </w:p>
    <w:p>
      <w:pPr>
        <w:pStyle w:val="Normal"/>
        <w:rPr/>
      </w:pPr>
      <w:r>
        <w:rPr/>
        <w:t>Your Excellency, I trust that your stay here will be an enjoyable and fruitful one. You will indeed receive the cooperation of the Holy See as you fulfil your mission. Upon you and upon the noble nation which you represent I invoke the abundant favours of Almighty God.</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E OF POPE JOHN PAUL II TO THE BISHOPS FROM THE PRINCIPALITY OF WALES ON THEIR «AD LIMINA» VISIT</w:t>
      </w:r>
    </w:p>
    <w:p>
      <w:pPr>
        <w:pStyle w:val="Normal"/>
        <w:rPr/>
      </w:pPr>
      <w:r>
        <w:rPr/>
        <w:t>Friday, 19 November 1982</w:t>
      </w:r>
    </w:p>
    <w:p>
      <w:pPr>
        <w:pStyle w:val="Normal"/>
        <w:rPr/>
      </w:pPr>
      <w:r>
        <w:rPr/>
        <w:t xml:space="preserve"> </w:t>
      </w:r>
    </w:p>
    <w:p>
      <w:pPr>
        <w:pStyle w:val="Normal"/>
        <w:rPr/>
      </w:pPr>
      <w:r>
        <w:rPr/>
        <w:t xml:space="preserve">Dear Brothers in the Lord, </w:t>
      </w:r>
    </w:p>
    <w:p>
      <w:pPr>
        <w:pStyle w:val="Normal"/>
        <w:rPr/>
      </w:pPr>
      <w:r>
        <w:rPr/>
        <w:t xml:space="preserve">1. I welcome you today as brother Bishops who have come to Rome from the Principality of Wales. You have come here to renew your commitment to the Gospel, to profess your holy Catholic faith at the tombs of the Apostles Peter and Paul, and to offer anew to Jesus Christ the local Churches of which you are the zealous pastors. You come bearing witness to centuries of Christian history, culture and tradition, with which I was privileged to make personal contact during my recent visit to your country. And so your ad Limina visit this morning evokes in me the memory of my being among you, of celebrating the Eucharistic Sacrifice in your midst, of meeting your youth and the youth of England, and of greeting the esteemed group of fellow Christians who honoured me by their presence at Cardiff Castle. Yes, I recall the hours we spent together, servants of God’s people, united in a pastoral and collegial ministry of service to our common flock. I am pleased to have this occasion to renew my greeting to all your people, and to him who bears the illustrious title, His Royal Highness the Prince of Wales, whom I had the pleasure of meeting at Canterbury. </w:t>
      </w:r>
    </w:p>
    <w:p>
      <w:pPr>
        <w:pStyle w:val="Normal"/>
        <w:rPr/>
      </w:pPr>
      <w:r>
        <w:rPr/>
        <w:t xml:space="preserve">2. During my pastoral visit to Wales I was able to speak to the great assembly at Pontcanna Fields about the Eucharist. Then at Ninian Park, my last main discourse in Britain was on the value of prayer. And today, as a continuation of this theme, I would like to reflect with you briefly on the importance of the word of God, especially as it is recorded in the Sacred Scriptures. As I mentioned in Cardiff, the peoples of Wales have sought, from the earliest times, to express their love for Christ through “fidelity to the word of God”. </w:t>
      </w:r>
    </w:p>
    <w:p>
      <w:pPr>
        <w:pStyle w:val="Normal"/>
        <w:rPr/>
      </w:pPr>
      <w:r>
        <w:rPr/>
        <w:t xml:space="preserve">3. The word of God, as handed down by the Church and recorded in Sacred Scripture, is indeed a great treasure for the faithful; because of its supreme importance, the word of God deserves our very special attention. The Sacred Scriptures contain the revelation of God; they reveal his love for mankind; they reveal the redeeming Paschal Mystery of his Son Jesus Christ. Saint Paul explained to Timothy that the Sacred Writings have an inner power and that they “are able to instruct you for salvation through faith in Christ Jesus” (2 Tim. 3, 16). The words of Jesus have a particular meaning for us and exert a special power over us. I mentioned to the young people at Cardiff that in praying they discover the secrets of God’s words: “Through prayer you come to experience the truth that Jesus taught: ‘the words that I have spoken to you are spirit and life’ (Io. 6, 63)”. In prayer, all of us understand just how important the word of God truly is. </w:t>
      </w:r>
    </w:p>
    <w:p>
      <w:pPr>
        <w:pStyle w:val="Normal"/>
        <w:rPr/>
      </w:pPr>
      <w:r>
        <w:rPr/>
        <w:t xml:space="preserve">4. Besides the value of God’s word in itself, it also is the perennial basis for all true ecumenism. The cause of Christian unity is intimately bound up with the word of God in all the latter’s efficacy and with all its exigencies. The common acceptance of the Scriptures is a common acceptance of the God who reveals himself as Father, Son and Holy Spirit, and of the apostolic Church of Christ that bears witness to this revelation and authenticates its written expression. The common acceptance of the Scriptures entails a common commitment to proclaiming the One about whom all the Scriptures speak: Jesus Christ the Son of God and Saviour of the world. The Sacred Scriptures supply, moreover, so many common formulas with which Christian brethren of many lands - and often Christian and Jewish brethren - offer praise to a common Father in heaven. The words of the Psalm continue to invite the sons and daughters of Wales to praise God in song and with their own national instrument: “Sing joyfully to the Lord, all you lands . . . Sing praise to the Lord with the harp, with the harp and melodious song” (Ps. 98, 4-5). The word of God unites fellow Christians in a common discipleship that never grows tired of being challenged to love Christ in the least of his brethren. It is the common word of God that requires all of us to build the structures of all society on the foundations of truth and justice, and of fraternal respect, esteem and love. It is the word of God that records the great challenge for all ecumenism: the prayer of Christ for the perfect unity of all his followers. In presenting us with this challenge, the word of God leads us by its power to work and pray with Christ for what he so ardently desires. </w:t>
      </w:r>
    </w:p>
    <w:p>
      <w:pPr>
        <w:pStyle w:val="Normal"/>
        <w:rPr/>
      </w:pPr>
      <w:r>
        <w:rPr/>
        <w:t xml:space="preserve">5. The word of God is, finally, a whole programme for the Church today. In the words of the Second Vatican Council: “The Church has always regarded, and regards, the divine Scriptures together with Sacred Tradition as the supreme rule of faith” (Dei Verbum , 21). The word of God gives meaning to all the Church’s activities; it is the criterion for all her actions, and for her whole programme of life. </w:t>
      </w:r>
    </w:p>
    <w:p>
      <w:pPr>
        <w:pStyle w:val="Normal"/>
        <w:rPr/>
      </w:pPr>
      <w:r>
        <w:rPr/>
        <w:t xml:space="preserve">Just as prayer leads us to the Sacred Scriptures, so the Scriptures nourish prayer. For this reason we can never cease recommending the Sacred Scriptures to our priests, seminarians and laity; they are at the core also of consecrated religious life. Worthy of special mention is the wonderful practice emphasized by my predecessor Pius XII in his renowned Encyclical “Divino Afflante Spiritu ”: the daily reading of the Bible in Christian families. </w:t>
      </w:r>
    </w:p>
    <w:p>
      <w:pPr>
        <w:pStyle w:val="Normal"/>
        <w:rPr/>
      </w:pPr>
      <w:r>
        <w:rPr/>
        <w:t xml:space="preserve">The benefits of Bible meditation and study are incalculable. The Scriptures remain the basis for our preaching. It is the power of God’s word proclaimed in the Holy Spirit that gives authority and eloquence to the sacred preacher and enables him to touch human hearts: “For the word of God is living and active, sharper than any two-edged sword . . .” (Hebr. 4, 12). </w:t>
      </w:r>
    </w:p>
    <w:p>
      <w:pPr>
        <w:pStyle w:val="Normal"/>
        <w:rPr/>
      </w:pPr>
      <w:r>
        <w:rPr/>
        <w:t xml:space="preserve">In the Sacred Scriptures the Church has contact with Christ, about whom all the sacred authors wrote - the Christ who becomes for us our wisdom and righteousness, our sanctification and redemption (Cfr. 1 Cor. 1, 30). Through the pages of the Sacred Writings and in their proclamation Jesus Christ lives with and for his people and communicates his life-giving message of salvation. At the centre of all Scripture there is the person of Jesus Christ, eternal Son of God, Incarnate Word of the Father and Son of the Virgin Mary. Through the Scriptures, Christ belongs to us, in the words of Saint Jerome: “To be ignorant of the Scriptures is not to know Christ” (S. HIERONYMI In Isaiam, Prolog.). </w:t>
      </w:r>
    </w:p>
    <w:p>
      <w:pPr>
        <w:pStyle w:val="Normal"/>
        <w:rPr/>
      </w:pPr>
      <w:r>
        <w:rPr/>
        <w:t xml:space="preserve">Venerable and dear Brothers, may all the clergy and people, of Wales, together with you their Bishops, find renewed joy and consolation for daily living, as well as fresh strength and hope for their ecclesial mission, in the service of God’s holy word. </w:t>
      </w:r>
    </w:p>
    <w:p>
      <w:pPr>
        <w:pStyle w:val="Normal"/>
        <w:rPr/>
      </w:pPr>
      <w:r>
        <w:rPr/>
        <w:t>With deep faith and love let us all, with Peter, in the unity of Christ’s Church, say to Jesus: “You have the words of eternal life” (Io. 6, 68). This is the message of love, obedience and zeal for God’s word that I send to all the Church throughout Wales, with my Apostolic Blessing and with my love in Christ Jesu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EUROPEAN YOUTH</w:t>
      </w:r>
    </w:p>
    <w:p>
      <w:pPr>
        <w:pStyle w:val="Normal"/>
        <w:rPr/>
      </w:pPr>
      <w:r>
        <w:rPr/>
        <w:t>Thursday, 30 December 1982</w:t>
      </w:r>
    </w:p>
    <w:p>
      <w:pPr>
        <w:pStyle w:val="Normal"/>
        <w:rPr/>
      </w:pPr>
      <w:r>
        <w:rPr/>
        <w:t xml:space="preserve"> </w:t>
      </w:r>
    </w:p>
    <w:p>
      <w:pPr>
        <w:pStyle w:val="Normal"/>
        <w:rPr/>
      </w:pPr>
      <w:r>
        <w:rPr/>
        <w:t xml:space="preserve">Chers amis, </w:t>
      </w:r>
    </w:p>
    <w:p>
      <w:pPr>
        <w:pStyle w:val="Normal"/>
        <w:rPr/>
      </w:pPr>
      <w:r>
        <w:rPr/>
        <w:t xml:space="preserve">1. Je suis heureux et ému de vous voir, encore une fois, réunis à Rome à l’initiative de Taizé. Vous êtes si nombreux, si enthousiastes, si bien disposés à recevoir et à suivre les inspirations de l’Esprit de Dieu, dans un climat de prière! Et je remercie vivement le Frère Roger pour ses paroles sincères et suggestives. </w:t>
      </w:r>
    </w:p>
    <w:p>
      <w:pPr>
        <w:pStyle w:val="Normal"/>
        <w:rPr/>
      </w:pPr>
      <w:r>
        <w:rPr/>
        <w:t xml:space="preserve">Vous êtes venus ici auprès des tombeaux des Apôtres Pierre et Paul, des martyrs, des saints au cœur brûlant de foi et d’amour, vénérés dans les catacombes ou les églises de Rome. Et vous avez voulu rencontrer le Successeur de Pierre, dont la vocation est de proclamer comme Pierre la foi au “Christ, le Fils du Dieu vivant” (Cfr. Matth. 16, 16) et son amour de prédilection pour Lui (Cfr. Io. 21, 15-17) et d’assurer ainsi le rôle de Pasteur de tous, en étant avec les autres Successeurs des Apôtres, les Evêques, au service du Christ pour accomplir “la communion en l’unité, dans la profession d’une seule foi, dans la célébration commune du culte divin, dans la concorde fraternelle de la famille de Dieu” (Unitatis Redintegratio, 2). </w:t>
      </w:r>
    </w:p>
    <w:p>
      <w:pPr>
        <w:pStyle w:val="Normal"/>
        <w:rPr/>
      </w:pPr>
      <w:r>
        <w:rPr/>
        <w:t xml:space="preserve">Vous êtes venus en pèlerinage de foi et de réconciliation, pour jouir, comme disait saint Paul, de la “communication de quelque don spirituel propre à vous affermir” (Rom. 1, 11), notamment dans votre décision d’être toujours davantage des “artisans de paix” (Matth. 5, 9). C’est une grande joie pour moi de pouvoir vous aider à marcher sur ce chemin de réconciliation. Je le ferai en dialoguant avec vous, autrement dit en répondant aux quelques questions que vous m’avez posées, abordant chaque question en une langue différente. </w:t>
      </w:r>
    </w:p>
    <w:p>
      <w:pPr>
        <w:pStyle w:val="Normal"/>
        <w:rPr/>
      </w:pPr>
      <w:r>
        <w:rPr/>
        <w:t xml:space="preserve">Je sais que parmi vous, un certain nombre sont chrétiens sans se rattacher à la confession catholique. D’autres jeunes sont en recherche de la foi. Je respecte cette situation et ce cheminement. Devant tous, je veux du moins rendre témoignage au Christ, Chemin, Vérité et Vie, et rendre témoignage à son Eglise. Dans la mesure où je vous adresse des exhortations ou directives sur votre tâche dans l’Eglise, je m’adresse essentiellement aux catholiques, et cela d’ailleurs en union avec leurs Evêques, qui sont de façon habituelle leurs Pasteurs. </w:t>
      </w:r>
    </w:p>
    <w:p>
      <w:pPr>
        <w:pStyle w:val="Normal"/>
        <w:rPr/>
      </w:pPr>
      <w:r>
        <w:rPr/>
        <w:t xml:space="preserve">2. Comment être témoins de la joie et de la confiance en ces temps inquiétants? (question n. 1). </w:t>
      </w:r>
    </w:p>
    <w:p>
      <w:pPr>
        <w:pStyle w:val="Normal"/>
        <w:rPr/>
      </w:pPr>
      <w:r>
        <w:rPr/>
        <w:t xml:space="preserve">Nous le sommes grâce à notre foi (Cfr. 1 Io. 5, 4): “Dieu a tant aimé le monde qu’il a donné son Fils unique . . . pour que le monde soit sauvé par lui” (Io. 3, 16-17). Et ce qui nous donne l’assurance au niveau de l’action, c’est que nous essayons d’aimer comme Lui nous a aimés: “Nous savons que nous sommes passés de la mort à la vie parce que nous aimons nos frères” (1 Io. 3, 14). </w:t>
      </w:r>
    </w:p>
    <w:p>
      <w:pPr>
        <w:pStyle w:val="Normal"/>
        <w:rPr/>
      </w:pPr>
      <w:r>
        <w:rPr/>
        <w:t xml:space="preserve">Certes, vous ne devez jamais fermer les yeux sur les difficultés réelles. Les problèmes du monde demeurent difficiles et complexes: comment faire cohabiter les hommes comme des frères quand ils sont si différents et ont des intérêts immédiats apparemment opposés, pour que chacun ait sa part de pain, de dignité, d’amour? Et surtout comment surmonter les graves menaces d’oppression et de guerres qui viennent du cœur des hommes, lorsqu’ils se laissent conduire avec agressivité par la peur, le mensonge, l’égoïsme, l’orgueil, la haine? Il y a donc des risques de malheurs, c’est vrai. Il y a même une lutte à mener, une lutte contre le mal sous toutes ses formes. Et ceux qui cherchent le bien ne seront pas pour autant épargnés, en cette vie, de la morsure du mal: le Christ l’a-t-il été? </w:t>
      </w:r>
    </w:p>
    <w:p>
      <w:pPr>
        <w:pStyle w:val="Normal"/>
        <w:rPr/>
      </w:pPr>
      <w:r>
        <w:rPr/>
        <w:t xml:space="preserve">Et cependant, il est de notre devoir de contribuer chacun à conjurer ces risques, de “vaincre le mal par le bien” (Rom. 11, 21). Par le Christ, avec Lui, c’est possible. Le Mal, le Malin, n’aura pas le dernier mot (Cfr. Io. 16, 33). Et déjà le sens du bien, le sens de la justice et de l’amour que Dieu met en nous, il les met aussi dans le cœur des autres, de beaucoup d’autres, au point que nous pouvons nous rencontrer sur ce terrain, nous donner la main par-dessus les frontières, pour susciter un monde de frères. Le Christ nous ouvre cette espérance, même à travers la souffrance. Si nous luttons avec Lui, nous le faisons déjà avec une grande paix dans le cœur. C’est pourquoi je vous redis: N’ayez pas peur! </w:t>
      </w:r>
    </w:p>
    <w:p>
      <w:pPr>
        <w:pStyle w:val="Normal"/>
        <w:rPr/>
      </w:pPr>
      <w:r>
        <w:rPr/>
        <w:t xml:space="preserve">3. Voi mi avete messo a parte della vostra volontà di inserire le vostre piccole comunità di laici nelle parrocchie, e chiedete se potete veramente essere là un fermento di contemplazione (domanda n. 2). </w:t>
      </w:r>
    </w:p>
    <w:p>
      <w:pPr>
        <w:pStyle w:val="Normal"/>
        <w:rPr/>
      </w:pPr>
      <w:r>
        <w:rPr/>
        <w:t xml:space="preserve">Mi congratulo con voi, cari amici, e vi incoraggio in questo proposito. Certo è normale e può essere tonificante riunirsi per affinità tra giovani che condividono lo stesso ideale, lo stesso modo di pregare, lo stesso dinamismo per l’azione: è l’interesse di molti movimenti di giovani cristiani di oggi, con il loro particolare accento, la loro spiritualità; si tratti di movimenti apostolici, educativi, o di diversi gruppi di preghiera. Ciò costituisce spesso un ricambio necessario. Ma voi comprendete il rischio, e volete evitarlo, di vivere ripiegati sul proprio gruppo, sulla propria opzione, sulla propria sensibilità. Non ci potrebbe essere una “Chiesa” di una certa categoria di età, di classe, di razza. La Chiesa - il termine vuol dire assemblea - è la riunione dei cristiani in un solo popolo, in un solo Corpo, che riceve dal Capo, Cristo, - rappresentato dal ministro ordinato nella successione apostolica -, la Parola di Dio e la Vita che non si sarebbe capaci di dare a se stessi. In lui sono state abolite le divisioni tra membri e categorie di membri, come commentava san Paolo per il suo tempo: “Tra Giudei e Greci, tra schiavi e liberi, tra uomini e donne” (Gal 3, 28); si potrebbe aggiungere: tra giovani e vecchi, tra ricchi e poveri, ecc. Questa realtà spirituale - che corrisponde alla Chiesa universale e alla Chiesa diocesana - è ben rappresentata e vissuta nella parrocchia. Lo dicevo nell’esortazione apostolica sulla catechesi: “Senza stabilire monopoli né rigide uniformità, la parrocchia . . . deve ritrovare la propria vocazione, che è quella di essere una casa di famiglia, fraterna e accogliente, dove i battezzati ed i cresimati prendono coscienza di essere Popolo di Dio. Lì il pane della buona dottrina ed il pane dell’Eucaristia sono ad essi spezzati in abbondanza nel contesto di un medesimo atto di culto; di li essi sono rinviati quotidianamente alla loro missione apostolica, in tutti i cantieri della vita del mondo (Giovanni Paolo II, Catechesi Tradendae , 67). </w:t>
      </w:r>
    </w:p>
    <w:p>
      <w:pPr>
        <w:pStyle w:val="Normal"/>
        <w:rPr/>
      </w:pPr>
      <w:r>
        <w:rPr/>
        <w:t xml:space="preserve">Sì, cari amici cattolici, inseritevi dunque nelle parrocchie: per portare e per ricevere. Voi potrete crearvi degli spazi di preghiera e di adorazione, che attireranno ed aiuteranno i vostri fratelli alla ricerca di Dio, pur comprendendo che altri gruppi di preghiera esistono spesso già con un orientamento complementare o più generale, e voi prendete parte con essi anche alle celebrazioni abituali, liturgiche, concepite per l’insieme del Popolo di Dio e aperte a tutte le sensibilità. Voi potrete esservi dei “fermenti” di riconciliazione e anche familiarizzarvi con i diversi obiettivi che una parrocchia deve realizzare a livello catechetico, sacramentale, apostolico o caritativo. Voi vi porterete le vostre domande e i vostri appelli e riceverete anche le domande degli altri e le responsabilità di coloro che vi sono stati stabiliti parroci, in modo da costruire con essi la Chiesa, mediante la preghiera e la carità. </w:t>
      </w:r>
    </w:p>
    <w:p>
      <w:pPr>
        <w:pStyle w:val="Normal"/>
        <w:rPr/>
      </w:pPr>
      <w:r>
        <w:rPr/>
        <w:t xml:space="preserve">4. Welches sind die Risiken, die ihr auf euch nehmen könnt, um die Menschen zum Frieden aufzurufen? um die Menschenwürde zu verteidigen? (Frage 3). </w:t>
      </w:r>
    </w:p>
    <w:p>
      <w:pPr>
        <w:pStyle w:val="Normal"/>
        <w:rPr/>
      </w:pPr>
      <w:r>
        <w:rPr/>
        <w:t xml:space="preserve">Das erste Risiko, das für den Frieden gewagt werden muß, scheint mir der Dialog zu sein, den uns für die anderen öffnet und durchsichtig macht. Das ist auch das Thema der Friedensbotschaft, die ich in diesen Tagen an die Welt richte. Der Dialog, so sage ich dort (IOANNIS PAULI PP. II Nuntius scripto datuus ob diem ad pacem fovendam toto orbe terrarum Calendis Ianuariis a. 1983 celebrandum, 6, die 8 dec. 1982: vide supra, p. 1545), geht aus von der Suche nach dem Wahren, dem Guten und dem Gerechten für jeden Menschen; er verlangt Offen-sein und Annehmen; verlangt, sich einzulassen auf das Anders-sein und das Besondere im Dialogpartner, mit allem Risiko, das sich daraus ergibt. Und das, ohne aus Feigheit oder falscher Rücksicht aufzugeben, was man selbst als wahr und recht erkennt aber auch ohne den anderen zu einem bloßen Objekt zu erniedrigen, wo er doch veilmehr als ein Subjekt mit Verstand, Freiheit und Verantwortung zu achten ist. Darum sollte der Dialog zunächst einmal die Suche nach all dem sein, was den Menschen gemeinsam ist. Selig diejenigen, die auch bereit sind, gemeinsam darum zu betan, daß der Heilige Geist sie all das im anderen lieben lehrt, was Gott selbst an ihm liebt! </w:t>
      </w:r>
    </w:p>
    <w:p>
      <w:pPr>
        <w:pStyle w:val="Normal"/>
        <w:rPr/>
      </w:pPr>
      <w:r>
        <w:rPr/>
        <w:t xml:space="preserve">Was die konkreten Mittel im einzelnen angeht, die zum Frieden führen oder wenigstens die Kriegsdrohung abwenden können, wie zum Beispiel ein Verzicht auf weiteres Wettrüsten, so liegen dort schwierige und vielschichtige Probleme, die noch weitere Verantwortlichkeiten ins Spiel bringen. Hierzu habe ich mich schon bei anderer Gelegenheit geäußert. Eure Rolle scheint mir dabei vor allem zu sein, Herz und Kopf der Menschen dafür zu motivieren, den Frieden ernsthaft zu wollen, ihn zwischen den einzelnen und den Gruppen überzeugend zu verwirklichen, ferner Gerechtigkeit zu verlangen, die beste Garantie des Friedens, und das Teilen anzuregen und zu üben, ein guter Weg dorthin. </w:t>
      </w:r>
    </w:p>
    <w:p>
      <w:pPr>
        <w:pStyle w:val="Normal"/>
        <w:rPr/>
      </w:pPr>
      <w:r>
        <w:rPr/>
        <w:t xml:space="preserve">5. La distribución equitativa de los bienes de la tierra constituía precisamente el objeto de otra cuestión (n. 5). Vosotros sois tanto más sensibles a ella en cuanto no parecéis quemados por la sociedad de consumo y de placer, que vosotros mismos conocéis bien en Europa, y sobre todo porque habéis experimentado la miseria de vuestros hermanos a través de los países del Tercer Mundo, por vuestra permanencia en medio de ellos o por testimonios recibidos en torno a ellos en vuestras cartas-circulares. Sí, el evangelio urge a los cristianos a poner remedio a las desigualdades que impiden a una gran parte de los hombres satisfacer sus necesidades más elementales en lo que se refiere a alimentación, vivienda, preocupaciones. La Iglesia debe predicar esa repartición para que los hombres se liberen de la miseria que es contraria a los planes de Dios, con tal de predicar también a todos el espíritu evangélico de la pobreza. Evidentemente, la Iglesia debe dar a la vez testimonio de ella. Eso es a lo que nosotros exortamos sin tregua. Muchos cristianos, muchos santos, la han practicado hasta el heroísmo y han fundado a su vez comunidades que practican esa coparticipación. A veces la entrega de recursos a las instituciones eclesiales puede pareceros como una especie de cortina administrativa para con los pobres; tratad de entender que estos medios quieren ser garantía para asegurar el día de mañana una ayuda mutua, generosa y eficaz. Es siempre delicado juzgar a nuestros hermanos. Pero sigue siendo verdad que las instituciones deben ser sinceras y estar muy atentas para evitar a la vez los peligros de la riqueza y la insensibilidad ante las necesidades de los hermanos. </w:t>
      </w:r>
    </w:p>
    <w:p>
      <w:pPr>
        <w:pStyle w:val="Normal"/>
        <w:rPr/>
      </w:pPr>
      <w:r>
        <w:rPr/>
        <w:t xml:space="preserve">Vuestra tercera cuestión se refería también expresamente a la dignidad de toda persona, al valor de toda vida humana. Así es: dicho esto, aceptad riesgos, haced todo lo que está en vuestras manos para proclamar esos valores a tiempo y a destiempo, para hacerlos respetar, con firmeza, con claridad. Pero - lo sabéis muy bien - este testimonio compromete en primer lugar a cada uno de nosotros; sólo es creíble cuando cada uno respeta absolutamente la vida del otro en su pequeñez, en su concepción, en su debilidad, en su vejez, así como todos sus derechos fundamentales. ¡Ojalá vosotros, queridos amigos, contribuyáis a promover poco a poco este respeto por el hombre, por todo hombre! </w:t>
      </w:r>
    </w:p>
    <w:p>
      <w:pPr>
        <w:pStyle w:val="Normal"/>
        <w:rPr/>
      </w:pPr>
      <w:r>
        <w:rPr/>
        <w:t xml:space="preserve">6. E quando o outro não tem respeito, se mostra insensível e quando o perdão é recusado pelos que nos rodeiam? Como actuar a reconciliação, perguntareis vós? (Pergunta número quatro). </w:t>
      </w:r>
    </w:p>
    <w:p>
      <w:pPr>
        <w:pStyle w:val="Normal"/>
        <w:rPr/>
      </w:pPr>
      <w:r>
        <w:rPr/>
        <w:t xml:space="preserve">Compreendo que isso vos preocupe, a vós que desejais acima de tudo pôr a vossa vocação e o vosso empenhamento sob o signo da reconciliação. Estais convencidos, além disso, de que a reconciliação tem de começar em nós, por nós e a partir de hoje. E quanto á importância do perdão, vós conheceis igualmente a resposta de Jesus, que aparece tão frequentemente no Evangelho: vai primeiro reconciliar-te com o teu irmão; põe-te depressa de acordo com ele, enquanto ainda caminhardes juntos; ultrapassa a estrita justica (Cfr. Matth. 5, 24. 25. 40). E será bom, também, procurar ver aquilo que, em nós, possa com razão afastar o outro; e é preciso então fazer em nós mesmos a reforma necessária. </w:t>
      </w:r>
    </w:p>
    <w:p>
      <w:pPr>
        <w:pStyle w:val="Normal"/>
        <w:rPr/>
      </w:pPr>
      <w:r>
        <w:rPr/>
        <w:t xml:space="preserve">Mas, apesar de tudo isto, acontece que o outro recusa o perdão e a proposição da paz. Pois bem, segundo o Evangelho, não esperemos que sejam os outros a vir reconciliar-se connosco. Vamos nós ao seu encontro. Ponhamos em prática aquilo que o antigo Livro dos Provérbios nos diz, num texto retomado depois por São Paulo: “Se o teu inimigo tem fome, dá-lhe de comer, se tem sede, dá-lhe de beber, pois assim porás carvões acesos sobre a sua cabeça” (Prov. 25, 21-22; Rom. 12, 20). Numa palavra: e o outro se recusa, isso é lá com ele; de resto, nós desconhecemos, talvez, os obstáculos interiores que ele experimenta. Façamos, no plano da paz, aquilo que depende de nós. E, sobretudo, continuemos a rezar por ele e a amá-lo, para sermos filhos dignos do Pai que está nos céus (Cfr. Matth. 5, 43-48). È assim o risco que aceitam os discípulos de Cristo; e na hora em que Deus quiser, este risco contribuirá para transforrnar o mundo, á semelhança da atitude de Jesus. </w:t>
      </w:r>
    </w:p>
    <w:p>
      <w:pPr>
        <w:pStyle w:val="Normal"/>
        <w:rPr/>
      </w:pPr>
      <w:r>
        <w:rPr/>
        <w:t xml:space="preserve">Não é assim que vós procurais ser obreiros de paz, vivendo reconciliados convosco próprios e com os vossos semelhantes, no seio das vossas famílias, das Igrejas de que sois membros e das comunidades a que pertenceis? </w:t>
      </w:r>
    </w:p>
    <w:p>
      <w:pPr>
        <w:pStyle w:val="Normal"/>
        <w:rPr/>
      </w:pPr>
      <w:r>
        <w:rPr/>
        <w:t xml:space="preserve">È claro que esta atitude, de humildade e de benevolente acolhimento das pessoas, não deve levar nunca a menosprezar a busca da verdade e a firmeza na fé, de que Deus nos fez a graça. Justamente, pois, embora deixando-vos interpelar pelos carismas de outrem, vós não haveis de ceder em nivelar os valores da fé, mercadejar, de algum forma, com o que não é negociável, aquilo que vos não pertence, conciliar aquilo que não é conciliável; mas sim, deveis apoiar a vossa fé no Fundamento que Deus nos deu em Cristo (Cfr. 1 Cor. 3, 11) e na sua única Igreja, como a descreve a Constituição conciliar “Lumen Gentium” (Lumen Gentium , 8), Igreja “que no Símbolo professamos una, santa, católica e apostólica” e que “subsiste na Igreja Católica”. </w:t>
      </w:r>
    </w:p>
    <w:p>
      <w:pPr>
        <w:pStyle w:val="Normal"/>
        <w:rPr/>
      </w:pPr>
      <w:r>
        <w:rPr/>
        <w:t xml:space="preserve">7. Finally, you are asking what you must do to love Christ above all else, to give your life to him (question 6). </w:t>
      </w:r>
    </w:p>
    <w:p>
      <w:pPr>
        <w:pStyle w:val="Normal"/>
        <w:rPr/>
      </w:pPr>
      <w:r>
        <w:rPr/>
        <w:t xml:space="preserve">I say to you: “Open the doors to the Redeemer”. This is the motto of the Year of the Redemption, which I have just recently proclaimed for celebration by the Catholic Church. We cannot truly be reconciled among ourselves if we do not accept reconciliation with God, the reconciliation which comes from God. “It was God who reconciled us to himself through Christ”, and it is Christ who has entrusted to us the good news that we are reconciled, making us his “ambassadors”, as Saint Paul says (Cfr. 2 Cor. 5, 18-20). Reconciliation is also a duty of the Church; it is an ecclesial activity. This is the meaning of the Sacrament of Penance, where pardon is given by means of an effective sign of grace, through which we are reconciled with God and one another. This is the meaning also of the struggle in which we are engaged. “For we are not contending against flesh and blood . . . but against the spiritual hosts of wickedness” (Eph. 6, 12), against sin, the sin which offends God and which injures our brothers and sisters, and which is the source of evil in the world. Such a struggle must be carried on with the weapons of God (Cfr. ibid. 6, 14-17). </w:t>
      </w:r>
    </w:p>
    <w:p>
      <w:pPr>
        <w:pStyle w:val="Normal"/>
        <w:rPr/>
      </w:pPr>
      <w:r>
        <w:rPr/>
        <w:t xml:space="preserve">For this reason, I exhort you, as Saint Paul does, to let yourselves be grasped by Christ, so that you may know the power of his Resurrection and share in his sufferings (Cfr. Phil. 3, 11-12). And one cannot be grasped by Christ without contemplation and prayer. Only then will Christ be your interior light and he will change you. This is the first thing that the Successor of Peter hopes for from you. </w:t>
      </w:r>
    </w:p>
    <w:p>
      <w:pPr>
        <w:pStyle w:val="Normal"/>
        <w:rPr/>
      </w:pPr>
      <w:r>
        <w:rPr/>
        <w:t xml:space="preserve">Then you will be able to become “salt” and “light”, as we have just heard from the lips of Jesus. For it is truly Christ who, like salt, preserves and gives meaning and taste to earthly things; and it is he who illumines, like the sun, our darkness. Your mission is to make this meaning and taste present and active; to make this light shine forth by “your good works” as Jesus also says, and this means, by your whole life. And it will be even more true for those among you who will consecrate their whole life to Jesus Christ in a vocation to the priesthood or to the Religious life. </w:t>
      </w:r>
    </w:p>
    <w:p>
      <w:pPr>
        <w:pStyle w:val="Normal"/>
        <w:rPr/>
      </w:pPr>
      <w:r>
        <w:rPr/>
        <w:t xml:space="preserve">Cari miei croati. </w:t>
      </w:r>
    </w:p>
    <w:p>
      <w:pPr>
        <w:pStyle w:val="Normal"/>
        <w:rPr/>
      </w:pPr>
      <w:r>
        <w:rPr/>
        <w:t xml:space="preserve">Di cuore saluto i giovani croati, qui presenti, e faccio voti che essi, con la loro vita cristiana, testimonino Cristo e la Vergine Maria, Regina dei croati. Ben volentieri impartisco a voi e alle vostre famiglie in patria la mia benedizione apostolica. </w:t>
      </w:r>
    </w:p>
    <w:p>
      <w:pPr>
        <w:pStyle w:val="Normal"/>
        <w:rPr/>
      </w:pPr>
      <w:r>
        <w:rPr/>
        <w:t xml:space="preserve">Witam i pozdrawiam grup• młodzie•y polskiej bior•c• udział w dzisiejszym spotkaniu. </w:t>
      </w:r>
    </w:p>
    <w:p>
      <w:pPr>
        <w:pStyle w:val="Normal"/>
        <w:rPr/>
      </w:pPr>
      <w:r>
        <w:rPr/>
        <w:t>•</w:t>
      </w:r>
      <w:r>
        <w:rPr/>
        <w:t xml:space="preserve">ycz• Wam, Drodzy Przyjaciele, aby•cie Chrystusowe Or•dzie pokoju, miło•ci i nadziei zanie•li st•d do umiłowanej Oiczyzny, do Waszych rodzin i •rodowisk, w których wypadło Wam •y• i pracowa•. </w:t>
      </w:r>
    </w:p>
    <w:p>
      <w:pPr>
        <w:pStyle w:val="Normal"/>
        <w:rPr/>
      </w:pPr>
      <w:r>
        <w:rPr/>
        <w:t>Diamo una nostra traduzione in italiano delle parole pronunciate dal santo Padre in polacco.</w:t>
      </w:r>
    </w:p>
    <w:p>
      <w:pPr>
        <w:pStyle w:val="Normal"/>
        <w:rPr/>
      </w:pPr>
      <w:r>
        <w:rPr/>
        <w:t xml:space="preserve">Do il mio benvenuto e saluto il gruppo dei giovani polacchi il quale partecipa al nostro odierno incontro. </w:t>
      </w:r>
    </w:p>
    <w:p>
      <w:pPr>
        <w:pStyle w:val="Normal"/>
        <w:rPr/>
      </w:pPr>
      <w:r>
        <w:rPr/>
        <w:t>Vi auguro, cari amici, che portiate il Messaggio di Cristo, di pace, di amore e di speranza, da qui alla amata Patria, alle vostre famiglie e ai vostri ambienti, nei quali vi è stato dato di vivere e di lavorare.</w:t>
      </w:r>
    </w:p>
    <w:p>
      <w:pPr>
        <w:pStyle w:val="Normal"/>
        <w:rPr/>
      </w:pPr>
      <w:r>
        <w:rPr/>
        <w:t>Riportiamo la traduzione italiana delle parole rivolte dal santo Padre agli sloveni.</w:t>
      </w:r>
    </w:p>
    <w:p>
      <w:pPr>
        <w:pStyle w:val="Normal"/>
        <w:rPr/>
      </w:pPr>
      <w:r>
        <w:rPr/>
        <w:t xml:space="preserve">Saluto di cuore voi, giovani e ragazze slovene, qui presenti. Con voi saluto tutti i giovani convenuti a Sticna e spiritualmente uniti a noi. </w:t>
      </w:r>
    </w:p>
    <w:p>
      <w:pPr>
        <w:pStyle w:val="Normal"/>
        <w:rPr/>
      </w:pPr>
      <w:r>
        <w:rPr/>
        <w:t xml:space="preserve">Siate fedeli a Cristo! Con lui siate sempre e dovunque artefici di riconciliazione e di pace e portatori di gioia, di speranza e di amore. </w:t>
      </w:r>
    </w:p>
    <w:p>
      <w:pPr>
        <w:pStyle w:val="Normal"/>
        <w:rPr/>
      </w:pPr>
      <w:r>
        <w:rPr/>
        <w:t xml:space="preserve">La mia benedizione vi accompagni sul cammino della vostra vita. </w:t>
      </w:r>
    </w:p>
    <w:p>
      <w:pPr>
        <w:pStyle w:val="Normal"/>
        <w:rPr/>
      </w:pPr>
      <w:r>
        <w:rPr/>
        <w:t xml:space="preserve">Sia lodato Gesù Cristo. </w:t>
      </w:r>
    </w:p>
    <w:p>
      <w:pPr>
        <w:pStyle w:val="Normal"/>
        <w:rPr/>
      </w:pPr>
      <w:r>
        <w:rPr/>
        <w:t xml:space="preserve">8. Enfin, soyez bien certains, chers amis, que je prie pour vous (question n. 7), comme je prie chaque jour pour tous ceux qui essaient de vivre l’Evangile dans des situations difficiles, comme je prie souvent pour les jeunes qui regardent le monde d’un regard neuf et voudraient tant le renouveler! </w:t>
      </w:r>
    </w:p>
    <w:p>
      <w:pPr>
        <w:pStyle w:val="Normal"/>
        <w:rPr/>
      </w:pPr>
      <w:r>
        <w:rPr/>
        <w:t xml:space="preserve">Pour reprendre courage, au delà de toute crainte, levez les yeux vers ceux et celles qui sont parvenus à la sainteté. Ils ont donné leur vie pour le Christ et en même temps pour leurs frères. Ils ont vaincu la peur et le mal. </w:t>
      </w:r>
    </w:p>
    <w:p>
      <w:pPr>
        <w:pStyle w:val="Normal"/>
        <w:rPr/>
      </w:pPr>
      <w:r>
        <w:rPr/>
        <w:t xml:space="preserve">Vous savez par exemple comment le Père Maximilien Kolbe a œuvré pour la réconciliation du monde, dans toute sa vie et dans sa mort. </w:t>
      </w:r>
    </w:p>
    <w:p>
      <w:pPr>
        <w:pStyle w:val="Normal"/>
        <w:rPr/>
      </w:pPr>
      <w:r>
        <w:rPr/>
        <w:t xml:space="preserve">Et le temps actuel de Noël nous fait regarder plus encore vers Marie, la mère très sainte de Jésus. Elle a porté au monde la réconciliation dans la personne de son Fils. Elle s’est laissée insérer dans le dessein de Dieu, avec le maximum de disponibilité. Elle est le prototype de l’humanité réconciliée. Avec elle, formez partout, dans le monde, des maisons de Nazareth! </w:t>
      </w:r>
    </w:p>
    <w:p>
      <w:pPr>
        <w:pStyle w:val="Normal"/>
        <w:rPr/>
      </w:pPr>
      <w:r>
        <w:rPr/>
        <w:t>Avant que je n’invoque sur chacun de vous, sur vos familles, sur vos rassemblements, la protection et l’aide de la Très-Sainte Trinité, en vous donnant ma Bénédiction, chantons avec Marie la gloire de Dieu, qui fit pour elle et par elle des merveilles, qui, en un certain sens, veut faire par vous des merveilles! Amen! Allélui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MALTA ON THEIR «AD LIMINA» VISIT</w:t>
      </w:r>
    </w:p>
    <w:p>
      <w:pPr>
        <w:pStyle w:val="Normal"/>
        <w:rPr/>
      </w:pPr>
      <w:r>
        <w:rPr/>
        <w:t>Saturday, 11 December 1982</w:t>
      </w:r>
    </w:p>
    <w:p>
      <w:pPr>
        <w:pStyle w:val="Normal"/>
        <w:rPr/>
      </w:pPr>
      <w:r>
        <w:rPr/>
        <w:t xml:space="preserve"> </w:t>
      </w:r>
    </w:p>
    <w:p>
      <w:pPr>
        <w:pStyle w:val="Normal"/>
        <w:rPr/>
      </w:pPr>
      <w:r>
        <w:rPr/>
        <w:t xml:space="preserve">Dear Brothers in the Episcopate, </w:t>
      </w:r>
    </w:p>
    <w:p>
      <w:pPr>
        <w:pStyle w:val="Normal"/>
        <w:rPr/>
      </w:pPr>
      <w:r>
        <w:rPr/>
        <w:t xml:space="preserve">1. It is a joy for me to welcome you today, for in you I greet the whole Church in Malta. I greet the People of God in their long religious history, with their wonderful heritage of devotion to Mary the Mother of God. In you I greet all the categories of the faithful, especially the poor in your midst, and all those who minister to the poor, assist them, and work for their spiritual and material well-being in the charity of Jesus Christ. In you I greet hot only the individual members of the ecclesial community but the Church in its entirety, since you are, as Bishops and therefore as successors of the Apostles, the authentic and authoritative representatives of the Church in Malta. If it is true - as it is - that the universal Church is built on Peter, it is also true that the household of God is “built upon the foundation of the apostles and prophets, Christ Jesus himself being the cornerstone” (Eph. 2, 20). My cordial and affectionate greeting goes also to your elder brother in the faith, Archbishop Gonzi, whom I assure once again of my prayerful remembrance. </w:t>
      </w:r>
    </w:p>
    <w:p>
      <w:pPr>
        <w:pStyle w:val="Normal"/>
        <w:rPr/>
      </w:pPr>
      <w:r>
        <w:rPr/>
        <w:t xml:space="preserve">2. Truly, in you, venerable Brothers, I embrace the Church in its fullness; in you I see everyone represented here today: the entire community of the redeemed, bearing still the weaknesses of humanity and the effects of sin, being constantly in need of reconciliation, but already assured of final victory over sin and death because of the redemptive power of the blood of Christ, the Lamb of God. In our meeting today we celebrate the mystery of the pilgrim people of God: it is at one and the same time the mystery of God’s presence among us, the mystery of Christ’s headship over us, and the mystery of our discipleship in him. The unity of the whole Body of Christ, clergy, religious and laity, with differing roles of service, is manifested and reinforced in your unity with me and with the universal Church. </w:t>
      </w:r>
    </w:p>
    <w:p>
      <w:pPr>
        <w:pStyle w:val="Normal"/>
        <w:rPr/>
      </w:pPr>
      <w:r>
        <w:rPr/>
        <w:t xml:space="preserve">3. I wish now to assure you of something that you already know but which is worth repeating: I am close to you in all your labours for the Gospel, and I deeply appreciate your dedication to your apostolic ministry. I am dose to you in your pastoral solicitude for Malta, avoiding as you rightly do activities of a purely political nature, and proclaiming the word of God in all its relevance for each individual and for society itself. I am your Brother and fellow Apostle who share with you the serene and tranquil moments of your apostolate as you announce in Christ the Saviour the good tidings of great joy to all the people (Cfr. Luc. 2, 10). </w:t>
      </w:r>
    </w:p>
    <w:p>
      <w:pPr>
        <w:pStyle w:val="Normal"/>
        <w:rPr/>
      </w:pPr>
      <w:r>
        <w:rPr/>
        <w:t xml:space="preserve">But I am also close to you in the difficulties and obstacles that you encounter, in the griefs and pastoral anxieties that are yours as you seek to be faithful to Jesus Christ, and as you seek to be faithful to the people of Malta by exhorting them to maintain that Christian cultural heritage which is theirs: the Maltese heritage of popular religious devotion, which expresses an awareness of God and a radical dependence on his providence. You also have my full prayerful support as you serve the true interests of your people by insisting on the dignity of the Maltese family, based, as it is and as it must always be, on the indissoluble union of husband and wife. This indissoluble union deserves for ever the esteem, support and protection of a Christian society conscious of its responsibilities to God and to its members. And in all your efforts to proclaim the sanctity and inviolability of human life and the dignity of every man, woman and child, you must always remember that you are not alone: millions and millions of people of good will round the world support your cause, and the Lord of history will himself vindicate your fidelity to his eternal plan of life. As you rightly proclaim the need to provide for the religious education of your fellow-citizens and of Malta’s future leaders, you pay homage to a society conscious of its cultural identity and sensitive to its Christian nationhood. </w:t>
      </w:r>
    </w:p>
    <w:p>
      <w:pPr>
        <w:pStyle w:val="Normal"/>
        <w:rPr/>
      </w:pPr>
      <w:r>
        <w:rPr/>
        <w:t xml:space="preserve">4. Your ad Limina visit gives me the appropriate opportunity to extend to the whole ecclesial community of Malta the invitation to unite around the persons of the Bishops. My invitation is the echo of the Lord’s words to the disciples: “He who hears you hears me” (Luc. 10, 16). The Second Vatican Council intensely desired that unity with the Bishops of the Church should be enacted at every level in the community: between the Bishops and the clergy, the Bishops and religious, and the Bishops and the laity; and all of these groups with each other and with the Bishops. The call for unity with the Bishops is a call to serve the “good of souls” in a community of salvation in which everyone together must acknowledge the work of the Redeemer, strive to accept it with personal faith, making it effectively available to others: “If you confess with your lips that Jesus is Lord and believe in your heart that God raised him from the dead, you will be saved” (Rom. 10, 9). At the same time, unity of wills and action is a great means for presenting all the individual exigencies of Christ’s saving message. </w:t>
      </w:r>
    </w:p>
    <w:p>
      <w:pPr>
        <w:pStyle w:val="Normal"/>
        <w:rPr/>
      </w:pPr>
      <w:r>
        <w:rPr/>
        <w:t xml:space="preserve">5. In particular today I wish to encourage the primary collaborators of the Order of Bishops - all your priests, both diocesan and religious. In the name of the Lord I thank them for their generous partnership with you and with me in the Gospel. I likewise ask them to make constant effort to discover vocations to the priesthood and religious life, offering their own example of holiness, pastoral orientation and fidelity to the Church’s magisterium. </w:t>
      </w:r>
    </w:p>
    <w:p>
      <w:pPr>
        <w:pStyle w:val="Normal"/>
        <w:rPr/>
      </w:pPr>
      <w:r>
        <w:rPr/>
        <w:t xml:space="preserve">6. Through you I extend my thanks to all those who work together with you in the cause of the Catholic education of the youth Christ himself is looking for other zealous apostles of catechism and I wish to commend all those who individually or in associations have given themselves to catechesis or to the Christian formation of the young. May the Lord himself bless all your initiatives and pastoral endeavours in this field; and may the publication of the Maltese catechetical texts be of special effectiveness in communicating Christ and his undiluted message of salvation. </w:t>
      </w:r>
    </w:p>
    <w:p>
      <w:pPr>
        <w:pStyle w:val="Normal"/>
        <w:rPr/>
      </w:pPr>
      <w:r>
        <w:rPr/>
        <w:t xml:space="preserve">It is my prayer that the Lord will sustain you in your zealous efforts to maintain the Catholic schools, and that all the difficulties will be overcome for the good of the whole Maltese nation, which benefits immensely from their contribution. At every level may these schools always be instruments, at the service of parents and of the community, of true evangelization, offering encouragement to spiritual growth and human advancement to the pupils and students, through the example of the teachers, and the shared experience of prayer and Catholic doctrine faithfully presented. </w:t>
      </w:r>
    </w:p>
    <w:p>
      <w:pPr>
        <w:pStyle w:val="Normal"/>
        <w:rPr/>
      </w:pPr>
      <w:r>
        <w:rPr/>
        <w:t xml:space="preserve">7. In the building up of the local Churches in unity, the laity have an irreplaceable contribution to make. The authentic witness of Christian living has besides an incomparable value for evangelization. Through the fidelity of the laity and their active collaboration with the priests and the Bishops, the Church grows to the fullness of Christ. Unity with the Bishops is the guarantee of effectiveness for all the lay apostolate, which, in the words of the Second Vatican Council, is “a participation in the saving mission of the Church” (Lumen Gentium , 33). In its turn, the saving mission of the Church is the very saving mission of Christ, who, in the unity of the Holy Spirit, lives on in the Church, for the glory of the Father. </w:t>
      </w:r>
    </w:p>
    <w:p>
      <w:pPr>
        <w:pStyle w:val="Normal"/>
        <w:rPr/>
      </w:pPr>
      <w:r>
        <w:rPr/>
        <w:t xml:space="preserve">My encouragement goes to the religious of Malta, asking them to continue generously in their special vocation of bearing witness to the holiness of the Church through consecration in chastity, poverty and obedience. “And I am sure that he who began a good work in you will bring it to completion at the day of Jesus Christ” (Phil. 1, 6). </w:t>
      </w:r>
    </w:p>
    <w:p>
      <w:pPr>
        <w:pStyle w:val="Normal"/>
        <w:rPr/>
      </w:pPr>
      <w:r>
        <w:rPr/>
        <w:t>To all the faithful of Malta who are living the mystery of Christ in the communion of his Church I send my Apostolic Blessing with the expression of my love in Christ Jesus. With confidence in her maternal intercession I commend you all to Mary, being convinced that she does indeed preside over the destiny of the Maltese people at this juncture of history as at every other. Through her intercession may it prove to be an hour of reconciliation, unity and peace for Malt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POPE JOHN PAUL II  TO THE BISHOPS OF KENYA  ON THEIR «AD LIMINA» VISIT </w:t>
      </w:r>
    </w:p>
    <w:p>
      <w:pPr>
        <w:pStyle w:val="Normal"/>
        <w:rPr/>
      </w:pPr>
      <w:r>
        <w:rPr/>
        <w:t>Monday, 6 December 1982</w:t>
      </w:r>
    </w:p>
    <w:p>
      <w:pPr>
        <w:pStyle w:val="Normal"/>
        <w:rPr/>
      </w:pPr>
      <w:r>
        <w:rPr/>
        <w:t xml:space="preserve"> </w:t>
      </w:r>
    </w:p>
    <w:p>
      <w:pPr>
        <w:pStyle w:val="Normal"/>
        <w:rPr/>
      </w:pPr>
      <w:r>
        <w:rPr/>
        <w:t xml:space="preserve">Dear Brothers in our Lord Jesus Christ </w:t>
      </w:r>
    </w:p>
    <w:p>
      <w:pPr>
        <w:pStyle w:val="Normal"/>
        <w:rPr/>
      </w:pPr>
      <w:r>
        <w:rPr/>
        <w:t xml:space="preserve">1. During this past days I have been able to speak personally with all of you about the Church of God in Kenya. We have discussed your hopes and goals, the renewal that the Holy Spirit has brought about in your local communities, as well as the obstacles and difficulties that you experience in your pastoral ministry as shepherds of the flock. </w:t>
      </w:r>
    </w:p>
    <w:p>
      <w:pPr>
        <w:pStyle w:val="Normal"/>
        <w:rPr/>
      </w:pPr>
      <w:r>
        <w:rPr/>
        <w:t xml:space="preserve">2. These days of your ad Limina visit evoke my visit to your country, when we were able to consider together many aspects of pastoral responsibility and episcopal leadership. A number of individual issues of importance come to mind at this time. I am deeply pleased to note your apostolic zeal and to encourage you in your collegial efforts in so many different fields, for example: your work for vocations to the priesthood and to religious life; the promotion of the apostolate of the family; initiatives aimed at the effective inculturation of the Gospel message in the lives of the faithful; continued efforts to foster integral human development through education, health and social services; the establishment of Christian communities bearing witness to peace, unity and fraternal love; solicitude for the enormous problem of the refugees; a generous sharing of resources; and united action in addressing various problem. For your zealous commitment to the Kingdom of God, and for that of your priests and religious, both autochthonous and missionary, I thank you in the name of Christ the Lord. </w:t>
      </w:r>
    </w:p>
    <w:p>
      <w:pPr>
        <w:pStyle w:val="Normal"/>
        <w:rPr/>
      </w:pPr>
      <w:r>
        <w:rPr/>
        <w:t xml:space="preserve">3. At this time there is a particular matter that I would like to propose to your special consideration. It is the great salvific truth of our Redemption in Jesus Christ - a truth that I endeavoured to proclaim among your people. In my first Encyclical I drew attention to this divine mystery, stating: “The Church’s fundamental function in every age and particularly in ours is . . . to help all men to be familiar with the profundity of the Redemption taking place in Christ Jesus” (IOANNIS PAULI PP. II Redemptor Hominis , 10). </w:t>
      </w:r>
    </w:p>
    <w:p>
      <w:pPr>
        <w:pStyle w:val="Normal"/>
        <w:rPr/>
      </w:pPr>
      <w:r>
        <w:rPr/>
        <w:t xml:space="preserve">4. Precisely for this reason I have already asked for the celebration of a special Jubilee in 1983 to commemorate the anniversary of Redemption. On this occasion our thoughts will turn to Jesus, the Redeemer of man, who himself tells us: “The Spirit of the Lord is upon me, because he has anointed me to preach good news to the poor. He has sent me . . . to proclaim the acceptable year of the Lord” (Luc. 4, 18-19). </w:t>
      </w:r>
    </w:p>
    <w:p>
      <w:pPr>
        <w:pStyle w:val="Normal"/>
        <w:rPr/>
      </w:pPr>
      <w:r>
        <w:rPr/>
        <w:t xml:space="preserve">The year of salvation that we shall celebrate - the Redemption in Jesus Christ that we shall proclaim anew - offers a real pastoral programme for your local Churches, with a concentrated vision on the person of the Redeemer and on his salvific action in the history of your ecclesial communities. Indeed, the whole Church has a splendid opportunity to celebrate the purifying and sanctifying power of Christ’s blood, offered in sacrifice and shed for the forgiveness of sins. For the glory of God the Father we must proclaim over and over again to our people: “The blood of Jesus, his Son, cleanses us from all sin” (1 Io. 1, 7). </w:t>
      </w:r>
    </w:p>
    <w:p>
      <w:pPr>
        <w:pStyle w:val="Normal"/>
        <w:rPr/>
      </w:pPr>
      <w:r>
        <w:rPr/>
        <w:t xml:space="preserve">The Jubilee Year of Redemption is meant to be a proclamation in faith of the efficacy of Christ’s Paschal Mystery; it is a hymn of praise to the crucified and risen Lord. In proclaiming the Redemption to our people we must recall the Church’s need to respond to the Redeemer’s love. For this reason the Jubilee Year becomes a personal call to inner conversion; it is a special time for reconciliation, which is effected through the infinite merits of Jesus Christ. In the context of living faith the Jubilee Year is an invitation to hope, because it is an announcement of salvation and a proclamation of mercy. </w:t>
      </w:r>
    </w:p>
    <w:p>
      <w:pPr>
        <w:pStyle w:val="Normal"/>
        <w:rPr/>
      </w:pPr>
      <w:r>
        <w:rPr/>
        <w:t xml:space="preserve">As pastors of God’s people we know the profound need in today’s world for mercy. As I mentioned in “Dives in Misericordia”: “The Church must consider it one of her principal duties - at every stage of history and especially in our modern age - to proclaim and to introduce into life the mystery of mercy, supremely revealed in Jesus Christ” (IOANNI SPAULI PP. II Dives in Misericordia , 14). </w:t>
      </w:r>
    </w:p>
    <w:p>
      <w:pPr>
        <w:pStyle w:val="Normal"/>
        <w:rPr/>
      </w:pPr>
      <w:r>
        <w:rPr/>
        <w:t xml:space="preserve">In the great event of Redemption, Christ offers to his Church the fullness of mercy, together with loving forgiveness. </w:t>
      </w:r>
    </w:p>
    <w:p>
      <w:pPr>
        <w:pStyle w:val="Normal"/>
        <w:rPr/>
      </w:pPr>
      <w:r>
        <w:rPr/>
        <w:t xml:space="preserve">5. The free offer of mercy and forgiveness in a year dedicated to the mystery of Redemption must lead us all to a renewed emphasis on the Sacrament of Penance and on individual Confession. It is in the act of individual Confession that each person is called to encounter Christ the Redeemer in the key moment of conversion. By God’s grace that moment of conversion is one of mercy and forgiveness and total reconciliation with God and his Church. </w:t>
      </w:r>
    </w:p>
    <w:p>
      <w:pPr>
        <w:pStyle w:val="Normal"/>
        <w:rPr/>
      </w:pPr>
      <w:r>
        <w:rPr/>
        <w:t xml:space="preserve">6. And because the Sacrament of Penance is the Sacrament of conversion, its use is intimately linked to the fullness of the Gospel message that is proclaimed in the Eucharist: “The Christ who calls to the Eucharistic banquet is always the same Christ who exhorts us to penance and repeats his ‘repent’. Without this constant ever renewed endeavour for conversion, partaking of the Eucharist would lack its full redeeming effectiveness . . .” (EIUSDEM Redemptor Hominis , 20). </w:t>
      </w:r>
    </w:p>
    <w:p>
      <w:pPr>
        <w:pStyle w:val="Normal"/>
        <w:rPr/>
      </w:pPr>
      <w:r>
        <w:rPr/>
        <w:t xml:space="preserve">Venerable and dear brother Bishops, besides the great importance that Redemption in Jesus Christ holds out for the whole Church, there is a particular relevance for the Church in Kenya. The Jubilee Year of reconciliation and penance - of deep inner conversion can also be a supremely apt preparation for the International Eucharistic Congress to be held in Nairobi in 1985. Just as the Eucharist, as the summit of the Gospel proclamation, presupposes conversion, so all conversion must lead God’s people to the Eucharistic enactment of Redemption. Hence, the proclamation of Redemption in Jesus Christ is both a pastoral programme and a hymn of praise to “the blood of Christ, who through the eternal Spirit offered himself without blemish to God” (Hebr. 9, 14). </w:t>
      </w:r>
    </w:p>
    <w:p>
      <w:pPr>
        <w:pStyle w:val="Normal"/>
        <w:rPr/>
      </w:pPr>
      <w:r>
        <w:rPr/>
        <w:t xml:space="preserve">Dear Brothers, under the sign of Christ the Redeemer and in the power of his blood, go forward, in the unity of the universal Church, to lead your flocks “in right paths for his name’s sake” (Ps. 23, 3). </w:t>
      </w:r>
    </w:p>
    <w:p>
      <w:pPr>
        <w:pStyle w:val="Normal"/>
        <w:rPr/>
      </w:pPr>
      <w:r>
        <w:rPr/>
        <w:t>To all the beloved faithful of Kenya I send my prayerful greeting and my Apostolic Blessing.</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NEW AMBASSADOR OF THE REPUBLIC OF INDIA  TO THE HOLY SEE</w:t>
      </w:r>
    </w:p>
    <w:p>
      <w:pPr>
        <w:pStyle w:val="Normal"/>
        <w:rPr/>
      </w:pPr>
      <w:r>
        <w:rPr/>
        <w:t>Friday, 3 December 1982</w:t>
      </w:r>
    </w:p>
    <w:p>
      <w:pPr>
        <w:pStyle w:val="Normal"/>
        <w:rPr/>
      </w:pPr>
      <w:r>
        <w:rPr/>
        <w:t xml:space="preserve"> </w:t>
      </w:r>
    </w:p>
    <w:p>
      <w:pPr>
        <w:pStyle w:val="Normal"/>
        <w:rPr/>
      </w:pPr>
      <w:r>
        <w:rPr/>
        <w:t xml:space="preserve">Mr Ambassador, </w:t>
      </w:r>
    </w:p>
    <w:p>
      <w:pPr>
        <w:pStyle w:val="Normal"/>
        <w:rPr/>
      </w:pPr>
      <w:r>
        <w:rPr/>
        <w:t xml:space="preserve">With great pleasure I welcome Your Excellency as Ambassador Extraordinary and Plenipotentiary of the Republic of India to the Holy See. I sincerely appreciate the kind message of good wishes that you have presented on behalf of His Excellency the President and of Her Excellency the Prime Minister, to whom I would ask you to convey the expression of my heartfelt gratitude. </w:t>
      </w:r>
    </w:p>
    <w:p>
      <w:pPr>
        <w:pStyle w:val="Normal"/>
        <w:rPr/>
      </w:pPr>
      <w:r>
        <w:rPr/>
        <w:t xml:space="preserve">Your presence here today is tangible proof of what you have called the “bonds of warm friendship and cooperation between the Holy See and India”. Your country, Mr Ambassador, is the cradle of one of the world’s oldest religious traditions, and the meeting-place in mutual acceptance and harmony of many different religious beliefs. Christianity has been preached and practised there for almost two thousand years. Now, as in the past, Christians and members of other religious traditions work hand in hand for the wellbeing and prosperity of the whole nation. </w:t>
      </w:r>
    </w:p>
    <w:p>
      <w:pPr>
        <w:pStyle w:val="Normal"/>
        <w:rPr/>
      </w:pPr>
      <w:r>
        <w:rPr/>
        <w:t xml:space="preserve">The Holy See considers that the basic and ultimate purpose of all economic and social development, a development which constitutes the activity and the aspiration of every nation, is the service of man: man in his totality, taking into account his material needs and the requirements of his intellectual, moral, spiritual and religious life, and all men of whatever group, race or origin. In this respect the activity of the Holy See is directed to promoting those values that constitute the dignity of every human being and the progress of mankind. </w:t>
      </w:r>
    </w:p>
    <w:p>
      <w:pPr>
        <w:pStyle w:val="Normal"/>
        <w:rPr/>
      </w:pPr>
      <w:r>
        <w:rPr/>
        <w:t xml:space="preserve">Among these values, one of fundamental importance is that of the respect due to the right of every man and woman to follow the dictates of conscience in the search for truth, especially religious truth, and the right to profess this truth openly and without fear of discrimination. </w:t>
      </w:r>
    </w:p>
    <w:p>
      <w:pPr>
        <w:pStyle w:val="Normal"/>
        <w:rPr/>
      </w:pPr>
      <w:r>
        <w:rPr/>
        <w:t xml:space="preserve">The religious dimension of man’s private and social life is an essential component of his search for fulfilment. It affects man as man. Consequently, the freedom to follow one’s religious convictions, and the free flow of ideas contribute to development. Any attempt to serve the cause of human progress at the expense of one or other of man’s fundamental freedoms is to invite assured failure and cause immeasurable harm. </w:t>
      </w:r>
    </w:p>
    <w:p>
      <w:pPr>
        <w:pStyle w:val="Normal"/>
        <w:rPr/>
      </w:pPr>
      <w:r>
        <w:rPr/>
        <w:t>It is my hope and prayer that the Republic of India will long shine among the nations of the world for its support of the ideals of religious and civil freedoms that mark its independent character. I ask Almighty God to bestow his abundant favours on you, Mr Ambassador, in the fulfilment of your duties as the worthy representative of India, and upon her leaders and citizens, so that she may progress in prosperity towards the highest objectives of social and international peac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AMERICAN PRIESTS</w:t>
      </w:r>
    </w:p>
    <w:p>
      <w:pPr>
        <w:pStyle w:val="Normal"/>
        <w:rPr/>
      </w:pPr>
      <w:r>
        <w:rPr/>
        <w:t>Thursday, 2 December 1982</w:t>
      </w:r>
    </w:p>
    <w:p>
      <w:pPr>
        <w:pStyle w:val="Normal"/>
        <w:rPr/>
      </w:pPr>
      <w:r>
        <w:rPr/>
        <w:t xml:space="preserve"> </w:t>
      </w:r>
    </w:p>
    <w:p>
      <w:pPr>
        <w:pStyle w:val="Normal"/>
        <w:rPr/>
      </w:pPr>
      <w:r>
        <w:rPr/>
        <w:t xml:space="preserve">Dear brothers in Christ, </w:t>
      </w:r>
    </w:p>
    <w:p>
      <w:pPr>
        <w:pStyle w:val="Normal"/>
        <w:rPr/>
      </w:pPr>
      <w:r>
        <w:rPr/>
        <w:t xml:space="preserve">I am very pleased to welcome the priests who are taking part in the Institute for Continuing Theological Education at the North American College. It gives me joy to be with you, for by your presence I am reminded of the common mission which is ours as servants of the Gospel, the mission of proclaiming to the world that Jesus Christ is Lord. </w:t>
      </w:r>
    </w:p>
    <w:p>
      <w:pPr>
        <w:pStyle w:val="Normal"/>
        <w:rPr/>
      </w:pPr>
      <w:r>
        <w:rPr/>
        <w:t xml:space="preserve">During your time in Rome, you have the opportunity of increasing your knowledge of theology and sacred scripture, of strengthening your spiritual life and of deepening your love for the Church. It is as if you had heard the invitation of the Master to come apart and rest awhile. During the past few months, you have left behind the active ministry and, in the company of brother priests, have had the opportunity to contemplate the mysteries of God and to be renewed in mind and heart. </w:t>
      </w:r>
    </w:p>
    <w:p>
      <w:pPr>
        <w:pStyle w:val="Normal"/>
        <w:rPr/>
      </w:pPr>
      <w:r>
        <w:rPr/>
        <w:t xml:space="preserve">As you prepare to return to your respective dioceses and communities, I want to remind you of the encouraging words of Saint Paul, “God has called you, and he will not fail you” (1 Thess. 5, 24). My brothers, in whatever you do and in whatever you are called to suffer, always have a deep confidence in the love of God at work in your heart and in the hearts of others as you reach out to them in faithful service. The power of the Cross and Resurrection of our Lord Jesus Christ is active in the Church today just as it has been in every age. And it is active in each of you when you give a shepherd’s care to the flock entrusted to you. </w:t>
      </w:r>
    </w:p>
    <w:p>
      <w:pPr>
        <w:pStyle w:val="Normal"/>
        <w:rPr/>
      </w:pPr>
      <w:r>
        <w:rPr/>
        <w:t>My God bless you, and may he bless all those you love and serve as a priest.</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MEMBERS OF THE SIXTY-FIRST CLASS  OF THE NATO DEFENCE COLLEGE</w:t>
      </w:r>
    </w:p>
    <w:p>
      <w:pPr>
        <w:pStyle w:val="Normal"/>
        <w:rPr/>
      </w:pPr>
      <w:r>
        <w:rPr/>
        <w:t>Monday, 31 January 1983</w:t>
      </w:r>
    </w:p>
    <w:p>
      <w:pPr>
        <w:pStyle w:val="Normal"/>
        <w:rPr/>
      </w:pPr>
      <w:r>
        <w:rPr/>
        <w:t xml:space="preserve"> </w:t>
      </w:r>
    </w:p>
    <w:p>
      <w:pPr>
        <w:pStyle w:val="Normal"/>
        <w:rPr/>
      </w:pPr>
      <w:r>
        <w:rPr/>
        <w:t xml:space="preserve">Dear friends, </w:t>
      </w:r>
    </w:p>
    <w:p>
      <w:pPr>
        <w:pStyle w:val="Normal"/>
        <w:rPr/>
      </w:pPr>
      <w:r>
        <w:rPr/>
        <w:t xml:space="preserve">1. I am pleased to welcome here today the members of the sixty-first class of the NATO Defence College. Your participation in this programme has permitted you to study the fundamental principles and organisational structures of your Alliance. But it has also allowed you to recall the primary aim for which it was founded - an aim that is the aspiration of all men and women of our time: the building of a true and lasting peace. </w:t>
      </w:r>
    </w:p>
    <w:p>
      <w:pPr>
        <w:pStyle w:val="Normal"/>
        <w:rPr/>
      </w:pPr>
      <w:r>
        <w:rPr/>
        <w:t xml:space="preserve">2. As your sessions of study and reflection draw to a close, you are no doubt conscious more than ever of the usefulness, indeed the necessity, of dialogue for any fruitful interaction between individuals or between representatives of different nations. Furthermore, as people committed to the preservation of peace you understand the importance of the theme which I chose for my message on the occasion of the celebration of this year’s Day of Peace , namely: “Dialogue for Peace, a Challenge for our Time”. </w:t>
      </w:r>
    </w:p>
    <w:p>
      <w:pPr>
        <w:pStyle w:val="Normal"/>
        <w:rPr/>
      </w:pPr>
      <w:r>
        <w:rPr/>
        <w:t xml:space="preserve">Yes, to adopt an attitude of dialogue is truly one of the most significant factors in attaining lasting peace. Patiently introducing the mechanisms and phases of dialogue whenever peace is threatened or already compromised is indeed a pre-eminent means for the establishment of union and harmony among peoples. </w:t>
      </w:r>
    </w:p>
    <w:p>
      <w:pPr>
        <w:pStyle w:val="Normal"/>
        <w:rPr/>
      </w:pPr>
      <w:r>
        <w:rPr/>
        <w:t xml:space="preserve">3. As I have outlined in the Peace Day Message , a dialogue for peace is not merely a utopian ideal. Peace is a basic desire of man, rooted in the depth of the human person. As a man of hope and a Christian I have confidence in our capacity as human beings for being reasonable and for engaging in fraternal dialogue. </w:t>
      </w:r>
    </w:p>
    <w:p>
      <w:pPr>
        <w:pStyle w:val="Normal"/>
        <w:rPr/>
      </w:pPr>
      <w:r>
        <w:rPr/>
        <w:t xml:space="preserve">On the international level, dialogue between nations must be based on the strong conviction that the good of one people cannot be finally accomplished at the expense of another people Peace must be born of mutual trust between nations rather than imposed on them by fear of one anther’s weapons. </w:t>
      </w:r>
    </w:p>
    <w:p>
      <w:pPr>
        <w:pStyle w:val="Normal"/>
        <w:rPr/>
      </w:pPr>
      <w:r>
        <w:rPr/>
        <w:t xml:space="preserve">4. So in extending a cordial greeting to you and your familiar today I ask Almighty God to give you the strength to go forward with perseverance and courage in the work of building a peaceful world. As agents of security and freedom on behalf of your individual nations, you can make a genuine contribution to the establishment of peace. By doing so you will perform a work of supreme love for mankind. </w:t>
      </w:r>
    </w:p>
    <w:p>
      <w:pPr>
        <w:pStyle w:val="Normal"/>
        <w:rPr/>
      </w:pPr>
      <w:r>
        <w:rPr/>
        <w:t xml:space="preserve">May God bless you and sustain you in this urgent task.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NEW AMBASSADOR OF THE REPUBLIC OF LIBERIA TO THE HOLY SEE</w:t>
      </w:r>
    </w:p>
    <w:p>
      <w:pPr>
        <w:pStyle w:val="Normal"/>
        <w:rPr/>
      </w:pPr>
      <w:r>
        <w:rPr/>
        <w:t>Saturday, 29 January 1983</w:t>
      </w:r>
    </w:p>
    <w:p>
      <w:pPr>
        <w:pStyle w:val="Normal"/>
        <w:rPr/>
      </w:pPr>
      <w:r>
        <w:rPr/>
        <w:t xml:space="preserve"> </w:t>
      </w:r>
    </w:p>
    <w:p>
      <w:pPr>
        <w:pStyle w:val="Normal"/>
        <w:rPr/>
      </w:pPr>
      <w:r>
        <w:rPr/>
        <w:t xml:space="preserve">Mr Ambassador, </w:t>
      </w:r>
    </w:p>
    <w:p>
      <w:pPr>
        <w:pStyle w:val="Normal"/>
        <w:rPr/>
      </w:pPr>
      <w:r>
        <w:rPr/>
        <w:t xml:space="preserve">I am happy to receive from Your Excellency the Letters accrediting you as Ambassador Extraordinary and Plenipotentiary of your country. I warmly welcome you and I express my gratitude for the kind greetings you have conveyed from His Excellency the Head of State, and I would ask you to reciprocate his good wishes. </w:t>
      </w:r>
    </w:p>
    <w:p>
      <w:pPr>
        <w:pStyle w:val="Normal"/>
        <w:rPr/>
      </w:pPr>
      <w:r>
        <w:rPr/>
        <w:t xml:space="preserve">Prompted by the words of your address, I am pleased to acknowledge that the diplomatic relations which exist between the Holy See and the Republic of Liberia are a sign of our mutual desire to work for the advancement of the human person and of society. </w:t>
      </w:r>
    </w:p>
    <w:p>
      <w:pPr>
        <w:pStyle w:val="Normal"/>
        <w:rPr/>
      </w:pPr>
      <w:r>
        <w:rPr/>
        <w:t xml:space="preserve">The Catholic Church is dedicated to fostering the dignity of man, not as an abstract reality, but man as he is in the concrete. Citing this fact in my first Encyclical, I added that according to his spiritual and corporeal nature man writes his personal history “through numerous bonds, contacts, situations and social structures linking him with other men” (IOANNIS PAULI PP. II Redemptor Hominis , 14).  The Church and governments become involved in man’s personal history for the purpose of promoting his welfare. But the degree to which the Church or governments successfully contribute to the advancement of man’s progress will be determined by the degree to which the whole man has been considered in the multiplicity of his relationships. For this reason it is important that both the Church and governments seek to share a common vision of man so that they may assist him in achieving his full potential. </w:t>
      </w:r>
    </w:p>
    <w:p>
      <w:pPr>
        <w:pStyle w:val="Normal"/>
        <w:rPr/>
      </w:pPr>
      <w:r>
        <w:rPr/>
        <w:t xml:space="preserve">Within this context, I very much appreciate your reference to the Church’s insistent call for peace in a world threatened by the increasing build-up of those weapons of war that are capable of bringing about enormous human destruction. The Church fervently seeks to contribute to the mission of peace by affirming the possibility of a dialogue for peace wherein nations will be persuaded not to resort to warfare in settling disputes. I am deeply encouraged therefore by the sentiments which Your Excellency has expressed concerning world peace and I pray that your country will always exercise the role that belongs to it in working for peace within the international community. </w:t>
      </w:r>
    </w:p>
    <w:p>
      <w:pPr>
        <w:pStyle w:val="Normal"/>
        <w:rPr/>
      </w:pPr>
      <w:r>
        <w:rPr/>
        <w:t xml:space="preserve">At the same time, I thank you for mentioning the contribution that the Church makes to the development of your country. I assure you that these efforts reflect a hopeful conviction about human progress. While the Church strives, to the extent of our resources, to help provide for the material needs of people, this is never her only concern. Above all the Church endeavours to strengthen the human spirit so that man’s daily living will be influenced by the exercise of those moral principles according to which good is clearly distinguished from evil. Engendering this moral consciousness the Church nurtures within man a sensitivity to that dignity which he has been given by Almighty God. </w:t>
      </w:r>
    </w:p>
    <w:p>
      <w:pPr>
        <w:pStyle w:val="Normal"/>
        <w:rPr/>
      </w:pPr>
      <w:r>
        <w:rPr/>
        <w:t xml:space="preserve">Mr Ambassador, I trust that your stay here will be a fruitful one. In the accomplishment of your mission you have my assurance of the interest and co-operation of the Holy See. May God bless you and all the citizens of the Republic of Liberi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DELEGATION OF CONGRESSMEN FROM THE UNITED STATES OF AMERICA</w:t>
      </w:r>
    </w:p>
    <w:p>
      <w:pPr>
        <w:pStyle w:val="Normal"/>
        <w:rPr/>
      </w:pPr>
      <w:r>
        <w:rPr/>
        <w:t>Friday, 21 January 1983</w:t>
      </w:r>
    </w:p>
    <w:p>
      <w:pPr>
        <w:pStyle w:val="Normal"/>
        <w:rPr/>
      </w:pPr>
      <w:r>
        <w:rPr/>
        <w:t xml:space="preserve"> </w:t>
      </w:r>
    </w:p>
    <w:p>
      <w:pPr>
        <w:pStyle w:val="Normal"/>
        <w:rPr/>
      </w:pPr>
      <w:r>
        <w:rPr/>
        <w:t xml:space="preserve">Dear Friends, </w:t>
      </w:r>
    </w:p>
    <w:p>
      <w:pPr>
        <w:pStyle w:val="Normal"/>
        <w:rPr/>
      </w:pPr>
      <w:r>
        <w:rPr/>
        <w:t xml:space="preserve">I am very pleased to comply with your request for a meeting this morning. Your presence here today gives me yet another opportunity to extend through you my cordial greetings to your fellow-citizens of the United States of America. </w:t>
      </w:r>
    </w:p>
    <w:p>
      <w:pPr>
        <w:pStyle w:val="Normal"/>
        <w:rPr/>
      </w:pPr>
      <w:r>
        <w:rPr/>
        <w:t xml:space="preserve">As Representatives of the United States Congress you are entrusted by your office with the task of promoting and enacting legislation which serves the best interests not only of your individual constituencies but likewise those of the whole American people. This sacred charge, confirmed by your nation’s Constitution and Bill of Rights, calls you to work for the benefit of all your fellow citizens, respecting the will of the majority of your people while at the same time protecting the rights of the minority. </w:t>
      </w:r>
    </w:p>
    <w:p>
      <w:pPr>
        <w:pStyle w:val="Normal"/>
        <w:rPr/>
      </w:pPr>
      <w:r>
        <w:rPr/>
        <w:t xml:space="preserve">You come here as members of the House Foreign Affairs Committee and are led by your distinguished Chairman, the Honourable Clement J. Zablocki. In general terms, your duty as such is to safeguard the welfare of your own nation as it interacts with the other nations of the world. However, in a broader sense, it is also your task to respect the interests of the entire international community in its quest for the promotion of those higher human aims that deserve the attention of all men and women of good will. These include: peace, the progress of peoples, human development, harmony among nations - all those noble endeavours that call out the best in man and are the goals to which he always legitimately aspires. </w:t>
      </w:r>
    </w:p>
    <w:p>
      <w:pPr>
        <w:pStyle w:val="Normal"/>
        <w:rPr/>
      </w:pPr>
      <w:r>
        <w:rPr/>
        <w:t xml:space="preserve">As elected officials of a people that holds as self-evident the truths that all men are created equal, that they are endowed by their Creator with the inalienable rights to life, liberty and the pursuit of happiness, you cannot fail to see that "the more closely the world comes together, the more widely do people’s obligations transcend particular groups and gradually extend to the world".  </w:t>
      </w:r>
    </w:p>
    <w:p>
      <w:pPr>
        <w:pStyle w:val="Normal"/>
        <w:rPr/>
      </w:pPr>
      <w:r>
        <w:rPr/>
        <w:t xml:space="preserve">I urge you, therefore, to uphold the ideals proclaimed in your Declaration of Independence and to rededicate yourselves to those sound moral principles formulated by your Founding Fathers. I make this appeal to you not only in your role as leaders of a truly prominent nation in today’s world, but also as persons committed to those same truths which inspired your forefathers’ struggle for freedom and which remain a treasured legacy of your country’s tradition. </w:t>
      </w:r>
    </w:p>
    <w:p>
      <w:pPr>
        <w:pStyle w:val="Normal"/>
        <w:rPr/>
      </w:pPr>
      <w:r>
        <w:rPr/>
        <w:t xml:space="preserve">I invoke God’s blessing upon you, your families and your loved one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NEW AMBASSADOR OF THE REPUBLIC OF UGANDA  TO THE HOLY SEE</w:t>
      </w:r>
    </w:p>
    <w:p>
      <w:pPr>
        <w:pStyle w:val="Normal"/>
        <w:rPr/>
      </w:pPr>
      <w:r>
        <w:rPr/>
        <w:t>Thursday, 13 January 1983</w:t>
      </w:r>
    </w:p>
    <w:p>
      <w:pPr>
        <w:pStyle w:val="Normal"/>
        <w:rPr/>
      </w:pPr>
      <w:r>
        <w:rPr/>
        <w:t xml:space="preserve"> </w:t>
      </w:r>
    </w:p>
    <w:p>
      <w:pPr>
        <w:pStyle w:val="Normal"/>
        <w:rPr/>
      </w:pPr>
      <w:r>
        <w:rPr/>
        <w:t xml:space="preserve">Mr Ambassador, </w:t>
      </w:r>
    </w:p>
    <w:p>
      <w:pPr>
        <w:pStyle w:val="Normal"/>
        <w:rPr/>
      </w:pPr>
      <w:r>
        <w:rPr/>
        <w:t xml:space="preserve">I am happy to extend a cordial welcome to Your Excellency as I receive from you the Letters accrediting you as Ambassador Extraordinary and Plenipotentiary of the Republic of Uganda. I thank you for the kind greetings which you have conveyed from His Excellency Dr Apolo Milton Obote, and I would ask you to reciprocate his best wishes and assure him of my continuing warm regard for all the citizens of your country. Indeed, as you have pointed out in your address, it was my pleasure recently to Welcome the President to the Vatican, thus demonstrating the interest and concern that I have for your nation and its development. Since that time I have nominated a new Pro-Nuncio in Uganda, Archbishop Rauber, and I trust that this appointment will continue to strengthen the bond of communication and co-operation between Uganda and the Holy See. </w:t>
      </w:r>
    </w:p>
    <w:p>
      <w:pPr>
        <w:pStyle w:val="Normal"/>
        <w:rPr/>
      </w:pPr>
      <w:r>
        <w:rPr/>
        <w:t xml:space="preserve">It was with much interest that I noted your references to the social rebirth and reconstruction that your country is now experiencing. I am keenly aware of the struggle that is accompanying the process of re-establishing a more stable order so that the common good may be safeguarded and advanced. Internal peace is always of primary importance for a nation properly to fulfil its responsibilities to its own people and to contribute to the international activities of the world community. Citizens should be able to live in a climate of peace so that their search for well-being may bear results. They have the legitimate expectation that their Government will do its best to ensure greater stability and security, protect the inalienable rights of the human person and promote the value of human life. As I said in my message for the 16th World Day of Peace , this effort within a nation requires a “dialogue for peace” demanding that all parties - civic and military leaders as well as private citizens - ceaselessly work for reconciliation and understanding. It is my hope that your country will succeed in resolving the difficulties that at present confront it, and by means of dialogue arrive at the peaceful social order to which it aspires. </w:t>
      </w:r>
    </w:p>
    <w:p>
      <w:pPr>
        <w:pStyle w:val="Normal"/>
        <w:rPr/>
      </w:pPr>
      <w:r>
        <w:rPr/>
        <w:t xml:space="preserve">For this reason I am particularly grateful for your reference to the fact that the entire Catholic Church is willing to cooperage in fostering both the material and spiritual development of the people. While underlining the truth of your statement, I also pledge my own prayers for the attainment of this goal. The clergy and laity of the Church in Uganda are positively disposed towards every effort that aims at promoting the well-being of the human person. The Church, in fact, desires to share in “the joys and the hopes, the grief and anxieties of the people of this age”,  as mandated by her Divine Redeemer. </w:t>
      </w:r>
    </w:p>
    <w:p>
      <w:pPr>
        <w:pStyle w:val="Normal"/>
        <w:rPr/>
      </w:pPr>
      <w:r>
        <w:rPr/>
        <w:t xml:space="preserve">Mr Ambassador, I am filled with hope for the future of Uganda. I am confident that the same heroic courage that characterised the lives of the Martyrs of Uganda is reflected in the people of your nation today, as they seek to meet the challenges that lie before them. Thus as we embark upon this New Year, I ask Almighty God to pour forth an abundance of blessings upon you and upon the noble nation you represent.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STUDENTS AND TEACHERS FROM THE GRADUATE SCHOOL OF BOSSEY</w:t>
      </w:r>
    </w:p>
    <w:p>
      <w:pPr>
        <w:pStyle w:val="Normal"/>
        <w:rPr/>
      </w:pPr>
      <w:r>
        <w:rPr/>
        <w:t>Friday, 18 February 1983</w:t>
      </w:r>
    </w:p>
    <w:p>
      <w:pPr>
        <w:pStyle w:val="Normal"/>
        <w:rPr/>
      </w:pPr>
      <w:r>
        <w:rPr/>
        <w:t xml:space="preserve"> </w:t>
      </w:r>
    </w:p>
    <w:p>
      <w:pPr>
        <w:pStyle w:val="Normal"/>
        <w:rPr/>
      </w:pPr>
      <w:r>
        <w:rPr/>
        <w:t xml:space="preserve">Dear brothers and sisters from the Graduate School of Bossey, </w:t>
      </w:r>
    </w:p>
    <w:p>
      <w:pPr>
        <w:pStyle w:val="Normal"/>
        <w:rPr/>
      </w:pPr>
      <w:r>
        <w:rPr/>
        <w:t xml:space="preserve">Your are almost at the end of your course. I am grateful that you have made this visit to Rome part of it, so that you might have these contacts with the Catholic Church before you complete your work and return home with a renewed will to work and pray for the full organic unity of all Christians. Your visit in itself is an opportunity for us to share spiritual gifts and to find encouragement in what we already have in common (Cfr. Rom. 1, 12). It is likewise a tribute to the ecumenical movement, which in turn gives abundant evidence of the working of the Holy Spirit in many hearts. </w:t>
      </w:r>
    </w:p>
    <w:p>
      <w:pPr>
        <w:pStyle w:val="Normal"/>
        <w:rPr/>
      </w:pPr>
      <w:r>
        <w:rPr/>
        <w:t>The last decade of ecumenical activity has demanded perseverance. But we must thank God, who gives unity to his people, that it is blessed with results. In so many places Christians are praying and working and suffering together, striving to bring into being the kind of world God wants. We see too that the quiet and patient work of the many dialogues is beginning to produce rich fruits in charity and truth. Surely we must rejoice in all of this and tell it joyfully to others, to encourage the ecumenical vision in all Christians. Above all we must be convinced of the value of prayer and penance and holiness of life as being our greatest personal contribution to the restoration of Christian unity - that great action whereby, in the Holy Spirit, Christ Jesus gathers “together in unity the scattered children of God” (Io. 11, 52).</w:t>
      </w:r>
    </w:p>
    <w:p>
      <w:pPr>
        <w:pStyle w:val="Normal"/>
        <w:rPr/>
      </w:pPr>
      <w:r>
        <w:rPr/>
        <w:t xml:space="preserve">May God bless you and your families and the countries from which you com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PILGRIMS FROM NIGERIA</w:t>
      </w:r>
    </w:p>
    <w:p>
      <w:pPr>
        <w:pStyle w:val="Normal"/>
        <w:rPr/>
      </w:pPr>
      <w:r>
        <w:rPr/>
        <w:t>Friday, 18 February 1983</w:t>
      </w:r>
    </w:p>
    <w:p>
      <w:pPr>
        <w:pStyle w:val="Normal"/>
        <w:rPr/>
      </w:pPr>
      <w:r>
        <w:rPr/>
        <w:t xml:space="preserve"> </w:t>
      </w:r>
    </w:p>
    <w:p>
      <w:pPr>
        <w:pStyle w:val="Normal"/>
        <w:rPr/>
      </w:pPr>
      <w:r>
        <w:rPr/>
        <w:t xml:space="preserve">Dear brothers and sisters, </w:t>
      </w:r>
    </w:p>
    <w:p>
      <w:pPr>
        <w:pStyle w:val="Normal"/>
        <w:rPr/>
      </w:pPr>
      <w:r>
        <w:rPr/>
        <w:t xml:space="preserve">I am happy to greet all of you who have assembled this morning as representatives of the beloved people of Nigeria. In a special way I wish to welcome Archbishop Arinze, all my brother bishops, and all the religious and civil representatives. </w:t>
      </w:r>
    </w:p>
    <w:p>
      <w:pPr>
        <w:pStyle w:val="Normal"/>
        <w:rPr/>
      </w:pPr>
      <w:r>
        <w:rPr/>
        <w:t xml:space="preserve">A year ago, you warmly welcomed me to your country and honoured me with countless gestures of hospitality during my stay. Through the loving Providence of Almighty God, I had the great joy of being among you for several days - speaking with you, praying in union with you and coming to know you better. Now on this first anniversary of my pastoral visit, you have made the long journey to Rome, so that together we may be one in giving thanks to God our Father for the marvellous bond that so closely unites us in Christ Jesus. On my arrival in Nigeria I said that I had come as a friend and as a brother of all the inhabitants of your nation. Today I repeat those same sentiments, endeavouring by our meeting to show once again my love for you and for all Nigerians. </w:t>
      </w:r>
    </w:p>
    <w:p>
      <w:pPr>
        <w:pStyle w:val="Normal"/>
        <w:rPr/>
      </w:pPr>
      <w:r>
        <w:rPr/>
        <w:t xml:space="preserve">During my visit I spoke of the Church’s gratitude for the sublime witness of your faith in Jesus Christ which has been demonstrated in various circumstances of your nation’s history. But the achievements of the past, however sublime they may be, cannot blind us to the challenges of the present. In every age the Gospel must be preached anew in word and action. In this regard, I am well aware of the serious difficulties which so many people residing in your country experienced in recent weeks. Generous aid from public and private organisations throughout the world and from many individuals helped to relieve acute needs but so much more remains to be done. I express my heartfelt concern for those whose lives have been affected by this sad situation and I fervently pray that a just and effective solution will be found to help the people that are still suffering from the results of these events. </w:t>
      </w:r>
    </w:p>
    <w:p>
      <w:pPr>
        <w:pStyle w:val="Normal"/>
        <w:rPr/>
      </w:pPr>
      <w:r>
        <w:rPr/>
        <w:t xml:space="preserve">My dear friends, the Pope always close to you in his thoughts and in his prayer. It is the love of Jesus that makes us responsible for the welfare of our brothers and sisters and it is his grace within us that makes us ready to extend our hands to others. May the peace of Jesus fill your hearts and the hearts of all Nigerians this day and may you and your families be blessed with his strength for your Christian living.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PILGRIMS FROM NEW ZEALAND</w:t>
      </w:r>
    </w:p>
    <w:p>
      <w:pPr>
        <w:pStyle w:val="Normal"/>
        <w:rPr/>
      </w:pPr>
      <w:r>
        <w:rPr/>
        <w:t>Saturday, 5 February 1983</w:t>
      </w:r>
    </w:p>
    <w:p>
      <w:pPr>
        <w:pStyle w:val="Normal"/>
        <w:rPr/>
      </w:pPr>
      <w:r>
        <w:rPr/>
        <w:t xml:space="preserve"> </w:t>
      </w:r>
    </w:p>
    <w:p>
      <w:pPr>
        <w:pStyle w:val="Normal"/>
        <w:rPr/>
      </w:pPr>
      <w:r>
        <w:rPr/>
        <w:t xml:space="preserve">Dear brothers and sisters from New Zealand, </w:t>
      </w:r>
    </w:p>
    <w:p>
      <w:pPr>
        <w:pStyle w:val="Normal"/>
        <w:rPr/>
      </w:pPr>
      <w:r>
        <w:rPr/>
        <w:t xml:space="preserve">When the ordinary of a Diocese comes to Rome on pilgrimage, he may or may not be accompanied by members of the local Church, but in either case he is never alone. The Bishop carries in his heart the hopes and aspirations of all his people; he comes supported by their prayers and brings with him - to present them to Christ - the strengths and weaknesses of his flock. He comes as a high priest of Catholic unity and universality. </w:t>
      </w:r>
    </w:p>
    <w:p>
      <w:pPr>
        <w:pStyle w:val="Normal"/>
        <w:rPr/>
      </w:pPr>
      <w:r>
        <w:rPr/>
        <w:t xml:space="preserve">This is especially true today of the Archbishop of Wellington, who comes as a pilgrim to the See of Peter, and as one selected by the Successor of Peter to render a specific service to the universal Church. At the same time, I am sure that the entire Archdiocese - indeed the whole Church in New Zealand - wishes to be associated in this special task, by their prayers, their collaboration and their fidelity to the perennial message of salvation in Jesus Christ, which transcends the originality of any and all cultures and which remains the unchanging patrimony of the universal Church and of every local Church in every generation: “Jesus Christ is the same yesterday and today and for ever” (Hebr. 13, 8).  Your local Church, although geographically distant, is today linked ever more closely with the universal Church and with her Pastor, and through this union is brought closer to all the other local Churches. And in this ecclesial communion she finds the guarantee of her own Catholicity. </w:t>
      </w:r>
    </w:p>
    <w:p>
      <w:pPr>
        <w:pStyle w:val="Normal"/>
        <w:rPr/>
      </w:pPr>
      <w:r>
        <w:rPr/>
        <w:t xml:space="preserve">In your task of universal service, dear Cardinal Williams, you will bring with you the great contribution of the sick and suffering, the prayers of your cloistered religious, the dedication of numerous Catholic families, the fidelity of priests, brothers and sisters, and the holiness of young and old alike. And in Catholic unity and love we shall work together, so “that the word of the Lord may speed on and triumph” (2 Thess. 3, 1).  </w:t>
      </w:r>
    </w:p>
    <w:p>
      <w:pPr>
        <w:pStyle w:val="Normal"/>
        <w:rPr/>
      </w:pPr>
      <w:r>
        <w:rPr/>
        <w:t xml:space="preserve">To all the citizens of New Zealand, and especially to the religious and civil authorities of your land, I send my greetings of respect and esteem. God bless New Zealand.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PILGRIMS FROM THAILAND</w:t>
      </w:r>
    </w:p>
    <w:p>
      <w:pPr>
        <w:pStyle w:val="Normal"/>
        <w:rPr/>
      </w:pPr>
      <w:r>
        <w:rPr/>
        <w:t>Friday, 4 February 1983</w:t>
      </w:r>
    </w:p>
    <w:p>
      <w:pPr>
        <w:pStyle w:val="Normal"/>
        <w:rPr/>
      </w:pPr>
      <w:r>
        <w:rPr/>
        <w:t xml:space="preserve"> </w:t>
      </w:r>
    </w:p>
    <w:p>
      <w:pPr>
        <w:pStyle w:val="Normal"/>
        <w:rPr/>
      </w:pPr>
      <w:r>
        <w:rPr/>
        <w:t xml:space="preserve">In you, venerable brother, dear Cardinal Michael Michai Kitbunchu, I greet the whole Church in Bangkok and in Thailand, invoking grace and peace in our Lord upon all the clergy, religious and laity. </w:t>
      </w:r>
    </w:p>
    <w:p>
      <w:pPr>
        <w:pStyle w:val="Normal"/>
        <w:rPr/>
      </w:pPr>
      <w:r>
        <w:rPr/>
        <w:t xml:space="preserve">In you I wish to honour all the people of your noble land, rich in culture and in spiritual values. I am deeply grateful for the fact that today you are surrounded in this audience by illustrious personages, who represent your Government to the Holy See, your fellow-citizens and your fellow Catholics in the household of the faith. To all I extend a welcome as wide and all-embracing as the colonnade of Saint Peter’s Square. In her universality and Catholic unity, the Church in Rome opens her heart to each of you. </w:t>
      </w:r>
    </w:p>
    <w:p>
      <w:pPr>
        <w:pStyle w:val="Normal"/>
        <w:rPr/>
      </w:pPr>
      <w:r>
        <w:rPr/>
        <w:t xml:space="preserve">In a special way my thoughts turn to those who sustain you at home in your ministry as pastor of the flock: those who collaborate wish you in proclaiming the Gospel of Christ to anyone who may freely wish to hear the Good News of Redemption in Jesus Christ. I wish to evoke and bless the memory of all the generations of missionaries, past and present, who have offered the Gospel message to you and to your forebears and who have borne witness in friendship and respect to an immense esteem for the Thai people. </w:t>
      </w:r>
    </w:p>
    <w:p>
      <w:pPr>
        <w:pStyle w:val="Normal"/>
        <w:rPr/>
      </w:pPr>
      <w:r>
        <w:rPr/>
        <w:t xml:space="preserve">I give thanks to the Lord who has brought us to this day that emphasises how beautifully the Church in Thailand lives her mission of Christian witness and evangelical service, rejoicing in the consolation of the Holy Spirit, and striving to be faithful to the mandate of the Lord in faith, hope and charity. </w:t>
      </w:r>
    </w:p>
    <w:p>
      <w:pPr>
        <w:pStyle w:val="Normal"/>
        <w:rPr/>
      </w:pPr>
      <w:r>
        <w:rPr/>
        <w:t xml:space="preserve">When you return home to meet, together with your people, the challenges of daily living, you shall have the assurance - you must be convinced more than ever before that you are one with the Pope and with the universal Church in proclaiming Christ, in loving your neighbour, and in working for the well-being of all your brothers and sisters in Thailand and throughout Asia and the whole world. </w:t>
      </w:r>
    </w:p>
    <w:p>
      <w:pPr>
        <w:pStyle w:val="Normal"/>
        <w:rPr/>
      </w:pPr>
      <w:r>
        <w:rPr/>
        <w:t xml:space="preserve">May God’s love be always in your heart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A GROUP OF PILGRIMS FROM THE UNITED STATES OF AMERICA</w:t>
      </w:r>
    </w:p>
    <w:p>
      <w:pPr>
        <w:pStyle w:val="Normal"/>
        <w:rPr/>
      </w:pPr>
      <w:r>
        <w:rPr/>
        <w:t>Thursday, 3 February 1983</w:t>
      </w:r>
    </w:p>
    <w:p>
      <w:pPr>
        <w:pStyle w:val="Normal"/>
        <w:rPr/>
      </w:pPr>
      <w:r>
        <w:rPr/>
        <w:t xml:space="preserve"> </w:t>
      </w:r>
    </w:p>
    <w:p>
      <w:pPr>
        <w:pStyle w:val="Normal"/>
        <w:rPr/>
      </w:pPr>
      <w:r>
        <w:rPr/>
        <w:t xml:space="preserve">You have come to Rome, dear brothers and sisters, from Chicago, from Cincinnati and from other cities, to be present for the elevation to the College of Cardinals of your Ordinary or former Pastor, your esteemed friend, Archbishop Joseph Bernardin. I welcome all of you today in the charity and peace of our Lord and Saviour Jesus Christ. </w:t>
      </w:r>
    </w:p>
    <w:p>
      <w:pPr>
        <w:pStyle w:val="Normal"/>
        <w:rPr/>
      </w:pPr>
      <w:r>
        <w:rPr/>
        <w:t xml:space="preserve">The mystery that we are celebrating during these days is a deep one: it is the mystery of the unity of the Catholic Church expressing itself in a dynamic spiritual and visible communion of local Churches with the See of Peter; it is the mystery of that unity willed by Christ and so beautifully exemplified in the apostolic Church where “the community of believers were of one heart and one mind” and were “with power the apostles bore witness to the resurrection of the Lord Jesus, and great respect was paid to them all”.  </w:t>
      </w:r>
    </w:p>
    <w:p>
      <w:pPr>
        <w:pStyle w:val="Normal"/>
        <w:rPr/>
      </w:pPr>
      <w:r>
        <w:rPr/>
        <w:t xml:space="preserve">During the Consistory yesterday I already spoke directly to the new Cardinals, reminding them of the “grave responsibility” that rests on each of them. In particular I told them: “The People of God look to you as secure points of reference. From you the faithful and also the Pastors of the particular Churches round the world seek light and guidelines in order to live more fully their communion with the See of Rome”. </w:t>
      </w:r>
    </w:p>
    <w:p>
      <w:pPr>
        <w:pStyle w:val="Normal"/>
        <w:rPr/>
      </w:pPr>
      <w:r>
        <w:rPr/>
        <w:t xml:space="preserve">And today I would like to enlist the wholehearted support of all of you, my brother Bishops, beloved priests, sisters and laity, in promoting the great cause of the Church’s unity. Working together, professing the Catholic faith in unity and charity, we shall all be able to bear a powerful witness to the Risen Lord and to give authentic Christian service in his name. Today the Church in Chicago is linked ever more closely to the Apostle Peter in his Successor and through him, to the one “Chief Shepherd”,  our Lord Jesus Christ. </w:t>
      </w:r>
    </w:p>
    <w:p>
      <w:pPr>
        <w:pStyle w:val="Normal"/>
        <w:rPr/>
      </w:pPr>
      <w:r>
        <w:rPr/>
        <w:t xml:space="preserve">May he, the Chief Shepherd, the Good Shepherd, ever care for the </w:t>
      </w:r>
    </w:p>
    <w:p>
      <w:pPr>
        <w:pStyle w:val="Normal"/>
        <w:rPr/>
      </w:pPr>
      <w:r>
        <w:rPr/>
        <w:t xml:space="preserve">Church in Chicago and throughout the United State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AMBASSADOR OF SWEDEN TO THE HOLY SEE</w:t>
      </w:r>
    </w:p>
    <w:p>
      <w:pPr>
        <w:pStyle w:val="Normal"/>
        <w:rPr/>
      </w:pPr>
      <w:r>
        <w:rPr/>
        <w:t>Thursday, 24 March 1983</w:t>
      </w:r>
    </w:p>
    <w:p>
      <w:pPr>
        <w:pStyle w:val="Normal"/>
        <w:rPr/>
      </w:pPr>
      <w:r>
        <w:rPr/>
        <w:t xml:space="preserve"> </w:t>
      </w:r>
    </w:p>
    <w:p>
      <w:pPr>
        <w:pStyle w:val="Normal"/>
        <w:rPr/>
      </w:pPr>
      <w:r>
        <w:rPr/>
        <w:t xml:space="preserve">Mr Ambassador, </w:t>
      </w:r>
    </w:p>
    <w:p>
      <w:pPr>
        <w:pStyle w:val="Normal"/>
        <w:rPr/>
      </w:pPr>
      <w:r>
        <w:rPr/>
        <w:t xml:space="preserve">It is a great pleasure for me to accept the Letters which accredit you as Ambassador Extraordinary and Plenipotentiary of Sweden. I truly appreciate the good wishes that you extend on behalf of His Majesty King Carl Gustaf XVI and I would ask you to assure him of my own cordial sentiments of respect and esteem. </w:t>
      </w:r>
    </w:p>
    <w:p>
      <w:pPr>
        <w:pStyle w:val="Normal"/>
        <w:rPr/>
      </w:pPr>
      <w:r>
        <w:rPr/>
        <w:t xml:space="preserve">The historical nature of our meeting today must be acknowledged and noted in all its significance. The first ties between the Holy See and Sweden go back centuries. This fact alone gives special importance to your presence here at the Vatican. Yet still more meaning is to be found in the expectation that our encounter will mark the beginning of a new chapter in the history of the relations between your country and the Holy See. </w:t>
      </w:r>
    </w:p>
    <w:p>
      <w:pPr>
        <w:pStyle w:val="Normal"/>
        <w:rPr/>
      </w:pPr>
      <w:r>
        <w:rPr/>
        <w:t xml:space="preserve">As you have just noted, over the years the Holy See and Sweden have not been deprived of informal contacts on various matters of common interest. Our joint participation in international organisation has provided the forum for mutual interaction and collaboration. But now that bilateral relations have been established, we are able to engage even more closely in friendly exchange and productive co-operation. </w:t>
      </w:r>
    </w:p>
    <w:p>
      <w:pPr>
        <w:pStyle w:val="Normal"/>
        <w:rPr/>
      </w:pPr>
      <w:r>
        <w:rPr/>
        <w:t xml:space="preserve">You have rightly stated that the evangelical zeal of Catholic missionaries some thousand years ago has left an indelible imprint on the history and traditions of Sweden. The cultural and religious heritage of your country has been greatly enriched by the labours of those early pioneers in the Christian faith. Rome, in its turn, has been enriched by the activity and influence of Saint Birgitta and her daughter Catherine, and in later times by the presence of Queen Christina. </w:t>
      </w:r>
    </w:p>
    <w:p>
      <w:pPr>
        <w:pStyle w:val="Normal"/>
        <w:rPr/>
      </w:pPr>
      <w:r>
        <w:rPr/>
        <w:t xml:space="preserve">Thanks to the climate of religious freedom and the ecumenical spirit of brotherhood existing among Christians in your country today, the Catholics in Sweden are happy to be able to work together with members of other Churches and ecclesial communities for the promotion of those spiritual and moral values of the Gospel that serve the common good. </w:t>
      </w:r>
    </w:p>
    <w:p>
      <w:pPr>
        <w:pStyle w:val="Normal"/>
        <w:rPr/>
      </w:pPr>
      <w:r>
        <w:rPr/>
        <w:t xml:space="preserve">One of the most precious legacies of your Christian tradition has been the desire of the Swedish people to live and work in peace. In fact, this steadfast desire is a praiseworthy characteristic of your country in the present age. Swedes have remained in the forefront of those who strive to achieve a just and peaceful international order. Such a situation has enabled Sweden to hold a privileged position within the family of nations, allowing her to be a fertile ground in which the roots of harmony and mutual understanding among nations can grow strong and prosper. </w:t>
      </w:r>
    </w:p>
    <w:p>
      <w:pPr>
        <w:pStyle w:val="Normal"/>
        <w:rPr/>
      </w:pPr>
      <w:r>
        <w:rPr/>
        <w:t xml:space="preserve">In this regard, I am eager to reaffirm the position of the Holy See in encouraging all legitimate initiatives which promote and further peace in our world. As you have so wisely observed, the work of building a peaceful world cannot be limited exclusively to the question of disarmament; it must be joined to efforts to bring freedom to the oppressed and to help in the pursuit of their integral development those peoples who suffer from hunger, disease and ignorance. </w:t>
      </w:r>
    </w:p>
    <w:p>
      <w:pPr>
        <w:pStyle w:val="Normal"/>
        <w:rPr/>
      </w:pPr>
      <w:r>
        <w:rPr/>
        <w:t xml:space="preserve">Mr Ambassador, I am happy to reiterate my welcome to you today and to pledge the support of the Holy See for the goals which have been set out for you in this mission. It is my earnest desire that through the expression of good will which the establishment of diplomatic relations implies the Holy See and Sweden may be joined even closer in bonds of friendship and mutual collaboration. For the success of this common venture I ask God’s abundant blessing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PORTUGAL, COSTA RICA, NICARAGUA, PANAMA, EL SALVADOR, GUATEMALA, HONDURAS, BELIZE AND HAITI</w:t>
      </w:r>
    </w:p>
    <w:p>
      <w:pPr>
        <w:pStyle w:val="Normal"/>
        <w:rPr/>
      </w:pPr>
      <w:r>
        <w:rPr/>
        <w:t>ADDRESS OF JOHN PAUL II  TO THE AUTHORITIES OF BELIZE</w:t>
      </w:r>
    </w:p>
    <w:p>
      <w:pPr>
        <w:pStyle w:val="Normal"/>
        <w:rPr/>
      </w:pPr>
      <w:r>
        <w:rPr/>
        <w:t>Belize, 9 March 1983</w:t>
      </w:r>
    </w:p>
    <w:p>
      <w:pPr>
        <w:pStyle w:val="Normal"/>
        <w:rPr/>
      </w:pPr>
      <w:r>
        <w:rPr/>
        <w:t xml:space="preserve">Your Excellency the Governor-General,  My Brother Bishops,  Dear friends,  Dear citizens of Belize, </w:t>
      </w:r>
    </w:p>
    <w:p>
      <w:pPr>
        <w:pStyle w:val="Normal"/>
        <w:rPr/>
      </w:pPr>
      <w:r>
        <w:rPr/>
        <w:t xml:space="preserve">1. I praise the divine Providence that has brought me to Belize! I give thanks to God for this opportunity to be in your midst today; for this opportunity to speak to you about God’s love, his peace, charity; and for this opportunity to proclaim God’s design for a world where justice, freedom and mutual respect are the authentic expression of a civilisation of love. </w:t>
      </w:r>
    </w:p>
    <w:p>
      <w:pPr>
        <w:pStyle w:val="Normal"/>
        <w:rPr/>
      </w:pPr>
      <w:r>
        <w:rPr/>
        <w:t xml:space="preserve">I am grateful to the authorities of this land for the invitation to come among you, and I am grateful to all of you, the people, for your manifestation of good will in my regard and for your wonderful welcome. </w:t>
      </w:r>
    </w:p>
    <w:p>
      <w:pPr>
        <w:pStyle w:val="Normal"/>
        <w:rPr/>
      </w:pPr>
      <w:r>
        <w:rPr/>
        <w:t xml:space="preserve">2. As a new nation in this part of the world, you rightfully place great emphasis on unity. Indeed, it is only by working together in close harmony that you will fulfil your destiny, build a lasting society and prepare a peaceful future for your children and your children’s children. And today you have a right to have your hopes confirmed and all your worthy efforts and resolutions blessed. </w:t>
      </w:r>
    </w:p>
    <w:p>
      <w:pPr>
        <w:pStyle w:val="Normal"/>
        <w:rPr/>
      </w:pPr>
      <w:r>
        <w:rPr/>
        <w:t xml:space="preserve">3. As Pastor of the universal Church, I have come to visit the Catholic faithful of Belize and to encourage them to live their Christian lives according to the Gospel of our Lord and Saviour Jesus Christ. I commend them all to the loving protection of the Mother of Jesus, under her well-beloved title of Our Lady of Guadalupe. But I have also come to proclaim to everyone the love of God. I have come to proclaim the dignity of the human person, and the hope that fills the world when brothers and sisters of all beliefs and ethnic backgrounds live according to that pattern so clearly and forcefully laid down by Jesus Christ when he said: “Treat others the way you would have them treat you” (Matth. 7, 12).  </w:t>
      </w:r>
    </w:p>
    <w:p>
      <w:pPr>
        <w:pStyle w:val="Normal"/>
        <w:rPr/>
      </w:pPr>
      <w:r>
        <w:rPr/>
        <w:t xml:space="preserve">With profound respect, with friendship and with love, I ask the Lord to guide the destinies of this land, so that life in all its aspects “may conform ever more to man’s surpassing dignity and be rendered more human” (Cfr. IOANNIS PAULI PP. II Redemptor Hominis , 13).  God bless Beliz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URSE OF HIS HOLINESS JOHN PAUL II TO THE COUNCIL OF THE GENERAL SECRETARIAT OF THE SYNOD OF BISHOPS</w:t>
      </w:r>
    </w:p>
    <w:p>
      <w:pPr>
        <w:pStyle w:val="Normal"/>
        <w:rPr/>
      </w:pPr>
      <w:r>
        <w:rPr/>
        <w:t xml:space="preserve">30 April 1983 </w:t>
      </w:r>
    </w:p>
    <w:p>
      <w:pPr>
        <w:pStyle w:val="Normal"/>
        <w:rPr/>
      </w:pPr>
      <w:r>
        <w:rPr/>
        <w:t xml:space="preserve"> </w:t>
      </w:r>
    </w:p>
    <w:p>
      <w:pPr>
        <w:pStyle w:val="Normal"/>
        <w:rPr/>
      </w:pPr>
      <w:r>
        <w:rPr/>
        <w:t>Beloved Brothers,</w:t>
      </w:r>
    </w:p>
    <w:p>
      <w:pPr>
        <w:pStyle w:val="Normal"/>
        <w:rPr/>
      </w:pPr>
      <w:r>
        <w:rPr/>
        <w:t>1. During your last meeting of the Council of the General Secretariat of the Synod of Bishops, during which you drafted the lines of the Instrumentum laboris ("working paper"), you wanted to propose a Special Session to be dedicated particularly to the internal problems of this young though already well-experienced ecclesial institution. You took upon yourself a labour supplementary to the ordinary work. And now you are about to bring it to conclusion. I thank you all from my heart, and along with you I thank the officials of the Secretariat and the experts who with their thorough studies have provided a wide basis for your reflection on the function and functioning of the Synod of Bishops.</w:t>
      </w:r>
    </w:p>
    <w:p>
      <w:pPr>
        <w:pStyle w:val="Normal"/>
        <w:rPr/>
      </w:pPr>
      <w:r>
        <w:rPr/>
        <w:t>This meeting of yours has been like the pause of a worker who, after finishing a part of the task, stops for a moment to reconsider the motives which inspired him and to summon up his courage to face the rest of the work to be done. The Synod of Bishops sprang up in the fertile terrain of the Second Vatican Council, was able to see the sun thanks to the sensitive mind of my predecessor, Paul VI, and began to bear its fruits right from the first Ordinary Assembly in 1967, held in the same hall where we are now. Since that time, meeting at the regular intervals, but also sometimes trying another type of meeting, the Synod of Bishops has contributed in a most noteworthy manner to the implementation of the teachings and the doctrinal and pastoral directives of the Second Vatican Council in the life of the universal church. The synodal key to reading the Council has become as it were a place for interpretation, application and development of the Second Vatican Council. The rich list of subjects treated in the various Synods alone reveals the importance of its meetings for the Church and for the implementation of the reforms intended by the Council.</w:t>
      </w:r>
    </w:p>
    <w:p>
      <w:pPr>
        <w:pStyle w:val="Normal"/>
        <w:rPr/>
      </w:pPr>
      <w:r>
        <w:rPr/>
        <w:t>In the face of this wealth of fruits already produced and of potential not yet realized by the still young synodal institution, it is right above all to give thanks to God because he willed to inspire its foundation and to guide its work. But it is also right, at a distance of these years, to pause in a reflection based on the experience acquired.</w:t>
      </w:r>
    </w:p>
    <w:p>
      <w:pPr>
        <w:pStyle w:val="Normal"/>
        <w:rPr/>
      </w:pPr>
      <w:r>
        <w:rPr/>
        <w:t>2. The Synod of Bishops has therefore rendered great service to the Second Vatican Council and can render still more in the application and development of the Council's directives. The experience of the post-conciliar period shows clearly in what noteworthy measure the synodal activity can set the pace for the pastoral life of the universal Church.</w:t>
      </w:r>
    </w:p>
    <w:p>
      <w:pPr>
        <w:pStyle w:val="Normal"/>
        <w:rPr/>
      </w:pPr>
      <w:r>
        <w:rPr/>
        <w:t>In the synodal meetings, the individual local Churches of every continent are represented by their respective pastoral delegates. Already during the preparatory stage they are consulted and their experience of the life of faith is then brought to the meeting by the bishops. During the meeting, an exchange of information and suggestions takes place; and in the light of the Gospel and of the Church's doctrine common directives are set out which, once sealed with the approval of the Successor of St. Peter, flow back to the benefit of the same local Churches so that the entire Church may preserve communion in the plurality of cultures and situations. In this way, the Synod of Bishops is also a magnificent confirmation of the Church's reality in which the episcopal college, "insofar as it is composed of many, expresses the variety and universality of the People of God, but insofar as it is assembled under one head, it expresses the unity of the flock of Christ" (Lumen gentium , 22).</w:t>
      </w:r>
    </w:p>
    <w:p>
      <w:pPr>
        <w:pStyle w:val="Normal"/>
        <w:rPr/>
      </w:pPr>
      <w:r>
        <w:rPr/>
        <w:t>Certainly, the Synod is the instrument of collegiality and a powerful factor in communion in a measure different from an Ecumenical Council. However, it is always a question of an effective, flexible, timely and punctual instrument at the service of all the local Churches and their reciprocal communion. This aim, which always accompanies this "special permanent Council of holy pastors", has always been present in it since its institution. As Paul VI said in his Apostolic Letter Apostolica sollicitudo , "that even after the Council there may continue to reach the Christian people that great abundance of benefits which during the Council happily came from our close union with the bishops".</w:t>
      </w:r>
    </w:p>
    <w:p>
      <w:pPr>
        <w:pStyle w:val="Normal"/>
        <w:rPr/>
      </w:pPr>
      <w:r>
        <w:rPr/>
        <w:t>For the Synod to be able to yield these benefits ever more, much depends on the concrete application which is given to the conclusions reached by the Synod, under the guidance of the pastors and the episcopal Conferences, in the individual local Churches. This post-Synod phase therefore requires much attention and particular care.</w:t>
      </w:r>
    </w:p>
    <w:p>
      <w:pPr>
        <w:pStyle w:val="Normal"/>
        <w:rPr/>
      </w:pPr>
      <w:r>
        <w:rPr/>
        <w:t>3. The dynamic force of the Synod of Bishops is rooted - as you have well emphasized - in the proper understanding and in the life of the collegiality of the bishops. In fact, the Synod is a particularly fruitful expression and the very valuable instrument of episcopal collegiality, that is, of the particular responsibility of the bishops around the Bishop of Rome.</w:t>
      </w:r>
    </w:p>
    <w:p>
      <w:pPr>
        <w:pStyle w:val="Normal"/>
        <w:rPr/>
      </w:pPr>
      <w:r>
        <w:rPr/>
        <w:t>The Synod is a way of expressing the collegiality of the bishops. All the bishops of the Church, of the episcopate with the Bishop of Rome, Successor of Peter,. "the perpetual and visible source and foundation of . . . unity" (Lumen gentium , 23) at their head, form the college which succeeds the apostolic one with Peter as the head. The solidarity which binds them and the concern for the entire Church are manifested to the highest degree when all the bishops are gathered cum Petro et sub Petro ("with Peter and under Peter") in the Ecumenical Council. Obviously, there exists a qualitative difference between the Council and the Synod, but notwithstanding that, the Synod expresses collegiality in a highly intense way, even while it does not equal that achieved by the Council.</w:t>
      </w:r>
    </w:p>
    <w:p>
      <w:pPr>
        <w:pStyle w:val="Normal"/>
        <w:rPr/>
      </w:pPr>
      <w:r>
        <w:rPr/>
        <w:t>This collegiality is manifested principally in the collegial way the pastors of the local Churches express themselves. When, especially after a good community preparation in their own Churches and a collegial one in their episcopal Conferences, with the responsibility of their own particular Churches, but along with concern for the entire Church, they together attest to the faith and the life of faith, their vote, if morally unanimous, has a qualitative ecclesial weight which surpasses the merely formal aspect of the consultative vote.</w:t>
      </w:r>
    </w:p>
    <w:p>
      <w:pPr>
        <w:pStyle w:val="Normal"/>
        <w:rPr/>
      </w:pPr>
      <w:r>
        <w:rPr/>
        <w:t>The vitality of a Synod depends, in fact, on the thoroughness of its preparation at the level of the ecclesial communities and of the episcopal Conferences; the better the collegiality among the bishops which expresses communion in the individual Churches functions in the concrete, the richer the contribution can be which they bring to the synodal Assembly. The exercise of collegiality by the pastors at the Synod becomes a mutual exchange which also serves the communion of the bishops and the faithful and finally, the ever deeper and more organic unity of the Church. The Synod is therefore at the service of the ecclesial communion which is nothing but the very unity of the Church in its dynamic dimension.</w:t>
      </w:r>
    </w:p>
    <w:p>
      <w:pPr>
        <w:pStyle w:val="Normal"/>
        <w:rPr/>
      </w:pPr>
      <w:r>
        <w:rPr/>
        <w:t>All the elements find their place and their function in the mystery of the Church. And so the function of the Bishop of Rome places him deeply in the body of bishops as centre and fulcrum of episcopal communion; his primacy, which is a service for the benefit of the whole Church, places him in a relationship of union and closer collaboration. The Synod itself makes the intimate connection between collegiality and primacy stand out: the task of the Successor of Peter is also service to the collegiality of the bishops, and conversely the effective and affective collegiality of the bishops is an important aid to the primatial Petrine service.</w:t>
      </w:r>
    </w:p>
    <w:p>
      <w:pPr>
        <w:pStyle w:val="Normal"/>
        <w:rPr/>
      </w:pPr>
      <w:r>
        <w:rPr/>
        <w:t>4. As every human institution, the Synod of Bishops also is growing and will be able to grow and to develop its potential even more, as moreover my predecessor foresaw in his Letter Apostolica sollicitudo . Some synodal forms, although having been earlier planned, have not yet been adequately realized. You yourselves have examined various procedural and methodological possibilities and various proposals put forward during the course of this institute's existence. For my part, you may be sure of my highest consideration for the function of the Synod of Bishops in the Church and of the complete confidence I place in its activity at the service of the universal Church.</w:t>
      </w:r>
    </w:p>
    <w:p>
      <w:pPr>
        <w:pStyle w:val="Normal"/>
        <w:rPr/>
      </w:pPr>
      <w:r>
        <w:rPr/>
        <w:t xml:space="preserve">And it is in this context that I renew my appreciation and gratitude for your efforts, invoking upon your work the blessing of God and the protection of the Mother of the Church.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POPE JOHN PAUL II TO LEADERS OF CHRISTIAN CHURCHES IN GREAT BRITAIN </w:t>
      </w:r>
    </w:p>
    <w:p>
      <w:pPr>
        <w:pStyle w:val="Normal"/>
        <w:rPr/>
      </w:pPr>
      <w:r>
        <w:rPr/>
        <w:t>Friday, 29 April 1983</w:t>
      </w:r>
    </w:p>
    <w:p>
      <w:pPr>
        <w:pStyle w:val="Normal"/>
        <w:rPr/>
      </w:pPr>
      <w:r>
        <w:rPr/>
        <w:t xml:space="preserve"> </w:t>
      </w:r>
    </w:p>
    <w:p>
      <w:pPr>
        <w:pStyle w:val="Normal"/>
        <w:rPr/>
      </w:pPr>
      <w:r>
        <w:rPr/>
        <w:t xml:space="preserve">Dear Friends in our Lord Jesus Christ, </w:t>
      </w:r>
    </w:p>
    <w:p>
      <w:pPr>
        <w:pStyle w:val="Normal"/>
        <w:rPr/>
      </w:pPr>
      <w:r>
        <w:rPr/>
        <w:t xml:space="preserve">Already nearly a year has passed since I had the pleasure of meeting some of you for an all-too brief discussion in the Deanery of Canterbury, but the memory of that day - indeed of all those days in Britain - is still fresh in my mind. Wherever I went the “ecumenical dimension” was not just some sort of additional extra; it was an integral part of the events of those days and showed clearly that, as I remarked soon after my return to Rome, “Christianity in Great Britain is an important ecumenical terrain” (IOANNIS PAULI PP. II Allocutio in Audientia generali, 2, die 9 iun. 1982: Insegnamenti di Giovanni Paolo II, V/2 [1982] 2153).  </w:t>
      </w:r>
    </w:p>
    <w:p>
      <w:pPr>
        <w:pStyle w:val="Normal"/>
        <w:rPr/>
      </w:pPr>
      <w:r>
        <w:rPr/>
        <w:t xml:space="preserve">And now, in response to the invitation I extended at that meeting at Canterbury, you have come to Rome “to build further on the foundations so happily laid” (IOANNIS PAULI PP. II Allocutio ad responsabiles Ecclesiarum christianuarum in cathedrali templo Cantuariensi habita, 3, die 29 maii 1982: Insegnamenti di Giovanni Paolo II, V/2 [1982] 1950) on that occasion. For this I thank you most sincerely; I know that you all have demanding responsibilities and that it cannot have been easy for you all to find mutually convenient dates to come here together in this way for a series of meetings with the Secretariat for Promoting Christian Unity and with some other offices of the Roman Curia. You have prepared these meetings carefully in a series of consultations between the leaders of the British Churches gathered by the British Council of Churches and the representatives named by the two Episcopal Conferences of Great Britain to accompany you. I dare to hope that this preparatory collaboration will itself prove to have made a contribution to the growth of closer relationships between the Churches you represent and the Catholic Church in your countries. </w:t>
      </w:r>
    </w:p>
    <w:p>
      <w:pPr>
        <w:pStyle w:val="Normal"/>
        <w:rPr/>
      </w:pPr>
      <w:r>
        <w:rPr/>
        <w:t xml:space="preserve">The topics that our discussions led you to propose for this week’s meetings are an accurate reflection of the stage we have now reached in our common pilgrimage towards the re-establishment between us of the unity that God wills. Already through our one Baptism we are in a communion that is real, but as yet that communion between us is not full and perfect. As we attempt to bear witness together, we are expressing, and thereby strengthening, that degree of baptismal unity which God’s grace already enables us to enjoy. And as we examine those other questions and problems that arise as we seek to grow together - and we feel them more sharply as we grow closer - we are humbly acknowledging that our journey is not yet over and that in our journeying we are in total need of the grace of God, a grace on which we can most surely rely, “such is the confidence that we have through Christ towards God” (2 Cor. 3, 4).  </w:t>
      </w:r>
    </w:p>
    <w:p>
      <w:pPr>
        <w:pStyle w:val="Normal"/>
        <w:rPr/>
      </w:pPr>
      <w:r>
        <w:rPr/>
        <w:t xml:space="preserve">It is significant that the question of the Christian witness to peace should have first place on your programme, for surely this is an extremely urgent problem that faces the Church and the world today. But time does not allow me to comment on the individual topics you have been discussing. I would like to put before you a thought that is perhaps more general but yet, I am sure, very practical. </w:t>
      </w:r>
    </w:p>
    <w:p>
      <w:pPr>
        <w:pStyle w:val="Normal"/>
        <w:rPr/>
      </w:pPr>
      <w:r>
        <w:rPr/>
        <w:t xml:space="preserve">Work for Christian unity has an undeniable and irreplaceable local quality, its own resources and its own initiatives in response to local circumstances. But it must at the same time look to the whole oikoumene; otherwise it will fall short of its true aim. </w:t>
      </w:r>
    </w:p>
    <w:p>
      <w:pPr>
        <w:pStyle w:val="Normal"/>
        <w:rPr/>
      </w:pPr>
      <w:r>
        <w:rPr/>
        <w:t xml:space="preserve">For this reason the Catholic Episcopal Conferences in your own countries have the task of taking the relevant decisions in many matters of common Christian concern and, in major matters, of doing this in consultation with the Holy See, in order to ensure and to strengthen their bonds of communion with their brother Bishops and with the Bishop of Rome, who is called to serve the unity of all. But in such matters of common concern they act also in consultation with leaders of other Communions, and I am glad to know that in the countries from which you come there are plans for closer consultations on some of the fundamental questions that face all Christians today, and on how to ensure the local progress of the ecumenical movement. All the World Christian Communions you represent are already in dialogue at international level with the Catholic Church. These dialogues may be at different stages of development, but all have the same goal, and all impose on us now the duty of collaborating as far as we can in bringing Christ and his peace to our divided world and, to this end, of abandoning ourselves completely to the truth of the Gospel (cf. Communis “Declaratio” Summi Pontificis et Cantuariensis Archiepiscopi, die 29 maii 1982 : Insegnamenti di Giovanni Paolo II, V/2 [1982] 1943 ss.).  </w:t>
      </w:r>
    </w:p>
    <w:p>
      <w:pPr>
        <w:pStyle w:val="Normal"/>
        <w:rPr/>
      </w:pPr>
      <w:r>
        <w:rPr/>
        <w:t xml:space="preserve">In these international discussions several important studies have concentrated on the principles of Common Witness, and there is need for these to be given concrete form in response to the needs of each country, each place. In the countries from which you come the points which you have chosen for discussion here - Peace, the fundamental ideals of Christian Marriage, the task of the Christian in dialogue with other faiths - offer hope for real progress in a common work; and progress here will surely, by God’s grace, reinforce our common desire for true unity and enable us, in all fidelity to him, to progress towards resolution of those fundamental ecumenical questions of which you have spoken. </w:t>
      </w:r>
    </w:p>
    <w:p>
      <w:pPr>
        <w:pStyle w:val="Normal"/>
        <w:rPr/>
      </w:pPr>
      <w:r>
        <w:rPr/>
        <w:t xml:space="preserve">It is in this light that I view your present visit to Rome. As I look back on my visit to Britain last year, I am aware of how much I gained through personally experiencing something of Christian life there, not least the quality of the relations between Christians of all confessions. In much the same way I hope that your experience of these few days in Rome will contribute to a greater understanding that will lead to a closer collaboration in your own countries, a collaboration that will have its effects elsewhere too, “so that the name of our Lord Jesus Christ may be glorified in you, and you in him” (1 Thess. 1, 12).  </w:t>
      </w:r>
    </w:p>
    <w:p>
      <w:pPr>
        <w:pStyle w:val="Normal"/>
        <w:rPr/>
      </w:pPr>
      <w:r>
        <w:rPr/>
        <w:t>You are aware that the Catholic Church is celebrating a special Jubilee Year of the Redemption, effected once for all by Jesus Christ in his death and Resurrection. You yourselves are engaged in final preparations for the Assembly at Vancouver on the theme “Jesus Christ, the Life of the World”. May our one Redeemer, Jesus Christ, the Life of the World, bless us all and enable us to be his worthy instruments as we seek to serve the unity of his Church and the true unity of all humanity for which he shed his precious Blood upon the Cross “to reconcile to himself all things, whether on earth or in heaven” (Col. 1, 19). “To him be glory for ever and ever. Amen” (Hebr. 13, 21).</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VISITORS FROM SRI LANKA</w:t>
      </w:r>
    </w:p>
    <w:p>
      <w:pPr>
        <w:pStyle w:val="Normal"/>
        <w:rPr/>
      </w:pPr>
      <w:r>
        <w:rPr/>
        <w:t>Thursday, 28 April 1983</w:t>
      </w:r>
    </w:p>
    <w:p>
      <w:pPr>
        <w:pStyle w:val="Normal"/>
        <w:rPr/>
      </w:pPr>
      <w:r>
        <w:rPr/>
        <w:t xml:space="preserve"> </w:t>
      </w:r>
    </w:p>
    <w:p>
      <w:pPr>
        <w:pStyle w:val="Normal"/>
        <w:rPr/>
      </w:pPr>
      <w:r>
        <w:rPr/>
        <w:t xml:space="preserve">It gives me great pleasure today to welcome to the Vatican this interdenominational group of visitors from Sri Lanka. </w:t>
      </w:r>
    </w:p>
    <w:p>
      <w:pPr>
        <w:pStyle w:val="Normal"/>
        <w:rPr/>
      </w:pPr>
      <w:r>
        <w:rPr/>
        <w:t xml:space="preserve">You have expressed a desire for this encounter. It is my hope that your brief visit will leave you with many pleasant memories. The buildings you see, and their many works of art, especially Saint Peter’s Basilica, honour the memory of the first of Christ’s Apostles, Peter, the fisherman from Galilee. I pray that your visit to his tomb may give you a deeper understanding of the Catholic Church and of her role of service to mankind. May this meeting serve to further the cause of harmony and collaboration between the different religious traditions present in your country. </w:t>
      </w:r>
    </w:p>
    <w:p>
      <w:pPr>
        <w:pStyle w:val="Normal"/>
        <w:rPr/>
      </w:pPr>
      <w:r>
        <w:rPr/>
        <w:t xml:space="preserve">My prayerful best wishes go to each one of you, and I raise my heart in prayer to Almighty God invoking abundant blessings upon the people of Sri Lank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CANADA ON THEIR «AD LIMINA APOSTOLORUM» VISIT</w:t>
      </w:r>
    </w:p>
    <w:p>
      <w:pPr>
        <w:pStyle w:val="Normal"/>
        <w:rPr/>
      </w:pPr>
      <w:r>
        <w:rPr/>
        <w:t>Thursday, 28 April 1983</w:t>
      </w:r>
    </w:p>
    <w:p>
      <w:pPr>
        <w:pStyle w:val="Normal"/>
        <w:rPr/>
      </w:pPr>
      <w:r>
        <w:rPr/>
        <w:t xml:space="preserve"> </w:t>
      </w:r>
    </w:p>
    <w:p>
      <w:pPr>
        <w:pStyle w:val="Normal"/>
        <w:rPr/>
      </w:pPr>
      <w:r>
        <w:rPr/>
        <w:t xml:space="preserve">Dear Brothers in the Episcopate, </w:t>
      </w:r>
    </w:p>
    <w:p>
      <w:pPr>
        <w:pStyle w:val="Normal"/>
        <w:rPr/>
      </w:pPr>
      <w:r>
        <w:rPr/>
        <w:t xml:space="preserve">1. Your ad limina visit is an event which we are living and celebrating together, in the charity of Christ and in the unity of his Church. This visit gives us the opportunity to reflect together on the ministry that is yours as Bishops, as pastors of God’s people in Ontario, in the Military Vicariate and in the Eparchy of Saints Cyril and Methodius of Toronto. </w:t>
      </w:r>
    </w:p>
    <w:p>
      <w:pPr>
        <w:pStyle w:val="Normal"/>
        <w:rPr/>
      </w:pPr>
      <w:r>
        <w:rPr/>
        <w:t xml:space="preserve">But even more it is an opportunity for us to offer to Jesus Christ “the Chief Shepherd” (1 Petr. 5, 4) of the Church, all the pastoral efforts, initiatives and endeavours that are performed in his name, in obedience to his will, and through the sacred charism of the Episcopate. Your ad Limina visit is the occasion for rendering pastoral accountability to Jesus Christ, for renewing your love for him and his Church, and for placing fresh trust and confidence in the immense sanctifying power of his Paschal Mystery. It is also the occasion for me, as your Brother in the Episcopal College, as the Successor of Peter, to offer you a word of encouragement, understanding and fraternal love - indeed, to confirm you in your profession and teaching of the Catholic faith. </w:t>
      </w:r>
    </w:p>
    <w:p>
      <w:pPr>
        <w:pStyle w:val="Normal"/>
        <w:rPr/>
      </w:pPr>
      <w:r>
        <w:rPr/>
        <w:t xml:space="preserve">2. I also wish to bear witness at this time to what has been achieved in your local Churches. Certainly, the power of the Gospel has been at work in the hearts of the faithful and has sustained you and your priests and deacons in generous pastoral zeal. Even though, in all realism, we must admit that the obstacles to Christian living in today’s world are formidable, we still proclaim that the saving grace of Christ is much more powerful than sin and human weakness (Cfr. Rom. 5, 20). </w:t>
      </w:r>
    </w:p>
    <w:p>
      <w:pPr>
        <w:pStyle w:val="Normal"/>
        <w:rPr/>
      </w:pPr>
      <w:r>
        <w:rPr/>
        <w:t xml:space="preserve">I am grateful to you and to your people for everything you have done to live the Gospel, to transmit it in all its purity and power to the young people, and to provide for its transmission to future generations. With great effort you have dedicated special attention to Catholic education and to Catholic Schools at the various levels. All of this has a direct and important bearing on the faith of God’s people and deserves your continued pastoral vigilance and involvement. </w:t>
      </w:r>
    </w:p>
    <w:p>
      <w:pPr>
        <w:pStyle w:val="Normal"/>
        <w:rPr/>
      </w:pPr>
      <w:r>
        <w:rPr/>
        <w:t xml:space="preserve">It is a credit to the grace of Christ, to your zeal and to the commitment of your people how you have worked to foster a sense of shared responsibility among the faithful. This sense of shared responsibility among the faithful, manifested in a personal sense of ecclesial mission, is undoubtedly one of the greatest blessings that has come to the Church through the Second Vatican Council. </w:t>
      </w:r>
    </w:p>
    <w:p>
      <w:pPr>
        <w:pStyle w:val="Normal"/>
        <w:rPr/>
      </w:pPr>
      <w:r>
        <w:rPr/>
        <w:t>In so many important projects you have worked together, as a united ecclesial community, to proclaim Gospel values, to defend human dignity and to build up the Kingdom of God on earth. All your concerted efforts made in the Pro-life area against whatever wounds, weakens or destroys life are truly worthy of praise and support. Your willingness to welcome immigrants to your land and to assist them in their new life is one of many authentic expressions of your Christian charity. The exercise of your pastoral responsibility for promoting vocations and in training candidates for the priesthood and religious life according to the Magisterium of the Church is a matter of extreme importance for the life of your local Churches. Your desire to foster ecumenism according to the conciliar directives and in union with the universal Church, as well as your pastoral commitment to promote lay movements of the apostolate and to provide for the pastoral care of the young people - all these are but aspects of your single goal to proclaim the Good News of salvation and to announce to everyone “the unsearchable riches of Christ” (Eph. 3, 8).</w:t>
      </w:r>
    </w:p>
    <w:p>
      <w:pPr>
        <w:pStyle w:val="Normal"/>
        <w:rPr/>
      </w:pPr>
      <w:r>
        <w:rPr/>
        <w:t xml:space="preserve">3. The apostolate of the Church is varied and there are many different approaches to it. The Church is called upon to render manifold service in the name of Jesus Christ. Today I would limit myself to proposing to your pastoral reflection, in the light of the last Synod of Bishops, a few considerations on the Church at the service of the family. Precisely because “the future of humanity passes by way of the family” (IOANNIS PAULI PP. II Familiaris Consortio , 86), we are deeply convinced, as pastors, of the need to defend the family, to assist it, to encourage it; we are deeply convinced of the need to proclaim the vocation and mission of the family in the modern world. </w:t>
      </w:r>
    </w:p>
    <w:p>
      <w:pPr>
        <w:pStyle w:val="Normal"/>
        <w:rPr/>
      </w:pPr>
      <w:r>
        <w:rPr/>
        <w:t>In my Apostolic Exhortation on the Family I emphasized a particular aspect of the family’s role in the world, stating that “the family has the mission to guard, reveal and communicate love” (Ibid. 12). This mission is intimately related to the central message of revelation, which is the great fact that God loves his people and has sent his Son to redeem them. In the words of Jesus: “God loved the world so much that he gave his only Son . . . not to condemn the world, but so that through him the world might be saved” (Io. 3, 16-17).</w:t>
      </w:r>
    </w:p>
    <w:p>
      <w:pPr>
        <w:pStyle w:val="Normal"/>
        <w:rPr/>
      </w:pPr>
      <w:r>
        <w:rPr/>
        <w:t xml:space="preserve">As Bishops we are not able to make the obstacles to Christian living disappear; we are not in a position to lift all the burdens that weigh upon our Christian families; and much less are we authorized to attempt to remove the Cross from Christianity. But we are in a position to proclaim the great dignity of marriage, its identity as an image and symbol and expression of God’s everlasting and unbreakable covenant of love with his Church. We are able to love the family and in this pastoral love to offer it the only criterion for the real solution to the problems that it faces. This criterion is the word of God: the word of God in all its purity and power, in all its integrity and with all its demands - the word of God as transmitted by the Church. </w:t>
      </w:r>
    </w:p>
    <w:p>
      <w:pPr>
        <w:pStyle w:val="Normal"/>
        <w:rPr/>
      </w:pPr>
      <w:r>
        <w:rPr/>
        <w:t xml:space="preserve">The proclamation of the Good News of God’s love reflected in conjugal love and married life is one of the greatest contributions we can make to our people, one of the best ways we can show them our total support, and help them to live the Sacrament of Marriage. With sacramental grace married couples are able to understand their dignity and they are prepared to make serious efforts to live their mission “to guard, reveal and communicate love”. But all of this presupposes that the Church continues steadfastly to speak to the Christian family, in the name of Jesus, constantly manifesting the family’s true identity according to the Lord’s plan, which is revealed in Sacred Scripture and Tradition and attested to by the Holy Spirit through the Magisterium of the Church. </w:t>
      </w:r>
    </w:p>
    <w:p>
      <w:pPr>
        <w:pStyle w:val="Normal"/>
        <w:rPr/>
      </w:pPr>
      <w:r>
        <w:rPr/>
        <w:t xml:space="preserve">4. As pastors we have a ministry of love to fulfill towards the family and this ministry of love expresses itself in prayer, support, encouragement and service. It means constantly proclaiming the truth of God’s plan for marriage, as long as the Lord gives us strength to preach. I also mentioned in my Apostolic Exhortation that “loving the family means identifying the dangers and evils that menace it, in order to overcome them. Loving the family means endeavoring to create for it an environment favourable for its development” (IOANNIS PAULI PP. II Familiaris Consortio , 86). All of this is a personal program for the hierarchy, but one in which all sectors of the People of God can make a magnificent contribution. </w:t>
      </w:r>
    </w:p>
    <w:p>
      <w:pPr>
        <w:pStyle w:val="Normal"/>
        <w:rPr/>
      </w:pPr>
      <w:r>
        <w:rPr/>
        <w:t xml:space="preserve">Precisely in the context of the family’s mission “to guard, reveal and communicate love”, we Bishops are constantly called upon to present as clearly and faithfully and effectively as possible the Church’s teaching on marriage as a community of life and love, an indivisible unity, and an indissoluble communion. And it is up to us to solicit and encourage the collaboration of the whole Church - and also the contribution of other men and women of good will - to support the family in its daily pilgrimage to the Father, to assist it in its problems and to sustain it in its Christian convictions. </w:t>
      </w:r>
    </w:p>
    <w:p>
      <w:pPr>
        <w:pStyle w:val="Normal"/>
        <w:rPr/>
      </w:pPr>
      <w:r>
        <w:rPr/>
        <w:t xml:space="preserve">This concerted effort has been amply shown and deserves to be encouraged even more in the question of lawful birth regulation. As I mentioned in Familiaris Consortio, the Church notes with satisfaction the results already achieved by scientific research, but feels compelled “to call with new vigour on the responsibility of all - doctors, experts, marriage counsellors, teachers and married couples - who can actually help married people to live their love with respect for the structure and finalities of the conjugal act which expresses that love” (IOANNIS PAULI PP. II Familiaris Consortio, 35). From the pastoral point of view, the personal attention that Bishops devote to assisting couples who are endeavouring to live their human and Christian vocation of married love to the full deserves the profound gratitude and praise of the universal Church. The zeal of the Bishop will always elicit the collaboration and confidence of the ecclesial community. </w:t>
      </w:r>
    </w:p>
    <w:p>
      <w:pPr>
        <w:pStyle w:val="Normal"/>
        <w:rPr/>
      </w:pPr>
      <w:r>
        <w:rPr/>
        <w:t>5. Beaucoup d’autres aspects de la famille requièrent le soutien des évêques et de toute la communauté ecclésiale. Parmi eux il y a la mission et le ministère du couple dans l’éducation de leurs enfants afin qu’ils parviennent a une pleine maturité humaine et chrétienne. Ici encore, il s’agit, pour nous évêques, de proclamer l’identité et la dignité de la vie dans le mariage chrétien. Dans la force de l’Esprit Saint, nous devons aussi éveiller une confiance et une certitude nouvelles dans le peuple confie A nos soins, afin qu’il réalise en lui la grandeur de l’amour conjugal. Nous ne devons pas nous lasser de proclamer que “le mariage chrétien . . . est en lui-même un acte liturgique de glorification de Dieu dans le Christ Jésus et dans l’Eglise” (Ibid. 56).</w:t>
      </w:r>
    </w:p>
    <w:p>
      <w:pPr>
        <w:pStyle w:val="Normal"/>
        <w:rPr/>
      </w:pPr>
      <w:r>
        <w:rPr/>
        <w:t xml:space="preserve">Enfin, c’est à travers la prière - la prière familiale et celle de toute l’Eglise - que le renouveau du mariage chrétien s’effectuera, et avec lui, pour une grande part, le renouveau, la conversion et l’évangélisation du monde. </w:t>
      </w:r>
    </w:p>
    <w:p>
      <w:pPr>
        <w:pStyle w:val="Normal"/>
        <w:rPr/>
      </w:pPr>
      <w:r>
        <w:rPr/>
        <w:t xml:space="preserve">Chers et vénérés Frères dans l’épiscopat, plaçons fermement notre confiance dans la puissance du Seigneur ressuscite pour fortifier l’alliance de l’amour conjugal dans cette génération de l’Eglise. Et unissons tous nos efforts pour proclamer de façon toujours plus efficace que cet amour a été racheté, que le mariage chrétien est vraiment le plan du Seigneur pour l’accomplissement de l’homme et que la famille est pour Dieu la façon particulière “de garder, révéler et communiquer l’amour”. </w:t>
      </w:r>
    </w:p>
    <w:p>
      <w:pPr>
        <w:pStyle w:val="Normal"/>
        <w:rPr/>
      </w:pPr>
      <w:r>
        <w:rPr/>
        <w:t xml:space="preserve">Puisse Marie, la mère de Jésus, vous assister dans votre ministère pastoral au service de la famille et emplir vos coeurs de joie profonde et de paix! A travers vous, j’adresse mon salut a tous les fidèles de vos Eglises locales, a votre clergé, aux religieux et aux laïcs, et, en particulier, aux familles chrétiennes. Je bénis spécialement les malades et ceux qui souffrent, et j’assure ceux qui connaissent la solitude de ma proximité dans la prière. A toutes les communautés ecclésiales dont vous êtes les serviteurs, les pasteurs et les messagers de paix, je dis mon affection en Jésus-Christ notre Sauveur!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MEMBERS OF THE DELEGATION ORGANIZED BY  THE SIMON WIESENTHAL CENTER OF LOS ANGELES</w:t>
      </w:r>
    </w:p>
    <w:p>
      <w:pPr>
        <w:pStyle w:val="Normal"/>
        <w:rPr/>
      </w:pPr>
      <w:r>
        <w:rPr/>
        <w:t>Monday, 28 April 1983</w:t>
      </w:r>
    </w:p>
    <w:p>
      <w:pPr>
        <w:pStyle w:val="Normal"/>
        <w:rPr/>
      </w:pPr>
      <w:r>
        <w:rPr/>
        <w:t xml:space="preserve"> </w:t>
      </w:r>
    </w:p>
    <w:p>
      <w:pPr>
        <w:pStyle w:val="Normal"/>
        <w:rPr/>
      </w:pPr>
      <w:r>
        <w:rPr/>
        <w:t xml:space="preserve">Dear friends, </w:t>
      </w:r>
    </w:p>
    <w:p>
      <w:pPr>
        <w:pStyle w:val="Normal"/>
        <w:rPr/>
      </w:pPr>
      <w:r>
        <w:rPr/>
        <w:t xml:space="preserve">I extend a warm greeting to all the members of the delegation organized by the Simon Wiesenthal Center of Los Angeles. I am very pleased to welcome you to the Vatican today, and in this way to further the continuing religious dialogue between Judaism and the Catholic Church. Such meetings as ours deepen bonds of friendship and trust and help us to appreciate more fully the richness of our common heritage as people who believe in the one Lord and God who has revealed himself to man. </w:t>
      </w:r>
    </w:p>
    <w:p>
      <w:pPr>
        <w:pStyle w:val="Normal"/>
        <w:rPr/>
      </w:pPr>
      <w:r>
        <w:rPr/>
        <w:t xml:space="preserve">As Christians and Jews, as children of Abraham, we are called to be a blessing for the world (cf. Gen 12, 2 ss.), especially by our witness in faith to God, the source of all life, and by our commitment to work together for the establishment of true peace and justice among all peoples and nations. Taking up the way of dialogue and mutual collaboration, we deepen bonds of friendship and trust among ourselves and offer to others a sign of hope for the future. </w:t>
      </w:r>
    </w:p>
    <w:p>
      <w:pPr>
        <w:pStyle w:val="Normal"/>
        <w:rPr/>
      </w:pPr>
      <w:r>
        <w:rPr/>
        <w:t xml:space="preserve">I am happy to know that your itinerary has included a visit to Poland to commemorate the Fortieth Anniversary of the Warsaw ghetto uprising. Just recently, speaking of that horrible and tragic event of history, I said: “It was a desperate cry for the right to life, for liberty and for the salvation of human dignity . . . Paying homage to the memory of these innocent victims, we pray: may the Eternal God accept this sacrifice for the well-being and the salvation of the world”. </w:t>
      </w:r>
    </w:p>
    <w:p>
      <w:pPr>
        <w:pStyle w:val="Normal"/>
        <w:rPr/>
      </w:pPr>
      <w:r>
        <w:rPr/>
        <w:t xml:space="preserve">May God bless you and your families with harmony and peace. May he bless you with the fullness of Shalom.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MEMBERS OF THE TRILATERAL COMMISSION</w:t>
      </w:r>
    </w:p>
    <w:p>
      <w:pPr>
        <w:pStyle w:val="Normal"/>
        <w:rPr/>
      </w:pPr>
      <w:r>
        <w:rPr/>
        <w:t>Monday, 18 April 1983</w:t>
      </w:r>
    </w:p>
    <w:p>
      <w:pPr>
        <w:pStyle w:val="Normal"/>
        <w:rPr/>
      </w:pPr>
      <w:r>
        <w:rPr/>
        <w:t xml:space="preserve"> </w:t>
      </w:r>
    </w:p>
    <w:p>
      <w:pPr>
        <w:pStyle w:val="Normal"/>
        <w:rPr/>
      </w:pPr>
      <w:r>
        <w:rPr/>
        <w:t xml:space="preserve">Dear friends, </w:t>
      </w:r>
    </w:p>
    <w:p>
      <w:pPr>
        <w:pStyle w:val="Normal"/>
        <w:rPr/>
      </w:pPr>
      <w:r>
        <w:rPr/>
        <w:t xml:space="preserve">1. It is a pleasure for me to meet the members of the Trilateral Commission, and it is also, and perhaps especially, an occasion for reflection. For I am aware that you represent a rare concentration of ability, expert knowledge and experience. This great accumulation of knowledge in the political, economic, financial and sociological spheres provides you with the means of considerable power. And how can power be exercised morally of it is not accompanied by an acute sense of responsibility? </w:t>
      </w:r>
    </w:p>
    <w:p>
      <w:pPr>
        <w:pStyle w:val="Normal"/>
        <w:rPr/>
      </w:pPr>
      <w:r>
        <w:rPr/>
        <w:t xml:space="preserve">It is not for me to interfere in your technological researches. However, the subject of your work is so closely connected with human beings that you constantly find yourselves at the frontier between technology and ethics. this respect I am very much interested in your work on East-West relations, international co-operation, the search for peace in the Middle East, and arms limitation, as well as other issues. </w:t>
      </w:r>
    </w:p>
    <w:p>
      <w:pPr>
        <w:pStyle w:val="Normal"/>
        <w:rPr/>
      </w:pPr>
      <w:r>
        <w:rPr/>
        <w:t xml:space="preserve">This ethical dimension of your activity is heightened by your geographical origins. You all come from the wealthy parts of this world, and for this reason your have a responsibility for encouraging people to face their duty of international human solidarity, for, as my predecessor Paul VI said in his Encyclical Populorum Progressio , “This duty is the concern especially of better-off nations” (PAULI VI Populorum Progressio, 44).  </w:t>
      </w:r>
    </w:p>
    <w:p>
      <w:pPr>
        <w:pStyle w:val="Normal"/>
        <w:rPr/>
      </w:pPr>
      <w:r>
        <w:rPr/>
        <w:t xml:space="preserve">Again, when one speaks of human solidarity and politics, and international solidarity and politics in particular, one cannot forget the words of John XXIII: “the same moral law, which governs relations between individual human beings, serves also to regulate the relations of political communities with one another” (IOANNIS XXIII Pacem in Terris , III). International solidarity applies not only to the relations between nations but also to all the instruments of relations between nations, including those at the level of government and of multinational companies. In every sphere there are ethical and moral exigencies. These ethical and moral exigencies touch the many factors of technology and bear directly on the productivity and profit of enterprises, as I have alluded to in Laborem Exercens (Cfr. IOANNIS PAULI PP. II Laborem Exercens , 17). In a word, all activity must be at the service of life - the life of individuals and communities wherever they may be - and this activity must not violate the laws of life, the generation of life, the dignity of life, especially the life of the poor. </w:t>
      </w:r>
    </w:p>
    <w:p>
      <w:pPr>
        <w:pStyle w:val="Normal"/>
        <w:rPr/>
      </w:pPr>
      <w:r>
        <w:rPr/>
        <w:t xml:space="preserve">2. I am pleased to learn that you are spending these days discussing a study of strategies of development - a study which must emphasise the double effort to be made: on the one hand by the poorer countries, to secure their self-development; and on the other hand by the richer countries, to create economic and trading conditions that will help to meet the essential needs of the people in the developing regions, and that will also favour a more just sharing of resources. </w:t>
      </w:r>
    </w:p>
    <w:p>
      <w:pPr>
        <w:pStyle w:val="Normal"/>
        <w:rPr/>
      </w:pPr>
      <w:r>
        <w:rPr/>
        <w:t xml:space="preserve">But here I ask myself a question - a question that I put to you as well: why, at the end of the first third of the Third Development Decade is the global situation of North-South relations more alarming than it was at the beginning of the sixties? Why is the gap between rich and poor constantly growing wider? In reply, one may point to the energy crisis of the seventies, which brought the developed world itself face-to-face with a striking number of social challenges. Permit me to mention, as a complement to this, the inadequate attention given to one of the main themes of Populorum Progressio : “The integral development of the human person”. </w:t>
      </w:r>
    </w:p>
    <w:p>
      <w:pPr>
        <w:pStyle w:val="Normal"/>
        <w:rPr/>
      </w:pPr>
      <w:r>
        <w:rPr/>
        <w:t xml:space="preserve">It is an illusion to pursue solely material development. Everything, including the dynamisms of production and profit themselves, is rooted in the awareness of human dignity. Attacking this dignity weakens all efforts for development. On the other hand, creating social, cultural and spiritual conditions which protect people from all situations of oppression, exploitation and degrading dependence is a guarantee of the success of development projects. “In brief, to seek to do more, know more and have more in order to be more” (PAULI VI Populorum Progressio , 6)).  </w:t>
      </w:r>
    </w:p>
    <w:p>
      <w:pPr>
        <w:pStyle w:val="Normal"/>
        <w:rPr/>
      </w:pPr>
      <w:r>
        <w:rPr/>
        <w:t xml:space="preserve">3. In addition, peaceful relations between peoples equally figure among your concerns. This is a matter much more closely connected with development than appears at first sight, for the ethical truth that I have just evoked is at the root of authentic peace. Certainly, one must not neglect the patient efforts of negotiators, or studies full of technical solutions that would make it possible to fix the balance of power at an ever lower level. On numerous occasion I have encouraged them. At the beginning of the year, I devoted a Message to the importance of dialogue as a means for guaranteeing security. This presupposes, of course, that such dialogue is sincere, is without deception, and is free of any intention of deceiving the other party. </w:t>
      </w:r>
    </w:p>
    <w:p>
      <w:pPr>
        <w:pStyle w:val="Normal"/>
        <w:rPr/>
      </w:pPr>
      <w:r>
        <w:rPr/>
        <w:t xml:space="preserve">Here I would repeat in your presence what has already been proclaimed before the United Nations: “The production and the possession of armaments are a consequence of an ethical crisis that is disrupting society in all its political, social and economic dimensions”. Peace, as I have already said several times, is the result of respect for ethical principles. True disarmament, that which will actually guarantee peace among peoples, will come about only with the resolution of the ethical crisis. To the extent that the efforts at arms reduction and then of total disarmament are not matched by parallel ethical renewal, they are doomed in advance to failure. </w:t>
      </w:r>
    </w:p>
    <w:p>
      <w:pPr>
        <w:pStyle w:val="Normal"/>
        <w:rPr/>
      </w:pPr>
      <w:r>
        <w:rPr/>
        <w:t>“</w:t>
      </w:r>
      <w:r>
        <w:rPr/>
        <w:t xml:space="preserve">The attempt must be made to put our world aright and to eliminate the spiritual confusion born from a narrow-minded search for interest or privilege or by the defence of ideological claims: this is a task of first priority if we wish to measure any progress in the struggle for disarmament. Otherwise we are condemned to remain at face-saving activities” (IOANNIS PAULI PP. II Nuntius scripto datus de apparatus militaris imminutione ex condicto facienda, ab Augustino S.R.E. Presbytero Cardinali Casaroli, a publicis Ecclesiae negotiis, in plenario conventu organismi ONU nuncupati, recitatus, 12, die 7 iun. 1982: Insegnamenti di Giovanni Paolo II, V/2 [1982] 2141).  </w:t>
      </w:r>
    </w:p>
    <w:p>
      <w:pPr>
        <w:pStyle w:val="Normal"/>
        <w:rPr/>
      </w:pPr>
      <w:r>
        <w:rPr/>
        <w:t xml:space="preserve">As you see, in the spheres with which you concern yourselves with competence, it is impossible to separate technology and ethics. Without the aid of ethics, political activity does not secure the common good but becomes an unbearable and detestable exploitation of man by man. </w:t>
      </w:r>
    </w:p>
    <w:p>
      <w:pPr>
        <w:pStyle w:val="Normal"/>
        <w:rPr/>
      </w:pPr>
      <w:r>
        <w:rPr/>
        <w:t xml:space="preserve">And so I would urge you to continue with good will your efforts and researches without ever neglecting or transgression the moral dimension of international relation - and to do everything for the service of the human person. </w:t>
      </w:r>
    </w:p>
    <w:p>
      <w:pPr>
        <w:pStyle w:val="Normal"/>
        <w:rPr/>
      </w:pPr>
      <w:r>
        <w:rPr/>
        <w:t xml:space="preserve">And many God, the Creator of the human person and the Lord of life, render effective your contribution to humanity and implant peace in your own heart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COMMUNITY  OF THE PONTIFICAL NORTH AMERICAN COLLEGE</w:t>
      </w:r>
    </w:p>
    <w:p>
      <w:pPr>
        <w:pStyle w:val="Normal"/>
        <w:rPr/>
      </w:pPr>
      <w:r>
        <w:rPr/>
        <w:t>Saturday, 16 April 1983</w:t>
      </w:r>
    </w:p>
    <w:p>
      <w:pPr>
        <w:pStyle w:val="Normal"/>
        <w:rPr/>
      </w:pPr>
      <w:r>
        <w:rPr/>
        <w:t xml:space="preserve"> </w:t>
      </w:r>
    </w:p>
    <w:p>
      <w:pPr>
        <w:pStyle w:val="Normal"/>
        <w:rPr/>
      </w:pPr>
      <w:r>
        <w:rPr/>
        <w:t xml:space="preserve">Dear brothers in our Lord Jesus Christ, </w:t>
      </w:r>
    </w:p>
    <w:p>
      <w:pPr>
        <w:pStyle w:val="Normal"/>
        <w:rPr/>
      </w:pPr>
      <w:r>
        <w:rPr/>
        <w:t xml:space="preserve">It is a great joy for me to welcome you here today, so soon after your ordination to the Diaconate. You have entered into a new phase in your relationship with Christ, one that has marked you for special service among the People of God. </w:t>
      </w:r>
    </w:p>
    <w:p>
      <w:pPr>
        <w:pStyle w:val="Normal"/>
        <w:rPr/>
      </w:pPr>
      <w:r>
        <w:rPr/>
        <w:t xml:space="preserve">Yours is a ministry of love that manifests itself in an intense commitment to the word of God and to the practice of charity, just like Stephen and the others who were chosen by the Apostles in the early Christian community. </w:t>
      </w:r>
    </w:p>
    <w:p>
      <w:pPr>
        <w:pStyle w:val="Normal"/>
        <w:rPr/>
      </w:pPr>
      <w:r>
        <w:rPr/>
        <w:t xml:space="preserve">Although your time as deacons aims at preparing you for more extensive ecclesial service as Priests of Jesus Christ, I ask you, nonetheless, to accept generously the call which the Lord has given you. You are ministers of the word: Let the word of God speak to your hearts; let it be the source of your communion with Christ; let it guide your every action. Then you will know the happiness that Saint Paul speaks of when he says, “For me, to live is Christ”.  </w:t>
      </w:r>
    </w:p>
    <w:p>
      <w:pPr>
        <w:pStyle w:val="Normal"/>
        <w:rPr/>
      </w:pPr>
      <w:r>
        <w:rPr/>
        <w:t xml:space="preserve">I also welcome those who accompany you: Your parents, relatives, friends and teachers - all those who through their love, support and encouragement have brought to this moment and who sustain you with their prayers. </w:t>
      </w:r>
    </w:p>
    <w:p>
      <w:pPr>
        <w:pStyle w:val="Normal"/>
        <w:rPr/>
      </w:pPr>
      <w:r>
        <w:rPr/>
        <w:t xml:space="preserve">I ask the Risen Savior to confirm you in his grace so that you may proclaim the Gospel message with joy and hope. </w:t>
      </w:r>
    </w:p>
    <w:p>
      <w:pPr>
        <w:pStyle w:val="Normal"/>
        <w:rPr/>
      </w:pPr>
      <w:r>
        <w:rPr/>
        <w:t xml:space="preserve">God bless you all.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FIRST GROUP OF BISHOPS  FROM THE UNITED STATES OF AMERICA ON THEIR «AD LIMINA APOSTOLORUM» VISIT</w:t>
      </w:r>
    </w:p>
    <w:p>
      <w:pPr>
        <w:pStyle w:val="Normal"/>
        <w:rPr/>
      </w:pPr>
      <w:r>
        <w:rPr/>
        <w:t>Friday, 15 April 1983</w:t>
      </w:r>
    </w:p>
    <w:p>
      <w:pPr>
        <w:pStyle w:val="Normal"/>
        <w:rPr/>
      </w:pPr>
      <w:r>
        <w:rPr/>
        <w:t xml:space="preserve"> </w:t>
      </w:r>
    </w:p>
    <w:p>
      <w:pPr>
        <w:pStyle w:val="Normal"/>
        <w:rPr/>
      </w:pPr>
      <w:r>
        <w:rPr/>
        <w:t xml:space="preserve">Dear Brothers in our Lord Jesus Christ, </w:t>
      </w:r>
    </w:p>
    <w:p>
      <w:pPr>
        <w:pStyle w:val="Normal"/>
        <w:rPr/>
      </w:pPr>
      <w:r>
        <w:rPr/>
        <w:t xml:space="preserve">1. It is a great joy for me to welcome you as the first group of American Bishops making your ad Limina visit in this Holy Year of the Redemption. I wish to tell you immediately how close I feel to the faithful of the New York region and of the Military Ordinariate and to all the faithful of the United States, who are very much in my thoughts and prayers. But I wish to emphasise above all my spiritual union with you my brother Bishops. I am sure that all of you like me find special strength in our meeting today, because, in the power of the Holy Spirit, we are actuating the Episcopal collegiality of the Church. For you, moreover, it is right and just to know that you do not work and toil alone. You are supported by the Successor of Peter and the entire College of Bishops. </w:t>
      </w:r>
    </w:p>
    <w:p>
      <w:pPr>
        <w:pStyle w:val="Normal"/>
        <w:rPr/>
      </w:pPr>
      <w:r>
        <w:rPr/>
        <w:t xml:space="preserve">2. Today I wish to reflect with you on our common mission as Bishops: to proclaim Jesus Christ, the Redeemer and Reconciler of humanity. I wish to do so within the double context of the Holy Year of the Redemption and the forthcoming Synod of Bishops that has its theme: “Reconciliation and Penance in the Mission of the Church”. In my Letter of January 25 last to the Bishops of the Church, I endeavoured to point out how these two events are intimately linked: “Reconciliation”, I wrote, “is nothing other than the Redemption which the Father has offered to every person in the death and Resurrection of his Son, and which he continues still today to offer to every sinner, waiting, like the Father in the parable of the prodigal son, for the repentant return of his son through conversion” (IOANNIS PAULI PP. II Epistula ad totius mundi Episcopos occasione oblata praesentationis “Instrumenti Laboris” pro VI Sessione Generali Synodi Episcoporum preparati, 2, die 25 ian. 1983).  </w:t>
      </w:r>
    </w:p>
    <w:p>
      <w:pPr>
        <w:pStyle w:val="Normal"/>
        <w:rPr/>
      </w:pPr>
      <w:r>
        <w:rPr/>
        <w:t xml:space="preserve">The Synod, linked to the Holy Year, will seek ways of more effectively proclaiming the reconciliation of the Redemption and of eliciting from the faithful a response of conversion and penance to God’s call; and we can be sure that the Synod will bring immense insights to its collegial task. But already as Bishops we have the task every day of proclaiming reconciliation according to the rich apostolic patrimony of the Church. Ours is truly, in the expression of Saint Paul, “the ministry of reconciliation” (2 Cor. 5, 18).  </w:t>
      </w:r>
    </w:p>
    <w:p>
      <w:pPr>
        <w:pStyle w:val="Normal"/>
        <w:rPr/>
      </w:pPr>
      <w:r>
        <w:rPr/>
        <w:t xml:space="preserve">3. And today I would propose for your consideration this ministry of reconciliation in all its implications. We are truly called to proclaim the reconciliation of humanity with God. This means reviving a sense of God, of his word, of his commandments - of the need for accepting his will as the real criterion for human action. Proclaiming reconciliation means reviving a sense of sin among our people; this in turn can lead us to recognise the roots of human responsibility in the varied fields of economic, social, historical, cultural and political ills. When man understands his alienation from God, he can begin to perceive how he is in opposition with his brothers and sisters and with creation itself. The proclamation can then become an effective call to peace. Proclaiming reconciliation means insisting on the greatness of God’s pardon and on his compassionate love. To offer the response of the Redemption to a world made conscious of sin is to proclaim the revelation of mercy and the message of hope which is in “Christ Jesus our hope” (1 Tim. 1, 1).  </w:t>
      </w:r>
    </w:p>
    <w:p>
      <w:pPr>
        <w:pStyle w:val="Normal"/>
        <w:rPr/>
      </w:pPr>
      <w:r>
        <w:rPr/>
        <w:t xml:space="preserve">4. To proclaim reconciliation means, in particular way, promoting the Sacrament of Penance. It means stressing the importance of the Sacrament as it relates to conversion, to Christian growth, to the very renewal of society that cannot be healed without the forgiveness of sins. </w:t>
      </w:r>
    </w:p>
    <w:p>
      <w:pPr>
        <w:pStyle w:val="Normal"/>
        <w:rPr/>
      </w:pPr>
      <w:r>
        <w:rPr/>
        <w:t xml:space="preserve">It is our role as Bishops to point out that both original sin and personal sin are at the basis of the evils that affect society and that there is a constant conflict between good and evil, between Christ and Satan. It is salutary for our people to realise that they are involved in the continuation of the Paschal conflict - Mors et vita duello conflixere mirando - but that they are fortified by the strength of the Risen Christ. Only when the faithful recognise sin in their own lives are they ready to understand reconciliation and to open their hearts to penance and personal conversion. Only then are they able to contribute to the renewal of society, since personal conversion is also the only way that leads to the lasting renewal of society. This personal conversion, by divine precept, is intimately linked to the Sacrament of Penance. </w:t>
      </w:r>
    </w:p>
    <w:p>
      <w:pPr>
        <w:pStyle w:val="Normal"/>
        <w:rPr/>
      </w:pPr>
      <w:r>
        <w:rPr/>
        <w:t xml:space="preserve">Just five years ago this month, Paul VI spoke to the New York Bishops during the last ad Limina visit. With prophetic insistence he emphasised both the importance of conversion and its relationship to the Sacrament of Penance. He stated at that time: Conversion constitutes the goal to be achieved by our apostolic ministry: to awaken a consciousness of sin in its perennial and tragic reality, a consciousness of its personal and social dimensions, together with a realisation that ‘grace has far surpassed sin’ (Rom. 5, 20).  His solicitude for conversion and its various sacramental aspects is my own today. His words retain their total relevance for the Church in the United States and throughout the world, and I propose them once again to your pastoral zeal and responsibility. </w:t>
      </w:r>
    </w:p>
    <w:p>
      <w:pPr>
        <w:pStyle w:val="Normal"/>
        <w:rPr/>
      </w:pPr>
      <w:r>
        <w:rPr/>
        <w:t xml:space="preserve">In particular he requested that priests be encouraged by the Bishops to give special priority to the ministry of the Sacrament of Penance. He wrote: “If priests deeply understand how closely they Sacrament of Penance, with the Saviour in the work of conversion, they will give themselves, with ever greater zeal to this ministry. More Confessors will readily be available to the faithful. Other works, for lack of time, may have to be postponed or even abandoned, but not the Confessional”. Our ministry as priests and Bishops certainly means that we are called upon to go in search of those who have sinned, so as to invite them to return to the fullness of the Father’s love. In doing so, let us holp up hope and proclaim mercy. Let us, together with our priests, concentrate the attention of the faithful on the person of Jesus Christ the Redeemer, who personally forgives and reconciles each individual. For the glory of the Father let us encourage our people to understand the great truth that “the blood of Jesus his Son cleanses us from all sin” (1 Io. 1, 7).  Yes, dear Brothers, let us emphasise over and over again the immense value of a personal encounter with the God of mercy through individual confession. Let us, with our people, raise a hymn of praise to “the blood of Christ, who through the eternal Spirit offered himself without blemish to God” (Hebr. 9, 14).  </w:t>
      </w:r>
    </w:p>
    <w:p>
      <w:pPr>
        <w:pStyle w:val="Normal"/>
        <w:rPr/>
      </w:pPr>
      <w:r>
        <w:rPr/>
        <w:t xml:space="preserve">5. In speaking to the group of New York Bishops, Paul VI also dealt with the question of general absolution, and its proper application. The experience of the universal Church confirms the need on the part of all the Bishops for further pastoral vigilance. The new Code of Canon Law points out again the exceptional character of this practice, repeating that general absolution is not envisioned solely because of large numbers of penitents assembled for a great celebration or pilgrimage: “Ratione solius magni concursus paenitentium, qualis haberi potest in magna aliqua festivitate aut peregrinatione” (Codex Iuris Canonici, can. 961 , § 1, 2°).  </w:t>
      </w:r>
    </w:p>
    <w:p>
      <w:pPr>
        <w:pStyle w:val="Normal"/>
        <w:rPr/>
      </w:pPr>
      <w:r>
        <w:rPr/>
        <w:t xml:space="preserve">I would ask once again for your zealous pastoral and collegial solicitude to help ensure that these norms, as well as the norms regulating the First Confession of children, are understood and properly applied. The treasures of Christ’s love in the Sacrament of Penance are so great that children too must be initiated into them. The patient effort of parents, teachers and priests needed to prepare children for this Sacrament are of great value for the whole Church. </w:t>
      </w:r>
    </w:p>
    <w:p>
      <w:pPr>
        <w:pStyle w:val="Normal"/>
        <w:rPr/>
      </w:pPr>
      <w:r>
        <w:rPr/>
        <w:t xml:space="preserve">6. In this Holy Year of the Redemption I would ask that a whole pastoral program be developed around the Sacrament of Penance and be effected by practical means. This will include a renewed effort at catechises, so that the Sacrament can be made a dynamic part of the lives of young and old alike. Frequent penitential celebrations including the individual confession and absolution of sins will be a great help to the faithful in grasping better the realities of sin and grace, and in experiencing the great joy of meeting Christ in an encounter of love, mercy and pardon. The availability of Confessors, emphasised and publicised in different ways, such as Church bulletins, can give a great impetus to the faithful to go to Confession, since God’s grace has already awakened a desire or a need for the Sacrament in the hearts of many. Something- totally consonant with our priestly and apostolic ministry is for us to invite the faithful repeatedly to reconciliation with God and with the ecclesial community. As pastors, we must be humbly conscious of our weaknesses and our sins, and yet, in God’s plan of mercy, we have been given the charism and obligation to call the faithful to repentance and conversion, and to lead the way. </w:t>
      </w:r>
    </w:p>
    <w:p>
      <w:pPr>
        <w:pStyle w:val="Normal"/>
        <w:rPr/>
      </w:pPr>
      <w:r>
        <w:rPr/>
        <w:t xml:space="preserve">As mentioned in the Ordo Paenitentiae, the celebration of the Sacrament of Penance is always permitted during any season or on any day (Cfr. Ordo Paenitentiae, 12). Yet it is particularly appropriate during Lent, so as to prepare the faithful for a fitting celebration of the Paschal Mystery, the grace of which is so effectively presented to them during the liturgy of the Sacred Triduum. The faithful are certainly to be encouraged to confess their sins before these last days of Holy Week as a spiritual preparation for them; at the same time this will help to diminish the heavy pressure on Confessors. Nevertheless, I would ask that Bishops urge their priests to do everything possible in their pastoral generosity and zeal to make Confessions available also during the last days of Holy Week. There will inevitably be people who, in spite of everything, will need this opportunity of grace. This generous sacrifice on the part of priests will allow them to share even more deeply in the Paschal Mystery and will be amply rewarded by Christ. </w:t>
      </w:r>
    </w:p>
    <w:p>
      <w:pPr>
        <w:pStyle w:val="Normal"/>
        <w:rPr/>
      </w:pPr>
      <w:r>
        <w:rPr/>
        <w:t xml:space="preserve">The Holy Year is also an excellent time to help our people reflect on the rich content of the “Our Father” as a prayer of reconciliation: “Forgive us our trespasses as we forgive those who trespass against us”. By the grace of God and through your apostolic ministry may the Holy Year find the Church ever more as a reconciling and reconciled community, attentive to the word of God as the criteria according to which the whole “ministry of reconciliation” is applied </w:t>
      </w:r>
    </w:p>
    <w:p>
      <w:pPr>
        <w:pStyle w:val="Normal"/>
        <w:rPr/>
      </w:pPr>
      <w:r>
        <w:rPr/>
        <w:t xml:space="preserve">7. As we pursue our ministry of reconciliation let us always look to both aspects of the person’s return to God: the reconciling action of God and the response of the individual through penance and conversion. There is no doubt that penance and conversion involve great effort, and are sometimes extremely painful. There is no doubt that the word of God is demanding and sometimes the human being is confused in concrete situations which call for much more than human effort and which require humble and persevering prayer. And yet as pastors we must not underestimate the limitless power of Christ’s grace, nor can we attempt to alter the requirements of the Gospel. We are accountable to Jesus Christ the Good Shepherd for exercising true pastoral compassion, and we must not be surprised if the world falsely equates fidelity to the eternal word of God with insensitivity to human weakness. On the contrary, the Redemption touches hearts precisely through the revelation of God’s world. What we must do is to give the prophetic example of reconciliation, conversion and penance in our own lives, proclaiming by word and example that Jesus Christ is the only Redeemer and Reconciler of humanity. </w:t>
      </w:r>
    </w:p>
    <w:p>
      <w:pPr>
        <w:pStyle w:val="Normal"/>
        <w:rPr/>
      </w:pPr>
      <w:r>
        <w:rPr/>
        <w:t xml:space="preserve">Let us dear Brothers, walk this path together, united with Mary the Mother of Jesus and united among ourselves and with the world-wide Episcopate. In this great bond of collegiality between all the Bishops and the Successor of Peter there is strength for your pastoral initiatives and the important guarantee of their supernatural effectiveness. In the ministry of reconciliation, in the dispensation of the mystery of the Redemption through the Sacrament of Penance, supernatural effectiveness is of supreme importance. Be convinced, dear Brothers, that if we walk together, the Lord Jesus will reveal himself to us; he will convert us ever further to his love; he will use us as servant pastors to bring his Redemption to the world.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MEMBERS OF THE NATIONAL ASSEMBLY OF KOREA</w:t>
      </w:r>
    </w:p>
    <w:p>
      <w:pPr>
        <w:pStyle w:val="Normal"/>
        <w:rPr/>
      </w:pPr>
      <w:r>
        <w:rPr/>
        <w:t>Thursday, 19 May 1983</w:t>
      </w:r>
    </w:p>
    <w:p>
      <w:pPr>
        <w:pStyle w:val="Normal"/>
        <w:rPr/>
      </w:pPr>
      <w:r>
        <w:rPr/>
        <w:t xml:space="preserve"> </w:t>
      </w:r>
    </w:p>
    <w:p>
      <w:pPr>
        <w:pStyle w:val="Normal"/>
        <w:rPr/>
      </w:pPr>
      <w:r>
        <w:rPr/>
        <w:t xml:space="preserve">Dear Friends, </w:t>
      </w:r>
    </w:p>
    <w:p>
      <w:pPr>
        <w:pStyle w:val="Normal"/>
        <w:rPr/>
      </w:pPr>
      <w:r>
        <w:rPr/>
        <w:t xml:space="preserve">I gives me great pleasure today to welcome your group to the Vatican. You have expressed a desire to meet the Pope, and I am happy that this has been possible. </w:t>
      </w:r>
    </w:p>
    <w:p>
      <w:pPr>
        <w:pStyle w:val="Normal"/>
        <w:rPr/>
      </w:pPr>
      <w:r>
        <w:rPr/>
        <w:t xml:space="preserve">As members of the National Assembly of Korea, you are active participants in the complex institutional processes by which the citizens of your country exercise their civil liberties in the achievements of the common good. Yours is a vocation of service to the social and political life of your fellow-citizens. This is a noble task which undoubtedly makes great demands upon your gifts and talents. It is your attitude of service to the common good that makes you promoters of order and peace. It is your intelligent and competent commitment to the promotion and safeguarding of the conditions required for the protection of the fundamental rights of the human person in public life which ennobles your parliamentary activity. </w:t>
      </w:r>
    </w:p>
    <w:p>
      <w:pPr>
        <w:pStyle w:val="Normal"/>
        <w:rPr/>
      </w:pPr>
      <w:r>
        <w:rPr/>
        <w:t xml:space="preserve">On the other hand, your faith in Christ and your Catholic understanding of the meaning of life can in no way detract from the effectiveness of your political service. Rather, the Gospel of the Shepherd of Peace which you profess constitutes a singular contribution to the common task of ‘furthering a just and lasting brotherhood among individuals and among nations. </w:t>
      </w:r>
    </w:p>
    <w:p>
      <w:pPr>
        <w:pStyle w:val="Normal"/>
        <w:rPr/>
      </w:pPr>
      <w:r>
        <w:rPr/>
        <w:t xml:space="preserve">As Parliamentarians you are qualified representatives of the beloved Korean people. I therefore wish to avail myself of your visit here today to ask you to take my personal greetings to President Chun Doo Hwan and the other authorities of the Republic, and to all its citizens. I pray to God that he may bless the Korean nation with peace and abundant progress in every field of lif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PRIESTS  FROM THE UNITED STATES OF AMERICA</w:t>
      </w:r>
    </w:p>
    <w:p>
      <w:pPr>
        <w:pStyle w:val="Normal"/>
        <w:rPr/>
      </w:pPr>
      <w:r>
        <w:rPr/>
        <w:t>Friday, 6 May 1983</w:t>
      </w:r>
    </w:p>
    <w:p>
      <w:pPr>
        <w:pStyle w:val="Normal"/>
        <w:rPr/>
      </w:pPr>
      <w:r>
        <w:rPr/>
        <w:t xml:space="preserve"> </w:t>
      </w:r>
    </w:p>
    <w:p>
      <w:pPr>
        <w:pStyle w:val="Normal"/>
        <w:rPr/>
      </w:pPr>
      <w:r>
        <w:rPr/>
        <w:t xml:space="preserve">My dear Brothers in the Priesthood of Jesus Christ, </w:t>
      </w:r>
    </w:p>
    <w:p>
      <w:pPr>
        <w:pStyle w:val="Normal"/>
        <w:rPr/>
      </w:pPr>
      <w:r>
        <w:rPr/>
        <w:t xml:space="preserve">I am happy to welcome all of you who are part of the Institute for Continuing Theological Education of the North American College. The weeks you have spent in Rome have given you the opportunity to renew yourselves in the study of theology and related disciplines, so as to be led with greater vigour to serve God’s People in your own dioceses or in the individual apostolates undertaken by your religious communities. </w:t>
      </w:r>
    </w:p>
    <w:p>
      <w:pPr>
        <w:pStyle w:val="Normal"/>
        <w:rPr/>
      </w:pPr>
      <w:r>
        <w:rPr/>
        <w:t xml:space="preserve">There is one important facet of your priestly service upon which I would like to reflect with you today. You have had the good fortune to witness the solemn opening of the Extraordinary Holy Year of the Redemption. A central theme of this year is reconciliation with God and the ecclesial community through penance and conversion. We seek this reconciliation in various ways, but essential to the process is a renewed awakening among the faithful of an appreciation for the Sacrament of Penance. It is about this matter that I wish to address myself to you today. It is to this sacrament that I wish to call your special attention. </w:t>
      </w:r>
    </w:p>
    <w:p>
      <w:pPr>
        <w:pStyle w:val="Normal"/>
        <w:rPr/>
      </w:pPr>
      <w:r>
        <w:rPr/>
        <w:t xml:space="preserve">We know that divine mercy is experienced by our people in numerous ways, both as individuals and as members of the community of salvation. But pastoral sensitivity also teaches us that this experience of divine mercy reaches its highest intensity - and finds its most eloquent expression - at that moment when the individual penitent kneels before the minister of the Sacrament of Penance and asks Christ’s forgiveness and absolution of his sins. </w:t>
      </w:r>
    </w:p>
    <w:p>
      <w:pPr>
        <w:pStyle w:val="Normal"/>
        <w:rPr/>
      </w:pPr>
      <w:r>
        <w:rPr/>
        <w:t xml:space="preserve">My brothers, so much of our identity as men of God is associated in the minds of the faithful with our role as sacramental reconcilers. Much of the respect, the deference and the genuine affection our people show towards us is linked with our power to forgive sins in the name of Christ. We would be less than faithful to the essence of our priestly vocation by not seizing each possible opportunity to offer to our people the healing and reconciling power of Christ’s mercy in the Sacrament of Penance. </w:t>
      </w:r>
    </w:p>
    <w:p>
      <w:pPr>
        <w:pStyle w:val="Normal"/>
        <w:rPr/>
      </w:pPr>
      <w:r>
        <w:rPr/>
        <w:t xml:space="preserve">I ask you today to accept the challenge of proclaiming the mercy and love of God as experienced through the Sacrament of Penance. I invite you to preach it with renewed fervor and insistence; to teach it, by exhorting your people to ever greater conversion, and, above all, to lead the way by practicing it yourselves. </w:t>
      </w:r>
    </w:p>
    <w:p>
      <w:pPr>
        <w:pStyle w:val="Normal"/>
        <w:rPr/>
      </w:pPr>
      <w:r>
        <w:rPr/>
        <w:t xml:space="preserve">May you be sustained in your efforts by the intercession of Mary, whose motherly prayers always draw us closer to her Son; and may you be confirmed in the grace of Christ the Redeemer, whose love of his priestly servants is the unending source of our life and of our ministry.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PILGRIMS FROM THAILAND</w:t>
      </w:r>
    </w:p>
    <w:p>
      <w:pPr>
        <w:pStyle w:val="Normal"/>
        <w:rPr/>
      </w:pPr>
      <w:r>
        <w:rPr/>
        <w:t>Monday, 2 May 1983</w:t>
      </w:r>
    </w:p>
    <w:p>
      <w:pPr>
        <w:pStyle w:val="Normal"/>
        <w:rPr/>
      </w:pPr>
      <w:r>
        <w:rPr/>
        <w:t xml:space="preserve"> </w:t>
      </w:r>
    </w:p>
    <w:p>
      <w:pPr>
        <w:pStyle w:val="Normal"/>
        <w:rPr/>
      </w:pPr>
      <w:r>
        <w:rPr/>
        <w:t xml:space="preserve">My dear Friends, </w:t>
      </w:r>
    </w:p>
    <w:p>
      <w:pPr>
        <w:pStyle w:val="Normal"/>
        <w:rPr/>
      </w:pPr>
      <w:r>
        <w:rPr/>
        <w:t xml:space="preserve">You have come to Rome to be present at yesterday’s solemn and meaningful ceremony in which Cardinal Michael Michai Kitbunchu took possession of this titular Church of San Lorenzo in Panisperna. </w:t>
      </w:r>
    </w:p>
    <w:p>
      <w:pPr>
        <w:pStyle w:val="Normal"/>
        <w:rPr/>
      </w:pPr>
      <w:r>
        <w:rPr/>
        <w:t xml:space="preserve">On this occasion you have wished to meet the Pope, and indeed I am greatly pleased to spend this all-too-brief moment with you. I greet each one of you: the bishops, priests, religious and lay men and women who are here. You represent the whole Church in Thailand. At the tomb of Saint Peter you manifest the vibrant spiritual life and evangelical commitment of all your brothers and sisters in the household of God. </w:t>
      </w:r>
    </w:p>
    <w:p>
      <w:pPr>
        <w:pStyle w:val="Normal"/>
        <w:rPr/>
      </w:pPr>
      <w:r>
        <w:rPr/>
        <w:t>When you return to your homeland you will take with you the memories of this visit. May it be for each one of you a pressing invitation “to lead a life worthy of the calling to which you have been called”, as Saint Paul urges us (Eph. 4, 1). May the ministers of the Lord among you lead God’s people to knowledge and holiness with all solicitude and generosity and spiritual joy. May the laity, by their secular activity, aid one another to greater holiness of life, so that the world may be filled with the spirit of Christ and may more effectively attain its destiny in justice, in love and in peace (Cfr. Lumen Gentium , 36).</w:t>
      </w:r>
    </w:p>
    <w:p>
      <w:pPr>
        <w:pStyle w:val="Normal"/>
        <w:rPr/>
      </w:pPr>
      <w:r>
        <w:rPr/>
        <w:t xml:space="preserve">My brothers and sisters, I thank you for your courteous visit. I ask you to pray for the Church and for the many needs of the human family. Pray for me. On my part, I commend you all to the love of our Lord Jesus Christ, and to the intercession of Mary, whom we honour in a special way in this month of May. </w:t>
      </w:r>
    </w:p>
    <w:p>
      <w:pPr>
        <w:pStyle w:val="Normal"/>
        <w:rPr/>
      </w:pPr>
      <w:r>
        <w:rPr/>
        <w:t xml:space="preserve">I invoke peace, harmony and well-being upon your country and its rulers. Cod bless Thailand.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PILGRIMS FROM NIGERIA</w:t>
      </w:r>
    </w:p>
    <w:p>
      <w:pPr>
        <w:pStyle w:val="Normal"/>
        <w:rPr/>
      </w:pPr>
      <w:r>
        <w:rPr/>
        <w:t>Thursday, 30 June 1983</w:t>
      </w:r>
    </w:p>
    <w:p>
      <w:pPr>
        <w:pStyle w:val="Normal"/>
        <w:rPr/>
      </w:pPr>
      <w:r>
        <w:rPr/>
        <w:t xml:space="preserve"> </w:t>
      </w:r>
    </w:p>
    <w:p>
      <w:pPr>
        <w:pStyle w:val="Normal"/>
        <w:rPr/>
      </w:pPr>
      <w:r>
        <w:rPr/>
        <w:t xml:space="preserve">Dear brothers and sisters in Christ, </w:t>
      </w:r>
    </w:p>
    <w:p>
      <w:pPr>
        <w:pStyle w:val="Normal"/>
        <w:rPr/>
      </w:pPr>
      <w:r>
        <w:rPr/>
        <w:t xml:space="preserve">I am happy to extend warm greetings to the pilgrims from Nigeria who, led by their Bishops, have come to Rome during this Jubilee Year of the Redemption. On the occasion of my pastoral visit to your country, you accorded me a very cordial and friendly welcome, receiving me in your midst as the Pastor of the universal Church and as a brother in Christ the Lord. This Holy Year Pilgrimage is now another sign of your loyal union with the Successor of Peter and with the Catholic Church throughout the world; and it is a symbol of your desire to deepen your faith in Jesus Christ, the Redeemer of the world. As you visit the tombs of Peter and Paul, and as you journey to Lourdes and to the Holy Land, I pray that the Holy Spirit will strengthen you in holiness, truth and joy. And may God pour wt his abundant blessings upon you, your families and loved ones, and upon all the people of Nigeri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PILGRIMS  FROM THE ARCHDIOCESE OF KAMPALA</w:t>
      </w:r>
    </w:p>
    <w:p>
      <w:pPr>
        <w:pStyle w:val="Normal"/>
        <w:rPr/>
      </w:pPr>
      <w:r>
        <w:rPr/>
        <w:t>Monday, 27 June 1983</w:t>
      </w:r>
    </w:p>
    <w:p>
      <w:pPr>
        <w:pStyle w:val="Normal"/>
        <w:rPr/>
      </w:pPr>
      <w:r>
        <w:rPr/>
        <w:t xml:space="preserve"> </w:t>
      </w:r>
    </w:p>
    <w:p>
      <w:pPr>
        <w:pStyle w:val="Normal"/>
        <w:rPr/>
      </w:pPr>
      <w:r>
        <w:rPr/>
        <w:t xml:space="preserve">My brothers and sisters, </w:t>
      </w:r>
    </w:p>
    <w:p>
      <w:pPr>
        <w:pStyle w:val="Normal"/>
        <w:rPr/>
      </w:pPr>
      <w:r>
        <w:rPr/>
        <w:t xml:space="preserve">I am pleased to welcome you today and to tell you of my joy in celebrating with you the unity that joins us together as the Body of Christ. I extend my greetings to Cardinal Nsubuga who has led your pilgrimage to Rome and who labours with so much dedication on behalf of the Church. To him and to each of you I express my gratitude for your presence here. </w:t>
      </w:r>
    </w:p>
    <w:p>
      <w:pPr>
        <w:pStyle w:val="Normal"/>
        <w:rPr/>
      </w:pPr>
      <w:r>
        <w:rPr/>
        <w:t xml:space="preserve">This is the Jubilee Year of Redemption and you are observing this Extraordinary Holy Year by coming to Rome to benefit from the spiritual treasures that our Blessed Lord offers you at this time through the Church. I pray that you may be profoundly touched in meeting Christ along your pilgrim journey. During your stay in Rome may your faith in Jesus be deepened and your love for the Church confirmed. As you return home I urge you to bring the Good News of Christ’s love to your compatriots, especially those who at this moment of history carry such a heavy cross of suffering. Before them may your witness to the faith, like that of the Ugandan Martyrs, be courageous and strong, testifying to the meaning of life that you have found in Christ, the Redeemer.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SENATORS  FROM THE UNITED STATES OF AMERICA</w:t>
      </w:r>
    </w:p>
    <w:p>
      <w:pPr>
        <w:pStyle w:val="Normal"/>
        <w:rPr/>
      </w:pPr>
      <w:r>
        <w:rPr/>
        <w:t>Saturday, 4 June 1983</w:t>
      </w:r>
    </w:p>
    <w:p>
      <w:pPr>
        <w:pStyle w:val="Normal"/>
        <w:rPr/>
      </w:pPr>
      <w:r>
        <w:rPr/>
        <w:t xml:space="preserve"> </w:t>
      </w:r>
    </w:p>
    <w:p>
      <w:pPr>
        <w:pStyle w:val="Normal"/>
        <w:rPr/>
      </w:pPr>
      <w:r>
        <w:rPr/>
        <w:t xml:space="preserve">Dear Friends, </w:t>
      </w:r>
    </w:p>
    <w:p>
      <w:pPr>
        <w:pStyle w:val="Normal"/>
        <w:rPr/>
      </w:pPr>
      <w:r>
        <w:rPr/>
        <w:t xml:space="preserve">I extend a very cordial welcome to you as we meet today in the Vatican. I have vivid recollections of my own welcome to the United States of America, especially the warm reception given to me in your nations’ capital. </w:t>
      </w:r>
    </w:p>
    <w:p>
      <w:pPr>
        <w:pStyle w:val="Normal"/>
        <w:rPr/>
      </w:pPr>
      <w:r>
        <w:rPr/>
        <w:t xml:space="preserve">I am pleased that you should wish to meet me during your official visit to Europe. This clearly manifests your sentiments of respect, which I assure you are mutual, as well as your desire to engage in constructive dialogue regarding matters of interest and concern to you and to the Holy See. </w:t>
      </w:r>
    </w:p>
    <w:p>
      <w:pPr>
        <w:pStyle w:val="Normal"/>
        <w:rPr/>
      </w:pPr>
      <w:r>
        <w:rPr/>
        <w:t xml:space="preserve">You are men and women who exercise leadership in the United States and who influence the social, political and economic policies of America. And so, as you perform this important role, I would invite you to keep before your eyes a global vision of the events and happenings of our times. I would encourage you to reflect constantly on the moral implications and consequences of your actions and on your influence on the world community. Maintain a keen awareness of the dignity of the human person and be courageous in upholding the inalienable rights which flow from that dignity: the inalienable rights of every human person - every man, woman and child. In this way, you will be serving not only your fellow citizens, but you will be protecting and strengthening the bonds that unite the entire human family. </w:t>
      </w:r>
    </w:p>
    <w:p>
      <w:pPr>
        <w:pStyle w:val="Normal"/>
        <w:rPr/>
      </w:pPr>
      <w:r>
        <w:rPr/>
        <w:t xml:space="preserve">May you be strong in your resolve to pursue the path of truth and righteousness, no matter what the cost. And be assured that I accompany you in this endeavour with my blessing and my prayers for you and for all your fellow American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IS HOLINESS MORAN MAR BASELIUS MARTHOMA MATHEWS I, CATHOLICOS OF THE SYRIAN ORTHODOX CHURCH OF INDIA</w:t>
      </w:r>
    </w:p>
    <w:p>
      <w:pPr>
        <w:pStyle w:val="Normal"/>
        <w:rPr/>
      </w:pPr>
      <w:r>
        <w:rPr/>
        <w:t>Friday, 3 June 1983</w:t>
      </w:r>
    </w:p>
    <w:p>
      <w:pPr>
        <w:pStyle w:val="Normal"/>
        <w:rPr/>
      </w:pPr>
      <w:r>
        <w:rPr/>
        <w:t xml:space="preserve"> </w:t>
      </w:r>
    </w:p>
    <w:p>
      <w:pPr>
        <w:pStyle w:val="Normal"/>
        <w:rPr/>
      </w:pPr>
      <w:r>
        <w:rPr/>
        <w:t xml:space="preserve">Your Holiness, </w:t>
      </w:r>
    </w:p>
    <w:p>
      <w:pPr>
        <w:pStyle w:val="Normal"/>
        <w:rPr/>
      </w:pPr>
      <w:r>
        <w:rPr/>
        <w:t xml:space="preserve">It is with great warmth and joy that today I welcome you and your honoured delegation to this city in which the Apostles Peter and Paul crowned their testimony. </w:t>
      </w:r>
    </w:p>
    <w:p>
      <w:pPr>
        <w:pStyle w:val="Normal"/>
        <w:rPr/>
      </w:pPr>
      <w:r>
        <w:rPr/>
        <w:t xml:space="preserve">In your person I greet a Church which traces its origins to the preaching of the Apostle Thomas and to his witness to Jesus Christ. The apostolic fraternity unites us to the same mystery of Jesus Christ, whom the apostles followed and listened to. After his Resurrection from the dead, they confessed him before the world. </w:t>
      </w:r>
    </w:p>
    <w:p>
      <w:pPr>
        <w:pStyle w:val="Normal"/>
        <w:rPr/>
      </w:pPr>
      <w:r>
        <w:rPr/>
        <w:t>“</w:t>
      </w:r>
      <w:r>
        <w:rPr/>
        <w:t xml:space="preserve">My Lord and my God” (Io. 20, 28), exclaimed the Apostle Thomas, indicating for all time a confession of faith in Christ, proclaiming his divinity, his salvific Lordship, his bodily Resurrection – so real that it could be seen and touched (Cfr. ibid. 20, 27). It is in this faith that comes through the Apostles even unto our time that we meet here today. </w:t>
      </w:r>
    </w:p>
    <w:p>
      <w:pPr>
        <w:pStyle w:val="Normal"/>
        <w:rPr/>
      </w:pPr>
      <w:r>
        <w:rPr/>
        <w:t xml:space="preserve">Our two Churches proclaim together this faith through the Nicene-Constantinople formula: “Credo in unum Dominum Iesum Christum, Filium Dei Unigenitum”. </w:t>
      </w:r>
    </w:p>
    <w:p>
      <w:pPr>
        <w:pStyle w:val="Normal"/>
        <w:rPr/>
      </w:pPr>
      <w:r>
        <w:rPr/>
        <w:t xml:space="preserve">The development of history, in its complexity, has led our Churches to live separately for long ages, in mutual lack of knowledge and even, at times, in opposition. </w:t>
      </w:r>
    </w:p>
    <w:p>
      <w:pPr>
        <w:pStyle w:val="Normal"/>
        <w:rPr/>
      </w:pPr>
      <w:r>
        <w:rPr/>
        <w:t xml:space="preserve">A lack of knowledge of one another’s cultural and religious language, as well as of historical, geographic and political factors, has unfortunately brought about a reciprocally harmful estrangement which has progressively deepened not only diversities, but also divergences, sometimes leading to confusion between the one and ‘the other, thus making the burden and its consequences yet more heavy. </w:t>
      </w:r>
    </w:p>
    <w:p>
      <w:pPr>
        <w:pStyle w:val="Normal"/>
        <w:rPr/>
      </w:pPr>
      <w:r>
        <w:rPr/>
        <w:t xml:space="preserve">The deepening of theological studies and, above all, our direct contacts are clarifying the horizon and making us now see with a greater light the profound communion that already exists between the two Churches. </w:t>
      </w:r>
    </w:p>
    <w:p>
      <w:pPr>
        <w:pStyle w:val="Normal"/>
        <w:rPr/>
      </w:pPr>
      <w:r>
        <w:rPr/>
        <w:t xml:space="preserve">I see in my mind’s eye the tribune of delegated observers of the various Churches to the II Vatican Council. Among them were the representatives of the Malankara Orthodox Syrian Church, for whom the Catholic Church again expresses its profound and permanent gratitude. Their silent but attentive presence, at a time when the Catholic Church was in the process of outlining her policy in regard to other Christians, was a living appeal to fraternal respect, to objective research into the communion of faith actually existing, to the serene identification of the real divergences and of the instruments for confronting and resolving them. I believe that the deliberations of the Council owe much to this physical and spiritual presence. </w:t>
      </w:r>
    </w:p>
    <w:p>
      <w:pPr>
        <w:pStyle w:val="Normal"/>
        <w:rPr/>
      </w:pPr>
      <w:r>
        <w:rPr/>
        <w:t>The Council not only recalled a fraternal attitude towards other Christians, but also showed the foundation of common faith and doctrine. In regard to the Churches of the East, the Council asserted that they have “true sacraments, above all, by apostolic succession, the priesthood and the Eucharist, whereby they are still joined to us in a very close relationship”, adding in consequence that “through the Eucharist in each of these Churches, the Church of God is built up and grows” (Unitatis Redintegratio , 15).</w:t>
      </w:r>
    </w:p>
    <w:p>
      <w:pPr>
        <w:pStyle w:val="Normal"/>
        <w:rPr/>
      </w:pPr>
      <w:r>
        <w:rPr/>
        <w:t xml:space="preserve">It is in this rediscovered communion of faith and sacraments, which goes beyond every contingent interpretation or non-comprehension, that the II Vatican Council has established further relations between the Catholic Church and the Oriental Churches. </w:t>
      </w:r>
    </w:p>
    <w:p>
      <w:pPr>
        <w:pStyle w:val="Normal"/>
        <w:rPr/>
      </w:pPr>
      <w:r>
        <w:rPr/>
        <w:t xml:space="preserve">Study and direct contacts have made it possible to see anew a reality which the dust of time had almost buried and which dimmed eyes could no longer see. </w:t>
      </w:r>
    </w:p>
    <w:p>
      <w:pPr>
        <w:pStyle w:val="Normal"/>
        <w:rPr/>
      </w:pPr>
      <w:r>
        <w:rPr/>
        <w:t xml:space="preserve">Blessed be the Lord who warms the heart of man and enlightens his mind to understand at the proper time his will and also gives the strength to accomplish it. </w:t>
      </w:r>
    </w:p>
    <w:p>
      <w:pPr>
        <w:pStyle w:val="Normal"/>
        <w:rPr/>
      </w:pPr>
      <w:r>
        <w:rPr/>
        <w:t xml:space="preserve">Our encounter today is certainly blessed by the Lord, because we wish to be attentive to his will which directs that his disciples be one, so that the world may believe (Cfr. Io. 17, 22).  </w:t>
      </w:r>
    </w:p>
    <w:p>
      <w:pPr>
        <w:pStyle w:val="Normal"/>
        <w:rPr/>
      </w:pPr>
      <w:r>
        <w:rPr/>
        <w:t>Jesus Christ died upon the Cross “to gather into one all the dispersed children of God” (Ibid. 11, 52).</w:t>
      </w:r>
    </w:p>
    <w:p>
      <w:pPr>
        <w:pStyle w:val="Normal"/>
        <w:rPr/>
      </w:pPr>
      <w:r>
        <w:rPr/>
        <w:t xml:space="preserve">To his prayer and to his salvific work we want to remain faithful. And it is my hope that the spirit of this our fraternal and abiding meeting will be spread to the faithful of the Catholic Church and the Malankara Orthodox Syrian Church, particularly where they are living side by side. May there grow mutual understanding. May there grow mutual respect and love, and let them be expressed in fraternal and constructive collaboration, according to the concrete possibilities of place, whether in the social field, the cultural climate or above all, in the pastoral sphere, in order to testify before our neighbours that Jesus Christ is our God and our only Lord. </w:t>
      </w:r>
    </w:p>
    <w:p>
      <w:pPr>
        <w:pStyle w:val="Normal"/>
        <w:rPr/>
      </w:pPr>
      <w:r>
        <w:rPr/>
        <w:t xml:space="preserve">Ecumenism on the local level has decisive importance for the general promotion of the unity of all Christians. </w:t>
      </w:r>
    </w:p>
    <w:p>
      <w:pPr>
        <w:pStyle w:val="Normal"/>
        <w:rPr/>
      </w:pPr>
      <w:r>
        <w:rPr/>
        <w:t xml:space="preserve">Unity is a distinctive note of the Christian community. Division in its various expressions tarnishes it, sometimes compromises it. The II Vatican Council pointed out that this damages the most holy cause of preaching the Gospel to every creature (Cfr. Unitatis Redintegratio , 1). As much before all those who do not yet know the name of Jesus Christ, as among those nations traditionally Christian but which are facing a crisis of identity and are in danger of rejecting the Christian faith, or at least of minimizing it, there emerges the urgency of a growing commitment to the guest for unity. </w:t>
      </w:r>
    </w:p>
    <w:p>
      <w:pPr>
        <w:pStyle w:val="Normal"/>
        <w:rPr/>
      </w:pPr>
      <w:r>
        <w:rPr/>
        <w:t xml:space="preserve">I wish to assure Your Holiness, on the part of the Catholic Church, that no effort will be spared to give due attention to all that needs to be done. We shall make use of theological research, examine areas of pastoral concern and engage in theological conversations and dialogue. Above all we will have recourse to prayer, for we are certain that unity, just like salvation itself, is a gift of God and therefore “depends not upon man’s will or exertion, but upon God’s mercy” (Rom. 9, 16).  </w:t>
      </w:r>
    </w:p>
    <w:p>
      <w:pPr>
        <w:pStyle w:val="Normal"/>
        <w:rPr/>
      </w:pPr>
      <w:r>
        <w:rPr/>
        <w:t xml:space="preserve">The Catholic Church is thus disposed to intense ecumenical collaboration in the search for perfect unity, in order to render common testimony to our one Lord, and in order to serve together the people of our time, proclaiming to them that Jesus Christ our Saviour is the life of he world. </w:t>
      </w:r>
    </w:p>
    <w:p>
      <w:pPr>
        <w:pStyle w:val="Normal"/>
        <w:rPr/>
      </w:pPr>
      <w:r>
        <w:rPr/>
        <w:t xml:space="preserve">Your Holiness, with these sentiments, I greet you with reverence and fraternal love. Blessed be God who has made this meeting possible. May he grant that, overcoming every remaining difficulty, we shall meet one day in full unity in the concelebration of he Eucharist. </w:t>
      </w:r>
    </w:p>
    <w:p>
      <w:pPr>
        <w:pStyle w:val="Normal"/>
        <w:rPr/>
      </w:pPr>
      <w:r>
        <w:rPr/>
        <w:t>“</w:t>
      </w:r>
      <w:r>
        <w:rPr/>
        <w:t>To him be glory in the Church in Christ Jesus to all generations, for ever and ever. Amen” (Eph. 3, 21).</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BISHOPS FROM THE UNITED STATES OF AMERICA ON THEIR «AD LIMINA APOSTOLORUM» VISIT</w:t>
      </w:r>
    </w:p>
    <w:p>
      <w:pPr>
        <w:pStyle w:val="Normal"/>
        <w:rPr/>
      </w:pPr>
      <w:r>
        <w:rPr/>
        <w:t>Saturday, 9 July 1983</w:t>
      </w:r>
    </w:p>
    <w:p>
      <w:pPr>
        <w:pStyle w:val="Normal"/>
        <w:rPr/>
      </w:pPr>
      <w:r>
        <w:rPr/>
        <w:t xml:space="preserve"> </w:t>
      </w:r>
    </w:p>
    <w:p>
      <w:pPr>
        <w:pStyle w:val="Normal"/>
        <w:rPr/>
      </w:pPr>
      <w:r>
        <w:rPr/>
        <w:t xml:space="preserve">Dear Brothers in our Lord Jesus Christ, </w:t>
      </w:r>
    </w:p>
    <w:p>
      <w:pPr>
        <w:pStyle w:val="Normal"/>
        <w:rPr/>
      </w:pPr>
      <w:r>
        <w:rPr/>
        <w:t xml:space="preserve">1. It is a very great joy for me to be with you today during this collegial meeting. You come from Dioceses stretching across your country: from Baltimore, the primatial See of the United States, to Fairbanks in Alaska. You bring with you the hopes and aspirations, the joys and the sorrows of a great number of the Catholic faithful of America. Sharing, as we do, a common pastoral responsibility for these local Churches of yours, we have at the same time the opportunity to offer them to Jesus Christ, the Chief Pastor of the universal Church. I ask him, by the power of his Resurrection, to sustain you all in the hope of your calling: to strengthen your priests, religious and laity - the whole People of God whom you serve with dedication, sacrifice and love. </w:t>
      </w:r>
    </w:p>
    <w:p>
      <w:pPr>
        <w:pStyle w:val="Normal"/>
        <w:rPr/>
      </w:pPr>
      <w:r>
        <w:rPr/>
        <w:t xml:space="preserve">In examining the many relevant topics which the Episcopal Conference offered to my consideration, and for which I thank you, I have noted one that concerns the celebration of Sunday - the strengthening of the Lord’s Day. And I am pleased to reflect briefly with you on this issue of such capital importance, and in particular on the Sunday Eucharistic celebration. I pray that you in turn may confirm your people in a matter that profoundly touches their lives as individuals and as a community. Throughout the United States there has been a superb history of Eucharistic participation by the people, and for this we must all thank God. </w:t>
      </w:r>
    </w:p>
    <w:p>
      <w:pPr>
        <w:pStyle w:val="Normal"/>
        <w:rPr/>
      </w:pPr>
      <w:r>
        <w:rPr/>
        <w:t xml:space="preserve">2. In the whole tradition of the Church, the Sunday Eucharist is a special expression of the Church’s faith in the Resurrection of Jesus Christ. It is by virtue of the Holy Spirit that the Church calls the faithful together to proclaim their faith in this mystery, as well as in the mystery of their “birth unto hope which draws its life from the Resurrection of Jesus Christ from the dead” (1 Petr. 1, 13). The liturgical assembly built up around the Eucharist has always been, from its apostolic origin, the special mark of the Church’s celebration of the Lord’s Day, and the Second Vatican Council has reiterated the importance of Sunday Mass (Cfr. Sacrosanctum Concilium , 106). It is in fact the whole Paschal Mystery that the People of God are called to celebrate and to participate in each Sunday: the passion and the glorification of the Lord Jesus. </w:t>
      </w:r>
    </w:p>
    <w:p>
      <w:pPr>
        <w:pStyle w:val="Normal"/>
        <w:rPr/>
      </w:pPr>
      <w:r>
        <w:rPr/>
        <w:t xml:space="preserve">3. The vitality of the Church depends to a great extent on the Sunday Eucharistic celebration, in which the mystery of salvation is made present to God’s people and enters into their lives. In the expression of Lumen Gentium , God wills to save and sanctify us as a people (Cfr. Lumen Gentium , 9), and there is no moment in which we are more intimately united as a community than during Sunday Mass. </w:t>
      </w:r>
    </w:p>
    <w:p>
      <w:pPr>
        <w:pStyle w:val="Normal"/>
        <w:rPr/>
      </w:pPr>
      <w:r>
        <w:rPr/>
        <w:t xml:space="preserve">It is at this moment that the Eucharist builds the Church and is, at one and the same time, the “sign of community and the cause of its growth”- as you yourselves pointed out some time ago in your pastoral message “To Teach as Jesus Did” (“To Teach as Jesus Did”, 24).  </w:t>
      </w:r>
    </w:p>
    <w:p>
      <w:pPr>
        <w:pStyle w:val="Normal"/>
        <w:rPr/>
      </w:pPr>
      <w:r>
        <w:rPr/>
        <w:t xml:space="preserve">The whole life of the ecclesial community is linked to the Sunday Eucharist. It is here that Jesus Christ prays with his people, who become with him a people of worship, adoring the Father “in spirit and in truth” (Io. 4, 23). The aspect of worship is central to an understanding of the full dignity of the People of God. Jesus Christ presents his brothers and sisters to his Father as a worshipping people, a liturgical community. And in this role they fulfil the purpose of all liturgy, which the Second Vatican Council powerfully describes as being “above all the worship of the divine majesty” (Sacrosanctum Concilium , 33).  </w:t>
      </w:r>
    </w:p>
    <w:p>
      <w:pPr>
        <w:pStyle w:val="Normal"/>
        <w:rPr/>
      </w:pPr>
      <w:r>
        <w:rPr/>
        <w:t xml:space="preserve">I am convinced, venerable and dear brothers, that we can render a great pastoral service to the people by emphasizing their liturgical dignity, and by directing their thoughts to the purposes of worship. When our people, through the grace of the Holy Spirit, realize that they are called to be “a chosen race, a royal priesthood, a holy nation” (1 Petr. 2, 9), and that they are called to adore and thank the Father in union with Jesus Christ, an immense power is unleashed in their Christian lives. When they realize that they actually have a Sacrifice of praise and expiation to offer together with Jesus Christ, when they realize that all their prayers of petition are united to an infinite act of the praying Christ, then there is fresh hope and new encouragement for the Christian people. Young people have shown themselves particularly sensitive to this truth. </w:t>
      </w:r>
    </w:p>
    <w:p>
      <w:pPr>
        <w:pStyle w:val="Normal"/>
        <w:rPr/>
      </w:pPr>
      <w:r>
        <w:rPr/>
        <w:t xml:space="preserve">4. Essential to the whole liturgical renewal of this century, and confirmed by its experience, is the principle that the full and active participation by all the people in the liturgy is the “primary and indispensable source from which the faithful are to derive the true Christian spirit” (Sacrosanctum Concilium , 14). And from our own experiences yours and mine - we know how much our people are capable of doing, how great their Christian contribution to the world is, when the Lord Jesus touches their lives, when they themselves enter into his Sacrifice. Let us continue, dear brothers, to strengthen the understanding of the faithful and their appreciation of their role in Eucharistic worship. And let us continue to work to bring about that full and active participation, which the Church wills for everyone, but always according to the differing roles of the various members of the one Body of Christ. </w:t>
      </w:r>
    </w:p>
    <w:p>
      <w:pPr>
        <w:pStyle w:val="Normal"/>
        <w:rPr/>
      </w:pPr>
      <w:r>
        <w:rPr/>
        <w:t xml:space="preserve">5. In these differing roles of Eucharistic participation the unity of the whole Body is ensured, and the dignity of each one respected. For the laity it is a question of actuating the call to worship inherent in their Baptism and Confirmation. For priests, it is also a question of performing the irreplaceable service of making Christ’s Sacrifice present in the Church. For all the members of the Church, the Eucharist, and especially the Sunday Eucharist, is the source and summit of all Christian living. All the activities of our people - all their efforts to live the Gospel, to bear witness to Christ, to put his word into practice in their family life and in society - all of these efforts are ennobled and supported by the power of the Eucharist, in particular at the Sunday celebration. </w:t>
      </w:r>
    </w:p>
    <w:p>
      <w:pPr>
        <w:pStyle w:val="Normal"/>
        <w:rPr/>
      </w:pPr>
      <w:r>
        <w:rPr/>
        <w:t xml:space="preserve">All the striving of the laity to consecrate the secular held of activity to God finds inspiration and magnificent confirmation in the Eucharistic Sacrifice. Participating in the Eucharist is only a small portion of the laity’s week, but the total effectiveness of their lives and all Christian renewal depends on it: the primary and indispensable source of the true Christian spirit! </w:t>
      </w:r>
    </w:p>
    <w:p>
      <w:pPr>
        <w:pStyle w:val="Normal"/>
        <w:rPr/>
      </w:pPr>
      <w:r>
        <w:rPr/>
        <w:t xml:space="preserve">6. In promoting the participation of the faithful in the Liturgy of the Word and of the Eucharist, we are rendering an eminently pastoral service and contributing to so many aspects of the Church’s life: marriage and the family are fortified; evangelization is fostered; human rights find their confirmation in the liberating message of Jesus, which is fully proclaimed in the sacramental renewal of the Paschal Mystery. Through the proclamation of God’s word, zeal for catechesis is nurtured in the Christian people; vocations are offered by Christ; and light and strength are given to the faithful to meet human problems, even the most vexing and difficult ones. And all of this spells out the relevance of the Eucharistic mystery and its celebration for God’s people. All of this confirms the importance of the Sunday liturgy in the life of the community. </w:t>
      </w:r>
    </w:p>
    <w:p>
      <w:pPr>
        <w:pStyle w:val="Normal"/>
        <w:rPr/>
      </w:pPr>
      <w:r>
        <w:rPr/>
        <w:t xml:space="preserve">7. It is also extremely useful to recall that the Second Vatican Council, in its treatment of Christian education, emphasizes as one of the purposes of Christian education: “that the baptized may learn to adore God the Father in spirit and in truth” (Gravissimum Educationis , 2). Education, too, like other Christian activity, is oriented to the worship of God. </w:t>
      </w:r>
    </w:p>
    <w:p>
      <w:pPr>
        <w:pStyle w:val="Normal"/>
        <w:rPr/>
      </w:pPr>
      <w:r>
        <w:rPr/>
        <w:t xml:space="preserve">8. I wish at this time to support you in all your efforts to help the faithful celebrate worthily their Christian dignity in the Sunday liturgy. May the People of God in America be led to an ever greater conviction of the sacredness of the Lord’s Day. Despite changes in society and different types of pressures, as well as various difficulties, may they continue to the full extent of their power to maintain that great tradition fostered in your land of sanctifying Sunday and the Holidays of Obligation. May each of the faithful realize the privilege that is his or hers to be part of the praying Church: to be able to say to God: “By your gift I will utter praise in the vast assembly” (Ps. 22, 26).  </w:t>
      </w:r>
    </w:p>
    <w:p>
      <w:pPr>
        <w:pStyle w:val="Normal"/>
        <w:rPr/>
      </w:pPr>
      <w:r>
        <w:rPr/>
        <w:t xml:space="preserve">Besides the Eucharistic liturgy, the other aspects of the Sunday celebration - the Liturgy of the Hours, rest and freedom from work, the performance of charitable works and the broadcasting of religious radio and television programs where possible - contribute to the Christian dimension of society and help lift up people’s hearts to God the Creator and Redeemer of all. </w:t>
      </w:r>
    </w:p>
    <w:p>
      <w:pPr>
        <w:pStyle w:val="Normal"/>
        <w:rPr/>
      </w:pPr>
      <w:r>
        <w:rPr/>
        <w:t xml:space="preserve">Dear brothers, be assured that, in the charity of Christ, I am close to you and to all your brothers in the priesthood, who share with you the pastoral service of making God’s people ever more conscious of their dignity as a people of worship. </w:t>
      </w:r>
    </w:p>
    <w:p>
      <w:pPr>
        <w:pStyle w:val="Normal"/>
        <w:rPr/>
      </w:pPr>
      <w:r>
        <w:rPr/>
        <w:t xml:space="preserve">United with each other, and with the other bishops in America, and together with the universal Church, let us work with all our energy to encourage our people in their generous efforts to maintain unaltered the apostolic tradition of participating in the Sunday Eucharist. There are many other considerations that could complete these reflections. Let us, however, as pastors united with our people, proclaim without ceasing the faith of the Church that is the basis of every Sunday Eucharist: the Resurrection of our Lord and Saviour Jesus Christ from the dead. It is he whom we await in joyful hope; and it is in the name of the Risen Jesus that all our episcopal, pastoral and collegial ministry is exercised. Praised be Jesus Christ! </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ADDRESS OF POPE JOHN PAUL II TO THE NEW AMBASSADOR OF THE REPUBLIC OF THE PHILIPPINES TO THE HOLY SEE</w:t>
      </w:r>
    </w:p>
    <w:p>
      <w:pPr>
        <w:pStyle w:val="Normal"/>
        <w:rPr/>
      </w:pPr>
      <w:r>
        <w:rPr/>
        <w:t>Thursday, 7 July 1983</w:t>
      </w:r>
    </w:p>
    <w:p>
      <w:pPr>
        <w:pStyle w:val="Normal"/>
        <w:rPr/>
      </w:pPr>
      <w:r>
        <w:rPr/>
        <w:t xml:space="preserve"> </w:t>
      </w:r>
    </w:p>
    <w:p>
      <w:pPr>
        <w:pStyle w:val="Normal"/>
        <w:rPr/>
      </w:pPr>
      <w:r>
        <w:rPr/>
        <w:t xml:space="preserve">Mr Ambassador, </w:t>
      </w:r>
    </w:p>
    <w:p>
      <w:pPr>
        <w:pStyle w:val="Normal"/>
        <w:rPr/>
      </w:pPr>
      <w:r>
        <w:rPr/>
        <w:t xml:space="preserve">I am pleased to accept the Letters accrediting you as Ambassador Extraordinary and Plenipotentiary of the Republic of the Philippines, and I thank Your Excellency for the courteous words of greeting and good wishes which you have just now spoken on behalf of the Philippine Authorities and in. your own name. </w:t>
      </w:r>
    </w:p>
    <w:p>
      <w:pPr>
        <w:pStyle w:val="Normal"/>
        <w:rPr/>
      </w:pPr>
      <w:r>
        <w:rPr/>
        <w:t xml:space="preserve">Your have referred to the warm and close relations existing between your country and the Holy See. I assure you that the Filipino people occupy a special place in my thoughts and in my heart. The existence of these close ties is a source of real joy. First, because they are an appropriate expression of the multiple bonds of faith, culture and history which unite so many of your fellow citizens to the See of Peter, the rock on which the Saviour built his Church. Secondly, because these relations are the expression of the Holy See’s affection and of its expectations with regard to the role of the Philippine nation in the social, cultural and religious development of the vast continent of Asia. </w:t>
      </w:r>
    </w:p>
    <w:p>
      <w:pPr>
        <w:pStyle w:val="Normal"/>
        <w:rPr/>
      </w:pPr>
      <w:r>
        <w:rPr/>
        <w:t xml:space="preserve">In the context of this simple ceremony with which you inaugurate your mission, I am pleased to recall a thought which I expressed in my message to the Second Special Session of the United Nations devoted to disarmament: “. . . peace . . . means the renewal of what is best in the heart of man, the heart that seeks the good of the other in friendship and love”.  In its own way such a reflection can be applied to relations between the Holy See and the Philippines. </w:t>
      </w:r>
    </w:p>
    <w:p>
      <w:pPr>
        <w:pStyle w:val="Normal"/>
        <w:rPr/>
      </w:pPr>
      <w:r>
        <w:rPr/>
        <w:t xml:space="preserve">The Church, of her nature, is committed to the task of renewal in the hearts and minds of men and women everywhere. While she employs her own specific means for fulfilling this task, means which have been bestowed on her by her founder, she seeks to work alongside and in close collaboration with civil institutions at the service of peace and progress, and in harmony with all those men and women of good will in the various fields of human activity who have responsibility for the public life of the nations. In this perspective, diplomatic relations between the Holy See and the various Governments is part of the Church’s service to the human family, and indeed part of her ministry of peace. </w:t>
      </w:r>
    </w:p>
    <w:p>
      <w:pPr>
        <w:pStyle w:val="Normal"/>
        <w:rPr/>
      </w:pPr>
      <w:r>
        <w:rPr/>
        <w:t xml:space="preserve">The art of diplomacy, Mr Ambassador, is the art of peace and progress through dialogue and negotiation. In this respect your role as Ambassador of your country to the Holy See takes on a particular character: its object and exercise is closely connected with the promotion of’ the essential truths and values that constitute the foundation of just and harmonious relations between individuals and between nations, the truths and values related to the dignity of man and his fundamental inalienable rights, which must be universally respected if our world is truly to enjoy the benefits of peace and justice. May Divine Providence enlighten you in the fulfilment of your task! </w:t>
      </w:r>
    </w:p>
    <w:p>
      <w:pPr>
        <w:pStyle w:val="Normal"/>
        <w:rPr/>
      </w:pPr>
      <w:r>
        <w:rPr/>
        <w:t xml:space="preserve">As I welcome Your Excellency as Ambassador Extraordinary and Plenipotentiary of the Republic of the Philippines to the Holy See I gladly invoke the fullness of God’s graces upon the President and the other Authorities of your nation, and upon all the beloved and foundly remembered Filipino people. </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ADDRESS OF POPE JOHN PAUL II  TO MEMBERS OF « SERRA INTERNATIONAL » MOVEMENT</w:t>
      </w:r>
    </w:p>
    <w:p>
      <w:pPr>
        <w:pStyle w:val="Normal"/>
        <w:rPr/>
      </w:pPr>
      <w:r>
        <w:rPr/>
        <w:t>Monday, 4 July 1983</w:t>
      </w:r>
    </w:p>
    <w:p>
      <w:pPr>
        <w:pStyle w:val="Normal"/>
        <w:rPr/>
      </w:pPr>
      <w:r>
        <w:rPr/>
        <w:t xml:space="preserve"> </w:t>
      </w:r>
    </w:p>
    <w:p>
      <w:pPr>
        <w:pStyle w:val="Normal"/>
        <w:rPr/>
      </w:pPr>
      <w:r>
        <w:rPr/>
        <w:t xml:space="preserve">Dear Friends, </w:t>
      </w:r>
    </w:p>
    <w:p>
      <w:pPr>
        <w:pStyle w:val="Normal"/>
        <w:rPr/>
      </w:pPr>
      <w:r>
        <w:rPr/>
        <w:t xml:space="preserve">It is a great pleasure for me to greet you, the members of Serra International, who have come to Rome for your annual convention. I extend to each of you a very warm welcome and I am happy to have the occasion to encourage the works of your distinguished lay apostolate. </w:t>
      </w:r>
    </w:p>
    <w:p>
      <w:pPr>
        <w:pStyle w:val="Normal"/>
        <w:rPr/>
      </w:pPr>
      <w:r>
        <w:rPr/>
        <w:t xml:space="preserve">1. In the almost fifty years since its foundation, Serra International has striven to remain faithful to the call given to all lay people in the Church, the call to be sharers in the mission of Christ, “Priest, Prophet and King” and thus “to have an active part to play in the life and action of the Church” (Apostolicam Actuositatem , 10).  </w:t>
      </w:r>
    </w:p>
    <w:p>
      <w:pPr>
        <w:pStyle w:val="Normal"/>
        <w:rPr/>
      </w:pPr>
      <w:r>
        <w:rPr/>
        <w:t xml:space="preserve">Furthermore through the grace of baptism and confirmation, Serrans are drawn to accept the vocation common to all Christians, that of following the path to genuine holiness. “For this is the will of God: your sanctification” (1 Thess. 4, 3), Saint Paul tells us. We are called to be transformed into the glorious image of Christ himself (Cfr. 2 Cor. 3, 18).  </w:t>
      </w:r>
    </w:p>
    <w:p>
      <w:pPr>
        <w:pStyle w:val="Normal"/>
        <w:rPr/>
      </w:pPr>
      <w:r>
        <w:rPr/>
        <w:t xml:space="preserve">2. By choosing as your Patron the great missionary, Father Junipero Serra, you express well a fundamental aim of your organization: the desire to bear witness in a special way to the working of God’s grace in your lives. The desire to be apostles for our times-just as Father Serra bore witness to Christ among the Indians in the eighteenth century-impels you as members of Serra to promote Catholic life, not only within your own families, but also among your peers in the business and professional world, offering to them through your personal lives of Christian virtue a concrete testimony to the love of God made manifest in Jesus Christ. </w:t>
      </w:r>
    </w:p>
    <w:p>
      <w:pPr>
        <w:pStyle w:val="Normal"/>
        <w:rPr/>
      </w:pPr>
      <w:r>
        <w:rPr/>
        <w:t xml:space="preserve">You find support and encouragement for this task in your regular meetings, which strengthen the bonds of friendship among you and nurture the ideals which bring you together. </w:t>
      </w:r>
    </w:p>
    <w:p>
      <w:pPr>
        <w:pStyle w:val="Normal"/>
        <w:rPr/>
      </w:pPr>
      <w:r>
        <w:rPr/>
        <w:t xml:space="preserve">3. Still further-and more specific to your pursuits as a world-wide body - is the Serran objective of promoting vocations to the ministerial priesthood and fostering respect for it, as well as for all religious vocations in the Church. The realization of this goal has been the principal focus of the programmes and projects of Serra International throughout the years. It has given impetus to the apostolic thrust of Serra Clubs round the world. </w:t>
      </w:r>
    </w:p>
    <w:p>
      <w:pPr>
        <w:pStyle w:val="Normal"/>
        <w:rPr/>
      </w:pPr>
      <w:r>
        <w:rPr/>
        <w:t xml:space="preserve">Especially praiseworthy is the primacy you have given to prayer for vocations. Through your frequent participation in the Eucharistic Sacrifice, you find not only a deep source of spiritual strength, but also the most effective means of imploring God’s grace to touch the hearts of young men and women, so that the seeds of vocations in the Church may take root and grow strong. </w:t>
      </w:r>
    </w:p>
    <w:p>
      <w:pPr>
        <w:pStyle w:val="Normal"/>
        <w:rPr/>
      </w:pPr>
      <w:r>
        <w:rPr/>
        <w:t xml:space="preserve">4. I need not dwell at length on the challenges - indeed the difficulties - of fostering and promoting vocations to the priesthood and religious life in our day. As Christians dedicated to supporting these vocations, in direct and indirect ways, you easily understand just how much must be done. </w:t>
      </w:r>
    </w:p>
    <w:p>
      <w:pPr>
        <w:pStyle w:val="Normal"/>
        <w:rPr/>
      </w:pPr>
      <w:r>
        <w:rPr/>
        <w:t xml:space="preserve">I would ask you to continue to perform this valuable service to the Church in collaboration with your local Bishops. </w:t>
      </w:r>
    </w:p>
    <w:p>
      <w:pPr>
        <w:pStyle w:val="Normal"/>
        <w:rPr/>
      </w:pPr>
      <w:r>
        <w:rPr/>
        <w:t xml:space="preserve">As the chief pastors of their Dioceses, one of the first duties of your Bishops is to be concerned that there is always a sufficient number of ecclesiastical vocations to attend to the spiritual needs of God’s people. In fulfilling this duty, however, the Bishops are well aware that they cannot work alone. They must draw together all the forces of their individual Dioceses into a unified effort. They will depend upon the cooperation and assistance of their brother priests, whose interest in this matter should always be outstanding; but they must also solicit the help of those who share in the common priesthood of believers and as such participate in the salvific mission of the Church in their own special way. The bishops know that lay people, precisely because they are conformed to the image of Christ at Baptism have the right and duty to labour actively at building up the Body of Christ. </w:t>
      </w:r>
    </w:p>
    <w:p>
      <w:pPr>
        <w:pStyle w:val="Normal"/>
        <w:rPr/>
      </w:pPr>
      <w:r>
        <w:rPr/>
        <w:t xml:space="preserve">It is for this reason that your Bishops are eager to accept your collaboration in such an important ecclesial activity. This is why they welcome your support in prayer, so that the efforts made in this regard may bear fruit and that their effects may endure. </w:t>
      </w:r>
    </w:p>
    <w:p>
      <w:pPr>
        <w:pStyle w:val="Normal"/>
        <w:rPr/>
      </w:pPr>
      <w:r>
        <w:rPr/>
        <w:t xml:space="preserve">I invite you then, my brothers of Serra International, to look to your Bishops for guidance and direction in pursuing the Serran ideals, since it is from them that the impulse and inspirations for the apostolate in your Dioceses derive. Offer the Bishops whatever assistance is possible in order to encourage young people to accept the call to service in the priesthood and religious life, for it is the Bishops who stand first among those who are called to serve God and his people. </w:t>
      </w:r>
    </w:p>
    <w:p>
      <w:pPr>
        <w:pStyle w:val="Normal"/>
        <w:rPr/>
      </w:pPr>
      <w:r>
        <w:rPr/>
        <w:t xml:space="preserve">And, above all, never lose heart. Have immense confidence in the power of Christ’s Paschal Mystery to raise up new vocations to the priesthood and religious life, despite the difficulties and obstacles of this or any age. </w:t>
      </w:r>
    </w:p>
    <w:p>
      <w:pPr>
        <w:pStyle w:val="Normal"/>
        <w:rPr/>
      </w:pPr>
      <w:r>
        <w:rPr/>
        <w:t xml:space="preserve">5. As you pursue this apostolic endeavour, I assure you of my prayers for its success, and I commend you to the maternal care of Mary, the Queen of the Apostles, who remains forever the perfect model for those who seek to be united with her Son and to cooperate in his saving work for all humanity. </w:t>
      </w:r>
    </w:p>
    <w:p>
      <w:pPr>
        <w:pStyle w:val="Normal"/>
        <w:rPr/>
      </w:pPr>
      <w:r>
        <w:rPr/>
        <w:t xml:space="preserve">In the love of Christ our Redeemer, I impart to you my Apostolic Blessing, which I very willingly extend to your families and loved ones at home. </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ADDRESS OF POPE JOHN PAUL II TO A GROUP OF BISHOPS FROM AUSTRALIA ON THEIR «AD LIMINA APOSTOLORUM» VISIT</w:t>
      </w:r>
    </w:p>
    <w:p>
      <w:pPr>
        <w:pStyle w:val="Normal"/>
        <w:rPr/>
      </w:pPr>
      <w:r>
        <w:rPr/>
        <w:t>Saturday, 2 July 1983</w:t>
      </w:r>
    </w:p>
    <w:p>
      <w:pPr>
        <w:pStyle w:val="Normal"/>
        <w:rPr/>
      </w:pPr>
      <w:r>
        <w:rPr/>
        <w:t xml:space="preserve"> </w:t>
      </w:r>
    </w:p>
    <w:p>
      <w:pPr>
        <w:pStyle w:val="Normal"/>
        <w:rPr/>
      </w:pPr>
      <w:r>
        <w:rPr/>
        <w:t xml:space="preserve">Dear Brothers in the Episcopate, </w:t>
      </w:r>
    </w:p>
    <w:p>
      <w:pPr>
        <w:pStyle w:val="Normal"/>
        <w:rPr/>
      </w:pPr>
      <w:r>
        <w:rPr/>
        <w:t xml:space="preserve">1. In this hour of collegial unity, I welcome you with deep affection in our Lord Jesus Christ. In you I greet the whole ecclesial community in Australia and express my admiration for what God has accomplished in your land over the past decades. I express the gratitude of the universal Church for the profound attachment of your people to the Catholic Faith, to the Church, and, in particular, to the Eucharist. I evoke with reverence and praise the many charitable activities performed in the name of Jesus Christ by a vital part of his Church. I tank you and your people and all who have gone before you for everything you have done to consolidate the Church of God in your midst. Two mighty instruments of the apostolate and of God’s grace have been the parish and the Catholic school in Australia. Please God these providential institutions will remain strong and effective for generations to come. In these and in many other ways, the Bishops have worked tirelessly, together with the priests, Religious and laity, to spread the Kingdom of God and to proclaim the Lordship of Jesus Christ. In so many different situations the Bishops of Australia have shown themselves to be true pastors of their people. Among such situations one may mention the great efforts being made to help the many families suffering from the present grave problem of unemployment. These efforts I praise and encourage. At the same time, we have to remember that it is not material help alone that is needed: it is spiritual solidarity with the deprived that counts for far more. In this respect I would also add a word of praise for what is being done to meet the needs and special problems of the descendants of the first inhabitants of your vast Continent. May the special programmes already in hand be quickly brought to fruition. </w:t>
      </w:r>
    </w:p>
    <w:p>
      <w:pPr>
        <w:pStyle w:val="Normal"/>
        <w:rPr/>
      </w:pPr>
      <w:r>
        <w:rPr/>
        <w:t xml:space="preserve">2. There is one special aspect of your pastoral mission that I would like to reflect on with you today. It is the preaching of the Gospel, which according to the Second Vatican Council occupies a pre-eminent place among the principal duties of Bishops (Cfr. Lumen Gentium , 25). This role is principal and pre-eminent precisely because Jesus said to his Apostles: “Go, therefore, make disciples of all nations . . . and teach them to observe all the commands I gave you” (Matth. 28, 20). As Bishops we are called upon to proclaim Christ: to preach Jesus Christ as Lord; to proclaim him as the fullness of Revelation; to proclaim his word as light and strength for our people; to proclaim the need to accept Jesus Christ - the need for every individual to give the personal response of faith to the Father who reveals himself in his Incarnate Word. </w:t>
      </w:r>
    </w:p>
    <w:p>
      <w:pPr>
        <w:pStyle w:val="Normal"/>
        <w:rPr/>
      </w:pPr>
      <w:r>
        <w:rPr/>
        <w:t>Today we commemorate together the command of Jesus to the Apostles: to preach the Gospel. At the same time we recall his unfailing promise (Ibid.). We are in effect emphasizing the profound meaning of our Episcopal ministry - what we are called to do, who we are meant to be. We are celebrating our identity as Bishops of the Church of God, united in a collegial act of confidence, joy and fresh resolve. We cannot emphasize too strongly the pastoral responsibility of Bishops to be heralds of the Gospel, authentic teachers of the faith and “stewards of the mysteries of God” (1 Cor. 4, 1).</w:t>
      </w:r>
    </w:p>
    <w:p>
      <w:pPr>
        <w:pStyle w:val="Normal"/>
        <w:rPr/>
      </w:pPr>
      <w:r>
        <w:rPr/>
        <w:t xml:space="preserve">On my part I am grateful to you for everything you have done and will continue to do in this regard. In particular I would mention your efforts to bring to your people the teachings of Familiaris Consortio , which is in effect the application of the word of God as it touches the Christian family. In the past you have made concerted efforts to proclaim the dignity of life and to expose the evil of abortion: other ethical problems which call for your constant vigilance are current trends in genetical experimentation, and also the question of the care of the old and respect for their life. You must never cease to point out that any legislation that permits abuses in these matters is not a solution to the problems of society and is an affront to the dignity of the human person. </w:t>
      </w:r>
    </w:p>
    <w:p>
      <w:pPr>
        <w:pStyle w:val="Normal"/>
        <w:rPr/>
      </w:pPr>
      <w:r>
        <w:rPr/>
        <w:t xml:space="preserve">Through your Committee for Education, you have addressed the vital issues of handing on the faith. For these and for so many Other efforts on behalf of the Gospel, I thank you, Venerable Brothers, with all my heart. </w:t>
      </w:r>
    </w:p>
    <w:p>
      <w:pPr>
        <w:pStyle w:val="Normal"/>
        <w:rPr/>
      </w:pPr>
      <w:r>
        <w:rPr/>
        <w:t xml:space="preserve">3. In reflecting on our ministry at the service of God’s word, we are struck by the awesome responsibility that has been given to us: to see to it that the faith is rightly transmitted to our people. Hence our main endeavour is to proclaim the word of God, which is at the basis of all faith. In the words of Saint Paul: “Faith comes from what is heard, and what is heard comes by the preaching of Christ” (Rom. 10, 17). The Lord Jesus, who commissioned us to teach and preach, calls us to present his word in all its fullness, and to emphasize its power to save humanity. The Gospel is indeed “the power of God for salvation to every one who has faith” (Ibid. 1, 16). And because the Gospel contains the saving power of God, we must present the Gospel in all its implications and with all its demands. We must transmit it to future generations in all its purity. </w:t>
      </w:r>
    </w:p>
    <w:p>
      <w:pPr>
        <w:pStyle w:val="Normal"/>
        <w:rPr/>
      </w:pPr>
      <w:r>
        <w:rPr/>
        <w:t xml:space="preserve">In this context we see the capital importance of the Church’s mission and of our own Episcopal mission to evangelize. There is no doubt about it: the Church finds her identity in evangelizing - and so do we Bishops find ours. Each of us is called to be a living sign of the Jesus who says: “I must proclaim the Good News of the Kingdom of God . . . because this is what I was sent to do” (Luc. 4, 43).  </w:t>
      </w:r>
    </w:p>
    <w:p>
      <w:pPr>
        <w:pStyle w:val="Normal"/>
        <w:rPr/>
      </w:pPr>
      <w:r>
        <w:rPr/>
        <w:t xml:space="preserve">4. In the whole process of evangelization there is that very remarkable aspect or “moment” of catechesis. The aim of catechesis is to mature the initial faith of believers and to bring them to a deeper and more systematic knowledge of the person and the message of our Lord Jesus Christ (Cfr. IOANNIS PAULI PP. II Catechesi Tradendae , 19-20). Such an aim deserves the full attention of all Bishops as pastors and teachers of God’s people, as “the catechists par excellence” (Ibid. 63). It is supremely significant that my Predecessor John XXIII, addressing the Bishops of the world on the opening day of the Second Vatican Council, clearly and succinctly spelled out the Council’s purpose, saying: “The greatest concern of the Ecumenical Council is this: that the sacred deposit of Christian doctrine should be more effectively guarded and taught” (IOANNIS XXIII Allocutio ad Episcopos totius orbis terrarum occasione oblata apritionis Concilii Oecumenici Vaticani II, die 11 oct. 1962). This was the greatest concern of the Council, and it should be our greatest concern as Bishops in the post-conciliar Church: “That the sacred deposit of Christian doctrine should be more effectively guarded and taught”. </w:t>
      </w:r>
    </w:p>
    <w:p>
      <w:pPr>
        <w:pStyle w:val="Normal"/>
        <w:rPr/>
      </w:pPr>
      <w:r>
        <w:rPr/>
        <w:t xml:space="preserve">This concern of ours expresses itself both in zealous support of improved catechetical methods and in constant vigilance to maintain the full content of revealed faith as proclaimed by the Church. </w:t>
      </w:r>
    </w:p>
    <w:p>
      <w:pPr>
        <w:pStyle w:val="Normal"/>
        <w:rPr/>
      </w:pPr>
      <w:r>
        <w:rPr/>
        <w:t>The content of catechesis is the content of evangelization and it necessitates a full Christian initiation, which is linked with the whole liturgical and sacramental activity of the Church. In communicating through catechesis the living mystery of God, the Church calls for an ever greater commitment to Christian living “in spirit and truth” (Io. 4, 23). The Creeds of the Church, and in particular the Creed of the People of God, are sure points of reference for the content of catechesis. The perennial relevance of the Ten Commandments and the implications of the Our Father are for ever linked to an effective catechesis of the Christian people; they are indeed at the core of catechesis. The characteristics of genuine catechisms are those mentioned in Catechesi Tradendae : fidelity to the essential content of Revelation and up-to-date methodology which will be capable of educating the Christian generations of the future to a sturdy faith (Cfr. IOANNIS PAULI PP. II Catechesi Tradendae , 50).</w:t>
      </w:r>
    </w:p>
    <w:p>
      <w:pPr>
        <w:pStyle w:val="Normal"/>
        <w:rPr/>
      </w:pPr>
      <w:r>
        <w:rPr/>
        <w:t xml:space="preserve">5. It is precisely as teachers of the faith, as pastors who personally proclaim the Gospel in word and sacrament, that Bishops cooperate with the Holy Spirit in forming and evangelizing and catechizing people, endowed with the enthusiasm and dynamism of the Catholic laity. Much remains to be said about the laity and their shared responsibility for the proclamation of the Gospel. But it is very important to stress the fact that the proper actuation of the laity’s charism in this field is intimately linked to the Bishops’ personal, principal and pre-eminent role of preaching the Gospel. The effectiveness of all the different teaching roles within the ecclesial community depends on the effective exercise of the Bishops’ charism in union with the Successor of Peter. </w:t>
      </w:r>
    </w:p>
    <w:p>
      <w:pPr>
        <w:pStyle w:val="Normal"/>
        <w:rPr/>
      </w:pPr>
      <w:r>
        <w:rPr/>
        <w:t xml:space="preserve">Through the Bishops’ charism, the priests are strengthened in faith and confirmed in their own ministry of the word, as are the theologians in theirs. Through the Bishops, the genuine Catholic Faith is transmitted to parents, to be passed on to their children. Teachers and educators at all levels can receive the guarantee of their own faith only through the Bishops. All the laity bear witness to that purity of faith which the Bishops work strenuously to maintain. </w:t>
      </w:r>
    </w:p>
    <w:p>
      <w:pPr>
        <w:pStyle w:val="Normal"/>
        <w:rPr/>
      </w:pPr>
      <w:r>
        <w:rPr/>
        <w:t xml:space="preserve">In the pure and undiluted faith preached by the Bishops is found the full power of God’s word. This power of God’s word in the answer we give to all the forces of secularization and de-Christianization in the world. The power of God’s word is the contribution we make to the young people of today’s world: it gives them their greatest reason for hope. The power of God’s word is what we offer as an act of pastoral love to our people. To communicate the power of God’s word is the very reason we are Bishops; it is why we were sent. </w:t>
      </w:r>
    </w:p>
    <w:p>
      <w:pPr>
        <w:pStyle w:val="Normal"/>
        <w:rPr/>
      </w:pPr>
      <w:r>
        <w:rPr/>
        <w:t xml:space="preserve">Venerable and dear Brothers, I am close to you in this exacting but exhilarating mission that is yours. In expressing my own pastoral love for all those whom you serve and for all those who collaborate with you, I would like to quote what you yourselves commissioned to be written a few years ago in the document entitled “We Preach Jesus Christ as Lord”: “Our message is not an easy one, but it is a magnificent charge. The message we have been sent to proclaim is not human wisdom but the wisdom of God (Cfr. 1 Cor. 1, 24). No new knowledge acquired by men can transcend this wisdom or make it useless or unnecessary. No new culture or civilization can render it irrelevant or outmoded . . . Moreover, we must have every confidence that the Living Christ and his Spirit can enable the Church to present the Gospel to men of today as the living truth” (“We Preach Jesus Christ as Lord”, p. 6).  </w:t>
      </w:r>
    </w:p>
    <w:p>
      <w:pPr>
        <w:pStyle w:val="Normal"/>
        <w:rPr/>
      </w:pPr>
      <w:r>
        <w:rPr/>
        <w:t xml:space="preserve">Dear Brothers: Praised be Jesus Christ, the living truth! </w:t>
      </w:r>
    </w:p>
    <w:p>
      <w:pPr>
        <w:pStyle w:val="Normal"/>
        <w:rPr/>
      </w:pPr>
      <w:r>
        <w:rPr/>
        <w:t xml:space="preserve">© Copyright 1983 - Libreria Editrice Vaticana </w:t>
      </w:r>
    </w:p>
    <w:p>
      <w:pPr>
        <w:pStyle w:val="Normal"/>
        <w:rPr/>
      </w:pPr>
      <w:r>
        <w:rPr/>
        <w:t xml:space="preserve">     </w:t>
      </w:r>
    </w:p>
    <w:p>
      <w:pPr>
        <w:pStyle w:val="Normal"/>
        <w:rPr/>
      </w:pPr>
      <w:r>
        <w:rPr/>
      </w:r>
    </w:p>
    <w:p>
      <w:pPr>
        <w:pStyle w:val="Normal"/>
        <w:rPr/>
      </w:pPr>
      <w:r>
        <w:rPr/>
      </w:r>
    </w:p>
    <w:p>
      <w:pPr>
        <w:pStyle w:val="Normal"/>
        <w:rPr/>
      </w:pPr>
      <w:r>
        <w:rPr/>
        <w:t>ADDRESS OF POPE JOHN PAUL II  TO YOUNG PEOPLE OF ENGLAND AND WALES</w:t>
      </w:r>
    </w:p>
    <w:p>
      <w:pPr>
        <w:pStyle w:val="Normal"/>
        <w:rPr/>
      </w:pPr>
      <w:r>
        <w:rPr/>
        <w:t>Tuesday, 23 August 1983</w:t>
      </w:r>
    </w:p>
    <w:p>
      <w:pPr>
        <w:pStyle w:val="Normal"/>
        <w:rPr/>
      </w:pPr>
      <w:r>
        <w:rPr/>
        <w:t xml:space="preserve"> </w:t>
      </w:r>
    </w:p>
    <w:p>
      <w:pPr>
        <w:pStyle w:val="Normal"/>
        <w:rPr/>
      </w:pPr>
      <w:r>
        <w:rPr/>
        <w:t xml:space="preserve">Dear young people of England and Wales, </w:t>
      </w:r>
    </w:p>
    <w:p>
      <w:pPr>
        <w:pStyle w:val="Normal"/>
        <w:rPr/>
      </w:pPr>
      <w:r>
        <w:rPr/>
        <w:t xml:space="preserve">1. Tonight, once again, the Pope belongs to you! We are united in Jesus Christ and in his Church, and you have come here to be with me, so that together we can proclaim in prayer the word of God. Yes, dear young people, you have come, above all, to pray, and to pray with me. And together we are praying with Christ to his Father. Do you remember those words I spoke to you in Cardiff: “I, John Paul II, came to Britain to call you to Christ, to invite you to pray!”? </w:t>
      </w:r>
    </w:p>
    <w:p>
      <w:pPr>
        <w:pStyle w:val="Normal"/>
        <w:rPr/>
      </w:pPr>
      <w:r>
        <w:rPr/>
        <w:t xml:space="preserve">2. And tonight our prayer is centred on God’s inspired word. In the Letter to the Thessalonians Saint Paul says: “. . . it was with the joy of the Holy Spirit that you took to the Gospel, in spite of the great opposition all around you” (1 Thess. 1, 6). What we are celebrating in prayer is joy - the joy that is yours in the Holy Spirit because you have “taken to” the Gospel, because you have received the word of God into your lives, despite all the obstacles and difficulties involved. Let us reflect on what this means. </w:t>
      </w:r>
    </w:p>
    <w:p>
      <w:pPr>
        <w:pStyle w:val="Normal"/>
        <w:rPr/>
      </w:pPr>
      <w:r>
        <w:rPr/>
        <w:t xml:space="preserve">God has given you a great gift; he has offered you his message of salvation in Jesus Christ. And Jesus has invited you to embrace his way of life; to live by his teaching - in a word, to accept, or “to take to” his Gospel. And not only has Jesus invited you, but he has given you the strength to accept. And in your acceptance he has given you the privilege of experiencing joy in the Holy Spirit. There is joy in your hearts precisely because you have accepted the message of Jesus, precisely because you have opted for his way of life, despite criticism and scorn from the world. </w:t>
      </w:r>
    </w:p>
    <w:p>
      <w:pPr>
        <w:pStyle w:val="Normal"/>
        <w:rPr/>
      </w:pPr>
      <w:r>
        <w:rPr/>
        <w:t xml:space="preserve">3. And tonight as we celebrate in prayer the joy of your acceptance, I want you to realize how much opposition there is, not that you should be fearful, but rather that you should face realistically and confidently the challenge that is yours as Christian young people living in today’s world. Precisely because of “the great opposition ail around you”, you must take the necessary means to stand firm, to persevere. You must pray. You must pray daily; you must pray alone with God, and together. You must pray in union with our Lord Jesus Christ, especially on Sundays - every Sunday - sharing in the Eucharistic offering of himself to his Father. You must invoke the power of his death and Resurrection, the power that he is ready to unleash when you ask him to do so, using those simple words “Give us this day our daily bread . . . deliver us from evil”. Yes, through prayer and the intercession of Mary the Mother of God, the grace of Jesus Christ inundates your hearts, giving you the strength to stand firm in your Christian vocation, which is to follow Christ, to accept his way, to live by his word, to apply his Gospel to all the real situations of your daily lives. </w:t>
      </w:r>
    </w:p>
    <w:p>
      <w:pPr>
        <w:pStyle w:val="Normal"/>
        <w:rPr/>
      </w:pPr>
      <w:r>
        <w:rPr/>
        <w:t xml:space="preserve">4. But this evening all of you are here to bear witness in prayer to the fact that there is joy - immense joy - in the Holy Spirit for those who embrace Christ’s word as it is proclaimed by his Church, and follow him with constancy. At the same time you must be prepared to admit that the opposition to Christ’s was is widespread. It is no surprise to you - the experience of your young lives has already confirmed it over and over again - that a thousand and one deceptive voices are telling you that there is another way to live: without Christ, apart from him, without effort, more naturally, more easily, more pleasurably. There is a current life style that is totally opposed to the truth of Jesus Christ. There is behaviour all around you in the world that is totally incompatible with the dignity of baptized Christians, children of God, brothers and sisters of Christ. Very often the world will try to convince you to conduct yourselves in a way that is foreign to the thinking of Christ. By some people you will be told, in effect, that the commandments of God are outmoded, that the beatitudes of Christ are irrelevant, and that the pleasure of permissiveness is the goal of your lives. In some other quarters you will be told that Christ’s teaching is an ideal, but that it is not geared to the real situations of today’s world, and hence not applicable to modern youth. But you yourselves have already experienced in your hearts, and you must continue to bear witness to the joy that comes from accepting the word of God, the joy that comes from saving “yes” to the Christ who knows so well what you are capable of accomplishing through his grace. </w:t>
      </w:r>
    </w:p>
    <w:p>
      <w:pPr>
        <w:pStyle w:val="Normal"/>
        <w:rPr/>
      </w:pPr>
      <w:r>
        <w:rPr/>
        <w:t xml:space="preserve">5. In his Letter to the Romans, Saint Paul says to you: “Do not model yourselves on the behaviour of the world around you” (Rom. 12, 2). You are being called to look steadfast at Jesus, to put your trust in his way of living and not in the life style of the world, no matter how much opposition you meet. And tonight I ask you to listen again to the message of Jesus. He tells you the exact opposite that you hear from the world. Jesus speaks of the value of effort, sacrifice and discipline. He is telling you again, how important it is to honour God in prayer, to lift up your hearts to the Lord periodically each day, to confess your sins, to assist at Mass. Jesus is repeating to you his commandment to love your brothers and sisters, to work hard to alleviate suffering and pain, to strive to dispel hatred and injustice and to be open to the needs of all your fellow human beings - even though much effort and sacrifice are involved. </w:t>
      </w:r>
    </w:p>
    <w:p>
      <w:pPr>
        <w:pStyle w:val="Normal"/>
        <w:rPr/>
      </w:pPr>
      <w:r>
        <w:rPr/>
        <w:t xml:space="preserve">And Jesus proclaims anew tonight the Christian virtues of humility, meekness and mercy, which the world will call “weakness”. Jesus proposes to you honesty and uprightness in all your dealings with others, and the world will say that you are “naïve”. Jesus calls you again, as young people, to chastity. He asks you to be open to others through all the dynamism inherent in your human sexuality, but he confirms the value of discipline and restraint as an essential part of God’s plan, and as a positive preparation for that total sexual self-giving that is meaningful and true in marriage alone. The world will call you “backward”, “benighted”, even “reactionary”, when you accept Christ’s command to be pure, and on its part will offer you the facile option of pre-marital sex. But God’s word and his truth are for ever, and Jesus will continue to hold out to you the value of chaste human relations and the real satisfaction that is found in Christian married love prepared for in purity. And that purity remains a positive expression of human sexuality and true love. Purity for young people is the opposite of selfishness, the opposite of escape. </w:t>
      </w:r>
    </w:p>
    <w:p>
      <w:pPr>
        <w:pStyle w:val="Normal"/>
        <w:rPr/>
      </w:pPr>
      <w:r>
        <w:rPr/>
        <w:t xml:space="preserve">6. Young people of England and Wales: you have a choice to make, a choice to renew, a choice to confirm. You have made it before, but you must make it again. I am talking about the choice for Christ and his way of life, and his commandment of love. It is the choice that Saint Paul has written about: “To take to the Gospel in spite of the great opposition all around you”. </w:t>
      </w:r>
    </w:p>
    <w:p>
      <w:pPr>
        <w:pStyle w:val="Normal"/>
        <w:rPr/>
      </w:pPr>
      <w:r>
        <w:rPr/>
        <w:t xml:space="preserve">Let us make this choice again, now, in the joy of the Holy Spirit. And let us make it together, bearing witness before the world to the grace that comes from our Lord Jesus Christ and is actuated in the mutual fraternal support of brothers and sisters in Christ. Young people, you have to tell the world - mainly through your actions, because they speak louder than words - that you freely choose Christ and that you really do believe in his commandment of love. And remember always that the Pope is with you, and with all the young people of England and Wales, and of the whole Church, as you face the opposition of the world, defy the allurements of the devil, and humbly and prayerfully strive repeatedly to overcome, through the power of Christ’s Redemption, the weaknesses of humanity and the effects of original sin. </w:t>
      </w:r>
    </w:p>
    <w:p>
      <w:pPr>
        <w:pStyle w:val="Normal"/>
        <w:rPr/>
      </w:pPr>
      <w:r>
        <w:rPr/>
        <w:t xml:space="preserve">But remember, above all, that Jesus Christ is with you and in you. And the power of his Redemption is stronger than all human weakness and sin put together. And it is he, Jesus Christ, the Redeemer of the world, the Incarnate Word of God, the Son of the Eternal Father and of Mary, who repeats to you tonight: Walk in path! Stand by my side! Remain in my love! Follow me. </w:t>
      </w:r>
    </w:p>
    <w:p>
      <w:pPr>
        <w:pStyle w:val="Normal"/>
        <w:rPr/>
      </w:pPr>
      <w:r>
        <w:rPr/>
        <w:t xml:space="preserve">Young people of England and Wales: Follow Christ! He is the way and the truth and the life! He is your way and your truth and your life! Follow Christ for ever!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BISHOPS OF CANADA ON THEIR «AD LIMINA APOSTOLORUM» VISIT</w:t>
      </w:r>
    </w:p>
    <w:p>
      <w:pPr>
        <w:pStyle w:val="Normal"/>
        <w:rPr/>
      </w:pPr>
      <w:r>
        <w:rPr/>
        <w:t>Friday, 30 September 1983</w:t>
      </w:r>
    </w:p>
    <w:p>
      <w:pPr>
        <w:pStyle w:val="Normal"/>
        <w:rPr/>
      </w:pPr>
      <w:r>
        <w:rPr/>
        <w:t xml:space="preserve"> </w:t>
      </w:r>
    </w:p>
    <w:p>
      <w:pPr>
        <w:pStyle w:val="Normal"/>
        <w:rPr/>
      </w:pPr>
      <w:r>
        <w:rPr/>
        <w:t xml:space="preserve">Dear Brothers in the Episcopate, </w:t>
      </w:r>
    </w:p>
    <w:p>
      <w:pPr>
        <w:pStyle w:val="Normal"/>
        <w:rPr/>
      </w:pPr>
      <w:r>
        <w:rPr/>
        <w:t xml:space="preserve">1. In this hour of collegial unity, we are experiencing together a living hope in our Lord Jesus Christ. It is he who is the Supreme Pastor of the whole Church, “which he obtained with his own blood” (Act. 20, 28), and which he calls his own when he says: “. . . and on this rock I will build my Church” (Matth. 16, 18). As Bishops we are called upon to manifest our confidence in the redeeming power of this blood and in the unlimited efficacy of the entire Paschal Mystery. And, as Bishops assembled in the name of Jesus, we believe that we have a special title to be reassured of his presence in our midst (cfr. ibid. 18, 20). In a word, it is “Christ Jesus our hope” (1 Tim. 1, 1) who lives in us, and who through us, boy word and sacrament, continues to extend his Redemption to the world. </w:t>
      </w:r>
    </w:p>
    <w:p>
      <w:pPr>
        <w:pStyle w:val="Normal"/>
        <w:rPr/>
      </w:pPr>
      <w:r>
        <w:rPr/>
        <w:t xml:space="preserve">2. I wish at this time to praise the power of the Paschal Mystery that has been at work for many years in your local Churches. It is a power that was unleashed among you through the generous, indeed heroic, efforts of succeeding generations of apostles and missionaries. At the basis of all evangelizing zeal there was a clear understanding and faithful acceptance of Christ’s command: “Go therefore and make disciples of all nations, baptizing them in the name of the Father and of the Son and of the Holy Spirit, teaching them to observe all that I have commanded you . . .” (Matth. 28, 20). Immense sacrifices have been made, and are still being made, to fulfill Christ’s command, so that the Good News can be heard and accepted, and so that the power of Christ’s death and Resurrection can penetrate human hearts, build up the community of the Church and radically modify the criteria for human actions. </w:t>
      </w:r>
    </w:p>
    <w:p>
      <w:pPr>
        <w:pStyle w:val="Normal"/>
        <w:rPr/>
      </w:pPr>
      <w:r>
        <w:rPr/>
        <w:t xml:space="preserve">3. In the life of the Church, the actuation of the Paschal Mystery is intimately linked by Christ’s will to the Sacrament of Baptism and to the other sacraments of Christian initiation. For each Christian, Baptism is a sacramental introduction to the Church that is herself the sacrament of salvation and the household of the faith. Moreover, from the Council of Trent we know that Baptism is not only a sign of faith but also a cause of faith (DENZ.-SCHÖN., 1606).  </w:t>
      </w:r>
    </w:p>
    <w:p>
      <w:pPr>
        <w:pStyle w:val="Normal"/>
        <w:rPr/>
      </w:pPr>
      <w:r>
        <w:rPr/>
        <w:t xml:space="preserve">Baptism is of supreme importance for our people for many reasons. It is the sacrament of interior enlightenment, spiritual liberation and new life. Through Baptism, our people are given a vital participation in the redemptive death and Resurrection of Christ and are called to “walk in newness of life” (Rom. 6, 4). Baptism is also the source of all the moral responsibilities incumbent on Christians. It is by reason of their Baptism that they must consider themselves “dead to sin and alive to God in Christ Jesus” (Rom. 6, 11). Through Baptism the very power of the Paschal Mystery is sacramentally brought to bear on human weakness and sinfulness, so that Christ’s victory over sin and death actually enters into individual lives and triumphs in individual hearts. </w:t>
      </w:r>
    </w:p>
    <w:p>
      <w:pPr>
        <w:pStyle w:val="Normal"/>
        <w:rPr/>
      </w:pPr>
      <w:r>
        <w:rPr/>
        <w:t xml:space="preserve">4. God’s gift of Baptism is the basis of all Christian dignity, because it is the origin of incorporation into Christ. As Bishops we know how pastorally important it is to remind our people of their dignity, to speak to them about the hope in which they must anchor their lives, and to call them to place all their confidence in the power of the Crucified and Risen Saviour. Precisely because they have put on Christ in Baptism, been incorporated into him and become his Body, our people have every reason to be buoyed up in hope and by the awareness of their Baptismal identity and Christian dignity. God wills that we pastors of his Church should proclaim this identity and this dignity just as Peter did when he told the faithful: “you are a chosen race, a royal priesthood, a holy nation, God’s own people” (1 Petr. 2, 9).  </w:t>
      </w:r>
    </w:p>
    <w:p>
      <w:pPr>
        <w:pStyle w:val="Normal"/>
        <w:rPr/>
      </w:pPr>
      <w:r>
        <w:rPr/>
        <w:t xml:space="preserve">5. As our people begin to realize more and more the meaning of Baptism in their lives, our explanation of other truths takes on greater cogency. The Apostles themselves have given us examples of how to appeal to the ecclesial communities. On our part we can explain so many things more effectively by reason of our incorporation into Christ through Baptism: the urgency of worshipping the Father together with Christ, who wills that the members of his Body pray with him; the special need to practise chastity so as not to defile the Body of Christ; the importance for members of Christ to assist other members in need; and the value of human suffering offered in the name of Christ. Yes, everything in fact is different and enriched from the perspective of Baptismal consecration and incorporation into Christ. There is a new vision of the world, a new need for diakonia, new exigencies for individuals and for communities, and a new call for a social action that takes its origin and finds its term in the Body of Christ. </w:t>
      </w:r>
    </w:p>
    <w:p>
      <w:pPr>
        <w:pStyle w:val="Normal"/>
        <w:rPr/>
      </w:pPr>
      <w:r>
        <w:rPr/>
        <w:t xml:space="preserve">6. Baptism is the origin of an ever greater shared-responsibility in the Church and for the Church. Not only are Bishops collegially responsible for situations and needs beyond the limits of their own ecclesial communities, but the laity too are co-responsible in their own way for the well-being of other parts of the Body of Christ, indeed for the well-being of the whole Church. In a great nation such as Canada, with vast Dioceses that have special needs of evangelization and catechesis, there must exist a special solidarity based both on Episcopal collegiality and on that general shared-responsibility which is an exigency of Baptism. All Christ’s faithful must be concerned for the future of the Church throughout Canada; everyone must think about transmitting the faith, about bringing the Gospel to the young, to the unchurched, to the poor, the suffering and to all those in need. </w:t>
      </w:r>
    </w:p>
    <w:p>
      <w:pPr>
        <w:pStyle w:val="Normal"/>
        <w:rPr/>
      </w:pPr>
      <w:r>
        <w:rPr/>
        <w:t xml:space="preserve">7. The Sacrament of Baptism is, moreover, the foundation of all community in the Church. Together with the word of God which is actuated in it - and is supremely actuated in the Eucharist -Baptism is the cause of the cohesiveness of the fraternal fabric of the Church. In its radical relationship to the Eucharist, which only priests can effect, Baptism bears strongly on the life of priests and on all the activities that they perform as builders and servants of community-sacramental community. </w:t>
      </w:r>
    </w:p>
    <w:p>
      <w:pPr>
        <w:pStyle w:val="Normal"/>
        <w:rPr/>
      </w:pPr>
      <w:r>
        <w:rPr/>
        <w:t xml:space="preserve">8. Baptism is essential to the Church’s mission as explained by Christ - to teach everything he taught and to baptize - and it is at the basis of all mission in the Church. The zealous efforts of the Canadian Bishops to promote the lay apostolate are mandated by the Second Vatican Council, which considers the lay apostolate as a participation in the saving mission of the Church, and states: “Through Baptism and Confirmation all are commissioned to that apostolate by the Lord himself” (Lumen Gentium , 33). It is through the awareness of the importance of Baptism that all catechists find encouragement, all lay movements discover their identity and all lay spirituality finds its authentic expressions. Indeed, the religious life itself discovers not only its specific identity in relationship to the Sacrament of Baptism. </w:t>
      </w:r>
    </w:p>
    <w:p>
      <w:pPr>
        <w:pStyle w:val="Normal"/>
        <w:rPr/>
      </w:pPr>
      <w:r>
        <w:rPr/>
        <w:t xml:space="preserve">9. From these viewpoints and from so many others it is evident that the Church regards Baptism as a great gift of God. It is a gift treasured by the People of God and a gift about which the Magisterium has spoken for centuries, leaving the Church a profound body of teaching to be reflected upon and to be proclaimed. Among its rich content is the Church’s teaching in infant Baptism which deserves our personal pastoral attention. This teaching was summarized in 1980 in a document of the Sacred Congregation for the Doctrine of the Faith, which reiterated the Church’s teaching on the necessity of Baptism, also for children, and on the relationship of Baptism and faith. At the same time it offered principles and guidelines governing the pastoral practice of the Baptism of infants. The Church’s esteem for this sacrament and her teaching on its necessity for salvation explain why the new Code of Canon Law speaks of the obligation of parents to see that their infants are baptized within the first weeks after birth. </w:t>
      </w:r>
    </w:p>
    <w:p>
      <w:pPr>
        <w:pStyle w:val="Normal"/>
        <w:rPr/>
      </w:pPr>
      <w:r>
        <w:rPr/>
        <w:t xml:space="preserve">10. Venerable and dear Brothers, I have chosen to reflect with you today on the Sacrament of Baptism because I am convinced that this consideration can deeply affect your pastoral ministry. There are many other issues and problems that you must deal with directly and indirectly. But a fresh emphasis on the importance of Baptism, in accordance with the Second Vatican Council, can, with God’s grace, have great effects on your local Churches. With a new awareness of their Baptismal identity and Christian dignity, the faithful are able to face the challenges of Christian living with renewed confidence and hope. To help engender this renewed confidence and hope is something extremely relevant to Christian living and to our episcopal ministry. </w:t>
      </w:r>
    </w:p>
    <w:p>
      <w:pPr>
        <w:pStyle w:val="Normal"/>
        <w:rPr/>
      </w:pPr>
      <w:r>
        <w:rPr/>
        <w:t xml:space="preserve">And as we endeavour to expend ourselves for the flock entrusted to our pastoral care, let us strive to create new attitudes among God’s people-attitudes that beget hope and confidence and incite the faithful to persevere in the call of their Baptism to share in the Paschal Mystery of Christ. With Saint Peter we proclaim: “Blessed be the God and Father of our Lord Jesus Christ! By his great mercy we have been born anew to a living hope through the resurrection of Jesus Christ from the dead” (1 Petr. 1, 3). A new birth, a new life, a new hope through the action of the Holy Spirit! This is the message of Baptism which we proclaim in Christ and in his Church. </w:t>
      </w:r>
    </w:p>
    <w:p>
      <w:pPr>
        <w:pStyle w:val="Normal"/>
        <w:rPr/>
      </w:pPr>
      <w:r>
        <w:rPr/>
        <w:t xml:space="preserve">11. J’ajoute un mot en français - puisque plusieurs d’entre vous sont francophones ou de diocèses francophones -, pour évoquer la question des vocations sacerdotales et religieuses, sans reprendre tout ce que j’ai eu l’occasion de dire a vos confrères de la région atlantique. La moisson est abondante, et les ouvriers risquent d’être trop peu nombreux, pour le ministère irremplaçable du prêtre, pour la formation et l’accompagnement spirituel des laïcs, pour être signes de l’absolu du Royaume de Dieu. Or l’Esprit Saint ne peut manquer de susciter des vocations, a la mesure de la foi et des besoins des fidèles. Continuez donc, chers Frères, a mettre tout en oeuvre, auprès des enfants et des jeunes, de leurs parents, des écoles, des séminaires, ou dans la formation permanente des adultes, pour éveiller ces vocations, les fortifier, les mener a maturité. Il y faut des moyens pédagogiques adaptes, il y faut un climat de prière, il y faut le témoignage des prêtres, des religieux, des religieuses, heureux de se consacrer totalement au service du Christ! </w:t>
      </w:r>
    </w:p>
    <w:p>
      <w:pPr>
        <w:pStyle w:val="Normal"/>
        <w:rPr/>
      </w:pPr>
      <w:r>
        <w:rPr/>
        <w:t xml:space="preserve">Je prie l’Esprit Saint de vous combler de ses dons de lumière et de force, vous et ceux qui collaborent avec vous. Je le prie avec Notre-Dame du Rosaire. Et je vous bénis de tout coeur.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BISHOPS FROM THE UNITED STATES OF AMERICA ON THEIR «AD LIMINA APOSTOLORUM» VISIT</w:t>
      </w:r>
    </w:p>
    <w:p>
      <w:pPr>
        <w:pStyle w:val="Normal"/>
        <w:rPr/>
      </w:pPr>
      <w:r>
        <w:rPr/>
        <w:t>Saturday, 24 September 1983</w:t>
      </w:r>
    </w:p>
    <w:p>
      <w:pPr>
        <w:pStyle w:val="Normal"/>
        <w:rPr/>
      </w:pPr>
      <w:r>
        <w:rPr/>
        <w:t xml:space="preserve"> </w:t>
      </w:r>
    </w:p>
    <w:p>
      <w:pPr>
        <w:pStyle w:val="Normal"/>
        <w:rPr/>
      </w:pPr>
      <w:r>
        <w:rPr/>
        <w:t xml:space="preserve">Dear Brothers in our Lord Jesus Christ, </w:t>
      </w:r>
    </w:p>
    <w:p>
      <w:pPr>
        <w:pStyle w:val="Normal"/>
        <w:rPr/>
      </w:pPr>
      <w:r>
        <w:rPr/>
        <w:t xml:space="preserve">1. It is a real joy for me to welcome you to this collegial gathering in which we come together in the name of Christ, who is “the chief Shepherd” (1 Petr. 5, 4) of the Church and the Lord and Saviour of us all. And as we assemble here on the occasion of your “ad Limina” visit, I wish to reflect with you on one of the most important areas of our common pastoral responsibility: Christian marriage and family life. </w:t>
      </w:r>
    </w:p>
    <w:p>
      <w:pPr>
        <w:pStyle w:val="Normal"/>
        <w:rPr/>
      </w:pPr>
      <w:r>
        <w:rPr/>
        <w:t xml:space="preserve">In the Pastoral Constitution Gaudium et Spes , the Bishops of the Second Vatican Council stated that “the well-being of the individual person and of human and Christian society is intimately linked with the healthy condition of the community set up by marriage and the family” (Gaudium et Spes , 47). We are all aware of certain contemporary trends that seem to threaten the stability, if not the very existence, of the family: a shift of emphasis toward the comfort of the individual over the well-being of the family as society’s basic social unit, increasing divorce rates, attitudes of sexual permissiveness, and the suggestion that other types of relationships can replace marriage and the family. </w:t>
      </w:r>
    </w:p>
    <w:p>
      <w:pPr>
        <w:pStyle w:val="Normal"/>
        <w:rPr/>
      </w:pPr>
      <w:r>
        <w:rPr/>
        <w:t xml:space="preserve">In the face of these attitudes we have the important mission of proclaiming Christ’s Good News about Christian married love, the identity and worth of the family, and the importance of its mission in the Church and in the world. Accordingly, in Familiaris Consortio , I noted that the Bishops should exercise particular solicitude for the family, “devoting to it personal interest, care, time, personnel and resources, but above all personal support for the families and for all those who, in the various diocesan structures, assist him in the pastoral care of the family” (IOANNIS PAULI PP. II Familiaris Consortio , 73).  </w:t>
      </w:r>
    </w:p>
    <w:p>
      <w:pPr>
        <w:pStyle w:val="Normal"/>
        <w:rPr/>
      </w:pPr>
      <w:r>
        <w:rPr/>
        <w:t xml:space="preserve">2. This pastoral responsibility is based on the fact that Christian family life is founded on the sacrament of marriage, which is “the specific source and original means of sanctification for Christian couples and families” (Ibid. 56). It is up to us, together with our priests, to offer to the faithful the richness of the Church’s teaching on the sacrament of marriage. This teaching, when explained well, is so very powerful, presenting as it does the covenant of God’s relationship with his people and of Christ’s relationship with the Church. It is of extreme importance for Christian couples to be aware of the divine truth that, in their human love elevated and sanctified by sacramental marriage, they actually “signify and partake in that fruitful love between Christ and his Church” (Lumen Gentium , 11).  </w:t>
      </w:r>
    </w:p>
    <w:p>
      <w:pPr>
        <w:pStyle w:val="Normal"/>
        <w:rPr/>
      </w:pPr>
      <w:r>
        <w:rPr/>
        <w:t xml:space="preserve">Because Christian marriage expresses the relationship of Christ and the Church, it possesses the qualities of unity, permanence or indissolubility, fidelity and fruitfulness. In the words of the Second Vatican Council we proclaim: “The intimate partnership of married life and love has been established by the Creator and qualified by his laws, and is rooted in the conjugal covenant of irrevocable personal consent. Hence by that human act whereby spouses mutually bestow and accept each other, a relationship arises which by divine will and in the eyes of society too is a lasting one” (Gaudium et Spes , 48).  </w:t>
      </w:r>
    </w:p>
    <w:p>
      <w:pPr>
        <w:pStyle w:val="Normal"/>
        <w:rPr/>
      </w:pPr>
      <w:r>
        <w:rPr/>
        <w:t xml:space="preserve">3. The primary responsibilities of married couples are described in both Gaudium et Spes  and Humanae Vitae  in terms of developing conjugal love and pursuing responsible parenthood. Basic to the marriage relationship is that special interpersonal love which the spouses give to one another. The Church proclaims this conjugal love as eminently human, involving the good of the whole person and enriching and ennobling both husband and wife in their Christian life. This love creates a special unity between a man and a woman, resembling the unity between Christ and his Church. Gaudium et Spes  assures us that married love is caught up in God’s love and is affected by Christ’s redemptive power and the saving activity of the Church. As a result, the spouses are led to God and assisted and strengthened in the sublime role of being a father or a mother (Cfr. ibid.).  </w:t>
      </w:r>
    </w:p>
    <w:p>
      <w:pPr>
        <w:pStyle w:val="Normal"/>
        <w:rPr/>
      </w:pPr>
      <w:r>
        <w:rPr/>
        <w:t xml:space="preserve">Marriage is also directed toward building a family. The spouses share with God in the continuing work of creation. Conjugal love is rooted in divine love, and is meant to be creative and life-sustaining. It is through spiritual union and the union of their bodies that the couple fulfill their procreative role by giving life, love and a sense of security to their children. </w:t>
      </w:r>
    </w:p>
    <w:p>
      <w:pPr>
        <w:pStyle w:val="Normal"/>
        <w:rPr/>
      </w:pPr>
      <w:r>
        <w:rPr/>
        <w:t xml:space="preserve">Giving life and helping their children to reach maturity through education are among the primary privileges and responsibilities of married couples. We know that married couples usually look forward to parenthood, but are sometimes impeded from achieving their hopes and desires by social conditions, by personal circumstances or even by inability to beget new life. But the Church encourages couples to be generous and hopeful, to realize that parenthood is a privilege and that each child bears witness to the couple’s own love for each other, to their generosity and to their openess to God. They must be encouraged to see the child as an enrichment of their marriage and a gift of God to themselves and to their other children. </w:t>
      </w:r>
    </w:p>
    <w:p>
      <w:pPr>
        <w:pStyle w:val="Normal"/>
        <w:rPr/>
      </w:pPr>
      <w:r>
        <w:rPr/>
        <w:t xml:space="preserve">4. Couples should thoughtfully and prayerfully make their decisions regarding the spacing of births and the size of their family. In pursuing these decisions they need to be attentive to the teaching of the Church regarding the inherent connection between the unitive and procreative dimensions of the marriage act (Cfr. PAULI VI Humanae Vitae , 12). Couples must be urged to avoid any action that threatens a life already conceived, that denies or frustrates their procreative power, or violates the integrity of the marriage act. </w:t>
      </w:r>
    </w:p>
    <w:p>
      <w:pPr>
        <w:pStyle w:val="Normal"/>
        <w:rPr/>
      </w:pPr>
      <w:r>
        <w:rPr/>
        <w:t xml:space="preserve">5. As Bishops, together with your priests and others in the family apostolate, you are called upon to help couples know and understand the reasons for the Church’s teaching on human sexuality. This teaching can only be understood in the light of God’s plan for human love and marriage as they relate to creation and Redemption. Let us often present to our people the uplifting and exhilarating affirmation of human love, telling them that “God inscribed in the humanity of man and woman the vocation, and thus the capacity and responsibility, of love and communion. Love is therefore the fundamental and innate vocation of every human being” (IOANNIS PAULI PP. II Familiaris Consortio , 11).  </w:t>
      </w:r>
    </w:p>
    <w:p>
      <w:pPr>
        <w:pStyle w:val="Normal"/>
        <w:rPr/>
      </w:pPr>
      <w:r>
        <w:rPr/>
        <w:t xml:space="preserve">Thus, in order to avoid any trivialization or desecration of sexuality, we must teach that sexuality transcends the purely biological sphere and concerns the innermost being of the human persons as such. Sexual love is truly human only if it is an integral part of the love by which a man and a woman commit themselves totally to one another until death. This full self-giving is possible only in marriage. </w:t>
      </w:r>
    </w:p>
    <w:p>
      <w:pPr>
        <w:pStyle w:val="Normal"/>
        <w:rPr/>
      </w:pPr>
      <w:r>
        <w:rPr/>
        <w:t xml:space="preserve">It is this teaching, based on the Church’s understanding of the dignity of the human person and the fact that sex is a gift of God, that must be communicated to both married and engaged couples, and indeed to the whole Church. This teaching must be at the basis of all education in sexuality and chastity. It must be communicated to parents, who have the primary responsibility for the education of their children, and also to pastors and religious teachers who collaborate with parents in the fulfillment of their responsibility. </w:t>
      </w:r>
    </w:p>
    <w:p>
      <w:pPr>
        <w:pStyle w:val="Normal"/>
        <w:rPr/>
      </w:pPr>
      <w:r>
        <w:rPr/>
        <w:t xml:space="preserve">6. A special and important part of your ministry to families has to do with natural family planning. The number of couples successfully using the natural methods is constantly growing. But much more concerted effort is needed. As stated in Familiaris Consortio : “the ecclesial community at the present time must take on the task of instilling conviction and offering practical help to those who wish to live out their parenthood in a truly responsible way . . . This implies a broader, more decisive and more systematic effort to make the natural methods of regulating fertility known, respected and applied” (IOANNIS PAULI PP. II Familiaris Consortio , 35).  </w:t>
      </w:r>
    </w:p>
    <w:p>
      <w:pPr>
        <w:pStyle w:val="Normal"/>
        <w:rPr/>
      </w:pPr>
      <w:r>
        <w:rPr/>
        <w:t xml:space="preserve">Those couples who choose the natural methods perceive the profound difference - both anthropological and moral - between contraception and natural family planning. Yet they may experience difficulties; indeed they often go through a certain conversion in becoming committed to the use of the natural methods, and they stand in need of competent instruction, encouragement and pastoral counselling and support. We must be sensitive to their struggles and have a feeling for the needs that they experience. We must encourage them to continue their efforts with generosity, confidence and hope. As Bishops we have the charism and the pastoral responsibility to make our people aware of the unique influence that the grace of the sacrament of marriage has on every aspect of married life, including sexuality (Cfr. ibid. 33). The teaching of Christ’s Church is not only light and strength for God’s people, but it uplifts their hearts in gladness and hope. </w:t>
      </w:r>
    </w:p>
    <w:p>
      <w:pPr>
        <w:pStyle w:val="Normal"/>
        <w:rPr/>
      </w:pPr>
      <w:r>
        <w:rPr/>
        <w:t xml:space="preserve">Your Episcopal Conference has established a special program to expand and coordinate efforts in the various dioceses. But the success of such an effort requires the abiding pastoral interest and support of each Bishop in his own diocese, and I am deeply grateful to you for what you do in this important apostolate. </w:t>
      </w:r>
    </w:p>
    <w:p>
      <w:pPr>
        <w:pStyle w:val="Normal"/>
        <w:rPr/>
      </w:pPr>
      <w:r>
        <w:rPr/>
        <w:t xml:space="preserve">7. The family is rightly described as the domestic Church. As such, it transmits the faith and the Christian value system from one generation to the next. Parents are called to be involved in the education of their children, precisely as young Christians. The family is also the center of sacramental catechesis. Increasingly, parents are called upon to take an active role in preparing their children for Baptism, First Confession and First Communion. Married couples are also active in programs of marriage preparation. All of this touches the role of the family in sharing, in the life and mission of the Church. With all our hearts we should encourage family prayer and a family sacramental life, centered around the Eucharist. For the vitality of the Christian family derives from its union with Christ in the life of grace, which is nourished by the liturgy and by family prayer. </w:t>
      </w:r>
    </w:p>
    <w:p>
      <w:pPr>
        <w:pStyle w:val="Normal"/>
        <w:rPr/>
      </w:pPr>
      <w:r>
        <w:rPr/>
        <w:t xml:space="preserve">8. The Christian family also has a responsibility to participate in the development of society. As Bishops in the United States you have a long history of devoted service to families with special needs, particularly through your Catholic social service agencies. Your diocesan agencies have also shown a special concern for the poor, for racial, ethnic and cultural minorities, as well as for the disadvantaged. But as the 1980 Synod of Bishops urged, and as was pointed out in Familiaris Consortio , “the social role of families is called upon to find expression also in the form of political intervention: families should be the first to take steps to see that the laws and institutions of the State not only do not offend but support and positively defend the rights and duties of the family” (IOANNIS PAULI PP. II Familiaris Consortio , 44). Your Episcopal Conference has been diligent in fostering this role through its pro-life activity, and especially the annual “Respect Life Program”, which begins next week for the current year. </w:t>
      </w:r>
    </w:p>
    <w:p>
      <w:pPr>
        <w:pStyle w:val="Normal"/>
        <w:rPr/>
      </w:pPr>
      <w:r>
        <w:rPr/>
        <w:t xml:space="preserve">9. The pastoral challenge is great, and it requires your personal and constant leadership, the collaboration of priests and religious, and the generous and dedicated efforts of the Catholic laity, especially families. In a country as vast as yours, the task is very complex. But again I commend to you the recommendation of Familiaris Consortio , that is, that the Episcopal Conferences should formulate a Directory for the Pastoral Care for the Family, which will include the content of the preparation for marriage, and that priests and seminarians will be given special preparation for pastoral work with families. Specifically for this reason a special Institute has been established for the study of marriage and family life at the Pontifical Lateran University. </w:t>
      </w:r>
    </w:p>
    <w:p>
      <w:pPr>
        <w:pStyle w:val="Normal"/>
        <w:rPr/>
      </w:pPr>
      <w:r>
        <w:rPr/>
        <w:t xml:space="preserve">I am aware of your many other pastoral responsibilities and concerns, but from my pastoral journeys I am very much convinced of the vitality of Christian family life even in the face of so many tensions and pressures. I urge you to show the family special love and concern, to collaborate with others in supporting family life, and to proclaim constantly to your people that “the future of humanity passes by way of the family” (IOANNIS PAULI PP. II Familiaris Consortio , 86).  </w:t>
      </w:r>
    </w:p>
    <w:p>
      <w:pPr>
        <w:pStyle w:val="Normal"/>
        <w:rPr/>
      </w:pPr>
      <w:r>
        <w:rPr/>
        <w:t xml:space="preserve">10. We simply cannot accept the contemporary pursuit of exaggerated convenience and comfort, for as Christians we must heed the vigorous exhortation of Saint Paul: “Do not conform yourselves to this age” (Rom. 12, 2). We must realize that in our struggles to overcome the negative influences of modern society we are identified with Christ the Lord, who by his suffering and death has redeemed the world. Thus we can better impart to our people the message of the Second Vatican Council that in following Christ, who is the principle of life, “by the sacrifices and joys of their vocation and through their faithful love, married people will become witnesses of the mystery of love which the Lord revealed to the world by his death and Resurrection” (Gaudium et Spes , 52). Yes, dear Brothers, marriage and the family are closely linked to the Paschal Mystery of the Lord Jesus. And human conjugal love remains for ever a great sacramental expression of the fact that “Christ loved the Church and gave himself up for her” (Eph. 5, 25). In the power of the Holy Spirit let us communicate this gift of God’s truth to the world. </w:t>
      </w:r>
    </w:p>
    <w:p>
      <w:pPr>
        <w:pStyle w:val="Normal"/>
        <w:rPr/>
      </w:pPr>
      <w:r>
        <w:rPr/>
        <w:t xml:space="preserve">The proclamation of this truth is our contribution to married couples; it is the proof of our pastoral love for families; and it will be the source of immense vitality for the Church of God in this generation and for generations yet to come. With determination, confidence and hope let us proclaim Christ’s Good News for married love and family life. And may Mary, the Mother of Jesus, be with us in this apostolic task.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BISHOPS OF CANADA ON THEIR «AD LIMINA APOSTOLORUM» VISIT</w:t>
      </w:r>
    </w:p>
    <w:p>
      <w:pPr>
        <w:pStyle w:val="Normal"/>
        <w:rPr/>
      </w:pPr>
      <w:r>
        <w:rPr/>
        <w:t>Friday, 23 September 1983</w:t>
      </w:r>
    </w:p>
    <w:p>
      <w:pPr>
        <w:pStyle w:val="Normal"/>
        <w:rPr/>
      </w:pPr>
      <w:r>
        <w:rPr/>
        <w:t xml:space="preserve"> </w:t>
      </w:r>
    </w:p>
    <w:p>
      <w:pPr>
        <w:pStyle w:val="Normal"/>
        <w:rPr/>
      </w:pPr>
      <w:r>
        <w:rPr/>
        <w:t xml:space="preserve">Dear Brothers in the Episcopate, </w:t>
      </w:r>
    </w:p>
    <w:p>
      <w:pPr>
        <w:pStyle w:val="Normal"/>
        <w:rPr/>
      </w:pPr>
      <w:r>
        <w:rPr/>
        <w:t xml:space="preserve">1. We have gathered here today as Bishops to celebrate our faith in Jesus Christ, the Son of God and Saviour of the world. We have assembled under the sign of faith, and it is in the context of faith that we are experiencing collegiality. It is also in the context of faith that we penetrate and live the vital mystery of the Church, which is truly present in all the ecclesial communities of Newfoundland, Nova Scotia, Prince Edward Island and New Brunswick. </w:t>
      </w:r>
    </w:p>
    <w:p>
      <w:pPr>
        <w:pStyle w:val="Normal"/>
        <w:rPr/>
      </w:pPr>
      <w:r>
        <w:rPr/>
        <w:t xml:space="preserve">United with you, the local shepherds of God’s people, in the bonds of Christ’s love, I pay homage to all your Dioceses. They are rooted of course in the Apostolic Tradition, but they also enjoy a local stability that, in the case of Saint John’s, Newfoundland, now goes back two full centuries. Yours are ecclesial communities that are striving earnestly to live the Gospel, failing at times and suffering, undergoing purification, but living “by faith in the Son of God” (Gal. 2, 20). With you I render thanks to the grace of God, praising the merits of our Lord Jesus Christ, and the action of Holy Spirit that has brought the fruits of the Redemption into the hearts of the faithful, and has kept alive in your midst worthy practices of piety and faith. </w:t>
      </w:r>
    </w:p>
    <w:p>
      <w:pPr>
        <w:pStyle w:val="Normal"/>
        <w:rPr/>
      </w:pPr>
      <w:r>
        <w:rPr/>
        <w:t xml:space="preserve">In a word, with you I offer thanks for the gift of faith in Jesus Christ that has been infused into the hearts of those whom you are called to serve, for the hope that is enkindled by this faith-a hope that gives such meaning to Christian living-and for the works of that love which springs from faith and fulfills the law of God. </w:t>
      </w:r>
    </w:p>
    <w:p>
      <w:pPr>
        <w:pStyle w:val="Normal"/>
        <w:rPr/>
      </w:pPr>
      <w:r>
        <w:rPr/>
        <w:t xml:space="preserve">2. As we share together sentiments of respect and reverence for the Catholic history of your people, we realize the challenge that is ours as servants pastors, to lead the way into the future, encouraging and calling the faithful to conversion. </w:t>
      </w:r>
    </w:p>
    <w:p>
      <w:pPr>
        <w:pStyle w:val="Normal"/>
        <w:rPr/>
      </w:pPr>
      <w:r>
        <w:rPr/>
        <w:t xml:space="preserve">I thank you for all that you have done, despite many difficulties and obstacles, in the context of the faith and through love and fidelity, as shepherds of God’s people, holding a sacred trust. The achievements of your local Churches are many because the Eucharist maintains its honoured place as “the center and culmination of the whole life of the Christian community” (Christus Dominus , 30). The other many aspects of vitality include countless expressions of the charity of Christ towards the poor and towards all those in spiritual and material need. The transmission of the Catholic faith through numerous catechetical efforts has brought honour to generations of your priests, religious and laity, especially Catholic parents. </w:t>
      </w:r>
    </w:p>
    <w:p>
      <w:pPr>
        <w:pStyle w:val="Normal"/>
        <w:rPr/>
      </w:pPr>
      <w:r>
        <w:rPr/>
        <w:t xml:space="preserve">In the transmission of the faith, so many aspects have had to be the object of your attention and pastoral care. I cannot mention them all, but you will recognize the accomplishments of your local Churches in the issues to which I shall just allude. The promotion of Catholic education and evangelization has been providentially emphasized as priorities in a number of your Dioceses, and they must remain priorities for years to come. In many places the zeal of your people has been manifested through strong parish life, through the Catholic School, through a variety of associations, organizations and movements that have contributed greatly to the vitality of your people’s faith. Efforts have been made to foster Christian unity, to promote vocations and to uphold the dignity of marriage and the Christian family. About this topic I had the occasion to speak last April to a group of your brother Bishops from Ontario. </w:t>
      </w:r>
    </w:p>
    <w:p>
      <w:pPr>
        <w:pStyle w:val="Normal"/>
        <w:rPr/>
      </w:pPr>
      <w:r>
        <w:rPr/>
        <w:t xml:space="preserve">3. In this hour of collegial unity I would like to emphasize a few aspects of Catholic life which are extremely relevant to the well-being of your local Churches, and therefore affect your pastoral activity and collegial collaboration. </w:t>
      </w:r>
    </w:p>
    <w:p>
      <w:pPr>
        <w:pStyle w:val="Normal"/>
        <w:rPr/>
      </w:pPr>
      <w:r>
        <w:rPr/>
        <w:t xml:space="preserve">The ministry that is ours as pastors of God’s people is a ministry of faith from which all justification takes its origin. We are called upon to support the faith infused into our people’s hearts at Baptism by preaching to them the content of the faith. Our message of revealed faith is the response we give to the challenges of the modern world, which include secularism, materialism and hedonism. The temptations and difficulties experienced by our people and the obstacles to their Christian living are very great, but greater still is the faith that they have received by hearing the preaching of Christ (Cfr. Rom. 10, 17). Faith is so great that Saint John does not hesitate to state: “This is the victory that overcomes the world, our faith. Who is it that overcomes the world but he who believes that Jesus is the Son of God?” (1 Io. 4, 4-5).  </w:t>
      </w:r>
    </w:p>
    <w:p>
      <w:pPr>
        <w:pStyle w:val="Normal"/>
        <w:rPr/>
      </w:pPr>
      <w:r>
        <w:rPr/>
        <w:t xml:space="preserve">It is precisely in order to communicate this victory and to permit its power to enter the lives of the faithful that we are called upon to speak to our people about God. We are called to preach the primacy of God, to present him as the Creator and Lord of life. We must never grow tired of proclaiming to our people the mystery of the Most Holy Trinity: how God is a Father who reveals himself in his Son, who is “the reflection of the Father’s glory, the exact representation of the Father’s being” (Hebr. 1, 3), and how, in the name of his Son, the Father sends the Holy Spirit to be with us for ever (Cfr. Io. 14, 16. 25). Through the action of the Holy Spirit, God’s people are united in the communion of the Church and are enabled to share sacramentally in Christ’s Paschal victory. As Bishops we are called to proclaims over and over again the mystery of faith, which is a mystery of salvation in Jesus Christ, the Incarnate Word. </w:t>
      </w:r>
    </w:p>
    <w:p>
      <w:pPr>
        <w:pStyle w:val="Normal"/>
        <w:rPr/>
      </w:pPr>
      <w:r>
        <w:rPr/>
        <w:t xml:space="preserve">4. Being conscious of the needs of our people before God, we realize that we must teach them to pray and pray with them. Our ministry of faith is therefore a ministry of prayer. We ourselves are never more closely conformed to Jesus Christ the Good Shepherd than when we lead our people in prayer, especially in the Church’s liturgical prayer. Above all, in the Eucharistic Sacrifice, the Church actuates her identity as a praying community, and Jesus Christ offers his Church to his Father. </w:t>
      </w:r>
    </w:p>
    <w:p>
      <w:pPr>
        <w:pStyle w:val="Normal"/>
        <w:rPr/>
      </w:pPr>
      <w:r>
        <w:rPr/>
        <w:t xml:space="preserve">As Bishops we can never stress enough the importance of prayer in the life of the Church. And as Bishops we can never devote enough time and energy to prayer ourselves; nor can we ever encourage our people enough in this activity that is such an essential part of Christian living. Since the mystery of Christ in his Church is incomplete without prayer, the call to prayer can never be separated from the mission of the Bishop, through whom Jesus desires to repeat the words: “Watch and pray” (Marc. 14, 38).  </w:t>
      </w:r>
    </w:p>
    <w:p>
      <w:pPr>
        <w:pStyle w:val="Normal"/>
        <w:rPr/>
      </w:pPr>
      <w:r>
        <w:rPr/>
        <w:t xml:space="preserve">5. To a very special degree there is a need throughout the Church today - and a number of you, I believe, experience this need in a particular way in your own dioceses - to pray and work for vocations to the priesthood. That profound ecclesial renewal envisioned by the Second Vatican Council can never adequately take place if the local Churches do not have a sufficient number of worthy and holy priests. The building of community in the Church is intimately linked to the power that derives from the celebration of the Eucharistic Sacrifice, and this in turn is impossible without the priesthood. At the core, too, of the Christian life and mission of the laity is the Eucharist, together with the conversion that it presupposes and requires; and this conversion is linked to the Sacrament of Penance and hence to the ministerial priesthood of the Church. In every aspect of their ministry, priests exist for the Church, and they are so necessary to both the laity and the religious that, without them, all the faithful are impeded in realizing the fullness of their Christian vocation. The entire life of the Church is bound up with the priesthood, which remains a great gift of God to individuals for the well-being of all. </w:t>
      </w:r>
    </w:p>
    <w:p>
      <w:pPr>
        <w:pStyle w:val="Normal"/>
        <w:rPr/>
      </w:pPr>
      <w:r>
        <w:rPr/>
        <w:t xml:space="preserve">This gift of God must be sought and it must be sought in prayer. A vocation to the priesthood is so important that it is given personally by God to individuals. It is a question of a divine call which is transmitted and authenticated by the Church and remains an invitation that does no violence to human freedom. The acceptance of a vocation to the priesthood, perseverance in the priesthood and the fruitfulness of priestly activity all depend on the action of God, and need his grace. Christ himself sets the whole question in its proper perspective when he says: “The harvest is plentiful, but the laborers are few; pray therefore the Lord of the harvest to send out laborers into his harvest” (Luc. 10, 2).  </w:t>
      </w:r>
    </w:p>
    <w:p>
      <w:pPr>
        <w:pStyle w:val="Normal"/>
        <w:rPr/>
      </w:pPr>
      <w:r>
        <w:rPr/>
        <w:t xml:space="preserve">Venerable and dear Brothers, here we see our role as pastors: to pray and to lead our people in prayer for vocations. But as pastors and “servants of Christ and stewards of the mysteries of God” (1 Cor. 4, 1), it is up to us to call the young to be attentive to the voice of the Lord. By announcing the word of God to the young, by extolling the mystery of the priesthood, and by proclaiming the divine call to the priesthood, we shall prepare the way for the action of the Holy Spirit on individual hearts. This pastoral action is all part of the proclamation of the Gospel message, a part of living the mystery of Christ in his Church. The young people must hear about the call of Christ, so as to be in a position to accepts it when it comes. They must know that it is directed to a ministry that has been instituted by Christ, that depends on his will, and that demands immense generosity and love, as well a life that is to be lived in union with Christ. In the very act of proclaiming this call of Christ and of explaining its meaning and requirements, the Gospel message is being preached and the dynamic process of salvation is being actuated. The very word of God is operating in human hearts through the instrumentality of the pastors of the Church. </w:t>
      </w:r>
    </w:p>
    <w:p>
      <w:pPr>
        <w:pStyle w:val="Normal"/>
        <w:rPr/>
      </w:pPr>
      <w:r>
        <w:rPr/>
        <w:t xml:space="preserve">For this reason we must continue to call, to proclaim and to preach vocations. The Lord of the harvest is ready to listen. God will not abandon his Church. But the Bishops must send forth the call of the Lord and do so perseveringly. And each local Church in its entirety must support this action through prayer and penance. The vital proclamation of the word of God cannot remain without results. In speaking of his word, God says: “It shall not return to me void, but shall do my will, achieving the end for which I sent it” (Is. 55, 11).  </w:t>
      </w:r>
    </w:p>
    <w:p>
      <w:pPr>
        <w:pStyle w:val="Normal"/>
        <w:rPr/>
      </w:pPr>
      <w:r>
        <w:rPr/>
        <w:t xml:space="preserve">6. Chers Frères, il y a bien d’autres aspects importants de la Parole de Dieu qui se rattachent en profondeur à la foi de votre peuple. S’il plaît a Dieu, j’aurai l’occasion de m’exprimer sur plusieurs d’entre eux avec vos Frères Evêques, lors d’autres visites ad Limina et au cours de ma visite pastorale au Canada l’an prochain. Pour le moment, cependant, je ne voudrais ajouter qu’une autre pensée. </w:t>
      </w:r>
    </w:p>
    <w:p>
      <w:pPr>
        <w:pStyle w:val="Normal"/>
        <w:rPr/>
      </w:pPr>
      <w:r>
        <w:rPr/>
        <w:t xml:space="preserve">Tandis que nous nous préparons a ce voyage, je voudrais demander qu’un appel soit lance par vous et tous vos Frères Evêques, au nom du Christ et de l’Eglise, en mon nom et au votre, pour inviter les fidèles du Canada a la conversion et a la confession personnelle. Pour certains, cela voudra dire faire l’expérience de la joie du pardon sacramentel pour la première fois depuis bien des années; pour tous, ce sera la grâce d’être appelés a répondre dans la foi a ce que demande la Parole de Dieu. L’appel a la conversion est aussi un appel a la générosité et a la paix; c’est appeler a accueillir la miséricorde et l’amour de Jésus-Christ. C’est appeler a préparer les voies “pour célébrer notre foi”. </w:t>
      </w:r>
    </w:p>
    <w:p>
      <w:pPr>
        <w:pStyle w:val="Normal"/>
        <w:rPr/>
      </w:pPr>
      <w:r>
        <w:rPr/>
        <w:t xml:space="preserve">Je recommande cette tache collégiale et votre zèle dans toutes vos activités pastorales a la Mère de Jésus, Reine des Apôtres. Qu’elle vous soutienne dans le ministère de la foi et dans le ministère de la prière. Et qu’elle soit pour vous tous source de joie et gage de paix.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BISHOPS FROM THE UNITED STATES OF AMERICA ON THEIR «AD LIMINA APOSTOLORUM» VISIT</w:t>
      </w:r>
    </w:p>
    <w:p>
      <w:pPr>
        <w:pStyle w:val="Normal"/>
        <w:rPr/>
      </w:pPr>
      <w:r>
        <w:rPr/>
        <w:t>Monday, 19 September 1983</w:t>
      </w:r>
    </w:p>
    <w:p>
      <w:pPr>
        <w:pStyle w:val="Normal"/>
        <w:rPr/>
      </w:pPr>
      <w:r>
        <w:rPr/>
        <w:t xml:space="preserve"> </w:t>
      </w:r>
    </w:p>
    <w:p>
      <w:pPr>
        <w:pStyle w:val="Normal"/>
        <w:rPr/>
      </w:pPr>
      <w:r>
        <w:rPr/>
        <w:t>Dear Brothers in our Lord Jesus Christ,</w:t>
      </w:r>
    </w:p>
    <w:p>
      <w:pPr>
        <w:pStyle w:val="Normal"/>
        <w:rPr/>
      </w:pPr>
      <w:r>
        <w:rPr/>
        <w:t>1. I have recently spoken to other groups of American Bishops about two important aspects of the great mystery of the Church: the Episcopate and the Priesthood. I would now like to reflect with you on yet another special gift of God to his Church, and this gift is the religious life.</w:t>
      </w:r>
    </w:p>
    <w:p>
      <w:pPr>
        <w:pStyle w:val="Normal"/>
        <w:rPr/>
      </w:pPr>
      <w:r>
        <w:rPr/>
        <w:t>So much is religious life a part of the Church, so intimately does it touch her constitution and her holiness, that it must form an integral part of the pastoral solicitude of the Pope and the Bishops, who have a unique responsibility for the entire life of the Church and are meant to be signs of her holiness. In speaking about religious life we are speaking about an ecclesial reality which concerns the Bishops by reason o f their very office.</w:t>
      </w:r>
    </w:p>
    <w:p>
      <w:pPr>
        <w:pStyle w:val="Normal"/>
        <w:rPr/>
      </w:pPr>
      <w:r>
        <w:rPr/>
        <w:t>2. At every moment, but especially during the Holy Year of the Redemption, the Church offers the call to conversion to all her members, particularly to religious. This call to conversion goes out to religious so that they may acquire the full benefits of the Red-emption and be ever more faithful witnesses of that Redemption; so that they may be ever more authentic channels of the Redemption for the People of God through their own spiritual vitality which, in the Communion of Saints, is a supernaturally effective contact with the Redemption; and so that through conversion they may live more faithfully the unity of the Church, which is itself the effect of the Redemption and a participation in it.</w:t>
      </w:r>
    </w:p>
    <w:p>
      <w:pPr>
        <w:pStyle w:val="Normal"/>
        <w:rPr/>
      </w:pPr>
      <w:r>
        <w:rPr/>
        <w:t>For this reason I wrote to all the Bishops asking for their special pastoral service to the religious of the United States in the context of the Holy Year of the Redemption. In my Letter I stated: “It is my earnest hope that the Holy Year of the Redemption will truly be for religious life a year of fruitful renewal in Christ’s love. If all the faithful have a right - as they do - to the treasures of grace that a call to renewal in love offers, then the religious have a special title to that right”.</w:t>
      </w:r>
    </w:p>
    <w:p>
      <w:pPr>
        <w:pStyle w:val="Normal"/>
        <w:rPr/>
      </w:pPr>
      <w:r>
        <w:rPr/>
        <w:t>The whole thrust of my initiative was formulated as an invitation, a call to be extended to the religious, to open wide the doors of their hearts to the Redeemer. In this regard I wrote: “ ask you to invite all the religious throughout your land, in my name, and in your own name as Bishops, in the name of the Church and in the name of Jesus, to seize this opportunity of the Holy Year to walk in newness of life, in solidarity with all the pastors and faithful, along the path necessary for us all - the way of penance and conversion”.</w:t>
      </w:r>
    </w:p>
    <w:p>
      <w:pPr>
        <w:pStyle w:val="Normal"/>
        <w:rPr/>
      </w:pPr>
      <w:r>
        <w:rPr/>
        <w:t>3. This pastoral endeavour is of such importance that it could be fulfilled only by a full collegial commitment on the part of all the Bishops of the United States. At that time I promised you my fraternal and prayerful support. I also named a Commission headed by Archbishop John Quinn whose task it would be to assist you in the exercise of collegiality and to facilitate your pastoral work of “helping the religious of your country whose Institutes are engaged in apostolic works to live their ecclesial vocation to the full”. I am deeply grateful to the Commission for the generosity and zeal with which they are striving to formulate a suitable program that will effectively assist the body of Bishops who have the main responsibility in this matter. As guidelines for both the Commission and yourselves in this important work, I approved a summary of the salient points of the Church’s teaching on religious life prepared by the Sacred Congregation for Religious and Secular Institutes.</w:t>
      </w:r>
    </w:p>
    <w:p>
      <w:pPr>
        <w:pStyle w:val="Normal"/>
        <w:rPr/>
      </w:pPr>
      <w:r>
        <w:rPr/>
        <w:t>Since then I have also had the opportunity, as I had hoped, to speak personally with so many Bishops about religious life, hearing their viewpoints and learning about their own devoted pastoral service to religious. I am deeply grateful to our Lord Jesus Christ that this initiative has been so zealously undertaken by the Commis-sion and by individual Bishops, and that it is seen for what it is, an application - an extremely important application - of the principle of collegiality, a principle so forcefully enunciated by the Second Vatican Council. In proposing this initiative to your pastoral zeal, my first intention has been to affirm collegial responsibility for the state of religious life, which is intimately linked to the mystery of the Church and to the mystery of the Episcopate. Religious need the support and assistance of the Bishops in their lives of consecrated witness to the holiness of Christ and to the primacy of God. Your collegial collaboration is not only a means of giving general support to religious and to assisting them in solving particular problems that inevitably touch their lives; it also signifies an authentic functioning of collegiality, an authentic and vital relationship between the Episcopate and the religious.</w:t>
      </w:r>
    </w:p>
    <w:p>
      <w:pPr>
        <w:pStyle w:val="Normal"/>
        <w:rPr/>
      </w:pPr>
      <w:r>
        <w:rPr/>
        <w:t>4. The collegial service that you, as Bishops, are asked to render to religious in the precise area of episcopal competence is, above all, to proclaim a call to holiness, a call to renewal and a call to penance and conversion. In other words, in the name of the Redeemer to extend the call of the Holy Year, asking for the greatest possible response of love. In my Letter to you I mentioned that “this call is linked in a particular way with the life and mission of religious.</w:t>
      </w:r>
    </w:p>
    <w:p>
      <w:pPr>
        <w:pStyle w:val="Normal"/>
        <w:rPr/>
      </w:pPr>
      <w:r>
        <w:rPr/>
        <w:t>it affects them in a special way; it makes special demands on their love reminding them how much they are loved by Christ and his Church”.</w:t>
      </w:r>
    </w:p>
    <w:p>
      <w:pPr>
        <w:pStyle w:val="Normal"/>
        <w:rPr/>
      </w:pPr>
      <w:r>
        <w:rPr/>
        <w:t>This initiative of pastoral care for religious is one aspect of the great dialogue of salvation, which begins with an awareness of God’s love, made visible in the Incarnation, and leads to the fullness of salvation effected by this love. The whole dialogue of salvation is directed to the full acceptance, through metanoia, of the person of Jesus Christ. In the case of the religious, as in the case of the faithful, the process is the same: in the very moment in which we Bishops recognize our own need for conversion, the Lord asks us to go out to others - humble and repentant, yet courageous and without fear - to communicate with our brothers and sisters. Christ wants to appeal through us, to invite and call his people, especially his religious, to conversion. The aim of all dialogue is conversion of heart.</w:t>
      </w:r>
    </w:p>
    <w:p>
      <w:pPr>
        <w:pStyle w:val="Normal"/>
        <w:rPr/>
      </w:pPr>
      <w:r>
        <w:rPr/>
        <w:t>5. It is not my intention on this occasion to speak about all the essential elements of the Church’s teaching on religious life, as de-scribed in my Letter and in the document of the Sacred Congregation. I am convinced that you will continue to reflect on all of these points, which are taken from authentic sources, so as to be able to explain and promote them all. At this time I would like to emphasize only a few points intimately linked to the theme of conversion and holiness of life in the context of religious life and of the pastoral responsibility of the Bishops, who are “entrusted with the duty of caring for religious charisms, all the more so because the very indivisibility of their pastoral ministry makes them responsible for perfecting the entire flock” (Mutuae Relationes , 9 c.). Bishops must proclaim the nature of religious life as teachers of the faith and representatives of the Church that guarantees the charism of religious. This proclamation is both an instruction for the People of God and an encouragement for the religious.</w:t>
      </w:r>
    </w:p>
    <w:p>
      <w:pPr>
        <w:pStyle w:val="Normal"/>
        <w:rPr/>
      </w:pPr>
      <w:r>
        <w:rPr/>
        <w:t>In selecting certain aspects of religious life for special reflection, the notion of prayer stands out immediately. The new Code of Canon Law states that the first and principal duty of all religious is the contemplation of things divine and constant union with God in prayer (Cfr. Codex Iuris Canonici, can. 663, § 1 ). The question of religious being united with God in prayer precedes the question of what activity they will perform. The idea of prayer is again underlined as it touches the apostolate. The Code insists that the apostolate of all religious consists primarily in the witness o f their consecrated life, which they are bound to foster through prayer and penance (Cfr. Codex Iuris Canonici, can. 673 ).</w:t>
      </w:r>
    </w:p>
    <w:p>
      <w:pPr>
        <w:pStyle w:val="Normal"/>
        <w:rPr/>
      </w:pPr>
      <w:r>
        <w:rPr/>
        <w:t>6. All of this tells us something very profound about religious life. It speaks to us about the value of living for God alone, of witnessing to his Kingdom, and of being consecrated to Jesus Christ. Through the vows of chastity, poverty and obedience, religious consecrate themselves to God, personally ratifying and confirming all the commitments of their Baptism. But even more important is the divine action, the fact that God consecrates them to the glory of his Son; and he does this through the mediation of his Church, acting in the power of his Spirit.</w:t>
      </w:r>
    </w:p>
    <w:p>
      <w:pPr>
        <w:pStyle w:val="Normal"/>
        <w:rPr/>
      </w:pPr>
      <w:r>
        <w:rPr/>
        <w:t>All of this emphasizes the esteem that we Bishops must have for the religious and for the immense contribution that they have made to the Church in the United States. And yet this contribution is more a contribution of what they are than of what they have done and are doing. In speaking of religious, we must say that their greatest dignity consists in this: that they are persons individually called by God and consecrated by God through the mediation of his Church. The value of their activity is great, but the value of their being religious is greater still.</w:t>
      </w:r>
    </w:p>
    <w:p>
      <w:pPr>
        <w:pStyle w:val="Normal"/>
        <w:rPr/>
      </w:pPr>
      <w:r>
        <w:rPr/>
        <w:t>Hence one of the Bishop’s contributions is to remind the religious o f their dignity and to proclaim their identity before the People of God. This enables the laity to understand more clearly the mystery of the Church, to which the religious offer so much.</w:t>
      </w:r>
    </w:p>
    <w:p>
      <w:pPr>
        <w:pStyle w:val="Normal"/>
        <w:rPr/>
      </w:pPr>
      <w:r>
        <w:rPr/>
        <w:t>7. The ecclesial dimension is absolutely essential for a proper understanding of religious life. The religious are who they are because the Church mediates their consecration and guarantees their charism to be religious. Although their primary apostolate is to witness, their other apostlates involve a multiplicity of works and activities performed for the Church and coordinated by the Bishops (Cfr. ibid., can. 680 ).</w:t>
      </w:r>
    </w:p>
    <w:p>
      <w:pPr>
        <w:pStyle w:val="Normal"/>
        <w:rPr/>
      </w:pPr>
      <w:r>
        <w:rPr/>
        <w:t>Since the value of the consecration of religious and the super natural efficacy of their apostolates depend on their being in union with the Church - the entirety of which has been entrusted to the Bishops’ pastoral care for governing (Cfr. Act. 20, 28) - it follows that Bishops perform a great service to the religious by helping them to maintain and deepen their union with the Church, and by assisting them to harmonize all their activities with the life of the Church. The fruitful living of the religious charism presupposes the faithful acceptance of the Church’s Magisterium, which in fact is an acceptance of the very reality and identity of the Episcopal College united with the Pope. The College of Bishops, as the successor of the Apostolic College, continues to enjoy the guidance of the Holy Spirit; the words of Jesus apply still today: “He who hears you hears me, and he who rejects you rejects me, and he who rejects me rejects him who sent me” (Luc. 10, 16).</w:t>
      </w:r>
    </w:p>
    <w:p>
      <w:pPr>
        <w:pStyle w:val="Normal"/>
        <w:rPr/>
      </w:pPr>
      <w:r>
        <w:rPr/>
        <w:t>8. Venerable and dear Brothers, in the dialogue of salvation I would ask you to speak to the religious about their ecclesial identity and to explain to the whole People of God how the religious are who they are only because the Church is what she is in her sacramental reality. And I would ask you to emphasize the special feminine role of women religious: in the Church and personifying the Church as the Spouse of Christ, they are called to live for Christ, faithfully, exclusively and permanently, in the consciousness of being able to make visible the spousal aspect of the Church’s love for Christ.</w:t>
      </w:r>
    </w:p>
    <w:p>
      <w:pPr>
        <w:pStyle w:val="Normal"/>
        <w:rPr/>
      </w:pPr>
      <w:r>
        <w:rPr/>
        <w:t>And may everyone realize that the greatest misunderstanding of the charism of religious, indeed the greatest offense to their dignity and their persons, would come from those who might try to situate their life or mission outside its ecclesial context. Religious are betrayed by anyone who would attempt to have them embrace teaching against the Magisterium of the Church, who conceived them by her love and gave them birth in her liberating truth. The acceptance of the reality of the Church by religious and their vital union - through her and in her - with Christ is an essential condition for the vitality of their prayer, the effectiveness of their service to the poor the validity of their social witness, the well-being of their community relationships, the measure of the success of their renewal and the guarantee of the authenticity of their poverty and simplicity of life. And only in total union with the Church does their chastity become the full and acceptable gift which will satisfy the craving of their hearts to give themselves to Christ and to receive from him, and to be fruitful in his love.</w:t>
      </w:r>
    </w:p>
    <w:p>
      <w:pPr>
        <w:pStyle w:val="Normal"/>
        <w:rPr/>
      </w:pPr>
      <w:r>
        <w:rPr/>
        <w:t>9. Dear Brothers, through our collegial action, especially in the Holy Year of the Redemption, let us manifest our pastoral love in a special way to the religious of the United States. And let us lead the way in the sacrifice and love demanded by conversion. As Bishops we must help ensure for this generation and for those to come that the magnificent contribution made by the religious of the United States to the mission of the Church will continue.</w:t>
      </w:r>
    </w:p>
    <w:p>
      <w:pPr>
        <w:pStyle w:val="Normal"/>
        <w:rPr/>
      </w:pPr>
      <w:r>
        <w:rPr/>
        <w:t>But, above all, what is at stake in the collegial service of our pastoral love is to confirm the religious of America in their charism to be religious, and to be ever more the expression of Christ’s holiness in the mystery of the Church. May they live for Christ, as Mary lived for Christ, in renunciation, sacrifice and co-redemptive love, filling up “what is lacking in the sufferings of Christ for his body, the Church” (Col. 1, 24). The first and principal duty that springs from their being religious will always be “the contemplation of things divine and constant union with Christ in prayer” (Codex Iuris Canonici, can. 633, § 1 ).</w:t>
      </w:r>
    </w:p>
    <w:p>
      <w:pPr>
        <w:pStyle w:val="Normal"/>
        <w:rPr/>
      </w:pPr>
      <w:r>
        <w:rPr/>
        <w:t>Finally, for the benefit of all, let us recall those memorable words of Paul VI that apply to every age of the Church’s life: “Do not forget, moreover, the witness of history: faithfulness to prayer or its abandonment is the test of the vitality or decadence of the re-ligious life” (PAULI VI Evangelica Testificatio , 42).</w:t>
      </w:r>
    </w:p>
    <w:p>
      <w:pPr>
        <w:pStyle w:val="Normal"/>
        <w:rPr/>
      </w:pPr>
      <w:r>
        <w:rPr/>
        <w:t>All of this is part of the ministry whereby we, as Bishops, live the mystery of the Church, encouraging the religious, whom we love and for whom we live and are willing to die, to strive to become ever more “the very holiness of God” (2 Cor. 5, 21).</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 VISIT TO AUSTRIA</w:t>
      </w:r>
    </w:p>
    <w:p>
      <w:pPr>
        <w:pStyle w:val="Normal"/>
        <w:rPr/>
      </w:pPr>
      <w:r>
        <w:rPr/>
        <w:t>ADDRESS OF POPE JOHN PAUL II TO REPRESENTATIVES AND OFFICIALS OF VARIOUS INTERNATIONAL ORGANIZATIONS</w:t>
      </w:r>
    </w:p>
    <w:p>
      <w:pPr>
        <w:pStyle w:val="Normal"/>
        <w:rPr/>
      </w:pPr>
      <w:r>
        <w:rPr/>
        <w:t>Vienna  Monday, 12 September 1983</w:t>
      </w:r>
    </w:p>
    <w:p>
      <w:pPr>
        <w:pStyle w:val="Normal"/>
        <w:rPr/>
      </w:pPr>
      <w:r>
        <w:rPr/>
        <w:t xml:space="preserve"> </w:t>
      </w:r>
    </w:p>
    <w:p>
      <w:pPr>
        <w:pStyle w:val="Normal"/>
        <w:rPr/>
      </w:pPr>
      <w:r>
        <w:rPr/>
        <w:t>Distinguished Director General of the International Atomic Energy Agency, Director General of the United Nations Office Executive Director of the United Nations Industrial Development Organization, Representatives and officials of the various International Organizations which have their headquarters here at United Nations City.</w:t>
      </w:r>
    </w:p>
    <w:p>
      <w:pPr>
        <w:pStyle w:val="Normal"/>
        <w:rPr/>
      </w:pPr>
      <w:r>
        <w:rPr/>
        <w:t>To all of you I extend the expression of my respect and esteem. I do this all the more willingly, knowing that members of your families are also following this meeting of ours, and showing deep interest in it, as they do in all your worthy activities, which they support as only families can.</w:t>
      </w:r>
    </w:p>
    <w:p>
      <w:pPr>
        <w:pStyle w:val="Normal"/>
        <w:rPr/>
      </w:pPr>
      <w:r>
        <w:rPr/>
        <w:t>1. Allow me to express to you my sincere appreciation for the invitation to visit this place where so many important agencies work to protect and promote life in crucial areas of human endeavour: the peaceful use of nuclear energy, the promotion of industry especially in the developing world, trade law, social and humanitarian development and the serious questions of narcotics control. All these agencies and offices bear testimony to the pressing need we have in today’s world to work together in order to deal constructively with sectors of human life that are complex and many-faceted. The treatment of these issues offers possibilities for good or for bad in ways that previous generations did not have to face.</w:t>
      </w:r>
    </w:p>
    <w:p>
      <w:pPr>
        <w:pStyle w:val="Normal"/>
        <w:rPr/>
      </w:pPr>
      <w:r>
        <w:rPr/>
        <w:t>That is why the first obligation we share is the obligation of working together, of sharing our expertise, of building up a common consensus through common effort and commitment. Thus the agencies and offices grouped here participate in the same vision and spirit which is proper to the United Nations Organization as such, and which, as I said in New York in 1979, “unites and associates, it does not divide and oppose” (IOANNIS PAULI PP. II Allocutio ad Nationum Unitarum Legatos, 4, die 2 oct. 1979:  Insegnamenti di Giovanni Paolo II, 1, 2 (1979) 523). The overriding characteristic that must mark the works you undertake should always be to unite and associate, not to divide and oppose. This characteristic stems from the spirit that called your organizations into existence. It is reinforced by the demands that the content of your fields of expertise makes on you.</w:t>
      </w:r>
    </w:p>
    <w:p>
      <w:pPr>
        <w:pStyle w:val="Normal"/>
        <w:rPr/>
      </w:pPr>
      <w:r>
        <w:rPr/>
        <w:t>2. In my Encyclical “Laborem Exercens ”, I reflected on work in the objective sense and referred to the development of modern industry and technology in the richness of its expressions as “grounds for reproposing in new ways the question of work”, and as “a whole set of instruments which man uses in his work”. I viewed the “correct affirmation of technology as a basic coefficient of economic progress” (EIUSDEM Laborem Exercens , 5).</w:t>
      </w:r>
    </w:p>
    <w:p>
      <w:pPr>
        <w:pStyle w:val="Normal"/>
        <w:rPr/>
      </w:pPr>
      <w:r>
        <w:rPr/>
        <w:t>Reflecting on this and applying it to your several concerns, you are being challenged to struggle in new ways to explore and develop the relationship of man with technology. For only when we examine the points of interaction between the human person and technology can we find the criteria to guide the present and future efforts you are called to make. To this end, and mindful that there are many elements to be examined in these points of interaction, I would like today to call your attention to two indispensable factors that must be brought constantly into consideration.</w:t>
      </w:r>
    </w:p>
    <w:p>
      <w:pPr>
        <w:pStyle w:val="Normal"/>
        <w:rPr/>
      </w:pPr>
      <w:r>
        <w:rPr/>
        <w:t>3. The very complexities of your subjects demand a level of training and education that, in terms of time and talent, can be all-absorbing. For example, to master even one of the disciplines that contribute to our knowledge of nuclear energy is a lifelong commitment and vocation. Because of this, the temptation can be great to let the content and the methodology of one discipline determine, in a total way, our vision of life, the values we espouse and the decisions we make. Because of this, because of the all-encompassing inner demands of these highly complex disciplines that offer so much to mankind, it is extremely important that we always maintain the primacy of man as the criterion f or our judgments and decisions.</w:t>
      </w:r>
    </w:p>
    <w:p>
      <w:pPr>
        <w:pStyle w:val="Normal"/>
        <w:rPr/>
      </w:pPr>
      <w:r>
        <w:rPr/>
        <w:t>Man is the subject of all work and of all our intellectual and scientific disciplines. Man is, under God, the measure and end of all the projects that we attempt in this world. Whether the object is industrial projects for developing countries, nuclear reactors, or programmes for the improvement of society, the human person is the guiding criterion. No project, however technically perfect or industrially sound, is justifiable if it endangers the dignity and rights of the persons involved. Every initiative of your agencies should be tested by the question: Does this advance the cause of man as man?</w:t>
      </w:r>
    </w:p>
    <w:p>
      <w:pPr>
        <w:pStyle w:val="Normal"/>
        <w:rPr/>
      </w:pPr>
      <w:r>
        <w:rPr/>
        <w:t>Such a reflection will not always be easy to make but it is necessary. No one would deny that the complexities of industry, technology, nuclear science and the many organizations of modern society must be approached with full respect for all the components which command our careful attention. In light of these realities and conscious of the potential they have, I can and must insist that the commitment and effort you rightly give to the intellectual, tech-nological, scientific and educational aspects must always be matched by a sensitivity for and dedication to the cause of man who we proclaim is formed in the image of God and hence worthy of total dignity and respect.</w:t>
      </w:r>
    </w:p>
    <w:p>
      <w:pPr>
        <w:pStyle w:val="Normal"/>
        <w:rPr/>
      </w:pPr>
      <w:r>
        <w:rPr/>
        <w:t>4. The second criterion that I would mention briefly, places us ¡n the context of the world we live in. It is the concern we must have for the good of people as a whole, for the well-being of society, for what we traditionally call the common good. For you it will mean seeing your work as a contribution not only for a specific project or for a certain government or agency. It will mean seeing your work as a contribution for all the people of the world. Thus you will measure the worth of a project by the impact it will have on cultural and other human values as well as on the economic and social well-being of a people or nation. In this way you place work in the wide and challenging context of the present and future good of the world. You concern yourselves with all the nations of this earth. Promotion of the common good in your work demands respect for the cultures of nations and peoples coupled to a sense of the. solidarity of all peoples under the guidance of a common Father. The advancement of one nation can never be realized at the expense of another. The advancement of all in an equitable use of the expertise you have is the best guarantee of the common good that ensures that all people have what they need and deserve.</w:t>
      </w:r>
    </w:p>
    <w:p>
      <w:pPr>
        <w:pStyle w:val="Normal"/>
        <w:rPr/>
      </w:pPr>
      <w:r>
        <w:rPr/>
        <w:t>5. These few words of mine are offered to you today for your encouragement. As leader of the Catholic Church, whose members are found throughout the whole world, I wish to encourage all of you to be servants of that world which needs to be ever more united through the efforts each of us is called to make in our proper spheres. As servants of the truth about man, as well as servants of the truth of our disciplines, servants of the common good of all nations and peoples, may you be ever more intimately associated together in tasks that will utilize your talents and your knowledge to advance the well-being, harmony and peace of all peoples for generations yet to come.</w:t>
      </w:r>
    </w:p>
    <w:p>
      <w:pPr>
        <w:pStyle w:val="Normal"/>
        <w:rPr/>
      </w:pPr>
      <w:r>
        <w:rPr/>
        <w:t>6. Permit me to allude to an extraordinary person of a former generation - one who is known and admired as an apostle of peace, one whose figure, so often reproduced in art, so familiar to so many of you, and whose ideas are crystallized in expressions that effectively manifest his spirit to the modern world. Yes, the ideals of Saint Francis of Assisi are a link spanning generations, uniting men and women of good will of all centuries in the quest for peace, whose spiritual goals are furthered by the honest efforts and hard and concerted work performed each day by the experts of so many fields and disciplines. It is in his spirit that I permit myself to speak of your contributions to the world, of what you are able to do for humanity, by working together, as brothers and sisters under the common Fatherhood of God: Lord, make us instruments of your peace! Where there is hatred - let us sow love! Where there is injury - pardon! Where there is doubt - faith! Where there is despair - hope! Where there is darkness - light! Where there is sadness - joy! And where there is death, let us sow life! Where there is war - let us make peace! Lord make us effective servants of humanity, servants of life, servants of peace!</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BISHOPS FROM THE UNITED STATES OF AMERICA ON THEIR «AD LIMINA APOSTOLORUM» VISIT</w:t>
      </w:r>
    </w:p>
    <w:p>
      <w:pPr>
        <w:pStyle w:val="Normal"/>
        <w:rPr/>
      </w:pPr>
      <w:r>
        <w:rPr/>
        <w:t>Friday, 9 September 1983</w:t>
      </w:r>
    </w:p>
    <w:p>
      <w:pPr>
        <w:pStyle w:val="Normal"/>
        <w:rPr/>
      </w:pPr>
      <w:r>
        <w:rPr/>
        <w:t xml:space="preserve"> </w:t>
      </w:r>
    </w:p>
    <w:p>
      <w:pPr>
        <w:pStyle w:val="Normal"/>
        <w:rPr/>
      </w:pPr>
      <w:r>
        <w:rPr/>
        <w:t xml:space="preserve">Dear Brothers in our Lord Jesus Christ, </w:t>
      </w:r>
    </w:p>
    <w:p>
      <w:pPr>
        <w:pStyle w:val="Normal"/>
        <w:rPr/>
      </w:pPr>
      <w:r>
        <w:rPr/>
        <w:t xml:space="preserve">A few days ago I had the joy of being with another group of American Bishops. At that time we reflected on the Episcopal Office, which like the Church herself, is a mystery rooted in Jesus Christ and in his saving love for humanity. We reflected on the Bishop’s calling to be a living sign of the Incarnate Word, a living sign of Jesus Christ. Today we may well emphasize again the Bishop’s personal role in teaching, governing and sanctifying the People of God; his altogether particular responsibility for the transmission of the Gospel, and the unique task that is his as the builder of community within the Church. For the love and zeal with which you fulfill your special ministry in the Church, I thank you in the name of Christ our Lord. </w:t>
      </w:r>
    </w:p>
    <w:p>
      <w:pPr>
        <w:pStyle w:val="Normal"/>
        <w:rPr/>
      </w:pPr>
      <w:r>
        <w:rPr/>
        <w:t xml:space="preserve">1. And yet, there is another great ecclesial reality that complements our consideration of the Episcopacy, and it is the unity of the priesthood of Christ, which we share with our brother priests. It is to them that our thoughts turn today - to our esteemed and loved co-workers, who participate with us in a ministry and mission that comes from Christ, belongs to Christ and leads to Christ. </w:t>
      </w:r>
    </w:p>
    <w:p>
      <w:pPr>
        <w:pStyle w:val="Normal"/>
        <w:rPr/>
      </w:pPr>
      <w:r>
        <w:rPr/>
        <w:t xml:space="preserve">And if the Bishop’s role is unique, so too is that great witness in the Church of a united priesthood. Unique also is that wonderful fraternity of the presbyterate which is gathered about the Bishop and works, with him and under his leadership, to build up the unity of the Church, but which already expresses this oneness in the powerful and dynamic unity of priestly consecration and mission. Unique too is that depth of shared responsibility between the Bishop and his priests. For the Bishop, the priests are brothers, sons, friends, counselors and needed helpers in the vast task of effectively proclaiming Jesus Christ and salvation in his name. Not only as individuals do priests perform these roles, but the priests’ councils providentially assist the Bishop in the pastoral government of the Diocese, and are to be promoted according to the norms of the new Code of Canon Law (Cfr. Codex Iuris Canonici, cann. 495-502 ).  </w:t>
      </w:r>
    </w:p>
    <w:p>
      <w:pPr>
        <w:pStyle w:val="Normal"/>
        <w:rPr/>
      </w:pPr>
      <w:r>
        <w:rPr/>
        <w:t xml:space="preserve">2. In addressing ourselves to the reality of the priesthood, we have a special personal apostolic challenge to fulfill. We are above all called upon to live the mystery of the priesthood as worthy examples to our brother priests. In this regard, our celebration of the Eucharist tells our priests, as well as the whole world, so much about our own Eucharistic faith. Even after years of experiencing the joys attached to a vast number of apostolic activities, we can look back and say that our greatest strength and the deepest source of gladness for our hearts has been the daily celebration of Mass, beginning with those early days after our priestly ordination. And We have always been convinced that the Eucharist is our most outstanding contribution to the Church, our greatest priestly service to the people, the deepest meaning of that splendid vocation which we share with our brother priests. </w:t>
      </w:r>
    </w:p>
    <w:p>
      <w:pPr>
        <w:pStyle w:val="Normal"/>
        <w:rPr/>
      </w:pPr>
      <w:r>
        <w:rPr/>
        <w:t xml:space="preserve">3. Just yesterday, with my approval, the Sacred Congregation for the Doctrine of the Faith, in a Letter to the Bishops of the Church, reiterated the vital role of the priest as the minister of the Eucharist. Only the priesthood can furnish the Eucharist to God’s people. And only priests have the wonderful opportunity to serve God’s people by supplying them with the bread of life. Already, on the day of its publication, this document of the Holy See received the supportive commentary of a Pastoral Letter of a brother Bishop of yours. He expressed so much of the Church’s understanding of the priesthood in the following terms: “The priestly ministry requires us to do many things: to preach the Word of God, to minister the other Sacraments, to encourage, to console, to serve human need, to serve the Church in administration, which the New Testament numbers among the charisms, and to do a variety of other things in virtue of the mission we receive from the Church. This means, of course, that the Priesthood does not consist exclusively in the celebration of the Eucharist. And yet, if we reflect carefully on the Church’s faith about the essential link between the Sacrament of Holy Orders and the Eucharist, it does mean that the celebration of the Eucharist is at the heart of what it means to be a priest. It means that somehow and in an ultimate way the priest finds his identity in this link between his Priesthood and the Eucharist” (ARCHIEPISCOPI JOHN QUINN Litt. Past., p. 4).  </w:t>
      </w:r>
    </w:p>
    <w:p>
      <w:pPr>
        <w:pStyle w:val="Normal"/>
        <w:rPr/>
      </w:pPr>
      <w:r>
        <w:rPr/>
        <w:t xml:space="preserve">Hence as we strive to live this mystery of the priesthood, we have the task of extolling the importance of the priesthood to the Christian people. In explaining the relation of the Eucharist and the priesthood, we are in effect proclaiming the mystery of the Church’s life. </w:t>
      </w:r>
    </w:p>
    <w:p>
      <w:pPr>
        <w:pStyle w:val="Normal"/>
        <w:rPr/>
      </w:pPr>
      <w:r>
        <w:rPr/>
        <w:t xml:space="preserve">4. Another aspect of our apostolic charge is to confirm our brother priests in their identity as ministers of the Eucharist, and therefore ministers of the Church. Before the people and before our priests, in moments of calm and in times of crisis, we must assert the priorities of the priesthood. Each brother priest is meant to be, with us, in the words of Saint Paul, “a servant of Christ, called to be an apostle and set apart to proclaim the gospel of God” (Rom. 1, 1). It is in the very act of “proclamation” that we assert our common identity and confirm our brothers. Even back to the earliest times, the choice made by the Twelve was very clear. The apostolic priorities for the priesthood, as expressed in the Acts of the Apostles, are “to concentrate on prayer and the ministry of the word” (Act. 6, 4).  </w:t>
      </w:r>
    </w:p>
    <w:p>
      <w:pPr>
        <w:pStyle w:val="Normal"/>
        <w:rPr/>
      </w:pPr>
      <w:r>
        <w:rPr/>
        <w:t xml:space="preserve">5. The Second Vatican Council did not fail to emphasize both elements for the priests of today. For example, it clearly states: “The ministry of priests takes its start from the Gospel message” (Presbyterorum Ordinis , 2). At the same time the Council points out that the ministry of the word terminates in the Eucharist, which is itself “the source and summit of the whole work of evangelization” (Ibid. 5). Yes, if we read carefully the signs of the times as they relate to the priesthood, we will discern that the Eucharist determines the meaning of the priesthood and the identity of our priests. The Council is clear and concise. Its testimony means so much to clarify the meaning of our priesthood, to shed light on post-conciliar questionings and theological reflections. Let us all listen again, together with our presbyterates. It is the Holy Spirit speaking through the Council and saying: “Priests fulfill their chief duty in the mystery of the Eucharistic Sacrifice. In it the work of our redemption continues to be carried out” (Ibid. 13). It is crystal clear today and for the future: the priesthood is for ever linked to the Eucharistic Sacrifice and to the actuation of the Redemption. </w:t>
      </w:r>
    </w:p>
    <w:p>
      <w:pPr>
        <w:pStyle w:val="Normal"/>
        <w:rPr/>
      </w:pPr>
      <w:r>
        <w:rPr/>
        <w:t xml:space="preserve">But the Eucharist is also linked to the building of community. Here too all our priests can fulfill their divine vocation and their human aspirations. Through our priests, each local community is built up in faith and charity, and in an openness to the universal Church of which it is a miniature expression. </w:t>
      </w:r>
    </w:p>
    <w:p>
      <w:pPr>
        <w:pStyle w:val="Normal"/>
        <w:rPr/>
      </w:pPr>
      <w:r>
        <w:rPr/>
        <w:t xml:space="preserve">6. In the Eucharistic Sacrifice the priest finds the source of all his pastoral charity (Cfr. ibid. 14). The spirituality of all diocesan and religious priests is linked to the Eucharist. Here they obtain the strength to make the offering of their lives together with Jesus, High Priest and Victim of salvation. Through the Eucharistic Sacrifice, celibacy is confirmed and strengthened. From his Cross the Lord Jesus speaks to all his priests, inviting them to be, with him, signs of contradiction before the world. Jesus’ plea has entered into the apostolic tradition: “Do not conform yourselves to this age” (Rom. 12, 2).  </w:t>
      </w:r>
    </w:p>
    <w:p>
      <w:pPr>
        <w:pStyle w:val="Normal"/>
        <w:rPr/>
      </w:pPr>
      <w:r>
        <w:rPr/>
        <w:t xml:space="preserve">7. In every age of the Church there are many meaningful actuations of the priestly ministry. But after the Eucharist, what could be more important than the “ministry of reconciliation” (2 Cor. 5, 18) as exercised in the sacrament of Penance? What greater human fulfillment is there than touching human hearts through the power of the Holy Spirit and in the name of the merciful and compassionate Redeemer of the world? Like the laity, our priests must strive to serve in many relevant ways every day, but they alone can forgive sins in the name of the Lord Jesus. And connected with the forgiveness of sins is new life and hope and joy for the People of God. </w:t>
      </w:r>
    </w:p>
    <w:p>
      <w:pPr>
        <w:pStyle w:val="Normal"/>
        <w:rPr/>
      </w:pPr>
      <w:r>
        <w:rPr/>
        <w:t xml:space="preserve">With fidelity to Christ, in whose “person” he acts, the priest realizes his identity and mission also through the Liturgy of the Hours, through different forms of prayer, through the reading of the word of God and through the oblation of his will, made in union with that of Christ. The priest’s special love will always be with the sick and dying, with those in pain and sorrow, and with those in sin. For every Bishop and priest there is but one ideal - the person who says: “I am the good shepherd . . . and I lay down my life for the sheep” (Io. 10, 14-15).  </w:t>
      </w:r>
    </w:p>
    <w:p>
      <w:pPr>
        <w:pStyle w:val="Normal"/>
        <w:rPr/>
      </w:pPr>
      <w:r>
        <w:rPr/>
        <w:t xml:space="preserve">8. In the light of this principle, so many other aspects of the priesthood are clarified: the value of celibacy is proclaimed, not so much as a practical exigency, but as an expression of a perfect offering and of a configuration to Jesus Christ. An understanding of the need for priests to perform, with full human commitment and deep compassion, those activities which only ordained priests can do, confirms the wisdom of the Bishops’ Synod of 1971, in regard to that general exclusion of priests from secular and political activity. It is more than ever necessary that “as a general rule the priestly ministry shall be a full-time occupation” (Pars secunda, 2, a).  </w:t>
      </w:r>
    </w:p>
    <w:p>
      <w:pPr>
        <w:pStyle w:val="Normal"/>
        <w:rPr/>
      </w:pPr>
      <w:r>
        <w:rPr/>
        <w:t xml:space="preserve">9. Dear brother Bishops, since so much of the Church’s life depends on the ministry of priests, let us mobilize the People of God to pray and work for vocations. And let us encourage our brother priests to do everything possible to help young men respond to the call of Jesus Christ, no matter what the cost. The Lord of the harvest will not desert his Church. </w:t>
      </w:r>
    </w:p>
    <w:p>
      <w:pPr>
        <w:pStyle w:val="Normal"/>
        <w:rPr/>
      </w:pPr>
      <w:r>
        <w:rPr/>
        <w:t xml:space="preserve">10. Before concluding, let me thank you for the zeal with which you have welcomed and supported the Seminary Visitation Program headed by Bishop John Marshall, now being conducted in America. It is being done by my authority but in the spirit of full collegial responsibility. For this reason I invite you to open your seminaries willingly to this visitation, and to do everything possible for its success. What is at stake is the effective training of the present and future generations of priests, so that they may be able to transmit the message of salvation in all its purity and integrity, in accordance with Christ’s command: “Teach them to carry out everything I have commanded you” (Matth. 28, 20).  </w:t>
      </w:r>
    </w:p>
    <w:p>
      <w:pPr>
        <w:pStyle w:val="Normal"/>
        <w:rPr/>
      </w:pPr>
      <w:r>
        <w:rPr/>
        <w:t xml:space="preserve">Dear brother Bishops, in building up the priesthood of Jesus Christ, one of our greatest instruments is fraternal love - fraternal love among ourselves and for our priests. But this love must be clearly manifested, so that our priests will know, beyond all doubt, of the esteem and solidarity that love begets in us. In the attitude of our daily pastoral contacts with them, let us repeat convincingly in word and action: For you I am a Bishop, with you I am a priest. </w:t>
      </w:r>
    </w:p>
    <w:p>
      <w:pPr>
        <w:pStyle w:val="Normal"/>
        <w:rPr/>
      </w:pPr>
      <w:r>
        <w:rPr/>
        <w:t xml:space="preserve">Praised be Jesus Christ, the one High Priest of our salvation. And may his Mother Mary be a Mother to us all!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BISHOPS FROM THE UNITED STATES OF AMERICA ON THEIR «AD LIMINA APOSTOLORUM» VISIT</w:t>
      </w:r>
    </w:p>
    <w:p>
      <w:pPr>
        <w:pStyle w:val="Normal"/>
        <w:rPr/>
      </w:pPr>
      <w:r>
        <w:rPr/>
        <w:t>Monday, 5 September 1983</w:t>
      </w:r>
    </w:p>
    <w:p>
      <w:pPr>
        <w:pStyle w:val="Normal"/>
        <w:rPr/>
      </w:pPr>
      <w:r>
        <w:rPr/>
        <w:t xml:space="preserve"> </w:t>
      </w:r>
    </w:p>
    <w:p>
      <w:pPr>
        <w:pStyle w:val="Normal"/>
        <w:rPr/>
      </w:pPr>
      <w:r>
        <w:rPr/>
        <w:t xml:space="preserve">Venerable and dear Brothers in our Lord Jesus Christ, </w:t>
      </w:r>
    </w:p>
    <w:p>
      <w:pPr>
        <w:pStyle w:val="Normal"/>
        <w:rPr/>
      </w:pPr>
      <w:r>
        <w:rPr/>
        <w:t xml:space="preserve">The experience of the whole post-conciliar life of the Church confirms just how much the renewal willed by the Second Vatican Council depends on the ministry of Bishops: on the way this ministry is conceived, on the way it is exercised. As Bishops gathered collegially in the Holy Spirit, let us reflect together on certain aspects of this ministry of ours. </w:t>
      </w:r>
    </w:p>
    <w:p>
      <w:pPr>
        <w:pStyle w:val="Normal"/>
        <w:rPr/>
      </w:pPr>
      <w:r>
        <w:rPr/>
        <w:t xml:space="preserve">1. It is clear that the Incarnational economy of salvation is continued through us as servant pastors chosen to lead God’s people to the fullness of life that exists in Jesus Christ the Incarnate Word of God. To understand the Church of the Incarnate Word, in which all grace is dispensed through the sacred humanity of the Son of God, is to understand how important it is for every Bishop in his own humanity to be a living sign of Jesus Christ (Cfr. Lumen Gentium , 21). We who are invested with the mission of the Good Shepherd have to make him visible to our people. We must respond in a specific way to the cry that comes from every corner of the world: “We wish to see Jesus” (Io. 12, 21). And the world wants to see him in us. </w:t>
      </w:r>
    </w:p>
    <w:p>
      <w:pPr>
        <w:pStyle w:val="Normal"/>
        <w:rPr/>
      </w:pPr>
      <w:r>
        <w:rPr/>
        <w:t xml:space="preserve">Our effectiveness in showing Jesus to the world - the final effectiveness of all our pastoral leadership - depends to a great extend on the authenticity of our discipleship. Our own union with Jesus Christ determines the credibility of our witness. Precisely for this reason we are called to exercise prophetically the role of holiness: to anticipate in our own lives that state of holiness to which we are striving to lead our people. </w:t>
      </w:r>
    </w:p>
    <w:p>
      <w:pPr>
        <w:pStyle w:val="Normal"/>
        <w:rPr/>
      </w:pPr>
      <w:r>
        <w:rPr/>
        <w:t xml:space="preserve">In order to be a living sign of Jesus Christ in holiness of life, we Bishops experience the need for personal conversion - deep conversion, sustained conversion, renewed conversion. And I, John Paul II, your fellow apostle and your brother Bishop in the See of Rome, in order to be faithful to the fullness of my mandate, to confirm my brothers (Cfr. Luc. 22, 32), while being conscious of my own weaknesses and sins, feel the need to speak to you about conversion - the conversion to which Jesus invites you and me. And you, on your part, in the name of Jesus, while still desiring ever greater personal conversion, must call your people to conversion, especially in this Holy Year of the Redemption. I emphasized this in my address last April to the Bishops of New York and I pointed out its special relevance for Religious in the Letter that I wrote to all the Bishops of the United States at Easter. No one of us is exempt from this call, this invitation, this summons to conversion that comes from the Lord Jesus. Only through conversion and the holiness of our lives can we succeed in being living signs of Jesus Christ. Our whole humanity will communicate Christ only if we live in union with him, only if, through conversion, we “put on the Lord Jesus Christ” (Rom. 13, 14).  </w:t>
      </w:r>
    </w:p>
    <w:p>
      <w:pPr>
        <w:pStyle w:val="Normal"/>
        <w:rPr/>
      </w:pPr>
      <w:r>
        <w:rPr/>
        <w:t xml:space="preserve">2. In particular, the Bishop is a sign of the love of Jesus Christ: he expresses to all individuals and groups of whatever tendency - with a universal charity - the love of the Good Shepherd. His love embraces sinners with an easiness and naturalness that mirrors the redeeming love of the Saviour. To those in need, in trouble and in pain he offers the love understanding and consolation. In a special way the Bishop is the sign of Christ’s love for his priests. He manifests to them the love of friendship - just as he once liked to experience it from his Bishop - a friendship that knows how to communicate esteem, and through warm human exchange can help a brother priest even rise from moments of discouragement, sadness or dejection. </w:t>
      </w:r>
    </w:p>
    <w:p>
      <w:pPr>
        <w:pStyle w:val="Normal"/>
        <w:rPr/>
      </w:pPr>
      <w:r>
        <w:rPr/>
        <w:t xml:space="preserve">3. As a sign of Christ’s love, the Bishop is also a sign of Christ’s compassion, since he represents Jesus the high priest who is able to sympathize with human weakness, the one who was tempted in every way we are, and yet never sinned (Cfr. Hebr. 4, 15). The consciousness on the part of the Bishop of personal sin, coupled with repentance and with the forgiveness received from the Lord, makes his human expression of compassion ever more authentic and credible. But the compassion that he signifies and lives in the name of Jesus can never be a pretext for him to equate God’s merciful understanding of sin and love for sinners with a denial of the full liberating truth that Jesus proclaimed. Hence there can be no dichotomy between the Bishop as a sign of Christ’s compassion and as a sign of Christ’s truth. </w:t>
      </w:r>
    </w:p>
    <w:p>
      <w:pPr>
        <w:pStyle w:val="Normal"/>
        <w:rPr/>
      </w:pPr>
      <w:r>
        <w:rPr/>
        <w:t xml:space="preserve">The Bishop, precisely because he is compassionate and understands the weakness of humanity and the fact that its needs and aspirations can only be satisfied by the full truth of creation and redemption, will proclaim without fear or ambiguity the many controverted truths of our age. He will proclaim them with pastoral love, in terms that will never unnecessarily offend or alienate his hearers, but he will proclaim them clearly because he knows the liberating quality of truth. </w:t>
      </w:r>
    </w:p>
    <w:p>
      <w:pPr>
        <w:pStyle w:val="Normal"/>
        <w:rPr/>
      </w:pPr>
      <w:r>
        <w:rPr/>
        <w:t xml:space="preserve">Hence the compassionate Bishop proclaims the indissolubility of marriage, as did the Bishops of the United States when in their splendid pastoral letter "To Live in Christ Jesus" they wrote: "The covenant between a man and a woman in Christian marriage is an indissoluble and irrevocable as God’s love for his people and Christ’s love for his Church". The compassionate Bishop will proclaim the incompatibility of premarital sex and homosexual activity with God’s plan for human love; at the same time, with all his strength he will try to assist those who are faced with difficult moral choices. With equal compassion he will proclaim the doctrine of Humanae Vitae  and Familiaris Consortio  in its full beauty, not passing over in silence the unpopular truth that artificial birth control is against God’s law. He will speak out for the rights of the unborn, the weak, the handicapped, the poor and the aged, no matter how current popular opinion views these issues. With personal humility and pastoral zeal the Bishop will strive to discern, not alone but in union with the universal Episcopate, the signs of the times and their true application to the modern world. With his brother Bishops he will work to ensure the participation of every category of people in the life and mission of the Church, in accordance with the truth of their calling. </w:t>
      </w:r>
    </w:p>
    <w:p>
      <w:pPr>
        <w:pStyle w:val="Normal"/>
        <w:rPr/>
      </w:pPr>
      <w:r>
        <w:rPr/>
        <w:t xml:space="preserve">This zeal will be manifested in supporting the dignity of women. and every legitimate freedom that is consonant with their human nature and their womanhood. The Bishop is called upon to oppose any and all discrimination of women by reason of sex. In this regard he must likewise endeavour to explain as cogently as he can that the Church’s teaching on the exclusion of women from priestly ordination is extraneous to the issue of discrimination and that it is linked rather to Christ’s own design for his priesthood. The Bishop must give proof of his pastoral ability and leadership by withdrawing all support from individuals or groups who in the name of progress, justice or compassion, or for any other alleged reason, promote the ordination of women to the priesthood. </w:t>
      </w:r>
    </w:p>
    <w:p>
      <w:pPr>
        <w:pStyle w:val="Normal"/>
        <w:rPr/>
      </w:pPr>
      <w:r>
        <w:rPr/>
        <w:t xml:space="preserve">In so doing, such individuals or groups are in effect damaging the very dignity of women that they profess to promote and advance. All efforts made against the truth are destined to produce not only failure but also acute personal frustration. Whatever the Bishop can do to prevent this failure and frustration by explaining the truth is an act not only of pastoral charity but of prophetic leadership. </w:t>
      </w:r>
    </w:p>
    <w:p>
      <w:pPr>
        <w:pStyle w:val="Normal"/>
        <w:rPr/>
      </w:pPr>
      <w:r>
        <w:rPr/>
        <w:t xml:space="preserve">4. In a word, the Bishop as a sign of compassion is at the same time a sign of fidelity to the doctrine of the Church. The Bishop stands with his brother Bishops and the Roman Pontiff as a teacher of the Catholic faith, whose purity and integrity is guaranteed by the presence of the Holy Spirit in the Church. </w:t>
      </w:r>
    </w:p>
    <w:p>
      <w:pPr>
        <w:pStyle w:val="Normal"/>
        <w:rPr/>
      </w:pPr>
      <w:r>
        <w:rPr/>
        <w:t xml:space="preserve">Like Jesus, the Bishop proclaims the Gospel of salvation not as a human consensus but as a divine revelation. The whole framework of his preaching is centered on Jesus who states: “I say only what the Fathers has taught me” (Io. 8, 28). Hence the Bishop becomes a sign of fidelity because of his sharing in the special pastoral and apostolic charism with which the Spirit of Truth endows the College of Bishops. When this charism is exercised by the Bishops within the unity of that College, Christ’s promise to the Apostles is actuated: “He who hears you hears me, and he who rejects you rejects me, and he who rejects me rejects him who sent me” (Luc. 10, 16). Christ’s promise, by guaranteeing the authority of the Bishops’ teachings and imposing on the faithful the obligation of obedience, makes it crystal clear why the individual Bishop has to be a sign of fidelity to the doctrine of the Church. </w:t>
      </w:r>
    </w:p>
    <w:p>
      <w:pPr>
        <w:pStyle w:val="Normal"/>
        <w:rPr/>
      </w:pPr>
      <w:r>
        <w:rPr/>
        <w:t xml:space="preserve">And in this important task of proclaiming the Gospel in all its purity and power, with all its demands, the Bishop accepts willingly the apostolic challenge that Paul put to Timothy: “I charge you to preach the word, to stay with the task whether convenient or inconvenient - correcting, reproving, appealing - constantly teaching and never losing patience” (2 Tim. 4, 2).  </w:t>
      </w:r>
    </w:p>
    <w:p>
      <w:pPr>
        <w:pStyle w:val="Normal"/>
        <w:rPr/>
      </w:pPr>
      <w:r>
        <w:rPr/>
        <w:t xml:space="preserve">5. And because Episcopal teaching, guaranteed by a charism, must be nothing else that the word of God in its application to human life, the Bishop becomes for his people a sign of the certainty of faith. Called to proclaim salvation in Jesus Christ and to lead the flock effectively to this goal, the Bishop inculcates certainty in the people of God, who know that he will listen to them, accept their numerous insights into the truth of the faith, and impose no unnecessary burdens on their lives. And yet they know that the Church’s teaching which he announces is much more than human wisdom. The Church, through her Bishops, rejects all triumphalism; she publicly denies that she has ready - made solutions to all particular problems, but she definitely claims to possess the light of revealed truth - which transcends all human consensus - and she works with all her strength so that this light of faith will illumine the experiences of humanity (Cfr. Gaudium et Spes , 33).  </w:t>
      </w:r>
    </w:p>
    <w:p>
      <w:pPr>
        <w:pStyle w:val="Normal"/>
        <w:rPr/>
      </w:pPr>
      <w:r>
        <w:rPr/>
        <w:t xml:space="preserve">6. In communicating to the People of God the certainty of faith and the tranquillity that flows there from, the Bishop’s has a special role to play as a teacher of prayer. How closely the Bishop’s role is linked here to that of Jesus the teacher, who so zealously responded to the needs of the disciples to learn how to pray. Surely there are millions of voices rising up from every corner of your combined dioceses, directed to you and pleading: “Teach us to pray” (Luc. 11, 1). In giving the same response that Jesus gave, you open up to your people the immense treasures of the Our Father, initiating them into the dialogue of salvation, catechizing them in the mystery of their divine adoption, and bearing witness to the exquisite humanity of the Son of God, who knows more than anyone else the needs and aspirations of his brothers and sisters. </w:t>
      </w:r>
    </w:p>
    <w:p>
      <w:pPr>
        <w:pStyle w:val="Normal"/>
        <w:rPr/>
      </w:pPr>
      <w:r>
        <w:rPr/>
        <w:t xml:space="preserve">And through his own personal prayer the Bishop will convincingly communicate the value of prayer and he himself become more and more a living sign of the praying Christ, who submits all his pastoral initiatives to his Father, including the very choice of his Apostles (Cfr. ibid. 6, 12-13).  </w:t>
      </w:r>
    </w:p>
    <w:p>
      <w:pPr>
        <w:pStyle w:val="Normal"/>
        <w:rPr/>
      </w:pPr>
      <w:r>
        <w:rPr/>
        <w:t xml:space="preserve">7. The choice of Bishops, successors of the Apostles, is as important today for the Church as was the choice of the Twelve for Jesus. The recommendation and selection of every new Bishop deserves the greatest prayerful reflection on the part of all those associated with the process of the selection of candidates. In this regard, the Bishops themselves have a special role in proposing those whom they judge the most suitable, with God’s help, to be living signs of Jesus Christ - priests who have already proven themselves as teachers of the faith as it is proclaimed by the Magisterium of the Church, and, who, in the words of Paul’s pastoral advice to Titus, “hold fast to the authentic message” (Tit. 1, 9). As so many Bishops in this post-conciliar period lay down their pastoral charge and render account for their flocks, it is a great consolation of conscience for them to know that they have proposed to the Roman Pontiff as candidates for the Episcopal office only those priests who will be true shepherds in each aspect of the one pastoral mission of Jesus to teach, govern and sanctify God’s people. </w:t>
      </w:r>
    </w:p>
    <w:p>
      <w:pPr>
        <w:pStyle w:val="Normal"/>
        <w:rPr/>
      </w:pPr>
      <w:r>
        <w:rPr/>
        <w:t xml:space="preserve">8. It is important for the Episcopal candidate, as for the Bishop himself, to be a sign of the unity of the universal Church. The unity of the College of Bishops through collegialitas affectiva and collegialitas effectiva is an apt instrument to serve the unity of Christ’s Church. Never is the unity of the local Church stronger and more secure, never is the ministry of the local Bishop more effective than when the local Church under the pastoral leadership of the local Bishop proclaims in word and deed the universal faith, when it is open in charity to all the needs of the universal Church, and when it embraces faithfully the Church’s universal discipline. </w:t>
      </w:r>
    </w:p>
    <w:p>
      <w:pPr>
        <w:pStyle w:val="Normal"/>
        <w:rPr/>
      </w:pPr>
      <w:r>
        <w:rPr/>
        <w:t xml:space="preserve">The Bishop is thus called to be a sign of Catholic solidarity in the local Church, which is the miniature reflection of the one, holy, catholic and apostolic Church, which really and truly does subsist in the local Church. </w:t>
      </w:r>
    </w:p>
    <w:p>
      <w:pPr>
        <w:pStyle w:val="Normal"/>
        <w:rPr/>
      </w:pPr>
      <w:r>
        <w:rPr/>
        <w:t xml:space="preserve">9. Finally, it is evident in all of this that the Bishop, a living sign of Jesus Christ, must vindicate to himself the title and accept the consequences of the fact that he is, with Jesus Christ, a sign of contradiction. Despite every dutiful effort to pursue the dialogue of salvation, the Bishop must announce to the young and old, to the rich and poor, to the powerful and weak the fullness of truth, which sometimes irritates and offends, even if it always liberates. The justice and holiness that he proclaims are born of this truth (Cfr. Eph. 4, 24). The Bishop is aware that he must preach “Jesus Christ and him crucified” (1 Cor. 2, 2), the same Jesus who said: “If anyone would come after me, let him deny himself and take up his cross and follow me” (Matth. 16, 24).  </w:t>
      </w:r>
    </w:p>
    <w:p>
      <w:pPr>
        <w:pStyle w:val="Normal"/>
        <w:rPr/>
      </w:pPr>
      <w:r>
        <w:rPr/>
        <w:t xml:space="preserve">Precisely because he cannot renounce the preaching of the Cross, the Bishop will be called upon over and over again to accept criticism, to sacrifice popularity, and to admit failure in obtaining a consensus of doctrine acceptable to everyone. As a living sign of Christ, he must be with Christ a sign of fidelity and therefore a sign of contradiction. </w:t>
      </w:r>
    </w:p>
    <w:p>
      <w:pPr>
        <w:pStyle w:val="Normal"/>
        <w:rPr/>
      </w:pPr>
      <w:r>
        <w:rPr/>
        <w:t xml:space="preserve">10. Venerable and dear Brothers, these reflections, partial though they be, speak to us of the reality of the Episcopate of our Lord Jesus Christ in which we share. I offer them to you as the expression of our common strivings, and perhaps to some extent of our common failings. As your Brother in the See of Peter, humbled and repentant, I offer them as a challenge of grace in a moment of grace, a moment of collegiality, and a moment of fraternal love. I offer them to your apostolic responsibility and to your pastoral accountability to Jesus Christ, “the Chief Shepherd” (1 Petr. 5, 4), and to me, his servant Vicar. I offer them as a manifestation of deep gratitude for what you are and intend, with God’s grace, ever more to become: in Christ a sign of hope for the People of God, as strong and unbreakable as the sign of the Cross, becoming a living sign of the Risen Christ. It is the Risen Jesus, the Incarnate Word, who communicates through his humanity and ours the mystery of salvation in his name. </w:t>
      </w:r>
    </w:p>
    <w:p>
      <w:pPr>
        <w:pStyle w:val="Normal"/>
        <w:rPr/>
      </w:pPr>
      <w:r>
        <w:rPr/>
        <w:t xml:space="preserve">As I take leave of you today, my thoughts turn once again to one who is a close friend of many of us, your brother Bishop and mine, Cardinal Cooke. In his hour of suffering I have spoken to him and written to him to thank him for what he has been in the Church of God - a living sign of Jesus Christ, a faithful pastor and servant of his people, living and willing to die for the Church. A special friend, yes; an illustrious member of the Hierarchy of the United States, yes; a faithful collaborator of the Holy See, yes. And yet, simply one of so many holy American Bishops who live and die so that Jesus Christ, the Good Shepherd may continue to lead his people to the newness of life and the fullness of salvation. </w:t>
      </w:r>
    </w:p>
    <w:p>
      <w:pPr>
        <w:pStyle w:val="Normal"/>
        <w:rPr/>
      </w:pPr>
      <w:r>
        <w:rPr/>
        <w:t xml:space="preserve">Dear Brothers, there is no deeper meaning in our lives as Bishops than to be living signs of Jesus Christ! May Mary the Mother of Jesus help us to realize fully this vocation.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BISHOPS FROM THE UNITED STATES OF AMERICA ON THEIR «AD LIMINA APOSTOLORUM» VISIT</w:t>
      </w:r>
    </w:p>
    <w:p>
      <w:pPr>
        <w:pStyle w:val="Normal"/>
        <w:rPr/>
      </w:pPr>
      <w:r>
        <w:rPr/>
        <w:t>Friday, 28 October 1983</w:t>
      </w:r>
    </w:p>
    <w:p>
      <w:pPr>
        <w:pStyle w:val="Normal"/>
        <w:rPr/>
      </w:pPr>
      <w:r>
        <w:rPr/>
        <w:t xml:space="preserve"> </w:t>
      </w:r>
    </w:p>
    <w:p>
      <w:pPr>
        <w:pStyle w:val="Normal"/>
        <w:rPr/>
      </w:pPr>
      <w:r>
        <w:rPr/>
        <w:t xml:space="preserve">Dear Brothers in our Lord Jesus Christ, </w:t>
      </w:r>
    </w:p>
    <w:p>
      <w:pPr>
        <w:pStyle w:val="Normal"/>
        <w:rPr/>
      </w:pPr>
      <w:r>
        <w:rPr/>
        <w:t xml:space="preserve">1. Once again I am very happy to share an intense experience of ecclesial communion with another group of American Bishops. You come from different regions of the United States and the pastoral situations of your individual local Churches vary greatly. And yet I am sure that in all your Dioceses there is a deep common interest in the topic that I would like to touch on today: Catholic education. </w:t>
      </w:r>
    </w:p>
    <w:p>
      <w:pPr>
        <w:pStyle w:val="Normal"/>
        <w:rPr/>
      </w:pPr>
      <w:r>
        <w:rPr/>
        <w:t xml:space="preserve">The very notion of Catholic education is closely related to the essential mission of the Church, to communicate Christ. It is linked to our own episcopal mandate to teach - to teach everything that Jesus commanded to be taught (Cfr. Matth. 28, 20). And as teachers, we are called to bear witness by word and example to the Christ whom the Church is endeavoring to communicate. Simply put, the aim of Catholic education is to help people “to arrive at the fullness of Christian life” (Codex Iuris Canonici, can. 794, § 1 ). It is identified with the great ideal of Saint Paul who is not satisfied “until Christ if formed” (Gal. 4, 19) in the Galatians; he yearns to see this process completed. </w:t>
      </w:r>
    </w:p>
    <w:p>
      <w:pPr>
        <w:pStyle w:val="Normal"/>
        <w:rPr/>
      </w:pPr>
      <w:r>
        <w:rPr/>
        <w:t xml:space="preserve">2. The Second Vatican Council presented the aim of all Christian education in various aspects, which include “ensuring that the baptized . . . may grow ever more conscious of the gift of faith which they have received; that they may learn to adore God the Father in spirit and in truth (Cfr. Io. 4, 23), especially through liturgical worship; and that they may be prepared to lead their personal lives according to a new nature, in justice and holiness of truth (Cfr. Eph. 4, 22-24); so that they may reach perfect maturity . . . and make their contribution to the increase of the Mystical Body” (Gravissimum Educationis , 2).  </w:t>
      </w:r>
    </w:p>
    <w:p>
      <w:pPr>
        <w:pStyle w:val="Normal"/>
        <w:rPr/>
      </w:pPr>
      <w:r>
        <w:rPr/>
        <w:t xml:space="preserve">These are elements with far-reaching implications; they take into account the fact that Catholic education is indeed concerned with the whole person, with his or her eternal destiny and with the common good of society, which the Church herself strives to promote. In practice this requires that the physical, moral and intellectual talents of children and young people should be cared for, so that they may attain a sense of responsibility and the right use of freedom and take an active part in the life of society (Cfr. Codex Iuris Canonici, can. 795 ).  </w:t>
      </w:r>
    </w:p>
    <w:p>
      <w:pPr>
        <w:pStyle w:val="Normal"/>
        <w:rPr/>
      </w:pPr>
      <w:r>
        <w:rPr/>
        <w:t xml:space="preserve">3. All of these elements have been promoted by Catholic education in your country. Indeed, Catholic education constitutes a privileged chapter in the history of the Church in America. Catholic education has been a very effective dimension of evangelization, bringing the Gospel to bear on all facets of life. It has involved different individuals and groups in the education process, and it has succeeded in making generations of people feel part of the ecclesial and social community. Despite limitations and imperfections, Catholic education in America can, under God’s grace, be credited to a high degree with forming the splendid Catholic laity of America. Catholic education has itself the foundation for understanding and accepting the teaching of the Second Vatican Council which was a consistent explication and development of principles that the Church has held and taught throughout the centuries. The blessings of the Council were effectively brought to bear on the lives of many because years of generous Catholic education had prepared the way. </w:t>
      </w:r>
    </w:p>
    <w:p>
      <w:pPr>
        <w:pStyle w:val="Normal"/>
        <w:rPr/>
      </w:pPr>
      <w:r>
        <w:rPr/>
        <w:t xml:space="preserve">Catholic education in your land has also fostered numerous vocations over the years. You yourselves owe a great debt of gratitude to that Catholic education which enabled you to understand and to accept the call of the Lord. Among other contributions of Catholic education is the quality of citizen that you were able to produce: upright men and women that contributed to the well-being of America, and through Christian charity worked to serve all their brothers and sisters. Catholic education has furnished an excellent witness to the Church’s perennial commitment to culture of every kind. It has exercised a prophetic role - perhaps modestly in individual cases, but overall most effectively - to assist faith to permeate culture. The achievements of Catholic education in America merit our great respect and admiration. </w:t>
      </w:r>
    </w:p>
    <w:p>
      <w:pPr>
        <w:pStyle w:val="Normal"/>
        <w:rPr/>
      </w:pPr>
      <w:r>
        <w:rPr/>
        <w:t xml:space="preserve">4. There is still, however, a debt of gratitude to be paid, before the witness of history, to the parents who have supported a whole system of Catholic education; to the parishes that have coordinated and sustained these efforts; to the Dioceses that have promoted programs of education and supplemented means of support, especially in poor areas; to the teachers - who always included a certain number of generous lay men and women - who through dedication and sacrifice championed the cause of helping young people to reach maturity in Christ. But, above all, gratitude is due to the religious for their contribution to Catholic education. In writing last Easter to the Bishops of the United States about Religious life, I stated: “Religious were among your pioneers. They blazed a trail in Catholic education at all levels, helping to create a magnificent educational system from elementary school to university” (IOANNIS PAULI PP. II, Epistula ad sacros Praesules Foederatarum Civiitatum Americae Septentrionalis missa, 2, die 3 apr. 1983: Insegnamenti di Giovanni Paolo II, VI/1 [1983] 892).  </w:t>
      </w:r>
    </w:p>
    <w:p>
      <w:pPr>
        <w:pStyle w:val="Normal"/>
        <w:rPr/>
      </w:pPr>
      <w:r>
        <w:rPr/>
        <w:t xml:space="preserve">To women religious is due a very special debt of gratitude for their particular contribution to the field of education. Their authentic educational apostolate was, and is, worthy of the greatest praise. It is an apostolate that requires much self-sacrifice; it is thoroughly human as an expression of religious service: an apostolate that follows closely human and spiritual growth, and accompanies children and young people patiently and lovingly through the problems of youth and the insecurity of adolescence toward Christian maturity. How many married couples of your generation could - and did - point to women religious who influenced their lives and helped them to reach that stage of personal development in which their vocation to married love and parenthood could be realized? And how many priests, brothers and sisters found edification in the witness of sacrificial love exemplified in religious life, and the encouragement necessary for them to embark on the preparation for their own vocation? </w:t>
      </w:r>
    </w:p>
    <w:p>
      <w:pPr>
        <w:pStyle w:val="Normal"/>
        <w:rPr/>
      </w:pPr>
      <w:r>
        <w:rPr/>
        <w:t xml:space="preserve">5. Major factors in the Catholic education about which we have been speaking include: the Catholic teacher, Catholic doctrine and the Catholic school. </w:t>
      </w:r>
    </w:p>
    <w:p>
      <w:pPr>
        <w:pStyle w:val="Normal"/>
        <w:rPr/>
      </w:pPr>
      <w:r>
        <w:rPr/>
        <w:t xml:space="preserve">While the entire mission of Catholic education is essentially linked to the Church’s life of faith and as such forms part of the Bishop’s ministry, the first educators of individual children are the parents. In the new Code if Canon Law the whole treatment of education begins with the word “parents”. In the eyes of the Church, and before God, their obligations and rights are unique, as are the sustaining graces they receive in the Sacrament of Marriage. It is this sacrament that “gives to the educational role the dignity and vocation of being really and truly a ‘ministry’ of the Church” (IOANNIS PAULI PP. II Familiaris Consortio , 38). But all Catholic teachers are invested with great dignity and are called to be “outstanding in true doctrine and uprightness of life” (Codex Iuris Canonici, can. 803, § 2 ). The whole structural system of Catholic education will have value to the extent that the formation and education given by the teachers conform to the principles of Catholic doctrine. </w:t>
      </w:r>
    </w:p>
    <w:p>
      <w:pPr>
        <w:pStyle w:val="Normal"/>
        <w:rPr/>
      </w:pPr>
      <w:r>
        <w:rPr/>
        <w:t xml:space="preserve">In religious education there is a new urgency to explain Catholic doctrine. Many young people of today look to Catholic educators, rightly saying: “You do not have to convince us; just explain well”. And we know that, in whatever forum God’s word is communicated, it has power to illuminate minds and to touch hearts: “Indeed, God’s word is living and effective, sharper than any two-edged sword” (Hebr. 4, 12).  </w:t>
      </w:r>
    </w:p>
    <w:p>
      <w:pPr>
        <w:pStyle w:val="Normal"/>
        <w:rPr/>
      </w:pPr>
      <w:r>
        <w:rPr/>
        <w:t xml:space="preserve">6. In the history of your country an extremely effective instrument of Catholic education has been the Catholic school. It has contributed immensely to the spreading of God’s word and has enabled the faithful “to relate human affairs and activities with religious values in a single living synthesis” (IOANNIS PAULI PP.II Sapientia Christiana , 1). In the community formed by the Catholic school, the power of the Gospel has been brought to bear on thought patterns, standards of judgment and norms of behaviour. As an institution the Catholic school has to be judged extremely favourably if we apply the sound criterion: “You will know them by their deeds” (Matth. 7, 16), and again, “You can tell a tree by its fruit” (Ibid. 7, 20). It is easy therefore in the cultural environment of the United States to explain the wise exhortation contained in the new Code: “The faithful are to promote Catholic schools, doing everything possible to help in establishing and maintaining them” (Codex Iuris Canonici, can. 800, § 2 ).  </w:t>
      </w:r>
    </w:p>
    <w:p>
      <w:pPr>
        <w:pStyle w:val="Normal"/>
        <w:rPr/>
      </w:pPr>
      <w:r>
        <w:rPr/>
        <w:t xml:space="preserve">Your Catholic school system has long enjoyed the esteem of the Holy See. Pius XII at the very beginning of his pontificate wrote to the American Bishops of that time, saying: “It is with good reason then that visitors from other lands admire the organization and system under which your schools of various levels are conducted” (PII XII Sertum Laetitiae , 8, die 1 nov. 1939). Years later, Paul VI, in canonizing Mother Seton, felt the need to praise the providence of God who raised up this woman to inaugurate in your country the work of the Catholic school (cf. PAULI VI, Allocutio Em. mis Patribus atque Praesulibus Americae Septentrionalis Foederatarum Civitatum, qui sollemni Canonizationi interfuerunt Beatae Elisabeth Annae Bayley vid. Seton, die 15 sept. 1975 : Insegnamenti di Paolo VI, XIII [1975] 933-934). And two years later, in canonizing John Neumann, Paul VI spoke of the “relentless energy” with which he promoted the Catholic school system in the United States (PAULI VI, Homilia die Canonizationis Beati Ioannis Nepomuceni Neumann habita in Petriano foro, die 9 iun. 1977: Insegnamenti di Paolo VI, XV [1977] 614).  </w:t>
      </w:r>
    </w:p>
    <w:p>
      <w:pPr>
        <w:pStyle w:val="Normal"/>
        <w:rPr/>
      </w:pPr>
      <w:r>
        <w:rPr/>
        <w:t xml:space="preserve">At every level of Catholic education the importance of the Catholic teacher and of Catholic doctrine is felt. At every level, up to and including the university level, there is the need for an institutional commitment of the Catholic school to the word of God as proclaimed by the Catholic Church. And this institutional commitment is an expression of the Catholic identity of each Catholic school. </w:t>
      </w:r>
    </w:p>
    <w:p>
      <w:pPr>
        <w:pStyle w:val="Normal"/>
        <w:rPr/>
      </w:pPr>
      <w:r>
        <w:rPr/>
        <w:t xml:space="preserve">7. The pastoral leadership of the Bishop is pivotal in lending support and guidance to the whole cause of Catholic education. It is up to the Bishop, together with his priests, to encourage all Catholic educators to be inspired by the great ideal of communicating Christ. Only the Bishop can set the tone, ensure the priority and effectively present the importance of the cause to the Catholic people. </w:t>
      </w:r>
    </w:p>
    <w:p>
      <w:pPr>
        <w:pStyle w:val="Normal"/>
        <w:rPr/>
      </w:pPr>
      <w:r>
        <w:rPr/>
        <w:t xml:space="preserve">At the same time, the Bishop’s zeal finds an endless challenge in providing pastoral care for students, realizing the special spiritual needs of students engaged in higher studies, inside and outside Catholic institutions, whose progress is very closely linked to the future of society and of the Church herself (Cfr. Gravissimum Educationis , 10).  </w:t>
      </w:r>
    </w:p>
    <w:p>
      <w:pPr>
        <w:pStyle w:val="Normal"/>
        <w:rPr/>
      </w:pPr>
      <w:r>
        <w:rPr/>
        <w:t xml:space="preserve">8. A particular dimension of Catholic education, which is at the same time a stage of evangelization, is the question of catechesis as it relates to Catholic institutions, as it is performed outside of Catholic schools, and as it is exercised directly by parents. From every viewpoint, catechesis involves “educating the true disciple of Christ by means of a deeper and more systematic knowledge of the person and message of our Lord Jesus Christ” (IOANNIS PAULI PP. II Cathechesi Tradendae , 19). Especially under this catechetical aspect of imparting Catholic doctrine in an organic and systematic way, the Catholic school remains a truly relevant instrument at the service of faith, assisting the young to enter into the mystery of Christ. For this reason and for the other reasons already given, I renew that prophetic appeal of Paul VI to the American Bishops: “Brethren, we know the difficulties involved in preserving Catholic schools, and the uncertainties of the future. And yet we rely on the help of God and on your own zealous collaboration and untiring efforts, so that the Catholic schools can continue, despite grave obstacles, to fulfill their providential role at the service of genuine Catholic education, and at the service of your country” (PAULI VI, Allocutio Em. mis Patribus atque Praesulibus Americae Septentrionalis Foederatarum Civitatum, qui sollemni Canonizationi interfuerunt Beatae Elisabeth Annae Bayley vid. Seton, die 15 sept. 1975: Insegnamenti di Paolo VI, XIII [1975] 934).  </w:t>
      </w:r>
    </w:p>
    <w:p>
      <w:pPr>
        <w:pStyle w:val="Normal"/>
        <w:rPr/>
      </w:pPr>
      <w:r>
        <w:rPr/>
        <w:t xml:space="preserve">9. In all of these things our own ministry at the service of the word depends on the outpouring of the Holy Spirit. It is he, venerable and dear Brothers, whom we invoke today, asking him to assist you in your pastoral initiatives and to bring to fruition the efforts of so many dedicated priests, deacons, religious and lay people in the local Churches that you represent. He alone can actually enable us to communicate Christ; indeed, “no one can say: ‘Jesus is Lord’, except in the Holy Spirit” (1 Cor. 12, 3). Only through his action can Christian maturity be ensured and, hence, the aim of all Catholic education attained. As we proclaim the sovereignty of the sanctifying action of the Holy Spirit, let us ask him to submit our ministry totally to his will. And let us ask this grace of docility through the intercession of Mary, beneath whose heart the Word of God became man and was first communicated to the world. </w:t>
      </w:r>
    </w:p>
    <w:p>
      <w:pPr>
        <w:pStyle w:val="Normal"/>
        <w:rPr/>
      </w:pPr>
      <w:r>
        <w:rPr/>
        <w:t xml:space="preserve">Veni, Sancte Spiritu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PILGRIMS FROM ARUNDEL AND BRIGHTON (ENGLAND)</w:t>
      </w:r>
    </w:p>
    <w:p>
      <w:pPr>
        <w:pStyle w:val="Normal"/>
        <w:rPr/>
      </w:pPr>
      <w:r>
        <w:rPr/>
        <w:t>Monday, 24 October 1983</w:t>
      </w:r>
    </w:p>
    <w:p>
      <w:pPr>
        <w:pStyle w:val="Normal"/>
        <w:rPr/>
      </w:pPr>
      <w:r>
        <w:rPr/>
        <w:t xml:space="preserve"> </w:t>
      </w:r>
    </w:p>
    <w:p>
      <w:pPr>
        <w:pStyle w:val="Normal"/>
        <w:rPr/>
      </w:pPr>
      <w:r>
        <w:rPr/>
        <w:t xml:space="preserve">Dear Friends, </w:t>
      </w:r>
    </w:p>
    <w:p>
      <w:pPr>
        <w:pStyle w:val="Normal"/>
        <w:rPr/>
      </w:pPr>
      <w:r>
        <w:rPr/>
        <w:t xml:space="preserve">It is a joy for me to be with you today. Your presence recalls the time I spent in your Diocese, my short stay at Gatwick Airport on my arrival in England. My visit then, the visit of the young people to me in August, and your visit now are all moments of ecclesial communion, howsoever brief. We are one in Christ and in his Church, united in the word of God, united in our holy Catholic faith. </w:t>
      </w:r>
    </w:p>
    <w:p>
      <w:pPr>
        <w:pStyle w:val="Normal"/>
        <w:rPr/>
      </w:pPr>
      <w:r>
        <w:rPr/>
        <w:t xml:space="preserve">In particular, you have come to Rome with your Bishop in order to celebrate with the universal Church the mystery of the Redemption. You have come with hearts open to Christ the Redeemer, asking to receive his forgiveness and his love in your own lives, asking mercy for the Church and for the whole world. At the same time your are called to give thanks to the Father of mercy and the God of all consolation who has called us all “out of darkness into his marvellous light” (1 Petr. 2, 9).  </w:t>
      </w:r>
    </w:p>
    <w:p>
      <w:pPr>
        <w:pStyle w:val="Normal"/>
        <w:rPr/>
      </w:pPr>
      <w:r>
        <w:rPr/>
        <w:t xml:space="preserve">Your vocation during this Holy Year and always is to become ever more a people of prayer - prayer expressed in petition and praise, in reparation and adoration. And it is in the Eucharistic Sacrifice that your prayer will be united with Christ’s own prayer and be offered to the Father. In the Eucharistic Sacrifice the mystery of the Redemption is renewed and you enter into that mystery of grace. </w:t>
      </w:r>
    </w:p>
    <w:p>
      <w:pPr>
        <w:pStyle w:val="Normal"/>
        <w:rPr/>
      </w:pPr>
      <w:r>
        <w:rPr/>
        <w:t xml:space="preserve">Dear pilgrims from Arundel and Brighton in the prayerful celebration of Mass, open your hearts ever wider to Jesus Christ the Redeemer of the world.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BISHOPS FROM THE UNITED STATES OF AMERICA ON THEIR «AD LIMINA APOSTOLORUM» VISIT</w:t>
      </w:r>
    </w:p>
    <w:p>
      <w:pPr>
        <w:pStyle w:val="Normal"/>
        <w:rPr/>
      </w:pPr>
      <w:r>
        <w:rPr/>
        <w:t>Saturday, 22 October 1983</w:t>
      </w:r>
    </w:p>
    <w:p>
      <w:pPr>
        <w:pStyle w:val="Normal"/>
        <w:rPr/>
      </w:pPr>
      <w:r>
        <w:rPr/>
        <w:t xml:space="preserve"> </w:t>
      </w:r>
    </w:p>
    <w:p>
      <w:pPr>
        <w:pStyle w:val="Normal"/>
        <w:rPr/>
      </w:pPr>
      <w:r>
        <w:rPr/>
        <w:t xml:space="preserve">Dear Brothers in our Lord Jesus Christ, </w:t>
      </w:r>
    </w:p>
    <w:p>
      <w:pPr>
        <w:pStyle w:val="Normal"/>
        <w:rPr/>
      </w:pPr>
      <w:r>
        <w:rPr/>
        <w:t xml:space="preserve">1. Some weeks ago, during another ad Limina visit, I spoke about various aspects of the Bishop’s identity as a living sign of Jesus Christ, within the context of the sacramentality of the Church. I would now like to pursue that general theme, reflecting with you on the Bishop’s role as a minister of God’s word, “a minister of the Gospel” (Eph. 3, 7). For indeed, it is as a minister of God’s word, acting in the power of the Holy Spirit and through the charism of his episcopal office, that the Bishop manifests Christ to the world, makes Christ present in the community, and effectively communicates Christ to all who wide their hearts. </w:t>
      </w:r>
    </w:p>
    <w:p>
      <w:pPr>
        <w:pStyle w:val="Normal"/>
        <w:rPr/>
      </w:pPr>
      <w:r>
        <w:rPr/>
        <w:t>As a minister of the Gospel, the Bishop is a living expression of Christ, who, as the Incarnate World, is himself the supreme revelation and communication of God. The ministry of the word clearly defines our identity as servants of Jesus Christ, called to be apostles and “set apart to proclaim the Gospel of God” (Rom. 1, 1). By preaching and teaching we fulfill our specific mission. Each of us thus actuates his special charism to be a living sign of the Christ who says: “I must proclaim the Good News of the Kingdom of God . . . because is what I was sent to do” (Luc. 4, 43).</w:t>
      </w:r>
    </w:p>
    <w:p>
      <w:pPr>
        <w:pStyle w:val="Normal"/>
        <w:rPr/>
      </w:pPr>
      <w:r>
        <w:rPr/>
        <w:t xml:space="preserve">2. The Second Vatican Council captures the notion of our identity when it states: “Among the principal duties of Bishops, the preaching of the Gospel occupies an eminent place. For Bishops are heralds of the faith who lead new disciples to Christ. They are authentic teachers, that is, teachers endowed with the authority of Christ, who preach to the people committed to them the faith they must believe and put into practice” (Lumen Gentium , 25). As preachers and teachers, the Bishops have a vital role to fulfill, a vital message to communicate. Bishops exist in order to proclaim God’s free gift of salvation offered to humanity in Jesus Christ and effected through his Paschal Mystery. </w:t>
      </w:r>
    </w:p>
    <w:p>
      <w:pPr>
        <w:pStyle w:val="Normal"/>
        <w:rPr/>
      </w:pPr>
      <w:r>
        <w:rPr/>
        <w:t xml:space="preserve">All the activities of Bishops must be directed to proclaiming the Gospel, precisely because the Gospel is “the power of God leading everyone who believes in it to salvation” (Rom. 1, 16). Salvation is found in the Gospel and the Gospel is received in faith. Hence everything the Bishop does should be directed toward helping people to give “the obedience of faith” (ibid. 1, 5) to God’s word, helping them to embrace the full content of Christ’s teaching. The role of the Bishop as minister of the Gospel is profoundly pastoral, and, precisely as the proclamation of God’s word, it reaches its apex in the Eucharist, in which the work of our salvation is sacramentally actuated. </w:t>
      </w:r>
    </w:p>
    <w:p>
      <w:pPr>
        <w:pStyle w:val="Normal"/>
        <w:rPr/>
      </w:pPr>
      <w:r>
        <w:rPr/>
        <w:t xml:space="preserve">3. The Council emphasized that God wills that everything he has revealed for the salvation of the world should be preserved in its full integrity and handed on to future generations. For this reason Christ commissioned his Apostles to proclaim the Gospel, and his Apostles transmitted their own teaching role to their successors, the Bishops (Cfr. Dei Verbum , 7). The Council also declares that the episcopal office of teaching in the Church is conferred by episcopal consecration and can be exercised only in hierarchical communion with the head and the members of the College of Bishops (Cfr. Lumen Gentium , 21). I mention these truths to indicate just how much the ministry of the word is linked to our own sacramental identity and to our whole episcopal mission. Our lives as Bishops revolve around the mandate of Christ to teach everything that he commanded the Apostles. What is more, our apostolic ministry is endowed with a sharing in that full authority given to Jesus, which he himself evoked before he sent his disciples forth to make disciples of all nations, to baptize and to teach. Our ministry is likewise strengthened by that special abiding presence of the Lord with us until the end of the world (Cfr. Matth. 28, 18-20). All of this constitutes the episcopal charism, sacramentally transmitted, sacramentally received, sacramentally exercised. </w:t>
      </w:r>
    </w:p>
    <w:p>
      <w:pPr>
        <w:pStyle w:val="Normal"/>
        <w:rPr/>
      </w:pPr>
      <w:r>
        <w:rPr/>
        <w:t xml:space="preserve">Our response as Bishops to Christ’s mandate must be expressed in a vital proclamation, through preaching and teaching, of all the truths of faith: the truths that lead our people to salvation, the truths that invite our people to give the obedience of faith. The Bishops exercise the teaching role of the Apostles precisely in order “to keep the Gospel forever whole and alive within the Church” (Dei Verbum , 7). For this reason, the Council’s Decree on the Bishops’ Pastoral Office encourages Bishops explicitly to expound, in the power of the Holy Spirit, “the whole mystery of Christ” (Christus Dominus , 12).  </w:t>
      </w:r>
    </w:p>
    <w:p>
      <w:pPr>
        <w:pStyle w:val="Normal"/>
        <w:rPr/>
      </w:pPr>
      <w:r>
        <w:rPr/>
        <w:t xml:space="preserve">4. It is easy to see how the Bishop’s role of vital preaching, faithful custody of the deposit of faith, and authoritative teaching exercised in union with the Pope and the whole College of Bishops also involves the duty to defend the word of God against whatever would compromise its purity and integrity. If we understand the nature of the Church, in which the Paschal Mystery is lived out, we will not be surprised to find, in every generation of the Church’s life, including our own, not only sin, but also some measure of error and falsehood. A serene sense of realism and Church history will, however, help us to exercise our role as authentic teachers of God’s word without either exaggerating or minimizing the existence of error and falsehood, which our pastoral responsibility obliges us to identify and to reject. Our fidelity to the word of God also requires us to understand and put into practice that great reality proclaimed by the Council: “The task of authentically interpreting the word of God, whether written or handed on, has been entrusted exclusively to the living teaching office of the Church, whose authority is exercised in the name of Jesus Christ” (Dei Verbum , 10).  </w:t>
      </w:r>
    </w:p>
    <w:p>
      <w:pPr>
        <w:pStyle w:val="Normal"/>
        <w:rPr/>
      </w:pPr>
      <w:r>
        <w:rPr/>
        <w:t xml:space="preserve">In studying and listening to the word of God, in guarding and explaining the deposit of faith, in preaching and teaching the mystery of Christ, vigilance and fidelity on the part of Bishops are synonyms for pastoral love. The words Paul spoke to Timothy are relevant for each one of us: “I charge you to preach the word, to stay with this task whether convenient or inconvenient - correcting, reproving, appealing - constantly teaching and never losing patience . . . Be steady and self-possessed; put up with hardship, perform your work as an evangelist, fulfill your ministry” (2 Tim. 4, 2. 5). We find immense consolation and strength in the realization that we exercise our special service to the word of God through a divine mandate, with the help of the Holy Spirit and in virtue of a sacramentally conferred charism. </w:t>
      </w:r>
    </w:p>
    <w:p>
      <w:pPr>
        <w:pStyle w:val="Normal"/>
        <w:rPr/>
      </w:pPr>
      <w:r>
        <w:rPr/>
        <w:t xml:space="preserve">5. The fruitful exercise of the Magisterium requires us to reflect on various aspects of the mystery of God’s word and its transmission in the Church. We know that the authentic Magisterium of the Church is characterized by unity. It makes no claim to be above the word of God; rather it seeks humbly to serve that word, through its specific charism, exercised in the name of Christ and by his authority. As such, the Magisterium has no parallel in the Church. There is only one authentic ecclesial Magisterium, and it belongs to the Bishops. On the part of individual Bishops, the communion of teaching with the Pope and the whole College is of extreme importance, because it is the guarantee of authentic doctrine and of the supernatural effectiveness of every pastoral initiative. </w:t>
      </w:r>
    </w:p>
    <w:p>
      <w:pPr>
        <w:pStyle w:val="Normal"/>
        <w:rPr/>
      </w:pPr>
      <w:r>
        <w:rPr/>
        <w:t xml:space="preserve">The teaching charism of the Bishops is unique in its responsibility. As such it must be exercised personally and cannot be delegated. By episcopal consecration the Bishop has a unique relationship to Jesus Christ the Teacher; by Christ’s authority he is enabled to teach with particular effectiveness. In a unique way he is a living sign of Jesus Christ, proclaiming God’s word with special power. </w:t>
      </w:r>
    </w:p>
    <w:p>
      <w:pPr>
        <w:pStyle w:val="Normal"/>
        <w:rPr/>
      </w:pPr>
      <w:r>
        <w:rPr/>
        <w:t xml:space="preserve">The priests are intimately related to the sacramental ministry of the Bishop, and with the Bishop, as co-workers of the episcopal order, they exercise their own proper responsibility for the word of God. This relationship of ours to our priests in the word of God gives us a special motive for a deep pastoral and fraternal love for them, as well as an opportunity to thank God for their partnership in the Gospel. </w:t>
      </w:r>
    </w:p>
    <w:p>
      <w:pPr>
        <w:pStyle w:val="Normal"/>
        <w:rPr/>
      </w:pPr>
      <w:r>
        <w:rPr/>
        <w:t xml:space="preserve">6. At the same time the Bishops are servant pastors in their local Churches, where the whole ecclesial community - priests, deacons, religious and laity - collaborate with them, in accordance with the constitution of the Church, to proclaim and live the word of God. The Bishops’ sacramental service to the word of God is ordered to the well-being of the entire community of the faithful. The Bishops guide the faithful to understanding the word of God. The very proclamation of the word of God by the Bishops has a power that leads to the assent of faith. And after this assent of faith has been given, the faithful themselves contribute to the further growth of the Church’s understanding of God’s word (Cfr. Dei Verbum , 8), and, in this sense, faith develops in each succeeding generation of the Church. But, in the words of Saint Vincent of Lerins, “it must truly be development of the faith, not alteration of the faith . . . The understanding . . . of individuals as well as of the whole Church ought then to make great and vigorous progress with the passing of the ages and the centuries, but only along its own line of development, that is, with the same doctrine, the same meaning and the same import” (First Instruction, ch. 23). Understanding the development of doctrine in this way, we know that the present or “current” teaching of the Church does not admit of a development that is either a reversal or a contradiction. </w:t>
      </w:r>
    </w:p>
    <w:p>
      <w:pPr>
        <w:pStyle w:val="Normal"/>
        <w:rPr/>
      </w:pPr>
      <w:r>
        <w:rPr/>
        <w:t xml:space="preserve">7. Through the exercise of their own charism, the Bishops provide a great service to the faithful and assist them to carry out their own role of contributing to the growth of the faith. In this regard I would repeat once again what I said in Chicago to all the Bishops of the United States: “In the community of the faithful - which must always maintain Catholic unity with the Bishops and the Apostolic See - there are great insights of faith. The Holy Spirit is active in enlightening the minds of the faithful with his truth, and in inflaming their hearts with his love. But these insights of faith and this sensus fidelium are not independent of the Magisterium of the Church, which is an instrument of the same Holy Spirit and is assisted by him. It is only when the faithful have been nourished by the word of God, faithfully transmitted in its purity and integrity, that their own charism are fully operative and fruitful. Once the word of God is faithfully proclaimed to the community and is accepted, it brings forth fruits of justice and holiness of life in abundance. But the dynamism of the community in understanding, and living the word of God depends on its receiving intact the depositum fidei; and for this precise purpose a special apostolic and pastoral charism has been given to the Church. It is one and the same Spirit of truth who directs the hearts of the faithful and guarantees the Magisterium of the pastors of the flock” (IOANNIS PAULI PP.II, Allocutio ad sacros Praesules Conferentiae Episcopalis Foederatarum Civitatum Americae Septentrionalis habita, 7, die 5 oct. 1979: Insegnamenti di Giovanni Paolo II, II/2 [1979] 639).  </w:t>
      </w:r>
    </w:p>
    <w:p>
      <w:pPr>
        <w:pStyle w:val="Normal"/>
        <w:rPr/>
      </w:pPr>
      <w:r>
        <w:rPr/>
        <w:t xml:space="preserve">8. I wish at this time, as I did during my visit to the Catholic University of America, to say a special word of appreciation for the role of the theologians in the Church, and in particular for the assistance that they give to the Bishops and the service that they render to the faith. Since theology receives its object from faith, and since it is vitally concerned with the sacred deposit of revelation, there are many elements that are common to the role of Bishops and to that of theologians. Although in different ways, both Bishops and theologians are called upon to guard the word of God, to study it more deeply, to explain it, to teach it, to defend it. Both Bishops and theologians are called to live and work and pray for the same great cause: “That the word of the Lord may speed on and triumph” (2 Thess. 3, 1). Theologians have special qualifications for studying and elucidating the reasons for the doctrinal and moral teaching of the Church. By their training and scholarship, and following their specific method, theologians are in a position to probe and illustrate the data of faith and the interpretation that the Magisterium gives of these data in doctrine and morals. </w:t>
      </w:r>
    </w:p>
    <w:p>
      <w:pPr>
        <w:pStyle w:val="Normal"/>
        <w:rPr/>
      </w:pPr>
      <w:r>
        <w:rPr/>
        <w:t xml:space="preserve">In their role of teaching theology, theologians are called upon to open the treasure of faith ever wider and to inculcate respect for the Magisterium, which in turn guarantees the interpretation of God’s word. It is this respect for the Magisterium that is indeed “a constituent element of the theological method” (cf. PAULI VI, Allocutio ad sacros Galliae Praesules Conferentiae Episcopalis regionis centralis et orientalis occasione visitationis “ad limina” coram admissos, die 20 iun. 1977: Insegnamenti di Paolo VI, XV [1977] 623). On their part the Bishops know that the exercise of their own sacramental charism is linked to reading, study, consultation and, above all, prayer. But it remains a charism at the service of the faith of the whole Church. </w:t>
      </w:r>
    </w:p>
    <w:p>
      <w:pPr>
        <w:pStyle w:val="Normal"/>
        <w:rPr/>
      </w:pPr>
      <w:r>
        <w:rPr/>
        <w:t xml:space="preserve">Venerable and dear Brothers, in inviting you to reflect with me on our configuration to Jesus Christ in our ministry of the word, I desire with all my heart to confirm you in your deepest identity as Bishops of the Church of God. The word of God is our life and ministry, our joy and our strength, our wisdom and our hope. But even more, it is the salvation of our people, their vital contact with the Lord. Our proclamation of God’s word is linked to a special sacramental power, and our teaching of God’s word is guaranteed by the authority of Christ the Teacher. As ministers of the Gospel we are indeed living signs of Jesus Christ. The Council assures us: “In the Bishops . . . our Lord Jesus Christ, the supreme High Priest, is present in the midst of all those who believe” (Lumen Gentium , 21).  </w:t>
      </w:r>
    </w:p>
    <w:p>
      <w:pPr>
        <w:pStyle w:val="Normal"/>
        <w:rPr/>
      </w:pPr>
      <w:r>
        <w:rPr/>
        <w:t xml:space="preserve">And may Mary, the Mother of Jesus the Incarnate Word, be with us as we endeavour to communicate to the world the Gospel of her So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MEMBERS OF THE HOLY YEAR PILGRIMAGE FROM MIAMI</w:t>
      </w:r>
    </w:p>
    <w:p>
      <w:pPr>
        <w:pStyle w:val="Normal"/>
        <w:rPr/>
      </w:pPr>
      <w:r>
        <w:rPr/>
        <w:t>Friday, 21 October 1983</w:t>
      </w:r>
    </w:p>
    <w:p>
      <w:pPr>
        <w:pStyle w:val="Normal"/>
        <w:rPr/>
      </w:pPr>
      <w:r>
        <w:rPr/>
        <w:t xml:space="preserve"> </w:t>
      </w:r>
    </w:p>
    <w:p>
      <w:pPr>
        <w:pStyle w:val="Normal"/>
        <w:rPr/>
      </w:pPr>
      <w:r>
        <w:rPr/>
        <w:t xml:space="preserve">Dear Brothers and Sisters in Christ, </w:t>
      </w:r>
    </w:p>
    <w:p>
      <w:pPr>
        <w:pStyle w:val="Normal"/>
        <w:rPr/>
      </w:pPr>
      <w:r>
        <w:rPr/>
        <w:t xml:space="preserve">It is a pleasure to greet the members of the Holy Year Pilgrimage from Miami, and I offer a special word of welcome to Archbishop McCarthy, Bishop Nevins and the many priests who have come as pilgrims to the Holy Land and to Rome. I am pleased, too, that Archbishop-elect De Paoli is able to be together with you in Rome before he sets out for his new mission in the service of the Holy See. It is a joy to meet with all of you during this year when you celebrate the 25th anniversary of the founding of your beloved Archdiocese. </w:t>
      </w:r>
    </w:p>
    <w:p>
      <w:pPr>
        <w:pStyle w:val="Normal"/>
        <w:rPr/>
      </w:pPr>
      <w:r>
        <w:rPr/>
        <w:t xml:space="preserve">The providential coincidence of the anniversary celebration and the Jubilee of the Redemption causes us to reflect on the hand of God in human history, on the fact that our individual lives and our lives together are caught up in the redemptive love of Jesus Christ. Christ is the Alpha and the Omega, the beginning and the end. He is the Master of our lives and the Lord of history. Although we live in a world marked by suffering that stems from sin and evil, we have faith in Christ, and so we never lose hope. We place our confidence in the mercy of God, believing that God’s mercy is more powerful than evil, stronger than death. </w:t>
      </w:r>
    </w:p>
    <w:p>
      <w:pPr>
        <w:pStyle w:val="Normal"/>
        <w:rPr/>
      </w:pPr>
      <w:r>
        <w:rPr/>
        <w:t xml:space="preserve">Dear friends in Christ, as you return to Miami, may the peace of Christ reign in your hearts. And may you be messengers of Christian hope and joy to all you meet. </w:t>
      </w:r>
    </w:p>
    <w:p>
      <w:pPr>
        <w:pStyle w:val="Normal"/>
        <w:rPr/>
      </w:pPr>
      <w:r>
        <w:rPr/>
        <w:t xml:space="preserve">God bless you all. </w:t>
      </w:r>
    </w:p>
    <w:p>
      <w:pPr>
        <w:pStyle w:val="Normal"/>
        <w:rPr/>
      </w:pPr>
      <w:r>
        <w:rPr/>
        <w:t xml:space="preserve">* * * </w:t>
      </w:r>
    </w:p>
    <w:p>
      <w:pPr>
        <w:pStyle w:val="Normal"/>
        <w:rPr/>
      </w:pPr>
      <w:r>
        <w:rPr/>
        <w:t xml:space="preserve">Caríssimos irmãos e irmãs de Portugal, </w:t>
      </w:r>
    </w:p>
    <w:p>
      <w:pPr>
        <w:pStyle w:val="Normal"/>
        <w:rPr/>
      </w:pPr>
      <w:r>
        <w:rPr/>
        <w:t xml:space="preserve">1. É com muita alegria que vos saúdo, nesta casa que é de todos os filhos da Igreja. A vossa presença me recorda que ao beijar, em Maio do ano passado, o chão da vossa terra, disse que esse gesto significava “amizade, pela amizade de que me via então rodeado” pelo Povo português. E depois de quatro dias de intensa vibração popular convosco, ao dizer o meu adeus pude assegurar que encontrei abertas as portas dos vossos corações. Por isso vos saudava: “Até à próxima”. </w:t>
      </w:r>
    </w:p>
    <w:p>
      <w:pPr>
        <w:pStyle w:val="Normal"/>
        <w:rPr/>
      </w:pPr>
      <w:r>
        <w:rPr/>
        <w:t xml:space="preserve">2. Viestes, neste Ano Santo da Redenção, como peregrinos à Cidade Eterna. Podeis sentir aqui, mais de perto, a força salvífica que animou, nestes 1950 anos, uma a uma, as gerações cristãs. Encontrais aqui o túmulo de São Pedro, que foi o primeiro a reconhecer Jesus de Nazaré como o Cristo, o Filho de Deus. E quando muitos dos seus discípulos o abandonaram, porque acharam dura demais a sua maneira de falar, Jesus se dirigiu aos doze apóstolos com uma pergunta decisiva: “Também vós quereis retirar-vos?”, Pedro respondeu em nome de todos: “Senhor, para quem havemos nós de ir? Tu tens palavras de vida eterna e nós acreditamos e sabemos que tu és o Santo de Deus”.  </w:t>
      </w:r>
    </w:p>
    <w:p>
      <w:pPr>
        <w:pStyle w:val="Normal"/>
        <w:rPr/>
      </w:pPr>
      <w:r>
        <w:rPr/>
        <w:t xml:space="preserve">Encontrais, aqui em Roma, também o túmulo de São Paulo, o grande apóstolo das gentes, que pôde dizer de si mesmo: “Já não sou eu que vivo, é Cristo que vive em mim”.  Encontrais ainda as catacumbas, que continuam a falar do heroísmo dos primeiros cristãos, mártires pela fé em Cristo. Encontrais numerosas igrejas a testemunhar, através dos séculos, uma fé viva e intrépida. </w:t>
      </w:r>
    </w:p>
    <w:p>
      <w:pPr>
        <w:pStyle w:val="Normal"/>
        <w:rPr/>
      </w:pPr>
      <w:r>
        <w:rPr/>
        <w:t xml:space="preserve">3. Caríssimos irmãos e irmãs, hoje o Sucessor de São Pedro vos confia esta mesma mensagem de fé dos Apóstolos, tão profundamente enraizada nesta cidade: aproveitai essa vossa peregrinação a Roma para aprofundar a fé em Cristo Redentor e o vosso empenho de vida cristã. Ao passardes pela Porta Santa, enriquecei-vos dos sentimentos de penitência, reconciliação e de fidelidade à Igreja. Levai para a vossa querida terra esta mensagem do Ano Santo da Redenção. Levai a alegria da salvação e da reconciliação. E a todos abençoo, de coração: Em nome do Pai, e do Filho, e do Espírito Santo, Áme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SUPREME BOARD OF DIRECTORS  OF THE KNIGHTS OF COLUMBUS</w:t>
      </w:r>
    </w:p>
    <w:p>
      <w:pPr>
        <w:pStyle w:val="Normal"/>
        <w:rPr/>
      </w:pPr>
      <w:r>
        <w:rPr/>
        <w:t>Monday, 17 October 1983</w:t>
      </w:r>
    </w:p>
    <w:p>
      <w:pPr>
        <w:pStyle w:val="Normal"/>
        <w:rPr/>
      </w:pPr>
      <w:r>
        <w:rPr/>
        <w:t xml:space="preserve"> </w:t>
      </w:r>
    </w:p>
    <w:p>
      <w:pPr>
        <w:pStyle w:val="Normal"/>
        <w:rPr/>
      </w:pPr>
      <w:r>
        <w:rPr/>
        <w:t xml:space="preserve">Dear friends in Christ, </w:t>
      </w:r>
    </w:p>
    <w:p>
      <w:pPr>
        <w:pStyle w:val="Normal"/>
        <w:rPr/>
      </w:pPr>
      <w:r>
        <w:rPr/>
        <w:t xml:space="preserve">It is a pleasure for me to meet today with the Supreme Board of Directors of the Knights of Columbus. In the peace of our Lord, I greet you all. </w:t>
      </w:r>
    </w:p>
    <w:p>
      <w:pPr>
        <w:pStyle w:val="Normal"/>
        <w:rPr/>
      </w:pPr>
      <w:r>
        <w:rPr/>
        <w:t xml:space="preserve">I want you to know how grateful I am for all that you have done for the Holy See. Your loyalty to the Successor of Saint Peter has been a part of your rich heritage from the beginning. Thus, the special contributions to the Holy See which you have made in recent years are really a sign that this heritage continues to be strong. I thank you, too, for your various projects on behalf of the universal Church, and the way you have collaborated With bishops, clergy and other members of the laity in numerous endeavours aimed at building up individual local Churches and at aiding some of the most needy and defenceless members of society. I pray that your generosity and charity, your fraternity and faith will continue to grow and flourish for many years to come. </w:t>
      </w:r>
    </w:p>
    <w:p>
      <w:pPr>
        <w:pStyle w:val="Normal"/>
        <w:rPr/>
      </w:pPr>
      <w:r>
        <w:rPr/>
        <w:t xml:space="preserve">The Knights of Columbus have also striven to foster among the laity a better understanding of their irreplaceable role in the Church, something so greatly desired by the Second Vatican Council. In your own homes and personal professions, and through united efforts locally and beyond, you have made important contributions to the mission of the Church and inspired other lay people to similar pursuits. In this regard, I am thinking of the ways you have sought to offer encouragement and support to Christian families at a time in history when they face particularly great burdens and difficulties, and of how you have worked for the protection and dignity of human life at all stages, from conception to death. May God strengthen you as you continue to fulfil your lay vocation in the Church. </w:t>
      </w:r>
    </w:p>
    <w:p>
      <w:pPr>
        <w:pStyle w:val="Normal"/>
        <w:rPr/>
      </w:pPr>
      <w:r>
        <w:rPr/>
        <w:t xml:space="preserve">You have come to Rome during the Holy Year of the Redemption. I trust that, among your many activities here, you will find time to pass through the Holy Doors as pilgrims, to pray at the Tomb of the Apostle Peter and to seek the special graces of the Holy Year. I hope that you will return home with an even deeper faith in our Redeemer, filled with a fervent desire to open wide the doors of your hearts to the source of all truth and love, our Lord Jesus Christ. To the extent that Jesus lives in you, you will be able to further the Kingdom of Heaven. For as Saint Paul says, “it is God who, in his good will toward you, begets in you any measure of desire or achievement” (Phil. 2, 13).  </w:t>
      </w:r>
    </w:p>
    <w:p>
      <w:pPr>
        <w:pStyle w:val="Normal"/>
        <w:rPr/>
      </w:pPr>
      <w:r>
        <w:rPr/>
        <w:t xml:space="preserve">I assure you of my prayers for you and your families and I send my greetings to all your fellow Knights throughout the world. May Christ who has redeemed us by his Cross and Resurrection be ever near you, to strengthen you in joy and in hope. May God grant you his abundant blessing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BISHOPS OF MALAWI ON THEIR « AD LIMINA » VISIT</w:t>
      </w:r>
    </w:p>
    <w:p>
      <w:pPr>
        <w:pStyle w:val="Normal"/>
        <w:rPr/>
      </w:pPr>
      <w:r>
        <w:rPr/>
        <w:t>Saturday, 15 October 1983</w:t>
      </w:r>
    </w:p>
    <w:p>
      <w:pPr>
        <w:pStyle w:val="Normal"/>
        <w:rPr/>
      </w:pPr>
      <w:r>
        <w:rPr/>
        <w:t xml:space="preserve">Dear Brother Bishops, </w:t>
      </w:r>
    </w:p>
    <w:p>
      <w:pPr>
        <w:pStyle w:val="Normal"/>
        <w:rPr/>
      </w:pPr>
      <w:r>
        <w:rPr/>
        <w:t xml:space="preserve">1. As pastors of God’s people in Malawi, you have come to Rome to fulfil the sacred functions of an ad Limina visit. On may part I welcome you with all my heart. But it is more than a welcome that I extend to you. I wish to express my profound gratitude for your apostolic labours, to tell you of my deep personal esteem, to assure you of my prayers, and to express to you my fraternal love in Christ Jesus. In the words of Saint Paul, I want you to know that I remember “before our God and Father your work of faith and labour of love and steadfastness of hope in our Lord Jesus Christ” (1 Thess. 1, 3).  </w:t>
      </w:r>
    </w:p>
    <w:p>
      <w:pPr>
        <w:pStyle w:val="Normal"/>
        <w:rPr/>
      </w:pPr>
      <w:r>
        <w:rPr/>
        <w:t xml:space="preserve">2. The great importance that I attach to this visit of yours is also linked to the fact that you represent and personify the local Churches in Malawi. These local Churches that exist in your country are vital sectors of the universal Church; they are organically structured within the Body of Christ and they beautifully manifest ecclesial unity. What we are celebrating therefore is the mystery of the Church. </w:t>
      </w:r>
    </w:p>
    <w:p>
      <w:pPr>
        <w:pStyle w:val="Normal"/>
        <w:rPr/>
      </w:pPr>
      <w:r>
        <w:rPr/>
        <w:t xml:space="preserve">In your persons and in all the communities which are spiritually present with you here at the See of Peter, the mystery of the Church is made present in its missionary aspect. It is precisely because “the pilgrim Church is missionary by her very nature” (Ad Gentes , 2), that the faithful of Malawi are today an honoured portion of God’s flock. It was through the missionary dynamism of the universal Church that your local Churches came into being. Today I cannot let this occasion pass by without praising the plan of God, formulated in his Eternal Word, to bring all history to fulfilment in Christ Jesus, “in whom the whole structure is joined together and grows into a holy temple in the Lord” (Eph. 2, 21). Through the action of the Holy Spirit, the faithful of Malawi have duly entered into the temple of the Lord. </w:t>
      </w:r>
    </w:p>
    <w:p>
      <w:pPr>
        <w:pStyle w:val="Normal"/>
        <w:rPr/>
      </w:pPr>
      <w:r>
        <w:rPr/>
        <w:t xml:space="preserve">3. I wish likewise to pay homage to the means chosen by divine wisdom to bring the redemptive work of Jesus into the lives of your people. In the name of Christ and his Church I thank in particular all the missionaries for those generous activities whereby they offered the Gospel of life to all who would freely listen to their message. In our collegial unity today we recall the witness of their lives, their faithful preaching, and their arduous labours to build up each Christian community in the faith of Jesus Christ. In reflecting on the mystery of the Church in her missionary nature, we evoke this dimension not only to explain the origin of your local Churches but to clarify their role and to illustrate how they are called to perpetuate the zeal of Christ who says: “I must proclaim the Good News of the kingdom of God to the other towns too, because that is what I was sent to do” (Luc. 4, 43).  </w:t>
      </w:r>
    </w:p>
    <w:p>
      <w:pPr>
        <w:pStyle w:val="Normal"/>
        <w:rPr/>
      </w:pPr>
      <w:r>
        <w:rPr/>
        <w:t xml:space="preserve">In celebrating the mystery of the missionary Church, we are also celebrating the presence of Christ in the midst of your people. This presence of Christ in the community is the result of missionary activity. As the Decree Ad Gentes  states: “By the preaching of the word and by the celebration of the sacraments, whose centre and summit is the most Holy Eucharist, missionary activity brings about the presence of Christ, the Author of salvation” (Ad Gentes , 9). At the same time the Christ who lives in his people inspires them to further efforts at evangelization. </w:t>
      </w:r>
    </w:p>
    <w:p>
      <w:pPr>
        <w:pStyle w:val="Normal"/>
        <w:rPr/>
      </w:pPr>
      <w:r>
        <w:rPr/>
        <w:t>4. The reason why you yourselves are called to live and work and die among your people is to establish through the Church this presence of Jesus Christ. The Church exists in order to manifest out of herself the light of Christ to all nations. And in her relationship to Christ, she becomes a sign and instrument of unity for all humanity (Cfr. Lumen Gentium , 1). The Church in your midst, endeavouring to live the life of Christ and to proclaim his uplifting message, is a Church that is called to serve the unity of all humanity. Through the fervour and witness of their Christian lives, the faithful are able to contribute greatly to the well-being of all their brothers and sisters. It is truly necessary for them to make every effort to present the content of the faith to all those who will freely choose to listen. But it is likewise necessary that the Christian charity of every individual and every community in the world should embrace all groups without distinction of race, social condition or religion. The faithful are called to collaborate with all others in the proper regulation of the affairs of economic and social life and to work together to better the human condition and to promote peace and harmony (Cfr. Ad Gentes , 12).</w:t>
      </w:r>
    </w:p>
    <w:p>
      <w:pPr>
        <w:pStyle w:val="Normal"/>
        <w:rPr/>
      </w:pPr>
      <w:r>
        <w:rPr/>
        <w:t xml:space="preserve">5. Your ad Limina visit, dear Brothers, is a splendid opportunity to ponder together the deep reality of your local Churches and to draw fresh strength from a renewed awareness of the greatness of the pastoral mission entrusted to you by Jesus Christ and his Church. All your activities as pastors of God’s people must be seen in the light of the mystery of the Church. This mystery of the Church likewise inspires you in all the individual initiatives that you are called to exercise in the name of Christ. I would briefly allude to three areas of great importance for the life of the Church in Malawi: catechesis, vocations, and seminary training. </w:t>
      </w:r>
    </w:p>
    <w:p>
      <w:pPr>
        <w:pStyle w:val="Normal"/>
        <w:rPr/>
      </w:pPr>
      <w:r>
        <w:rPr/>
        <w:t xml:space="preserve">6. I wish, above all, to express my gratitude for the efforts that have been made to prepare catechists to help in the mission of spreading God’s word and of building up the Church. The Council characterizes their efforts as being “an outstanding and altogether necessary contribution to the spread of the faith and of the Church” (Cfr. Ad Gentes , 17). You can be sure that the Pope and the whole Church support you as you strive to provide worthily for the doctrinal and spiritual training of your catechists and to instruct them well in Sacred Scripture, liturgy, the catechetical method and pastoral practice, so that with you they may truly be heralds of the faith. </w:t>
      </w:r>
    </w:p>
    <w:p>
      <w:pPr>
        <w:pStyle w:val="Normal"/>
        <w:rPr/>
      </w:pPr>
      <w:r>
        <w:rPr/>
        <w:t xml:space="preserve">Together with you I thank God for the vocations to the priesthood and religious life that he has raised up in your midst. As Bishops you have shown great interest in religious and have offered them support and guidance. The Lord has also heard your prayers for vocations to the priesthood, even though the need is not yet fully satisfied. Be assured that he will assist you in your efforts to make ever more effective training available to your seminarians. </w:t>
      </w:r>
    </w:p>
    <w:p>
      <w:pPr>
        <w:pStyle w:val="Normal"/>
        <w:rPr/>
      </w:pPr>
      <w:r>
        <w:rPr/>
        <w:t xml:space="preserve">7. This seminary training must indeed have a special priority in your ministry, since the future of your local Churches depends to a great extent on its results. I ask you to continue personally to encourage your seminarians to strive for holiness of life through an ever more intimate union with Jesus Christ in prayer. Make every effort so that they will be formed in the word of God as it is found in the Scriptures and as it is expounded in the genuine teaching of the Church. Endeavour with all your strength to communicate to the seminarians the greatness of the challenge to which they are called by Christ himself. With God’s grace continue to propose to the young people of Malawi the highest ideals of Christ’s priesthood and the great privilege it is to serve God’s people in this way. </w:t>
      </w:r>
    </w:p>
    <w:p>
      <w:pPr>
        <w:pStyle w:val="Normal"/>
        <w:rPr/>
      </w:pPr>
      <w:r>
        <w:rPr/>
        <w:t>I ask you to take back to all your priests, religious, seminarians and laity the expression of my love in Christ Jesus. My special Apostolic Blessing goes to the sick and lonely and to all those who suffer in any way for the sake of the Kingdom of God. I commend all the families of Malawi to the loving protection of Mary the Mother of God and Mother of the Church. With the assurance of my prayers and fraternal support, I embrace you in the great hope that is ours as we proclaim and live the mystery of the Church of Christ. Venerable and dear Brothers, the Apostle to the Nations urges us to immense confidence as he tells us: “Now to him who by the power at work within us is able to do far more abundantly than all that we ask or think, to him glory in the Church and in Christ Jesus to all generations, for ever and ever. Amen” (Eph. 3, 20-21).</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PARTICIPANTS IN THE INTERNATIONAL CONGRESS OF SCIENCE AND TECHNOLOGY AGAINST HUNGER IN THE WORLD</w:t>
      </w:r>
    </w:p>
    <w:p>
      <w:pPr>
        <w:pStyle w:val="Normal"/>
        <w:rPr/>
      </w:pPr>
      <w:r>
        <w:rPr/>
        <w:t>Friday, 7 October 1983</w:t>
      </w:r>
    </w:p>
    <w:p>
      <w:pPr>
        <w:pStyle w:val="Normal"/>
        <w:rPr/>
      </w:pPr>
      <w:r>
        <w:rPr/>
        <w:t xml:space="preserve"> </w:t>
      </w:r>
    </w:p>
    <w:p>
      <w:pPr>
        <w:pStyle w:val="Normal"/>
        <w:rPr/>
      </w:pPr>
      <w:r>
        <w:rPr/>
        <w:t xml:space="preserve">Dear friends, </w:t>
      </w:r>
    </w:p>
    <w:p>
      <w:pPr>
        <w:pStyle w:val="Normal"/>
        <w:rPr/>
      </w:pPr>
      <w:r>
        <w:rPr/>
        <w:t xml:space="preserve">It is a distinct pleasure for me to welcome those taking part in the International Congress of Science and Technology against Hunger in the World, sponsored by the Italian National Research Council. The topic of your deliberations merits the most careful attention and is truly one of paramount importance for a group of scientists and experts who are committed to international cooperation in the campaign against world hunger. </w:t>
      </w:r>
    </w:p>
    <w:p>
      <w:pPr>
        <w:pStyle w:val="Normal"/>
        <w:rPr/>
      </w:pPr>
      <w:r>
        <w:rPr/>
        <w:t xml:space="preserve">The study of ways and means to feed the population of this generation and generations yet to come must draw upon the resources of every field of science and technology. It must attack the problem on different fronts in order to arrive at solutions which are both adequate for the present and will meet the demands of the future. </w:t>
      </w:r>
    </w:p>
    <w:p>
      <w:pPr>
        <w:pStyle w:val="Normal"/>
        <w:rPr/>
      </w:pPr>
      <w:r>
        <w:rPr/>
        <w:t xml:space="preserve">The problem of hunger in the world assumes grave proportions when seen from the point of view of those developing peoples and nations which are desperately seeking to meet basic human needs, but which fail in this pursuit due to the social, economic and political factors arrayed against them. The urgency of this situation demands concerted action, based on both bilateral and multilateral collaboration, and this action presupposes a clear vision of the social and economic aspects of the question, as well as the cultural and spiritual ones. </w:t>
      </w:r>
    </w:p>
    <w:p>
      <w:pPr>
        <w:pStyle w:val="Normal"/>
        <w:rPr/>
      </w:pPr>
      <w:r>
        <w:rPr/>
        <w:t xml:space="preserve">This is so because the survival of millions of our fellow human beings cannot be reduced to a matter of vested national interests or political expediency. Their survival must be seen rather in its full significance: as the responsibility, the solemn duty of all humanity united in a spirit of fraternal solidarity. This obligation stems from a common brotherhood under the fatherhood of God, and must be expressed in a charity that is universal - a charity that seeks to bring about a world that is “more human towards all people, where all will be able to give and receive, without one group making progress at the expense of the other” (Populorum Progressio , 44).  </w:t>
      </w:r>
    </w:p>
    <w:p>
      <w:pPr>
        <w:pStyle w:val="Normal"/>
        <w:rPr/>
      </w:pPr>
      <w:r>
        <w:rPr/>
        <w:t xml:space="preserve">It is clear that the moral challenges facing those responsible for the technical application of the solutions to the problem of world hunger are immense. They involve acquiring and utilizing all the technological and scientific knowledge available and placing it at the service of man as he fights to arrest the causes and effects of this age-old yet ever increasing problem. </w:t>
      </w:r>
    </w:p>
    <w:p>
      <w:pPr>
        <w:pStyle w:val="Normal"/>
        <w:rPr/>
      </w:pPr>
      <w:r>
        <w:rPr/>
        <w:t xml:space="preserve">The Church has repeatedly lent her support to initiatives which work for the reduction of hunger in the world. The Holy See in particular follows with lively interest the activities of all international organizations which undertake programmes in this regard. I wish to offer you the assurance of my own encouragement for this noble goal which you pursue. I do so because by your working to eliminate hunger you are also making the world a more human place in which to live; you are helping to build a world where every person can live a more fully human life, a life based on that common dignity which is in keeping with the nature given to us by the Creator. </w:t>
      </w:r>
    </w:p>
    <w:p>
      <w:pPr>
        <w:pStyle w:val="Normal"/>
        <w:rPr/>
      </w:pPr>
      <w:r>
        <w:rPr/>
        <w:t xml:space="preserve">May your efforts to banish hunger from the world be crowned with success, as you labour on behalf of the whole human family.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NEW AMBASSADOR OF AUSTRALIA  TO THE HOLY SEE</w:t>
      </w:r>
    </w:p>
    <w:p>
      <w:pPr>
        <w:pStyle w:val="Normal"/>
        <w:rPr/>
      </w:pPr>
      <w:r>
        <w:rPr/>
        <w:t>Friday, 25 November 1983</w:t>
      </w:r>
    </w:p>
    <w:p>
      <w:pPr>
        <w:pStyle w:val="Normal"/>
        <w:rPr/>
      </w:pPr>
      <w:r>
        <w:rPr/>
        <w:t xml:space="preserve"> </w:t>
      </w:r>
    </w:p>
    <w:p>
      <w:pPr>
        <w:pStyle w:val="Normal"/>
        <w:rPr/>
      </w:pPr>
      <w:r>
        <w:rPr/>
        <w:t xml:space="preserve">Mr Ambassador, </w:t>
      </w:r>
    </w:p>
    <w:p>
      <w:pPr>
        <w:pStyle w:val="Normal"/>
        <w:rPr/>
      </w:pPr>
      <w:r>
        <w:rPr/>
        <w:t xml:space="preserve">I am happy to receive from Your Excellency the Letters accrediting you as Ambassador Extraordinary and Plenipotentiary of Australia. My pleasure in welcoming you to the Vatican derives, in great part, from the bond of friendship that characterizes the cordial diplomatic relations between your country and the Holy See. </w:t>
      </w:r>
    </w:p>
    <w:p>
      <w:pPr>
        <w:pStyle w:val="Normal"/>
        <w:rPr/>
      </w:pPr>
      <w:r>
        <w:rPr/>
        <w:t xml:space="preserve">I am grateful for your reference to my message of last New Year’s Day. In it I shared with the leaders of the nations and with the citizens of every country my heartfelt conviction that true dialogue is an essential condition for peace in the world. Prompted by the observations that you have made, I would emphasize once again the necessity and indeed the urgency of this challenge for our time. In so doing I am sure that this call for dialogue echoes the hopes of countless men and women in our society, who desire to see not only a genuine commitment on the part of all nations to eliminate the threat of war through a progressive reduction of both nuclear and conventional arms, but above all to witness the establishment of an atmosphere of peace wherein the spiritual and economic welfare of humanity will be of primary concern. </w:t>
      </w:r>
    </w:p>
    <w:p>
      <w:pPr>
        <w:pStyle w:val="Normal"/>
        <w:rPr/>
      </w:pPr>
      <w:r>
        <w:rPr/>
        <w:t xml:space="preserve">I truly believe that peace is possible, because I have confidence in man’s capacity to sense what is reasonable, what is right and just, and to recognize that the promotion of the common good benefits the well-being of each individual. </w:t>
      </w:r>
    </w:p>
    <w:p>
      <w:pPr>
        <w:pStyle w:val="Normal"/>
        <w:rPr/>
      </w:pPr>
      <w:r>
        <w:rPr/>
        <w:t xml:space="preserve">I know besides that this is truly the conviction of Australia which, conscious of its Christian inheritance and of its role in the region, is striving through an open and realistic diplomacy to make its own contribution to the noble cause of peace and to resolving some of the problems in this area of the world. </w:t>
      </w:r>
    </w:p>
    <w:p>
      <w:pPr>
        <w:pStyle w:val="Normal"/>
        <w:rPr/>
      </w:pPr>
      <w:r>
        <w:rPr/>
        <w:t xml:space="preserve">In this context, I note with satisfaction your reference to the contribution that the Government and people of Australia have made to alleviating the plight of the many refugees who have sought asylum in your country. The respect, the hospitality and the willing acceptance extended to them express more clearly than mere words the real possibility of building a climate of peace by reaching out with compassion and understanding to those in need. </w:t>
      </w:r>
    </w:p>
    <w:p>
      <w:pPr>
        <w:pStyle w:val="Normal"/>
        <w:rPr/>
      </w:pPr>
      <w:r>
        <w:rPr/>
        <w:t xml:space="preserve">Mr Ambassador, in fulfilling the task that has been assigned to you, you participate in a noble profession of human discourse which, by its very nature, is intended to contribute to a dialogue for peace. It is a work requiring patience and perseverance, but however demanding it may at times become it has the potential for doing incalculable good. </w:t>
      </w:r>
    </w:p>
    <w:p>
      <w:pPr>
        <w:pStyle w:val="Normal"/>
        <w:rPr/>
      </w:pPr>
      <w:r>
        <w:rPr/>
        <w:t xml:space="preserve">I ask you to convey to the Government and people of Australia my greetings and good wishes. I join you in praying for the successful outcome of your mission. May Almighty God bless you and your fellow citizens with his abundant favour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PARTICIPANTS IN THE 29th ANNUAL ASSEMBLY OF THE ATLANTIC TREATY ASSOCIATION</w:t>
      </w:r>
    </w:p>
    <w:p>
      <w:pPr>
        <w:pStyle w:val="Normal"/>
        <w:rPr/>
      </w:pPr>
      <w:r>
        <w:rPr/>
        <w:t>Saturday, 19 November 1983</w:t>
      </w:r>
    </w:p>
    <w:p>
      <w:pPr>
        <w:pStyle w:val="Normal"/>
        <w:rPr/>
      </w:pPr>
      <w:r>
        <w:rPr/>
        <w:t xml:space="preserve"> </w:t>
      </w:r>
    </w:p>
    <w:p>
      <w:pPr>
        <w:pStyle w:val="Normal"/>
        <w:rPr/>
      </w:pPr>
      <w:r>
        <w:rPr/>
        <w:t xml:space="preserve">Ladies and Gentlemen, </w:t>
      </w:r>
    </w:p>
    <w:p>
      <w:pPr>
        <w:pStyle w:val="Normal"/>
        <w:rPr/>
      </w:pPr>
      <w:r>
        <w:rPr/>
        <w:t xml:space="preserve">It is my great pleasure to welcome today you who have taken part in the 29th Annual Assembly of the Atlantic Treaty Association. I am pleased to have this occasion to greet you, together with the members of your families. As distinguished personalities of your respective Nations you have gathered to discuss a matter of grave importance for the world at large. Your deliberations and reflections on the topic of peace augur well for the future of your activities, and shed a ray of hope on a subject which all too often remains over-shadowed by discouragement and dismay. </w:t>
      </w:r>
    </w:p>
    <w:p>
      <w:pPr>
        <w:pStyle w:val="Normal"/>
        <w:rPr/>
      </w:pPr>
      <w:r>
        <w:rPr/>
        <w:t xml:space="preserve">While Nations are naturally preoccupied with the requirements of their own defence, the seemingly endless instances of discord and unrest in the world, and especially the frightening spectre of nuclear holocaust, are powerful incentives to continue the unrelenting search for practical and enduring means of achieving peace. </w:t>
      </w:r>
    </w:p>
    <w:p>
      <w:pPr>
        <w:pStyle w:val="Normal"/>
        <w:rPr/>
      </w:pPr>
      <w:r>
        <w:rPr/>
        <w:t xml:space="preserve">The Holy See continually seeks out opportunities to cooperate in the urgent task of promoting peace, not only because it occupies a special place within the international community, but also because of its role in accomplishing the very mission of the Church, which is that of proclaiming the saving message entrusted to her by Jesus Christ. </w:t>
      </w:r>
    </w:p>
    <w:p>
      <w:pPr>
        <w:pStyle w:val="Normal"/>
        <w:rPr/>
      </w:pPr>
      <w:r>
        <w:rPr/>
        <w:t xml:space="preserve">In order that this divine message may be effectively made known, the Church fosters the conditions which enable all men and women to attain their integral development; and thus she strives to participate in and to encourage those endeavours which correspond to one of the highest aspirations of the human spirit, namely, the establishment of true and lasting peace. The Church engages in this pursuit, furthermore, not in a secondary or extraneous way, but in faithful compliance to the exhortation of the Lord himself, who said: “Blessed are the peacemakers, for they shall be called sons of God” (Matth 5, 9).  </w:t>
      </w:r>
    </w:p>
    <w:p>
      <w:pPr>
        <w:pStyle w:val="Normal"/>
        <w:rPr/>
      </w:pPr>
      <w:r>
        <w:rPr/>
        <w:t xml:space="preserve">The Church, and the Holy See in particular, looks to every competent international organism, as well as to humanity as a whole, to bring to bear the vast resources of intelligence and will for the effecting of carefully measured, concrete steps towards fulfilling that universal desire of people everywhere: peace and security in a well-ordered world. </w:t>
      </w:r>
    </w:p>
    <w:p>
      <w:pPr>
        <w:pStyle w:val="Normal"/>
        <w:rPr/>
      </w:pPr>
      <w:r>
        <w:rPr/>
        <w:t xml:space="preserve">I wish to encourage you to be steadfast in this quest. And be assured of my constant prayers, so that one day we may all come to the lasting joy of that peace which surpasses all understanding. </w:t>
      </w:r>
    </w:p>
    <w:p>
      <w:pPr>
        <w:pStyle w:val="Normal"/>
        <w:rPr/>
      </w:pPr>
      <w:r>
        <w:rPr/>
        <w:t xml:space="preserve">God bless you.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AMBASSADOR OF THE UNITED REPUBLIC OF TANZANIA TO THE HOLY SEE</w:t>
      </w:r>
    </w:p>
    <w:p>
      <w:pPr>
        <w:pStyle w:val="Normal"/>
        <w:rPr/>
      </w:pPr>
      <w:r>
        <w:rPr/>
        <w:t>Thursday, 17 November 1983</w:t>
      </w:r>
    </w:p>
    <w:p>
      <w:pPr>
        <w:pStyle w:val="Normal"/>
        <w:rPr/>
      </w:pPr>
      <w:r>
        <w:rPr/>
        <w:t xml:space="preserve"> </w:t>
      </w:r>
    </w:p>
    <w:p>
      <w:pPr>
        <w:pStyle w:val="Normal"/>
        <w:rPr/>
      </w:pPr>
      <w:r>
        <w:rPr/>
        <w:t xml:space="preserve">Mr Ambassador, </w:t>
      </w:r>
    </w:p>
    <w:p>
      <w:pPr>
        <w:pStyle w:val="Normal"/>
        <w:rPr/>
      </w:pPr>
      <w:r>
        <w:rPr/>
        <w:t xml:space="preserve">I am happy to extend a cordial welcome to Your Excellency as I receive from you the Letters accrediting you as Ambassador Extraordinary and Plenipotentiary of the United Republic of Tanzania. It is a pleasure for me to receive the courteous greeting that you bring from His Excellency President Nyerere, and I willingly reciprocate those good wishes. </w:t>
      </w:r>
    </w:p>
    <w:p>
      <w:pPr>
        <w:pStyle w:val="Normal"/>
        <w:rPr/>
      </w:pPr>
      <w:r>
        <w:rPr/>
        <w:t xml:space="preserve">Prompted by the words of your address, I wish to state once again the Catholic Church’s perennial concern for proclaiming in word and deed the message of truth and freedom, of justice and peace, with which she has been entrusted by her Divine Founder. Her service to humanity is one that complements the work of governments which labour to ensure the common good. The Church seeks to promote moral progress and spiritual growth at every level of society, so that every individual may enjoy to the full that noble human dignity which has Almighty God as its author. Thus the Church bears witness to the true meaning of existence and, in so doing, seeks to be an agent of justice, reconciliation and peace among all people. </w:t>
      </w:r>
    </w:p>
    <w:p>
      <w:pPr>
        <w:pStyle w:val="Normal"/>
        <w:rPr/>
      </w:pPr>
      <w:r>
        <w:rPr/>
        <w:t xml:space="preserve">In this context, I deeply appreciate what you have said of your country’s resolve to pursue the goals of peace, freedom and justice, at both the national and international levels. I hold the conviction that peace is possible precisely because every man, woman and child shares a common history and pursues the same goal of happiness. </w:t>
      </w:r>
    </w:p>
    <w:p>
      <w:pPr>
        <w:pStyle w:val="Normal"/>
        <w:rPr/>
      </w:pPr>
      <w:r>
        <w:rPr/>
        <w:t xml:space="preserve">Those who aspire to be peacemakers today must accept the challenge of endeavouring to foster attitudes which choose peace instead of violence and which promote respect for every individual’s spiritual dignity. </w:t>
      </w:r>
    </w:p>
    <w:p>
      <w:pPr>
        <w:pStyle w:val="Normal"/>
        <w:rPr/>
      </w:pPr>
      <w:r>
        <w:rPr/>
        <w:t xml:space="preserve">Mr Ambassador, in undertaking your responsibilities your will have a unique opportunity to promote harmony, peace and understanding among nations. Your special charge will be to nurture the relationship of friendship and cooperation that exists between Tanzania and the Holy See. As you carry out this task, you may be assured of my prayers for the success of your mission. </w:t>
      </w:r>
    </w:p>
    <w:p>
      <w:pPr>
        <w:pStyle w:val="Normal"/>
        <w:rPr/>
      </w:pPr>
      <w:r>
        <w:rPr/>
        <w:t xml:space="preserve">May God bless you and your work.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BISHOPS FROM AUSTRALIA ON THEIR «AD LIMINA APOSTOLORUM» VISIT</w:t>
      </w:r>
    </w:p>
    <w:p>
      <w:pPr>
        <w:pStyle w:val="Normal"/>
        <w:rPr/>
      </w:pPr>
      <w:r>
        <w:rPr/>
        <w:t>Friday, 11 November 1983</w:t>
      </w:r>
    </w:p>
    <w:p>
      <w:pPr>
        <w:pStyle w:val="Normal"/>
        <w:rPr/>
      </w:pPr>
      <w:r>
        <w:rPr/>
        <w:t xml:space="preserve"> </w:t>
      </w:r>
    </w:p>
    <w:p>
      <w:pPr>
        <w:pStyle w:val="Normal"/>
        <w:rPr/>
      </w:pPr>
      <w:r>
        <w:rPr/>
        <w:t xml:space="preserve">Dear Brothers in the Episcopate, </w:t>
      </w:r>
    </w:p>
    <w:p>
      <w:pPr>
        <w:pStyle w:val="Normal"/>
        <w:rPr/>
      </w:pPr>
      <w:r>
        <w:rPr/>
        <w:t xml:space="preserve">1. We have come together, in the power of the Holy Spirit, to reflect on our pastoral mission as Bishops. And we do so within the context of the whole mystery of the Church of Jesus Christ which we are called to serve. When speaking last July to other Bishops from Australia, I mentioned that “much remains to be said about the laity and their shared responsibility for the proclamation of the Gospel”. And today I would like to pursue this theme of the laity in the Church. </w:t>
      </w:r>
    </w:p>
    <w:p>
      <w:pPr>
        <w:pStyle w:val="Normal"/>
        <w:rPr/>
      </w:pPr>
      <w:r>
        <w:rPr/>
        <w:t xml:space="preserve">2. The Second Vatican Council points out the consoling truth that Bishops “were not meant by Christ to shoulder alone the entire saving mission of Christ” (Lumen Gentium , 30). Like the priests and the religious, the laity have a distinctive role to play, a specific contribution to make to this saving mission of Christ, which he shares with his Church. But their contribution depends on their living the mystery of the Church. For this reason it is so important that the laity should have an awareness of the greatness of their vocation, a sense of being an essential component of the ecclesial community, a sense of living in union with Christ. They must understand ever more the implications of Saint Paul’s words: “And the life I now live in the flesh I live by faith in the Son of God, who loved me and gave himself for me” (Gal. 2, 20). Indeed, the Council sees the success of the lay apostolate as depending “upon the laity’s living union with Christ” (Apostolicam Actuositatem , 4).  </w:t>
      </w:r>
    </w:p>
    <w:p>
      <w:pPr>
        <w:pStyle w:val="Normal"/>
        <w:rPr/>
      </w:pPr>
      <w:r>
        <w:rPr/>
        <w:t xml:space="preserve">3. For the Council, the whole spirituality of the laity is a sacramentally based and oriented spirituality, because the lay apostolate is conceived as a participation in the saving mission of the Church, to which the laity are commissioned by the Lord himself through Baptism and Confirmation (Cfr. Lumen Gentium , 33)).  </w:t>
      </w:r>
    </w:p>
    <w:p>
      <w:pPr>
        <w:pStyle w:val="Normal"/>
        <w:rPr/>
      </w:pPr>
      <w:r>
        <w:rPr/>
        <w:t xml:space="preserve">At the same time the Church recognizes the secular quality of a great part of the laity’s activities; she esteems their specific contribution to the renewal of the temporal order and proclaims the special part they have to play in “the birth of a new humanism, in which man is defined first of all by his responsibility towards his brothers and sisters and towards history” (Gaudium et Spes , 55).  </w:t>
      </w:r>
    </w:p>
    <w:p>
      <w:pPr>
        <w:pStyle w:val="Normal"/>
        <w:rPr/>
      </w:pPr>
      <w:r>
        <w:rPr/>
        <w:t xml:space="preserve">4. The Church acknowledges this distinctive Christian responsibility of the laity in many fields, including politics, the professional world, the social, economic and military spheres, the world of culture, science, the arts, international life and the extremely influential area of the mass media. </w:t>
      </w:r>
    </w:p>
    <w:p>
      <w:pPr>
        <w:pStyle w:val="Normal"/>
        <w:rPr/>
      </w:pPr>
      <w:r>
        <w:rPr/>
        <w:t xml:space="preserve">The laity are able to exert a great influence on culture and make a special contribution to its evangelization. This they can do particularly in the fields of science, literature and art. And if we take into account the words of Paul VI - “The split between the Gospel and culture is without a doubt the drama of our time”  (PAULI VI Evangelii Nuntiandi , 20) - then we can realize just how much the laity share responsibility for the Gospel and how much they can contribute to its advancement. </w:t>
      </w:r>
    </w:p>
    <w:p>
      <w:pPr>
        <w:pStyle w:val="Normal"/>
        <w:rPr/>
      </w:pPr>
      <w:r>
        <w:rPr/>
        <w:t xml:space="preserve">In all of this, the Church wishes to show her confidence in the laity’s specific charisms and in their ability to exercise them for the benefit of the entire community. In this sense, the Synod of 1971 spoke of “the laity’s maturity, which is to be valued highly when it is a question of their specific role” (The Ministerial Priesthood, Part Two, I, 2). In all their temporal activities, the laity find the support of faith and immense strength in the relevant exhortation of Saint Paul: “Whatever you do, in word or deed, do everything in the name of the Lord Jesus” (Col. 3, 17).  </w:t>
      </w:r>
    </w:p>
    <w:p>
      <w:pPr>
        <w:pStyle w:val="Normal"/>
        <w:rPr/>
      </w:pPr>
      <w:r>
        <w:rPr/>
        <w:t xml:space="preserve">5. The gamut of the activities whereby the laity proclaim the Gospel by word and deed and advance the Kingdom of God on earth is very extensive. By reason of their vocation as lay people in the world, their secular activities have deep value in the eyes of God. </w:t>
      </w:r>
    </w:p>
    <w:p>
      <w:pPr>
        <w:pStyle w:val="Normal"/>
        <w:rPr/>
      </w:pPr>
      <w:r>
        <w:rPr/>
        <w:t xml:space="preserve">The entire sphere of human activity is sanctified by the grace of the Creator and Redeemer. Every worthy human labour falls under the principle that I enunciated in my Encyclical Laborem Exercens : “By enduring the toil of work in union with Christ crucified for us, man in a way collaborates with the Son of God for the redemption of humanity” (IOANNIS PAULI PP. II Laborem Exercens , 27). The laity play a major role in defending the value of human work and in ensuring that the correct concept of human work is applied in the social and economic policies of nations. </w:t>
      </w:r>
    </w:p>
    <w:p>
      <w:pPr>
        <w:pStyle w:val="Normal"/>
        <w:rPr/>
      </w:pPr>
      <w:r>
        <w:rPr/>
        <w:t xml:space="preserve">6. The response of the laity to the challenges placed before them has been expressed in many splendid ways in Australia. The laity deserve honour and gratitude for their commitment in the area of education, for their involvement in promoting justice and peace and for their long and sustained contribution to charitable and relief work. But whether their worthy activities are religious or secular in nature, they all powerfully promote the Kingdom of God to the extent that they are motivated by charity and express the truth of the lay state, which is entered through Baptism. Every action performed by the laity that is consonant with their vocation and supported by grace is a sanctifying action, an authentic expression of the life of the Church. Christ is active in his members. The Father continues to love his Son, who is alive in his Body, the Church. </w:t>
      </w:r>
    </w:p>
    <w:p>
      <w:pPr>
        <w:pStyle w:val="Normal"/>
        <w:rPr/>
      </w:pPr>
      <w:r>
        <w:rPr/>
        <w:t xml:space="preserve">7. In the face of all the problems that affect the world, the laity are called to manifest the faith of the pilgrim Church with confidence and joy. Amidst the difficulties of daily living their voice expresses the serenity of the Church, who knows that the Lord is with her: “The Lord is my light and my salvation; whom shall I fear” (Ps. 27, 1). In a thousand and one ways the laity are involved, even to the point of oppression, in the problems that afflict humanity, and in the dramatic search for means to alleviate the human suffering caused by the evils of the world. And yet they remain a people of strong hope. </w:t>
      </w:r>
    </w:p>
    <w:p>
      <w:pPr>
        <w:pStyle w:val="Normal"/>
        <w:rPr/>
      </w:pPr>
      <w:r>
        <w:rPr/>
        <w:t xml:space="preserve">By reason of their exposure, the laity are particularly vulnerable to suffering: when individuals and families are disturbed by ideologies opposed to the values of the Gospel; when inroads of drug abuse are made into communities; when social and economic problems cause loneliness, discouragement and alienation; when the effects of sin in the world weigh heavily on human hearts. </w:t>
      </w:r>
    </w:p>
    <w:p>
      <w:pPr>
        <w:pStyle w:val="Normal"/>
        <w:rPr/>
      </w:pPr>
      <w:r>
        <w:rPr/>
        <w:t xml:space="preserve">8. By reason of their position in the Church and because of their secular involvement, the laity have a special calling to defend the whole moral order by their conduct. Only through their corporate application of the principles of charity, justice and chastity can the members of the Church offer to the world a convincing witness to the teachings of Jesus, which will always be contested. The splendour of Christ’s Church is revealed in the life of the laity. The power of God’s grace is effectively attested to by the laity as they endeavour to apply the word of God to the situations of real life. They glorify God in rejecting the forces of secularization and in listening humbly but confidently to what the Apostle says: “Do not be conformed to this world” (Rom. 12, 2).  </w:t>
      </w:r>
    </w:p>
    <w:p>
      <w:pPr>
        <w:pStyle w:val="Normal"/>
        <w:rPr/>
      </w:pPr>
      <w:r>
        <w:rPr/>
        <w:t xml:space="preserve">9. Although the laity have secular pursuits, they also belong to the one ecclesial community of which they are the greatest part. And this community is a community of worship and praise. Indeed, the Council declares it is as worshippers that the laity consecrate the world to God (Cfr. Lumen Gentium, 34). The aspect of worship is central to an understanding of the full dignity of the laity as an essential category within the whole Church. </w:t>
      </w:r>
    </w:p>
    <w:p>
      <w:pPr>
        <w:pStyle w:val="Normal"/>
        <w:rPr/>
      </w:pPr>
      <w:r>
        <w:rPr/>
        <w:t xml:space="preserve">On the occasion of another ad Limina visit, I called attention to this fact: “When our people . . . realize . . . that they are called to adore and thank the Father in union with Jesus Christ, an immense power is unleashed in their Christian lives . . . When they realize that all their prayers of petition are united to an infinite act of the praying Christ, then there is fresh hope and new encouragement for the Christian people” (IOANNIS PAULI PP. II Allocutio ad Episcopos Foederatarum Civitatum Americae Septentrionalis, occasione oblata eorum visitationis ad limina coram admissos, 3, die 9 iul. 1983 : vide supra, p. 47). Yes, worship and prayer are both a right and a responsibility for the laity and constitute the strength of their lives. </w:t>
      </w:r>
    </w:p>
    <w:p>
      <w:pPr>
        <w:pStyle w:val="Normal"/>
        <w:rPr/>
      </w:pPr>
      <w:r>
        <w:rPr/>
        <w:t xml:space="preserve">10. Any reflection on the laity must include a reflection on the need for adequate formation of the laity. Much has been done in this field since the Ecumenical Council, and yet much remains to be done. It is important to open ever wider to the laity the treasures of faith: the word of God as it is embodied in the Scriptures and in the full teaching of the Church, as well as in her sacramental life. This further formation will necessitate special educational projects - special initiatives - but we must never forget the incomparable value of systematic catechesis given in the parish through the faithful and persevering preaching of the word of God. Through a life of prolonged personal contact with God’s people, through the witness of their lives of faith, all priests have an excellent opportunity to help introduce the laity ever more in to the divine mysteries, including the special place that the laity occupy in the plan of God and in the heart of Christ. </w:t>
      </w:r>
    </w:p>
    <w:p>
      <w:pPr>
        <w:pStyle w:val="Normal"/>
        <w:rPr/>
      </w:pPr>
      <w:r>
        <w:rPr/>
        <w:t xml:space="preserve">11. Needless to say, in the pastoral spirit of our episcopal office, we must show a special interest in lapsed Catholics, searching them out with the aid of the laity and striving to help them have once again a vital share in the life of the Church. </w:t>
      </w:r>
    </w:p>
    <w:p>
      <w:pPr>
        <w:pStyle w:val="Normal"/>
        <w:rPr/>
      </w:pPr>
      <w:r>
        <w:rPr/>
        <w:t xml:space="preserve">12. As Bishops we have the great privilege of serving the laity and of proclaiming their dignity in the community of God’s people. Ours is a ministry of pastoral love, which includes support possible from the laity in the cause of the Gospel, but we know that this can happen only if they are living the mystery of the Church and are aware of their great Christian dignity. We join Leo the Great, whose feast we have just celebrated yesterday, in extolling the dignity of our people: Agnosce, Christiane, dignitatem tuam (S. LEONIS MAGNI Homilia in Nativitate Domini, 21, 3).  </w:t>
      </w:r>
    </w:p>
    <w:p>
      <w:pPr>
        <w:pStyle w:val="Normal"/>
        <w:rPr/>
      </w:pPr>
      <w:r>
        <w:rPr/>
        <w:t xml:space="preserve">This is our aim: to reinforce Christian conviction, to foster new attitudes, so that in the profound awareness of their identity our people will exclaim: “We are strong in the name of the Lord our God” (Ps. 20, 8). This is our prayer, offered through Mary the Mother of Jesus: that all the faithful will experience what it means to be a people of worship, a people of hope - the People of God: “For to this end we toil and strive, because we have our hope set on the living God” (1 Tim. 4, 10), through Christ our Lord.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HIS HOLINESS JOHN PAUL II TO PARTICIPANTS IN THE 22nd SESSION OF THE CONFERENCE OF FAO </w:t>
      </w:r>
    </w:p>
    <w:p>
      <w:pPr>
        <w:pStyle w:val="Normal"/>
        <w:rPr/>
      </w:pPr>
      <w:r>
        <w:rPr/>
        <w:t>Thursday, 10 November 1983</w:t>
      </w:r>
    </w:p>
    <w:p>
      <w:pPr>
        <w:pStyle w:val="Normal"/>
        <w:rPr/>
      </w:pPr>
      <w:r>
        <w:rPr/>
        <w:t xml:space="preserve"> </w:t>
      </w:r>
    </w:p>
    <w:p>
      <w:pPr>
        <w:pStyle w:val="Normal"/>
        <w:rPr/>
      </w:pPr>
      <w:r>
        <w:rPr/>
        <w:t>Mr. Chairman, Mr. Director General, Your Excellencies, Distinguished Delegates and Observers,</w:t>
      </w:r>
    </w:p>
    <w:p>
      <w:pPr>
        <w:pStyle w:val="Normal"/>
        <w:rPr/>
      </w:pPr>
      <w:r>
        <w:rPr/>
        <w:t>1. I am very happy that so many expert representatives of the States belonging to FAO and to the International Organizations who have come from all over the world to take part in this Twenty-second Session of the Conference have accepted the invitation to a meeting which has become traditional from the very beginning of the presence of FAO in Rome. It is the second time that I personally have met you, in addition to my visit to the Headquarters of FAO in November 1979, an occasion which remains a happy memory.</w:t>
      </w:r>
    </w:p>
    <w:p>
      <w:pPr>
        <w:pStyle w:val="Normal"/>
        <w:rPr/>
      </w:pPr>
      <w:r>
        <w:rPr/>
        <w:t>I am glad to have the present opportunity to say once more how deeply I esteem the work being done by FAO, and how much I appreciate the recent documentation on the world food situation and on the work programmes and operational aspects of FAO. I am sure that you are more and more aware of the Holy See's very special interest in the problem of overcoming hunger and malnutrition, and of the fact of its close study of all undertakings and activities directed towards this humanitarian goal.</w:t>
      </w:r>
    </w:p>
    <w:p>
      <w:pPr>
        <w:pStyle w:val="Normal"/>
        <w:rPr/>
      </w:pPr>
      <w:r>
        <w:rPr/>
        <w:t>2. The right to have enough to eat is certainly an inalienable human right, and it imposes the obligation to ensure that everyone really does have enough food, It is obvious that the food problem cannot be considered from the point of view of occasional assistance or of the mere increase of production.</w:t>
      </w:r>
    </w:p>
    <w:p>
      <w:pPr>
        <w:pStyle w:val="Normal"/>
        <w:rPr/>
      </w:pPr>
      <w:r>
        <w:rPr/>
        <w:t>I know that the subject of food security is at the centre of the working programme of FAO and has been so especially during the last ten years since the World Food Conference of November 1974. But today a more detailed view of food security is rightly being built up. It includes three specific objectives: to guarantee sufficient production; to stabilize as far as possible the flow of resources, especially for meeting emergencies; to make all the resources necessary for continuous and organic development available to all those needing them.</w:t>
      </w:r>
    </w:p>
    <w:p>
      <w:pPr>
        <w:pStyle w:val="Normal"/>
        <w:rPr/>
      </w:pPr>
      <w:r>
        <w:rPr/>
        <w:t>In order permanently to guarantee adequate supplies for the whole world population, two things must be done: favour the production and availability of food, at accessible prices, for a population that is continually expanding; and, more immediately, face the difficulties and crises in particular countries and regions.</w:t>
      </w:r>
    </w:p>
    <w:p>
      <w:pPr>
        <w:pStyle w:val="Normal"/>
        <w:rPr/>
      </w:pPr>
      <w:r>
        <w:rPr/>
        <w:t>3. According to the evaluations provided by your documentation, over the last ten years food production has increased by a growth index higher than the increase of population. From the sum of many data on different aspects of production and consumption, there emerges a comforting affirmation of a global sufficiency of food in relation to the present and future demands of the world population, even though this latter is increasing. But with regard to individual countries or certain areas, one cannot remain silent about the seriousness of the present situation, which is also confirmed by the forecasts, for the coming decades, of the real problem of the imbalance between population and actual food availability.</w:t>
      </w:r>
    </w:p>
    <w:p>
      <w:pPr>
        <w:pStyle w:val="Normal"/>
        <w:rPr/>
      </w:pPr>
      <w:r>
        <w:rPr/>
        <w:t>Particular concern is caused by the ever more obvious divergence, in practically the whole of the developing countries, between the food production growth index and the rate of population growth. This is in particular contrast with the fact that, in the developed countries taken as a whole, food production will continue to increase, resulting in surpluses with respect to the internal demand of these countries with a stable population.</w:t>
      </w:r>
    </w:p>
    <w:p>
      <w:pPr>
        <w:pStyle w:val="Normal"/>
        <w:rPr/>
      </w:pPr>
      <w:r>
        <w:rPr/>
        <w:t>But it is important to note the statement contained in a study with which you are familiar: "The lands of the Developing World as a whole (excluding East Asia) are capable of producing sufficient food to sustain twice their year 1975 population and one and a half times their year 2000 population, even with low level of inputs". (FAO/UNFPA/IIASA Report FPA/INT/513).</w:t>
      </w:r>
    </w:p>
    <w:p>
      <w:pPr>
        <w:pStyle w:val="Normal"/>
        <w:rPr/>
      </w:pPr>
      <w:r>
        <w:rPr/>
        <w:t>4. This contradictory situation leads one to emphasize the moral duties deriving from the relationships between States and which must be borne in mind as criteria that should also inspire the decisions of your present Session of the Conference of FAO.</w:t>
      </w:r>
    </w:p>
    <w:p>
      <w:pPr>
        <w:pStyle w:val="Normal"/>
        <w:rPr/>
      </w:pPr>
      <w:r>
        <w:rPr/>
        <w:t>The reaffirmation of the primacy of agriculture and of the whole series of problems concerning the increase of food production certainly continues to be important. But it is clear that, over and above an increase of world production considered on a worldwide scale, what is urgently needed is to ensure an effective increase in the individual developing countries. It seems extremely significant that today emphasis is placed upon the objective of the food self-sufficiency of these countries, secured by their self-development, also with external support, but attained according to the now classical definition of self-reliance. Added to this is justified concern to avoid the aggravation of the phenomenon of the new form of dependence upon the developed countries, a phenomenon which has become more marked particularly in recent years, with the developing countries needing to import foodstuffs.</w:t>
      </w:r>
    </w:p>
    <w:p>
      <w:pPr>
        <w:pStyle w:val="Normal"/>
        <w:rPr/>
      </w:pPr>
      <w:r>
        <w:rPr/>
        <w:t>5. I therefore repeat a central subject of the Message which I sent for the third World Food Day: it is a fresh appeal for solidarity, addressed to the Governments and peoples of all the continents, and involving the "accelerated establishment of an international economic order that is truly more just and fraternal on the level both of production and the distribution of goods" (Message of 16 October 1983).</w:t>
      </w:r>
    </w:p>
    <w:p>
      <w:pPr>
        <w:pStyle w:val="Normal"/>
        <w:rPr/>
      </w:pPr>
      <w:r>
        <w:rPr/>
        <w:t>There remains the need to restate the duty of all countries to increase production: this holds good also for the most advanced. It must also be noted that the concentration of reserve stocks, which also exceed the limit considered by FAO as necessary for minimum security, is found in a restricted geographical area, in which a small number of countries hold almost a half of the world grain reserves. In addition, there are signs of a reduction of the area of cultivated land, not only as a result of erosion and the encroachment of deserts, but also through an artificial reducing of production. An effort must be made to avoid the situation whereby the abandonment of cultivation would lessen the capacity to provide needy countries with basic foodstuffs.</w:t>
      </w:r>
    </w:p>
    <w:p>
      <w:pPr>
        <w:pStyle w:val="Normal"/>
        <w:rPr/>
      </w:pPr>
      <w:r>
        <w:rPr/>
        <w:t>But it is clear that in this phase the most obvious objective is certainly that of distribution. This implies a distribution which is favourable to the developing countries, and an efficient control of commercial exchanges, above all with a reversal of protectionist tendencies.</w:t>
      </w:r>
    </w:p>
    <w:p>
      <w:pPr>
        <w:pStyle w:val="Normal"/>
        <w:rPr/>
      </w:pPr>
      <w:r>
        <w:rPr/>
        <w:t>6. Making foodstuffs available on acceptable conditions demands a reduction of excessive consumption in certain countries. It also requires an abandonment of the excessive defence of food prices by the high-production countries. Also called for are special measures in favour of countries with a low income and a food deficit, in order to assist ordinary importation of agricultural food products, and especially to facilitate imports required by emergency needs.</w:t>
      </w:r>
    </w:p>
    <w:p>
      <w:pPr>
        <w:pStyle w:val="Normal"/>
        <w:rPr/>
      </w:pPr>
      <w:r>
        <w:rPr/>
        <w:t>It is sad to have to note that in this phase there is a constant reduction in food aid.</w:t>
      </w:r>
    </w:p>
    <w:p>
      <w:pPr>
        <w:pStyle w:val="Normal"/>
        <w:rPr/>
      </w:pPr>
      <w:r>
        <w:rPr/>
        <w:t>One notes a contraction of the resources made available through the preferable multilateral means, while at the same time one does not see a corresponding increase of bilateral aid. Also with regard to reserves, one notes the praiseworthy favouring of the setting up of national reserves in the developing countries. But this does not mean an abandonment of the willingness to establish effectively international reserves placed at the disposal of multilateral organisms, or at least a system of coordinated national reserves.</w:t>
      </w:r>
    </w:p>
    <w:p>
      <w:pPr>
        <w:pStyle w:val="Normal"/>
        <w:rPr/>
      </w:pPr>
      <w:r>
        <w:rPr/>
        <w:t>But a fair distribution also calls for a wider access of all countries to all the factors, both proximate and remote, required for concrete development: these especially include loans on favourable terms to the poorer countries, thus bringing about an effective redistribution of income between the peoples. The stabilization of flows of resources, and technical assistance programmes, have become of primary importance.</w:t>
      </w:r>
    </w:p>
    <w:p>
      <w:pPr>
        <w:pStyle w:val="Normal"/>
        <w:rPr/>
      </w:pPr>
      <w:r>
        <w:rPr/>
        <w:t>7. In my Message of 16 October I explicitly stated: "It is clearly all the countries most advanced in their development, and their Governments, that are the first to be faced by the urgency of this international solidarity".</w:t>
      </w:r>
    </w:p>
    <w:p>
      <w:pPr>
        <w:pStyle w:val="Normal"/>
        <w:rPr/>
      </w:pPr>
      <w:r>
        <w:rPr/>
        <w:t>I would like to add that this also implies the acceptance of binding commitments. As in other matters, one cannot fail to call for renewed goodwill in patiently seeking Agreements and Conventions, if possible also on points that are clearly delineated but concretely fixed and put into practice. In this sense one repeats the invitation to resume the necessary initiatives in the appropriate forums, for renewing the Conventions on grain trade and on the connected food assistance programmes; or at least the adoption even in a partial form of the objectives for food security, as in the proposal formulated by FAO.</w:t>
      </w:r>
    </w:p>
    <w:p>
      <w:pPr>
        <w:pStyle w:val="Normal"/>
        <w:rPr/>
      </w:pPr>
      <w:r>
        <w:rPr/>
        <w:t>The remarks made so far hold good not only for the produce of the land but also, especially at the present moment, they concern the aspects of fish products, in connection with the acceptance and putting into practice of the international norms sanctioned in the Convention on the new law of the sea.</w:t>
      </w:r>
    </w:p>
    <w:p>
      <w:pPr>
        <w:pStyle w:val="Normal"/>
        <w:rPr/>
      </w:pPr>
      <w:r>
        <w:rPr/>
        <w:t>8. A recent proof of the Holy See's continuing willingness to collaborate in all suitable initiatives has been given on the occasion of the meeting of scientists of world renown on the relationship between science and the fight against hunger.</w:t>
      </w:r>
    </w:p>
    <w:p>
      <w:pPr>
        <w:pStyle w:val="Normal"/>
        <w:rPr/>
      </w:pPr>
      <w:r>
        <w:rPr/>
        <w:t>The Pontifical Academy of Science has borne and continues to bear witness to the Church's willingness, also on the level of science, to collaborate even in the specific objectives of agricultural and food development (cf. L'emploi des fertilisants et leur effet sur l'accroissement des récoltes, notamment par rapport à la qualité et à l'économie, P.A.S. Scripta Varia, 38, 1973; and Humanité et Energie, P.A.S. Scripta Varia, 46, 1981.</w:t>
      </w:r>
    </w:p>
    <w:p>
      <w:pPr>
        <w:pStyle w:val="Normal"/>
        <w:rPr/>
      </w:pPr>
      <w:r>
        <w:rPr/>
        <w:t>9. Among the points on the agenda of this Session of the Conference of FAO particular emphasis is given to the urgent need for more training: to develop the abilities of people to share in their own development, and to prepare competent professionals. In this sphere too I would like to repeat that the Church's institutions and associations are very willing to make available their various resources for assisting in teaching and formation.</w:t>
      </w:r>
    </w:p>
    <w:p>
      <w:pPr>
        <w:pStyle w:val="Normal"/>
        <w:rPr/>
      </w:pPr>
      <w:r>
        <w:rPr/>
        <w:t>I would also add that the Church is able to collaborate in the proper forming of public opinion, so that not only the developing countries but still more the advanced ones will be able to assume the sacrifices demanded by solidarity and will work together constructively, using the resources placed at their disposal.</w:t>
      </w:r>
    </w:p>
    <w:p>
      <w:pPr>
        <w:pStyle w:val="Normal"/>
        <w:rPr/>
      </w:pPr>
      <w:r>
        <w:rPr/>
        <w:t>As I express the hope that the present Session will favour the effective accomplishment of the work programme of FAO for the next two years, I invoke upon your labours the light and the enthusiasm that come from Almighty God, in whom "we live and move and have our being" (Acts 17:28).</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PILGRIMS FROM THE DIOCESE OF ALLENTOWN (U.S.A.)</w:t>
      </w:r>
    </w:p>
    <w:p>
      <w:pPr>
        <w:pStyle w:val="Normal"/>
        <w:rPr/>
      </w:pPr>
      <w:r>
        <w:rPr/>
        <w:t>Thursday, 3 November 1983</w:t>
      </w:r>
    </w:p>
    <w:p>
      <w:pPr>
        <w:pStyle w:val="Normal"/>
        <w:rPr/>
      </w:pPr>
      <w:r>
        <w:rPr/>
        <w:t xml:space="preserve"> </w:t>
      </w:r>
    </w:p>
    <w:p>
      <w:pPr>
        <w:pStyle w:val="Normal"/>
        <w:rPr/>
      </w:pPr>
      <w:r>
        <w:rPr/>
        <w:t xml:space="preserve">Dear friends in Christ, </w:t>
      </w:r>
    </w:p>
    <w:p>
      <w:pPr>
        <w:pStyle w:val="Normal"/>
        <w:rPr/>
      </w:pPr>
      <w:r>
        <w:rPr/>
        <w:t xml:space="preserve">It is a joy to extend warm greetings to Bishop Welsh and to all the members of the pilgrimage from the Diocese of Allentown. I warmly welcome you to the Vatican in this Jubilee Year of the Redemption. </w:t>
      </w:r>
    </w:p>
    <w:p>
      <w:pPr>
        <w:pStyle w:val="Normal"/>
        <w:rPr/>
      </w:pPr>
      <w:r>
        <w:rPr/>
        <w:t xml:space="preserve">Pilgrimages provide an excellent opportunity for deepening of faith. Thus, I was pleased to learn that you have sought to make your pilgrimage a special time of prayer and reconciliation. When we pray, we open our hearts to our Redeemer, inviting him to come to us and to fill us with his light and peace. And when we seek reconciliation with God we also open our hearts to Christ, as we acknowledge our sins and need to be forgiven. Indeed, it is true to say that the Sacrament of Penance is an act of faith in Christ and in the power of his Redemption. When we turn to Christ in prayer or the Sacrament of Penance, we are professing our belief that his Cross and Resurrection are more powerful than sin and the source of freedom and life. </w:t>
      </w:r>
    </w:p>
    <w:p>
      <w:pPr>
        <w:pStyle w:val="Normal"/>
        <w:rPr/>
      </w:pPr>
      <w:r>
        <w:rPr/>
        <w:t xml:space="preserve">Saint Paul reminds us that “it was God who reconciled us to himself through Christ and gave us the work of handing on this reconciliation” (2 Cor 5, 18). As you continue your pilgrimage, I pray that God will bless you abundantly with the grace of reconciliation. May he unite your hearts as one in the love of Christ our Saviour, and may he grant you strength for handing on to others the gift of reconciliation. </w:t>
      </w:r>
    </w:p>
    <w:p>
      <w:pPr>
        <w:pStyle w:val="Normal"/>
        <w:rPr/>
      </w:pPr>
      <w:r>
        <w:rPr/>
        <w:t xml:space="preserve">May the Lord be with you all.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PRIESTS  FROM THE UNITED STATES OF AMERICA</w:t>
      </w:r>
    </w:p>
    <w:p>
      <w:pPr>
        <w:pStyle w:val="Normal"/>
        <w:rPr/>
      </w:pPr>
      <w:r>
        <w:rPr/>
        <w:t>Friday, 16 December 1983</w:t>
      </w:r>
    </w:p>
    <w:p>
      <w:pPr>
        <w:pStyle w:val="Normal"/>
        <w:rPr/>
      </w:pPr>
      <w:r>
        <w:rPr/>
        <w:t xml:space="preserve"> </w:t>
      </w:r>
    </w:p>
    <w:p>
      <w:pPr>
        <w:pStyle w:val="Normal"/>
        <w:rPr/>
      </w:pPr>
      <w:r>
        <w:rPr/>
        <w:t xml:space="preserve">Dear Brothers in Christ, </w:t>
      </w:r>
    </w:p>
    <w:p>
      <w:pPr>
        <w:pStyle w:val="Normal"/>
        <w:rPr/>
      </w:pPr>
      <w:r>
        <w:rPr/>
        <w:t xml:space="preserve">I am happy to greet you today - you who have come to Rome to participate for several weeks in a program of renewal, through the Institute for Continuing Theological Education at the North American College. I am aware that, in addition to your academic study, this period offers you time for spiritual reflection and personal renewal, all of which will be of assistance to you as you share in the priesthood of Jesus Christ. </w:t>
      </w:r>
    </w:p>
    <w:p>
      <w:pPr>
        <w:pStyle w:val="Normal"/>
        <w:rPr/>
      </w:pPr>
      <w:r>
        <w:rPr/>
        <w:t xml:space="preserve">Concerning the Lord’s mission, Saint Paul tells us: “in Christ, God was reconciling the world to himself . . . and entrusting to us the message of reconciliation” (2 Cor 5, 19). As priests, we are charged with being Christ’s ambassadors of reconciliation, allowing him to make his saving appeal to the world through us. But, in order to fulfill this role effectively, we must first embrace that message ourselves and permit it to take root in our very being. We cannot preach the message of reconciliation to others, unless we are convinced of its saving truth for our own lives. </w:t>
      </w:r>
    </w:p>
    <w:p>
      <w:pPr>
        <w:pStyle w:val="Normal"/>
        <w:rPr/>
      </w:pPr>
      <w:r>
        <w:rPr/>
        <w:t xml:space="preserve">In your pastoral ministry, there are numerous ways in which you are able to bring the Lord’s reconciling love to his people, but perhaps one of the most enriching is found in the celebration of the sacrament of Penance. Here, in allowing penitents the opportunity personally to confess their sins to the Lord, you mediate one of the most profoundly religious moments of forgiveness and joy. In this sacramental encounter - an experience so deeply intimate - we find Christ forgiving, strengthening and leading each person back to the fullness of life. And he has chosen us, his priests, to be the only ones to forgive sins in his name. This ministry, therefore, is uniquely ours and it is one to which we must give priority. </w:t>
      </w:r>
    </w:p>
    <w:p>
      <w:pPr>
        <w:pStyle w:val="Normal"/>
        <w:rPr/>
      </w:pPr>
      <w:r>
        <w:rPr/>
        <w:t xml:space="preserve">My brothers, as you return to your respective Dioceses, I trust that you will bear witness to this message of reconciliation with new strength and enthusiasm. Encourage your people to have deep confidence in the Lord’s merciful love. Offer the needy, the suffering, and those in trouble the comfort of Christ’s understanding and consolation. And encourage all to experience the depth of his forgiveness, as well as the hope of his new life which is available in a unique and marvellous way through the sacrament of Penance. </w:t>
      </w:r>
    </w:p>
    <w:p>
      <w:pPr>
        <w:pStyle w:val="Normal"/>
        <w:rPr/>
      </w:pPr>
      <w:r>
        <w:rPr/>
        <w:t xml:space="preserve">May God sustain you in this work and may he grant to you and your loved ones an abundance of his blessing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NEW AMBASSADOR OF FIJI TO THE HOLY SEE</w:t>
      </w:r>
    </w:p>
    <w:p>
      <w:pPr>
        <w:pStyle w:val="Normal"/>
        <w:rPr/>
      </w:pPr>
      <w:r>
        <w:rPr/>
        <w:t>Thursday, 15 December 1983</w:t>
      </w:r>
    </w:p>
    <w:p>
      <w:pPr>
        <w:pStyle w:val="Normal"/>
        <w:rPr/>
      </w:pPr>
      <w:r>
        <w:rPr/>
        <w:t xml:space="preserve"> </w:t>
      </w:r>
    </w:p>
    <w:p>
      <w:pPr>
        <w:pStyle w:val="Normal"/>
        <w:rPr/>
      </w:pPr>
      <w:r>
        <w:rPr/>
        <w:t xml:space="preserve">Mr Ambassador, </w:t>
      </w:r>
    </w:p>
    <w:p>
      <w:pPr>
        <w:pStyle w:val="Normal"/>
        <w:rPr/>
      </w:pPr>
      <w:r>
        <w:rPr/>
        <w:t xml:space="preserve">It is a pleasure for me to welcome Your Excellency as I accept the Letters accrediting you as Ambassador Extraordinary and Plenipotentiary of Fiji. My satisfaction in extending this greeting is made even greater by the fact that you come as the first Ambassador of your country which only thirteen years ago achieved its Independence. Indeed this special occasion is a sign of the friendly relations and mutual esteem which exist between Fiji and the Holy See. And I am confident that through these diplomatic relations an even deeper understanding and cooperative spirit of dialogue will be fostered. </w:t>
      </w:r>
    </w:p>
    <w:p>
      <w:pPr>
        <w:pStyle w:val="Normal"/>
        <w:rPr/>
      </w:pPr>
      <w:r>
        <w:rPr/>
        <w:t xml:space="preserve">I am appreciative of the reference which you make to the cause of peace and to efforts which are being made to bring an end to conflict and to promote concord in areas of tension and strife. One of the means of promoting peace, and of restoring it when it is broken, is dialogue and a willingness to negotiate. And this is the special work of diplomats, the particular contribution which they can make to the betterment of humanity. The establishment of diplomatic relations, then, gives expression to the desire of countries to promote peace through mutual knowledge and fruitful cooperation. </w:t>
      </w:r>
    </w:p>
    <w:p>
      <w:pPr>
        <w:pStyle w:val="Normal"/>
        <w:rPr/>
      </w:pPr>
      <w:r>
        <w:rPr/>
        <w:t xml:space="preserve">I have noted with pleasure your remarks concerning the multiracial and multi-religious composition of the population of your Nation, and the way the different people are able to work together in concord for the betterment of society. The Catholic Church has great respect for other worthy religious traditions, and she upholds the dignity and freedom of conscience of every person, regardless of race or creed. I can assure you, therefore, that the Church in Fiji will always seek to collaborate with all races and religions in efforts to further the common good and the welfare of all, while at the same time she pursues her specific mission of proclaiming the Gospel of Jesus Christ. </w:t>
      </w:r>
    </w:p>
    <w:p>
      <w:pPr>
        <w:pStyle w:val="Normal"/>
        <w:rPr/>
      </w:pPr>
      <w:r>
        <w:rPr/>
        <w:t xml:space="preserve">Mr Ambassador, I trust that your mission here will be a fruitful one. You will, I assure you, receive the cooperation of the Holy See as you fulfil it. I ask you to extend my good wishes to the Governor-General, to the Prime Minister and to the members of the Government. And upon you and all the people of Fiji I invoke the abundant blessings of Almighty God.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AMBASSADOR OF THE REPUBLIC OF BELIZE  TO THE HOLY SEE</w:t>
      </w:r>
    </w:p>
    <w:p>
      <w:pPr>
        <w:pStyle w:val="Normal"/>
        <w:rPr/>
      </w:pPr>
      <w:r>
        <w:rPr/>
        <w:t>Friday, 9 December 1983</w:t>
      </w:r>
    </w:p>
    <w:p>
      <w:pPr>
        <w:pStyle w:val="Normal"/>
        <w:rPr/>
      </w:pPr>
      <w:r>
        <w:rPr/>
        <w:t xml:space="preserve"> </w:t>
      </w:r>
    </w:p>
    <w:p>
      <w:pPr>
        <w:pStyle w:val="Normal"/>
        <w:rPr/>
      </w:pPr>
      <w:r>
        <w:rPr/>
        <w:t xml:space="preserve">Mr Ambassador, </w:t>
      </w:r>
    </w:p>
    <w:p>
      <w:pPr>
        <w:pStyle w:val="Normal"/>
        <w:rPr/>
      </w:pPr>
      <w:r>
        <w:rPr/>
        <w:t xml:space="preserve">I am pleased to accept the Letters accrediting you as Ambassador Extraordinary and Plenipotentiary of the Republic of Belize, and I thank you for the warm greetings which you have conveyed on behalf of the Government and people of your country. </w:t>
      </w:r>
    </w:p>
    <w:p>
      <w:pPr>
        <w:pStyle w:val="Normal"/>
        <w:rPr/>
      </w:pPr>
      <w:r>
        <w:rPr/>
        <w:t xml:space="preserve">Our meeting marks another important moment in the life of your young Nation, which has only recently achieved its independence. You are the first Ambassador of Belize to the Holy See. And your presence here today is a sign of the mutual respect which exists between us; at the same time, it expresses our common intention to deepen the bonds of understanding and trust which we enjoy, and to collaborate in the promotion of peace and justice through fruitful dialogue and dedication to the pursuit of truth. </w:t>
      </w:r>
    </w:p>
    <w:p>
      <w:pPr>
        <w:pStyle w:val="Normal"/>
        <w:rPr/>
      </w:pPr>
      <w:r>
        <w:rPr/>
        <w:t xml:space="preserve">It was a joy for me to visit Belize earlier this year, and, by doing so, to give expression to the esteem which I bear toward the beloved people of your land. The warm reception accorded to me on that memorable occasion will always remind me of the cordial hospitality and good will of Belizeans. </w:t>
      </w:r>
    </w:p>
    <w:p>
      <w:pPr>
        <w:pStyle w:val="Normal"/>
        <w:rPr/>
      </w:pPr>
      <w:r>
        <w:rPr/>
        <w:t xml:space="preserve">You have made reference, Mr Ambassador, to the good relations which exist between the Catholic Church and the Government of Belize and to the special contribution which the Church has made to the human and spiritual development of your people. I am happy that this has been the case, and I assure you of the Church’s desire to continue to contribute to the promotion and development of your country. </w:t>
      </w:r>
    </w:p>
    <w:p>
      <w:pPr>
        <w:pStyle w:val="Normal"/>
        <w:rPr/>
      </w:pPr>
      <w:r>
        <w:rPr/>
        <w:t xml:space="preserve">In welcoming Your Excellency as the first Ambassador of Belize to the Holy See, I assure you of the full cooperation and assistance of the Holy See in the fulfilment of your mission. I ask you to convey my best wishes to Her Excellency Dr Minita Gordon and the other authorities of your country. And I invoke the blessings of Almighty God upon you and your fellow-citizen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BISHOPS FROM THE UNITED STATES OF AMERICA ON THEIR «AD LIMINA APOSTOLORUM» VISIT</w:t>
      </w:r>
    </w:p>
    <w:p>
      <w:pPr>
        <w:pStyle w:val="Normal"/>
        <w:rPr/>
      </w:pPr>
      <w:r>
        <w:rPr/>
        <w:t>Saturday, 3 December 1983</w:t>
      </w:r>
    </w:p>
    <w:p>
      <w:pPr>
        <w:pStyle w:val="Normal"/>
        <w:rPr/>
      </w:pPr>
      <w:r>
        <w:rPr/>
        <w:t xml:space="preserve"> </w:t>
      </w:r>
    </w:p>
    <w:p>
      <w:pPr>
        <w:pStyle w:val="Normal"/>
        <w:rPr/>
      </w:pPr>
      <w:r>
        <w:rPr/>
        <w:t xml:space="preserve">Dear Brothers in our Lord Jesus Christ, </w:t>
      </w:r>
    </w:p>
    <w:p>
      <w:pPr>
        <w:pStyle w:val="Normal"/>
        <w:rPr/>
      </w:pPr>
      <w:r>
        <w:rPr/>
        <w:t xml:space="preserve">With deep fraternal affection I extend to you a cordial welcome to the See of Peter and willingly share with you this special hour of collegial unity and ecclesial communion. Through you I send my greetings of love and peace to the local Churches that you represent and serve: to all the priests, deacons, religious, seminarians and lay people, who under your pastoral leadership are striving to live to the full the mystery of Christ and his Church. And in your persons I desire to honour Jesus Christ, the Shepherd and Bishop of our souls (Cfr. 1 Petr. 2, 25).  </w:t>
      </w:r>
    </w:p>
    <w:p>
      <w:pPr>
        <w:pStyle w:val="Normal"/>
        <w:rPr/>
      </w:pPr>
      <w:r>
        <w:rPr/>
        <w:t xml:space="preserve">1. I have already had the occasion to speak to another group of American Bishops about the Church’s celebration of Sunday, and hence in particular about the Sunday Eucharistic celebration. Today I would like to make reference in a wider context to the sacred liturgy and prayer as they relate to the ministry of Bishops and to the life of the Church. Immediately before his Ascension, Jesus assured his Apostles that they would receive Holy Spirit and be clothed with power. As they awaited the fulfilment of Christ’s promise, “they were to be found in the temple constantly, speaking the praises of God” (Luc. 24, 53)). As Successors of the Apostles, the Bishops are called upon to continue through the liturgy of the Church the great apostolic activity of praising God. Especially in the liturgy each Bishop is a sign of the praying Christ, a sign of the Christ who speaks to his Father, saying: “I offer you praise, O Father, Lord of heaven and earth” (Ibid. 10, 21). The liturgy is the greatest instrument of praise, petition, intercession and reparation that the Church possesses. At no other moment in the ministry of the Bishop is his activity more relevant or useful to God’s people than when he offers the Church’s Sacrifice of praise. </w:t>
      </w:r>
    </w:p>
    <w:p>
      <w:pPr>
        <w:pStyle w:val="Normal"/>
        <w:rPr/>
      </w:pPr>
      <w:r>
        <w:rPr/>
        <w:t xml:space="preserve">As a pastor of Christ’s flock, the Bishop experiences personally the need to thank God for the mystery of Christ’s Cross and Resurrection as it is actually lived each day in the pilgrim Church over which he presides and which he serves. The Bishop praises and blesses “the God and Father of our Lord Jesus Christ” (1 Petr. 1, 3) for the marvels of grace that have been accomplished in the Christian people through the blood of Christ: for the fidelity to Christ that is lived by so many priests and religious and by countless families in the world; for the splendid efforts made by young people to follow Christ’s teaching; for the gift of conversion constantly given to the faithful in the Sacrament of Penance; for every vocation to the priesthood and religious life; for the paschal combat and for the victory over evil that the Lord continually effects in his Body, the Church; for the good that is accomplished every day in the name of Jesus; for the gift of eternal life that is given to all who eat Christ’s flesh and drink his blood, and for everything that God has given to his people in giving them his Son. </w:t>
      </w:r>
    </w:p>
    <w:p>
      <w:pPr>
        <w:pStyle w:val="Normal"/>
        <w:rPr/>
      </w:pPr>
      <w:r>
        <w:rPr/>
        <w:t xml:space="preserve">2. The liturgy occupies a place of capital importance in the life of the Church. The full and active participation in the liturgy has so rightly been pointed out by the Second Vatican Council as “the primary and indispensable source from which the faithful are to derive the true Christian spirit” (Sacrosanctum Concilium , 14). This principle is vital for a proper understanding of conciliar renewal, and deserves repeated emphasis. Equally vital is an understanding of the liturgy as being “above all the worship of the divine majesty” (Ibid. 33). As such, it must be approached by our priests and people with that sense of profound reverence which corresponds to the deepest instincts of their Catholic faith. The liturgy in itself contains a special power to bring about renewal and holiness, and the people’s awareness of this power - its contemplation in faith - actuates it even more. I recently expressed this to the Bishops of America in this way: “When our people, through the grace of the Holy Spirit, realize that they are called to be ‘a chosen race, a royal priesthood, a holy nation’ (1 Petr. 2, 9), and that they are called to adore and thank the Father in union with Jesus Christ, an immense power is unleashed in their Christian lives. When they realize that they actually have a Sacrifice of praise and expiation to offer together with Jesus Christ, when they realize that all their prayers of petition are united to an infinite act of the praying Christ, then there is fresh hope and encouragement for the Christian people” (IOANNIS PAULI PP. II, Allocutio ad quosdam episcopos e Foederatis Statibus Americae Septemtrionalis occasione oblata “ad Limina” visitationis coram admissos, 3, die 9 iul. 1983 ).  </w:t>
      </w:r>
    </w:p>
    <w:p>
      <w:pPr>
        <w:pStyle w:val="Normal"/>
        <w:rPr/>
      </w:pPr>
      <w:r>
        <w:rPr/>
        <w:t xml:space="preserve">3. The true Christian spirit that the faithful derive from the liturgy ensures the building up of the Church in many ways. Through the acquisition by her members of this Christian spirit, the Church becomes ever more a community of worship and prayer, conscious of “the necessity of praying always and not losing heart” (Luc. 18, 1). This characteristic of constant prayer, as befits the Body of Christ, is manifested in the official prayer of the liturgy: in the Eucharist, in the celebration of the other sacraments and in the Liturgy of the Hours. In all these actions, the mediation of Christ the Head continues, and the whole Church is offered to the Father: the entire Body of Christ intercedes for the salvation of the world. </w:t>
      </w:r>
    </w:p>
    <w:p>
      <w:pPr>
        <w:pStyle w:val="Normal"/>
        <w:rPr/>
      </w:pPr>
      <w:r>
        <w:rPr/>
        <w:t xml:space="preserve">At the same time the Church realizes that her vital activity and hence her duty to pray is not restricted to liturgical prayer. The Council has explicitly stated: “The spiritual life however is not confined to participation in the liturgy” (Sacrosanctum Concilium , 12). Christ still asks individual prayer from all of us his members, repeating his injunction: “Pray to your Father in private” (Matth. 6, 6). Among non-liturgical forms of prayer, one that is worthy of special esteem is the Rosary of the Blessed Virgin Mary. In addition, every effort to make the Christian family a place of prayer deserves our full encouragement and support. </w:t>
      </w:r>
    </w:p>
    <w:p>
      <w:pPr>
        <w:pStyle w:val="Normal"/>
        <w:rPr/>
      </w:pPr>
      <w:r>
        <w:rPr/>
        <w:t xml:space="preserve">4. The liturgy is eminently effective in rendering the Church an ever more dynamic community of truth. In the liturgy, the truth of God is celebrated and his word becomes the sustenance of the people that glories in his name. By its power, the liturgy helps us to assimilate what is proclaimed and celebrated in our midst. In the words of the prophet Jeremiah: “When I found your words, I devoured them; they became my joy and the happiness of my heart, because I bore your name, O Lord, God of hosts” (Ier. 15, 16). Through the sacred liturgy the People of God receive the strength to live God’s word in their lives: to be doers of that word and not hearers only (Cfr. Iac. 1, 23). </w:t>
      </w:r>
    </w:p>
    <w:p>
      <w:pPr>
        <w:pStyle w:val="Normal"/>
        <w:rPr/>
      </w:pPr>
      <w:r>
        <w:rPr/>
        <w:t xml:space="preserve">5. The sacred liturgy, and in particular the Eucharistic Sacrifice, is the source of the Church’s internal unity - “that unity which is tarnished on the human face of the Church by every form of sin, but which subsists indestructibly in the Catholic Church (cf. Lumen Gentium , 8; Unitatis Redintegratio , 2,3)” (IOANNIS PAULI PP. II, Allocutio ad sacros Praesules Conferentiae Episcopalis Foederatorum Statuum Americae Septemtrionalis, in Seminario habita, 8, die 5 oct. 1979: Insegnamenti di Giovanni Paolo II, II/2 [1979] 639). And while the celebration of the Sacrifice of the Mass and participation in the Supper of the Lord already require this Catholic unity, it is through them that we pour out to God our earnest desire for that complete unity in faith and love that Christ desires for all his followers. In the Eucharist the Church declares her desire for perfect conformity to Christ’s will: for ever greater purification, conversion and renewal. </w:t>
      </w:r>
    </w:p>
    <w:p>
      <w:pPr>
        <w:pStyle w:val="Normal"/>
        <w:rPr/>
      </w:pPr>
      <w:r>
        <w:rPr/>
        <w:t xml:space="preserve">6. The relationship of worship and prayer to service and action has a deep meaning for the Church. The Church considers herself called from worship into service; at the same time she looks upon her service as related to her prayer. She attaches extreme importance to the example of Christ, whose actions were all accompanied by prayer and accomplished in the Holy Spirit. For all Christ’s disciples the principle is the same and, as Bishops, we must help our people never to forget this essential aspect of their service; it is a specifically Christian and ecclesial dimension of action. </w:t>
      </w:r>
    </w:p>
    <w:p>
      <w:pPr>
        <w:pStyle w:val="Normal"/>
        <w:rPr/>
      </w:pPr>
      <w:r>
        <w:rPr/>
        <w:t xml:space="preserve">It is indeed in prayer that a social consciousness is nurtured and at the same time evaluated. It is in prayer that the Bishop, together with his people, ponder the need and exigencies of Christian service. Seven years ago, in his message to the Call to Action Conference in Detroit, Paul VI formulated important principles, stating: “The Lord Jesus does not want us ever to forget that the mark of our discipleship is concern for our brethren . . . Yes, the cause of human dignity and of human rights is the cause of Christ and his Gospel. Jesus of Nazareth is forever identified with his brethren”. Through prayer the Church realizes the full import of Christ’s word: “This is how all will know you for my disciples: your love for one another” (Io. 13, 55). It is in prayer that the Church understands the many implications of the fact that justice and mercy are among “the weightier matters of the law” (Matth. 23, 23). Through prayer, the struggle for justice finds its proper motivation and encouragement, and discovers and maintains truly effective means. </w:t>
      </w:r>
    </w:p>
    <w:p>
      <w:pPr>
        <w:pStyle w:val="Normal"/>
        <w:rPr/>
      </w:pPr>
      <w:r>
        <w:rPr/>
        <w:t xml:space="preserve">Only a worshipping and praying Church can show herself sufficiently sensitive to the needs of the sick, the suffering, the lonely -  especially in the great urban centres - and the poor everywhere. The Church as a community of service has first to feel the weight of the burden carried by so many individuals and families, and then strive to help alleviate these burdens. The discipleship that the Church discovers in prayer she expresses in deep interest for Christ’s brethren in the modern world and for their many different needs. Her concern, manifested in various ways, embraces - among others - the areas of housing, education, health care, unemployment, the administration of justice, the special needs of the aged and the handicapped. In prayer, the Church is confirmed in her solidarity with the weak who are oppressed, the vulnerable who are manipulated, the children who are exploited, and everyone who is in any way discriminated against. </w:t>
      </w:r>
    </w:p>
    <w:p>
      <w:pPr>
        <w:pStyle w:val="Normal"/>
        <w:rPr/>
      </w:pPr>
      <w:r>
        <w:rPr/>
        <w:t xml:space="preserve">The Church’s service in all these fields must take on specific and concrete forms, and this requires understanding and competence on the part of the various members of the ecclesial community. But the whole program of diakonia must be sustained by prayer, by vital contact with the Christ who insists on linking discipleship with service. For this reason Paul VI concluded his message to the Detroit Conference with these insights: “In the tradition of the Church, any call to action is first of all a call to prayer. And so you are summoned to prayer, and above all to a greater sharing in Christ’s Eucharistic Sacrifice . . . It is in the Eucharist that you find the true Christian spirit that will enable you to go out and act in Christ’s name”. </w:t>
      </w:r>
    </w:p>
    <w:p>
      <w:pPr>
        <w:pStyle w:val="Normal"/>
        <w:rPr/>
      </w:pPr>
      <w:r>
        <w:rPr/>
        <w:t xml:space="preserve">7. There is moreover a real relationship between the peace that is proclaimed and actuated in the Eucharist and all the initiatives of the Church to bring Christ’s peace to the world. Your own dedicated efforts to promote peace and to help establish in the world those conditions that favour peace are, like peace itself, totally dependent on God’s grace. And this grace, this strength, this help is God’s gift to us, given freely, but given also because it is sought in the name of Jesus, through prayer, through the Eucharist. Your local Churches are called to be communities promoting peace, living peace, invoking peace. </w:t>
      </w:r>
    </w:p>
    <w:p>
      <w:pPr>
        <w:pStyle w:val="Normal"/>
        <w:rPr/>
      </w:pPr>
      <w:r>
        <w:rPr/>
        <w:t xml:space="preserve">8. In every other sector, too, of Christian life, the Church lives out her nature and reaches her aims by prayer and worship. Indeed, it is in this way that she becomes ever more a communion of love. And we, as Bishops in the Church of God, are called to make our specific contribution to the building up of the communion of love by our own practice of collegiality, by every personal effort that we expend to promote, defend and consolidate the unity of faith and discipline between the local Churches and the universal Church. And all of these efforts are conceived in prayer and effected through union with the praying Christ. It is supremely significant that in the very act - the offering of the Eucharistic Sacrifice - in which your local Churches attain their deepest identity as a community of worship and a communion of love, you and I are mentioned by name. The identity of our Catholic people and the authenticity of their worship are forever linked to our own ministry, which is none other than the ministry of Jesus Christ, through whom and with whom and in whom all glory and honour is given to the Father and every prayer attains its efficacy. </w:t>
      </w:r>
    </w:p>
    <w:p>
      <w:pPr>
        <w:pStyle w:val="Normal"/>
        <w:rPr/>
      </w:pPr>
      <w:r>
        <w:rPr/>
        <w:t xml:space="preserve">The worship that animates your local Churches, the inspiration for diakonia and the whole true Christian spirit that derives from the Church’s liturgy are by their essence Christocentric, and directed to the Father in the unity of the Holy Spirit. Indeed, every prayer we offer for our people is made with Christ the Lord and High Priest of our salvation. And because our prayer as Bishops is also apostolic, we make it together with Mary the Mother of Jesus (Cfr. Act. 1, 14).  </w:t>
      </w:r>
    </w:p>
    <w:p>
      <w:pPr>
        <w:pStyle w:val="Normal"/>
        <w:rPr/>
      </w:pPr>
      <w:r>
        <w:rPr/>
        <w:t xml:space="preserve">Dear brother Bishops, in praying with Mary we shall discover ever more clearly the meaning of our pastoral ministry of worship, of prayer and of service to Christ’s Church and to the modern world.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E. MR SAYED YOUSIF MUKHTAR YOUSIF AMBASSADOR OF THE SUDAN TO THE HOLY SEE</w:t>
      </w:r>
    </w:p>
    <w:p>
      <w:pPr>
        <w:pStyle w:val="Normal"/>
        <w:rPr/>
      </w:pPr>
      <w:r>
        <w:rPr/>
        <w:t>Saturday, 28 January 1984</w:t>
      </w:r>
    </w:p>
    <w:p>
      <w:pPr>
        <w:pStyle w:val="Normal"/>
        <w:rPr/>
      </w:pPr>
      <w:r>
        <w:rPr/>
        <w:t xml:space="preserve"> </w:t>
      </w:r>
    </w:p>
    <w:p>
      <w:pPr>
        <w:pStyle w:val="Normal"/>
        <w:rPr/>
      </w:pPr>
      <w:r>
        <w:rPr/>
        <w:t xml:space="preserve">Mr Ambassador, </w:t>
      </w:r>
    </w:p>
    <w:p>
      <w:pPr>
        <w:pStyle w:val="Normal"/>
        <w:rPr/>
      </w:pPr>
      <w:r>
        <w:rPr/>
        <w:t xml:space="preserve">It gives me much pleasure to welcome Your Excellency to the Vatican today as I receive the Letters accrediting you as Ambassador Extraordinary and Plenipotentiary of the Democratic Republic of The Sudan. I wish to reciprocate the good wishes that you have brought from His Excellency President Nimeiri and I ask that you convey to him and to the people of your nation the assurance of my affection and esteem for them. </w:t>
      </w:r>
    </w:p>
    <w:p>
      <w:pPr>
        <w:pStyle w:val="Normal"/>
        <w:rPr/>
      </w:pPr>
      <w:r>
        <w:rPr/>
        <w:t xml:space="preserve">I appreciate the reference you have made in your address to the "common heritage of freedom of religion" and the "attachment to the great values of dialogue, tolerance and respect of human dignity" that have bound the Sudanese people to their homeland. The measure by which a nation is judged in human history depends to a high degree on its ability to nurture and sustain these values in the lives of its citizens. </w:t>
      </w:r>
    </w:p>
    <w:p>
      <w:pPr>
        <w:pStyle w:val="Normal"/>
        <w:rPr/>
      </w:pPr>
      <w:r>
        <w:rPr/>
        <w:t xml:space="preserve">Amidst the diversity of religious belief that characterizes a large country such as your own, there exists a continuing challenge to promote the common good in positive and fruitful ways, while at the same time protecting and defending the rights and duties of every individual. This can be a demanding task, but it remains one of the noblest endeavours for which one can labour. </w:t>
      </w:r>
    </w:p>
    <w:p>
      <w:pPr>
        <w:pStyle w:val="Normal"/>
        <w:rPr/>
      </w:pPr>
      <w:r>
        <w:rPr/>
        <w:t xml:space="preserve">It is my deep hope that, whatever ethnic, religious or cultural differences may exist, the Government and people of The Sudan will always exercise careful vigilance in safeguarding the dignity and rights of every person. Everyone is a child of God. Everyone must be afforded the freedom to worship God, privately or publicly, according to the deep and personal convictions of the heart. And everyone must be free to express those convictions without fear of recrimination. </w:t>
      </w:r>
    </w:p>
    <w:p>
      <w:pPr>
        <w:pStyle w:val="Normal"/>
        <w:rPr/>
      </w:pPr>
      <w:r>
        <w:rPr/>
        <w:t xml:space="preserve">You have alluded to the serious economic and social troubles which confront the world community today. Yet I believe that it is precisely in difficult times that the living testimony of a single nation to the values of dialogue, tolerance and respect for human dignity can inspire others to follow its example. I pray that The Sudan will ever bear such witness before the whole human family. </w:t>
      </w:r>
    </w:p>
    <w:p>
      <w:pPr>
        <w:pStyle w:val="Normal"/>
        <w:rPr/>
      </w:pPr>
      <w:r>
        <w:rPr/>
        <w:t>I express once again my greetings and good wishes for Your Excellency and for the people of your country. I assure you that the important mission assigned to you will receive the interest and cooperation of the Holy See. May God bless you in this undertaking.</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OFFICERS AND MEN  OF THE UNITED STATES NAVY</w:t>
      </w:r>
    </w:p>
    <w:p>
      <w:pPr>
        <w:pStyle w:val="Normal"/>
        <w:rPr/>
      </w:pPr>
      <w:r>
        <w:rPr/>
        <w:t>Wednesday, 25 January 1984</w:t>
      </w:r>
    </w:p>
    <w:p>
      <w:pPr>
        <w:pStyle w:val="Normal"/>
        <w:rPr/>
      </w:pPr>
      <w:r>
        <w:rPr/>
        <w:t xml:space="preserve"> </w:t>
      </w:r>
    </w:p>
    <w:p>
      <w:pPr>
        <w:pStyle w:val="Normal"/>
        <w:rPr/>
      </w:pPr>
      <w:r>
        <w:rPr/>
        <w:t xml:space="preserve">Dear Friends, </w:t>
      </w:r>
    </w:p>
    <w:p>
      <w:pPr>
        <w:pStyle w:val="Normal"/>
        <w:rPr/>
      </w:pPr>
      <w:r>
        <w:rPr/>
        <w:t xml:space="preserve">I extend a cordial welcome to the Vatican to all of you today: the Officers and Men of the United States Navy stationed aboard the USS Kennedy. I have been informed of your service in the Middle East – a service performed in relation to the excruciating suffering that Lebanon is undergoing. </w:t>
      </w:r>
    </w:p>
    <w:p>
      <w:pPr>
        <w:pStyle w:val="Normal"/>
        <w:rPr/>
      </w:pPr>
      <w:r>
        <w:rPr/>
        <w:t xml:space="preserve">I know that what you have experienced as part of a Mission of Peace will have lasting effects in your own lives. You have been close to the evil of hatred and its worst expression, which is war. At the same time you have shared the dream of countless ordinary and upright people for peace and reconciliation, and for that harmony and brotherhood which transcend all diversity and differences. </w:t>
      </w:r>
    </w:p>
    <w:p>
      <w:pPr>
        <w:pStyle w:val="Normal"/>
        <w:rPr/>
      </w:pPr>
      <w:r>
        <w:rPr/>
        <w:t xml:space="preserve">Your own presence was intended to help create conditions to favour peace. Responding to an invitation of the Lebanese Government, you and Peace Force members from other countries endeavoured to offer the collaboration of peace to a war-torn zone. </w:t>
      </w:r>
    </w:p>
    <w:p>
      <w:pPr>
        <w:pStyle w:val="Normal"/>
        <w:rPr/>
      </w:pPr>
      <w:r>
        <w:rPr/>
        <w:t>And I am sure that your own desire to see peace and fraternal cooperation flourish will be confirmed here in Rome. For here you are witnesses, together with fellow pilgrims from all over the world, to the constructive power inherent in the unity of the one human family: the power to live together, to work together and together to look upwards to the God and Father of us all. Dear friends, may the fatherhood of God enable you to understand ever better the brotherhood of man and the harmony and love which must characterize all human relationships. And may God’s love touch the hearts of all of you today.</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MEMBERS OF THE INDEPENDENT COMMISSION  ON INTERNATIONAL DEVELOPMENT ISSUES</w:t>
      </w:r>
    </w:p>
    <w:p>
      <w:pPr>
        <w:pStyle w:val="Normal"/>
        <w:rPr/>
      </w:pPr>
      <w:r>
        <w:rPr/>
        <w:t>Saturday, 21 January 1984</w:t>
      </w:r>
    </w:p>
    <w:p>
      <w:pPr>
        <w:pStyle w:val="Normal"/>
        <w:rPr/>
      </w:pPr>
      <w:r>
        <w:rPr/>
        <w:t xml:space="preserve"> </w:t>
      </w:r>
    </w:p>
    <w:p>
      <w:pPr>
        <w:pStyle w:val="Normal"/>
        <w:rPr/>
      </w:pPr>
      <w:r>
        <w:rPr/>
        <w:t xml:space="preserve"> </w:t>
      </w:r>
      <w:r>
        <w:rPr/>
        <w:t xml:space="preserve">Dear Friends, </w:t>
      </w:r>
    </w:p>
    <w:p>
      <w:pPr>
        <w:pStyle w:val="Normal"/>
        <w:rPr/>
      </w:pPr>
      <w:r>
        <w:rPr/>
        <w:t xml:space="preserve">1. It is a pleasure for me to welcome today the members of the Independent Commission on International Development Issues, under the Chairmanship of Mr Willy Brandt, and the Independent Commission on Disarmament and Security Issues, chaired by Mr Olof Palme. These two Commissions have brought together experts and leaders from around the world, with an impressive experience in various fields, in order to study some of the major problems of contemporary civilization. </w:t>
      </w:r>
    </w:p>
    <w:p>
      <w:pPr>
        <w:pStyle w:val="Normal"/>
        <w:rPr/>
      </w:pPr>
      <w:r>
        <w:rPr/>
        <w:t xml:space="preserve">Your two Commissions have examined questions which contain many of the important challenges that humanity must face at the end of this millennium. Your coming together here in Rome provides me with an opportunity to emphasize again the necessary links that exist between the two sets of problems which each Commission has addressed, and between the solutions both to the North-South questions and to the problems existing in the East-West context. </w:t>
      </w:r>
    </w:p>
    <w:p>
      <w:pPr>
        <w:pStyle w:val="Normal"/>
        <w:rPr/>
      </w:pPr>
      <w:r>
        <w:rPr/>
        <w:t xml:space="preserve">On several occasions, especially in my Message for this year’s World Day of Peace, and in my address to the Diplomatic Corps, I have called the attention of world leaders and people of every walk of life to the interconnection of these two great concerns. </w:t>
      </w:r>
    </w:p>
    <w:p>
      <w:pPr>
        <w:pStyle w:val="Normal"/>
        <w:rPr/>
      </w:pPr>
      <w:r>
        <w:rPr/>
        <w:t xml:space="preserve">2. Any endeavour to contribute to the establishing of a more just and fraternal international order must take into account the reality of the present world. Today, the challenges and the problems which affect people everywhere transcend national and even regional boundaries. No longer can leaders of nations shape their policies solely with regard to their own national interests. Decisions made for the good of a country or region in the economic, social and political sphere necessarily affect other peoples, nations and regions. If today "the social question has become worldwide" (Pauli VI, Populorum  Progressio , 3), then the concrete programmes of nations and regions must spring from a conscious awareness of that fact and seek to measure, from the beginning, the impact these projects will have on the peoples and nations directly and indirectly affected. There is no question that the means and the skills are available; it is the task of leaders today to utilize them and to show to their people how this global outlook is ultimately the best guarantee for themselves and for the other peoples of the world. </w:t>
      </w:r>
    </w:p>
    <w:p>
      <w:pPr>
        <w:pStyle w:val="Normal"/>
        <w:rPr/>
      </w:pPr>
      <w:r>
        <w:rPr/>
        <w:t xml:space="preserve">There are very complex technical, scientific, social and political factors that must be addressed, each with its own proper importance, if the current world situation is to be improved. We would be deluding ourselves to think that some simple universal formula could be applied that would rectify the situation and restore a world order of justice, fraternity and peace. The answers to problems have to be worked out carefully and put into operation patiently. They have to be tested and checked to ensure that they respond to needs and are truly adequate solutions. Such work demands the best from a vast array of experts working together for the common good. It means correcting the systems where needed or even building new structures where they are called for. </w:t>
      </w:r>
    </w:p>
    <w:p>
      <w:pPr>
        <w:pStyle w:val="Normal"/>
        <w:rPr/>
      </w:pPr>
      <w:r>
        <w:rPr/>
        <w:t xml:space="preserve">3. However, there is yet a deeper aspect that cannot be ignored. For there are inner exigencies in each of these initiatives that must be attended to, and to which I would like to draw your attention today. This is what I Meant when I said in this year’s Peace Day Message: "Humanity’s helplessness to resolve the existing tensions reveals that the obstacles, and likewise the hopes, come from something deeper than the systems themselves" (Ioannis Pauli PP. II, Nuntius ob  diem I mensis Ianuarii anni MCMLXXXIV, paci inter nationes fovendae dicatum,1, die 8 dec. 1983 : Insegnamenti di Giovanni Paolo II, VI, 2 (1983) 1280).  No system is capable of satisfying all the yearnings of the human heart. Every system is subject to growth or decline because it is subject to the aspirations of the human beings which control it. For this reason, it is paramount that everyone recognize that the structures we seek to correct or create must be capable of advancing the freedom and dignity of the individuals and the peoples involved. </w:t>
      </w:r>
    </w:p>
    <w:p>
      <w:pPr>
        <w:pStyle w:val="Normal"/>
        <w:rPr/>
      </w:pPr>
      <w:r>
        <w:rPr/>
        <w:t xml:space="preserve">This means that man can never be reduced to an object, or to a single dimensional reality as "homo oeconomicus" or "homo faber". It likewise means that man must be kept at the centre of every project so that the structures we build or reform will permit the greatest amount of freedom and dignity for every person affected by the institution. Implicit in this is the vision of man as transcendent and transcending, as developing himself through a growth that brings him outside himself, of realizing his own potential through participating with his brothers and sisters in community, and ultimately through the achievement of his relationship to God who is the Father of us all and the ultimate source of each person’s life and dignity. </w:t>
      </w:r>
    </w:p>
    <w:p>
      <w:pPr>
        <w:pStyle w:val="Normal"/>
        <w:rPr/>
      </w:pPr>
      <w:r>
        <w:rPr/>
        <w:t>If the leaders and shapers of our societies at the end of this millennium keep before their eyes this image of every man in his full potential, then groups like yours will have a greater possibility of contributing to a just sharing of the earth’s resources in a community of nations that have learned to live in harmony and peace. For this noble goal, I commend your efforts and offer the assurance of my prayers for their succes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E. MR MAURICE OSCAR ST JOHN AMBASSADOR OF THE REPUBLIC OF TRINIDAD AND TOBAGO  TO THE HOLY SEE</w:t>
      </w:r>
    </w:p>
    <w:p>
      <w:pPr>
        <w:pStyle w:val="Normal"/>
        <w:rPr/>
      </w:pPr>
      <w:r>
        <w:rPr/>
        <w:t>Friday, 4 January 1984</w:t>
      </w:r>
    </w:p>
    <w:p>
      <w:pPr>
        <w:pStyle w:val="Normal"/>
        <w:rPr/>
      </w:pPr>
      <w:r>
        <w:rPr/>
        <w:t xml:space="preserve"> </w:t>
      </w:r>
    </w:p>
    <w:p>
      <w:pPr>
        <w:pStyle w:val="Normal"/>
        <w:rPr/>
      </w:pPr>
      <w:r>
        <w:rPr/>
        <w:t xml:space="preserve">Mr Ambassador, </w:t>
      </w:r>
    </w:p>
    <w:p>
      <w:pPr>
        <w:pStyle w:val="Normal"/>
        <w:rPr/>
      </w:pPr>
      <w:r>
        <w:rPr/>
        <w:t xml:space="preserve">As you present the Letters accrediting you as the Ambassador Extraordinary and Plenipotentiary of the Republic of Trinidad and Tobago, it is my pleasure to welcome you to the Vatican and to thank you for the good wishes you have conveyed from His Excellency the President and from the Prime Minister. I ask that you kindly extend my warmest greetings to them and assure them of my prayers for all the people of your nation. </w:t>
      </w:r>
    </w:p>
    <w:p>
      <w:pPr>
        <w:pStyle w:val="Normal"/>
        <w:rPr/>
      </w:pPr>
      <w:r>
        <w:rPr/>
        <w:t xml:space="preserve">You come as the first Ambassador of your country to the Holy See. For this reason today is a particularly happy one for us, for it marks the beginning of closer collaboration while it is a sign of the good relations which we already enjoy. You have made reference, Your Excellency, to the defence of human rights and to the promotion of justice, peace and fraternal collaboration. Common efforts taken to achieve these goals are indeed of great importance for peoples of every nation and for the international community as a whole. In this, diplomatic relations between countries have a special role to play, the role of fostering dialogue and of seeking to forge ever stronger bonds of understanding and trust. </w:t>
      </w:r>
    </w:p>
    <w:p>
      <w:pPr>
        <w:pStyle w:val="Normal"/>
        <w:rPr/>
      </w:pPr>
      <w:r>
        <w:rPr/>
        <w:t xml:space="preserve">I am pleased that you have referred to the significant contribution which the Church in Trinidad and Tobago has made to the educational, social and cultural development of the nation. The Church always seeks to cooperate with men and women of good will in whatever contributes to integral human development and the betterment of society. Such cooperation is facilitated by countries such as yours, which provide in their Constitutions for freedom of conscience and of religious belief and observance. And I would assure you that the Catholic Church in Trinidad and Tobago wishes to continue to collaborate in these worthy endeavours while, at the same time, she pursues her primary mission of proclaming the saving message of Jesus Christ. </w:t>
      </w:r>
    </w:p>
    <w:p>
      <w:pPr>
        <w:pStyle w:val="Normal"/>
        <w:rPr/>
      </w:pPr>
      <w:r>
        <w:rPr/>
        <w:t>Mr Ambassador, as you assume your diplomatic functions, I promise you the full cooperation of the Holy See for the successful accomplishment of your mission. I ask Almighty God to grant you health and happiness in your work and to bless all the people of your country with prosperity and enduring peac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MEMBERS OF THE UNITED STATES HOUSE  OF REPRESENTATIVES SELECT COMMITTEE  ON NARCOTICS ABUSE AND CONTROL</w:t>
      </w:r>
    </w:p>
    <w:p>
      <w:pPr>
        <w:pStyle w:val="Normal"/>
        <w:rPr/>
      </w:pPr>
      <w:r>
        <w:rPr/>
        <w:t>Thursday, 19 January 1984</w:t>
      </w:r>
    </w:p>
    <w:p>
      <w:pPr>
        <w:pStyle w:val="Normal"/>
        <w:rPr/>
      </w:pPr>
      <w:r>
        <w:rPr/>
        <w:t xml:space="preserve"> </w:t>
      </w:r>
    </w:p>
    <w:p>
      <w:pPr>
        <w:pStyle w:val="Normal"/>
        <w:rPr/>
      </w:pPr>
      <w:r>
        <w:rPr/>
        <w:t xml:space="preserve">Dear Friends, </w:t>
      </w:r>
    </w:p>
    <w:p>
      <w:pPr>
        <w:pStyle w:val="Normal"/>
        <w:rPr/>
      </w:pPr>
      <w:r>
        <w:rPr/>
        <w:t xml:space="preserve">It is my pleasure to welcome today the members of the United States House of Representatives Select Committee on Narcotics Abuse and Control. As public officials you are charged with promoting and safeguarding the common good of your fellow citizens, and thus it is your task to protect the good of the whole of your society, while at the same time preserving the rights and liberties of the individuals who make up that society. </w:t>
      </w:r>
    </w:p>
    <w:p>
      <w:pPr>
        <w:pStyle w:val="Normal"/>
        <w:rPr/>
      </w:pPr>
      <w:r>
        <w:rPr/>
        <w:t xml:space="preserve">Hence it is by no means extraneous to your work as public servants to foster social conditions in which individuals may grow and develop in a way commensurate with their human dignity, unencumbered by threats to their authentic realization as persons. Among those factors which menace the individual and impede the growth of a healthy social climate is the problem which brings you together in this assembly: namely, the scourge of narcotics trafficking and drug abuse. Obviously this problem is not unique to the Unites States. The flow of narcotics has reached immense proportions, so that no nation is immune from its debilitating effects. </w:t>
      </w:r>
    </w:p>
    <w:p>
      <w:pPr>
        <w:pStyle w:val="Normal"/>
        <w:rPr/>
      </w:pPr>
      <w:r>
        <w:rPr/>
        <w:t xml:space="preserve">The Church’s interest and pastoral concern, both for the individuals whose lives are marked by devastating personal tragedies and for the societies which must come to grips with an increasingly dangerous phenomenon, is focused on the crucial role that the family must play in the solution to the problem. </w:t>
      </w:r>
    </w:p>
    <w:p>
      <w:pPr>
        <w:pStyle w:val="Normal"/>
        <w:rPr/>
      </w:pPr>
      <w:r>
        <w:rPr/>
        <w:t xml:space="preserve">Faced with a world and a society that runs the risk of becoming more and more depersonalized and therefore dehumanizing, with the negative results of many forms of escapism – a principal one being the abuses associated with drugs – the family possesses "formidable energies capable of taking the individual out of his anonymity, keeping him conscious of his personal dignity, enriching him with deep humanity and actively placing him, in his uniqueness and unrepeatibility, within the fabric of society" (IOANNIS PAULI PP.II, Familiaris Consortio , 43). </w:t>
      </w:r>
    </w:p>
    <w:p>
      <w:pPr>
        <w:pStyle w:val="Normal"/>
        <w:rPr/>
      </w:pPr>
      <w:r>
        <w:rPr/>
        <w:t xml:space="preserve">The family stands at the very foundation of society, and through its role of service to life is vitally linked to society’s advancement. It provides the primary forum for the fostering of authentic and mature communion between persons, and is the place of origin and the most effective means for humanizing and personalizing society. With the conviction therefore that the good of the family is an indispensable value for the civic community, the Church encourages the public authorities to do everything possible to ensure that families have all the help that they need in order to fulfill their responsibilities. </w:t>
      </w:r>
    </w:p>
    <w:p>
      <w:pPr>
        <w:pStyle w:val="Normal"/>
        <w:rPr/>
      </w:pPr>
      <w:r>
        <w:rPr/>
        <w:t xml:space="preserve">I would invite you this morning to favour unhesitatingly all initiatives which aim at strengthening the family in American society (Ibid.). As you try to make your fellow citizens more and more conscious of the dangers of drug abuse; as you promote legislation, on the national and international level, which seeks to draw up a comprehensive plan of deterrence against trafficking in narcotics, may you ever strive to meet the needs of the family, for it is a key element in establishing stable, loving relationships and in offering to every person the support needed for a fulfilling life. </w:t>
      </w:r>
    </w:p>
    <w:p>
      <w:pPr>
        <w:pStyle w:val="Normal"/>
        <w:rPr/>
      </w:pPr>
      <w:r>
        <w:rPr/>
        <w:t>May Almighty God bless you in your effort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E. MR JOHN GEORGE McARTHUR AMBASSADOR OF NEW ZEALAND TO THE HOLY SEE</w:t>
      </w:r>
    </w:p>
    <w:p>
      <w:pPr>
        <w:pStyle w:val="Normal"/>
        <w:rPr/>
      </w:pPr>
      <w:r>
        <w:rPr/>
        <w:t>Thursday, 12 January 1984</w:t>
      </w:r>
    </w:p>
    <w:p>
      <w:pPr>
        <w:pStyle w:val="Normal"/>
        <w:rPr/>
      </w:pPr>
      <w:r>
        <w:rPr/>
        <w:t xml:space="preserve"> </w:t>
      </w:r>
    </w:p>
    <w:p>
      <w:pPr>
        <w:pStyle w:val="Normal"/>
        <w:rPr/>
      </w:pPr>
      <w:r>
        <w:rPr/>
        <w:t>Mr Ambassador,</w:t>
      </w:r>
    </w:p>
    <w:p>
      <w:pPr>
        <w:pStyle w:val="Normal"/>
        <w:rPr/>
      </w:pPr>
      <w:r>
        <w:rPr/>
        <w:t xml:space="preserve">I am happy to welcome Your Excellency to the Vatican as Ambassador Extraordinary and Plenipotentiary of New Zealand. In receiving this accreditation for the second time, you are aware, I am sure, of the high regard which the Holy See has for this service that you undertake. I am confident that your stay will contribute to a strengthening of the already existing bonds of friendship and collaboration. </w:t>
      </w:r>
    </w:p>
    <w:p>
      <w:pPr>
        <w:pStyle w:val="Normal"/>
        <w:rPr/>
      </w:pPr>
      <w:r>
        <w:rPr/>
        <w:t xml:space="preserve">I am grateful for your reference to the Catholic Church’s availability to assist in the search for solutions to the critical problems that confront our contemporary society. The themes of peace, human rights and development upon which you have reflected are constant preoccupations of the Church, touching as they do so immediately upon the ability of individuals to realize their potential as children of God and members of the human family. </w:t>
      </w:r>
    </w:p>
    <w:p>
      <w:pPr>
        <w:pStyle w:val="Normal"/>
        <w:rPr/>
      </w:pPr>
      <w:r>
        <w:rPr/>
        <w:t xml:space="preserve">As you have noted, the destiny of nations is so tightly interwoven that the social, political and economic events of one country soon affect, for good or ill, the well-being of other nations. The assistance that your Government provides to developing countries, to which you have just referred, is a positive sign of this mutual interdependence. Such aid reflects not only a sense of justice in striving to rectify an imbalance of natural or technical resources, but it also manifests a spirit of fraternity, a willingness to promote the welfare of others. </w:t>
      </w:r>
    </w:p>
    <w:p>
      <w:pPr>
        <w:pStyle w:val="Normal"/>
        <w:rPr/>
      </w:pPr>
      <w:r>
        <w:rPr/>
        <w:t xml:space="preserve">Programmes such as these, when rooted in respect and concern, provide a solid foundation for peace among nations. Yet, an atmosphere of concord and harmony can only be established when the rights of all individuals are upheld and defended. Unfortunately, the threat of war, domination or physical aggression casts a shadow over the future. The continual build-up of modern arms, especially nuclear weapons, and the increasing readiness to resort to violence, reduce the material resources available for human development and create a climate of distrust, suspicion and fear. And as I recently indicated in my Message for the celebration of the World Day of Peace, the Church remains always ready to collaborate in promoting dialogue and cooperation among nations to reduce these tensions. </w:t>
      </w:r>
    </w:p>
    <w:p>
      <w:pPr>
        <w:pStyle w:val="Normal"/>
        <w:rPr/>
      </w:pPr>
      <w:r>
        <w:rPr/>
        <w:t>Your diplomatic activities, Mr Ambassador, are aimed at fostering man’s noble destiny as it is influenced by the relationships that exist between the political communities of the modern world. I pray that your mission will be successful and fruitful. Upon you and those whom you represent I invoke the blessings of peace and joy. May God be with you in your important work.</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DDRESS OF POPE JOHN PAUL II TO THE BISHOPS  OF THE REGIONAL CONFERENCE OF CHINA IN TAIWAN</w:t>
      </w:r>
    </w:p>
    <w:p>
      <w:pPr>
        <w:pStyle w:val="Normal"/>
        <w:rPr/>
      </w:pPr>
      <w:r>
        <w:rPr/>
        <w:t xml:space="preserve"> </w:t>
      </w:r>
      <w:r>
        <w:rPr/>
        <w:t>Tuesday, 28 February 1984</w:t>
      </w:r>
    </w:p>
    <w:p>
      <w:pPr>
        <w:pStyle w:val="Normal"/>
        <w:rPr/>
      </w:pPr>
      <w:r>
        <w:rPr/>
        <w:t xml:space="preserve"> </w:t>
      </w:r>
    </w:p>
    <w:p>
      <w:pPr>
        <w:pStyle w:val="Normal"/>
        <w:rPr/>
      </w:pPr>
      <w:r>
        <w:rPr/>
        <w:t>Venerable Brothers in the Episcopate,</w:t>
      </w:r>
    </w:p>
    <w:p>
      <w:pPr>
        <w:pStyle w:val="Normal"/>
        <w:rPr/>
      </w:pPr>
      <w:r>
        <w:rPr/>
        <w:t xml:space="preserve">It is a real joy to welcome you today, and, through you, to be able to send my affectionate greeting to your collaborators in the apostolate, to the religious families working among you, to the faithful entrusted to your pastoral care and to all your fellow-countrymen. </w:t>
      </w:r>
    </w:p>
    <w:p>
      <w:pPr>
        <w:pStyle w:val="Normal"/>
        <w:rPr/>
      </w:pPr>
      <w:r>
        <w:rPr/>
        <w:t xml:space="preserve">Our meeting today is not a mere passing event: your are always present in the heart and prayer of the Pope, just as you remain united to him, as I know, through that spiritual solidarity which makes communion with the Successor of Peter a criterion of belonging to the Catholic Church, and which continues the tradition of the "very ancient practice by which bishops appointed the world over were linked with one another and with the Bishop of Rome by the bonds of unity, charity and peace" (Lumen Gentium , 22). </w:t>
      </w:r>
    </w:p>
    <w:p>
      <w:pPr>
        <w:pStyle w:val="Normal"/>
        <w:rPr/>
      </w:pPr>
      <w:r>
        <w:rPr/>
        <w:t xml:space="preserve">Here in the Vatican, during this Holy Year of the Redemption, you have come to draw fresh strength at the tombs of the Apostles Peter and Paul, in the very city where they sealed their witness by martyrdom, in order to proclaim to a world hostile to them their faith in Jesus Christ, the Redeemer of man. </w:t>
      </w:r>
    </w:p>
    <w:p>
      <w:pPr>
        <w:pStyle w:val="Normal"/>
        <w:rPr/>
      </w:pPr>
      <w:r>
        <w:rPr/>
        <w:t xml:space="preserve">1. Your coming forms part of the conclusion of the celebrations held in Taiwan last year to commemorate the fourth centenary of the arrival in China of Father Matteo Ricci, while your are making preparations for the 125th anniversary of the evangelization of Taiwan. An occasion for recalling and for repeating to all the Church that living one’s faith always presupposes an uprooting, a disregard for one’s own interests, and personal witness. You and your faithful people know this well, for you have had to face many trials in order to preserve intact that treasure which is your faith in Jesus Christ, "the same yesterday and today and for ever" (Hebr 13, 8). </w:t>
      </w:r>
    </w:p>
    <w:p>
      <w:pPr>
        <w:pStyle w:val="Normal"/>
        <w:rPr/>
      </w:pPr>
      <w:r>
        <w:rPr/>
        <w:t xml:space="preserve">This faith you have not wished to keep to yourselves, for in itself, as you were taught by those valorous missionaries who came to you, it is made to be communicated and shared. In this regard I wish to express to you my satisfaction at the way in which you have succeeded in orienting these celebrations: not a nostalgic turning back to the past, but a commitment, a determination to proclaim, in an ever more consistent manner, Christ and his Church to the Chinese people of today. </w:t>
      </w:r>
    </w:p>
    <w:p>
      <w:pPr>
        <w:pStyle w:val="Normal"/>
        <w:rPr/>
      </w:pPr>
      <w:r>
        <w:rPr/>
        <w:t xml:space="preserve">2. For you are Chinese and proud of it. You belong to a great people, representing a quarter of humanity. A people great not only by its number but above all by reasons of its culture and its values. An industrious people too, whose influence upon the peace and well-being of humanity today and tomorrow cannot be ignored. </w:t>
      </w:r>
    </w:p>
    <w:p>
      <w:pPr>
        <w:pStyle w:val="Normal"/>
        <w:rPr/>
      </w:pPr>
      <w:r>
        <w:rPr/>
        <w:t xml:space="preserve">The Church has something to share with this people concerning God and man. She wishes to offer to this people the proclamation of the truth which she received from the Apostles: ". . . there is one God, and there is one mediator between God and men, the man Christ Jesus, who gave himself as a ransom for all" (1 Tim 2, 4-5). </w:t>
      </w:r>
    </w:p>
    <w:p>
      <w:pPr>
        <w:pStyle w:val="Normal"/>
        <w:rPr/>
      </w:pPr>
      <w:r>
        <w:rPr/>
        <w:t xml:space="preserve">In a Pastoral Letter for the year 1981, you yourselves wrote: "Far-sighted missionaries . . . considered the proclamation of the Gospel to the Chinese people as their most cherished goal. They came to China . . . for the purpose of proclaiming their Christian faith. We, present-day Chinese, must in turn ask ourselves what we have done with regard to proclaiming the Gospel to our own people and what we can do in this present moment of history. We must try to study carefully what are the main obstacles to our proclamation in the China of today. We must also study in what effective way we can bring the Gospel to our own people" (Conferentiae Episcopalis Sinensis, Litterae Pastorales IV expleto saeculo a petita terra Sinensium a Matthaeo Ricci, S.I., die 3 dec. 1981). </w:t>
      </w:r>
    </w:p>
    <w:p>
      <w:pPr>
        <w:pStyle w:val="Normal"/>
        <w:rPr/>
      </w:pPr>
      <w:r>
        <w:rPr/>
        <w:t xml:space="preserve">3. Yes, dear Brothers, as you have clearly understood, the truth of Christ that you have to proclaim reaches people as they are, situated in time and space. As beloved sons of the Chinese nation, you are entrusted with the task of translating the message of faith into terms that can be understood by your compatriots near or far. </w:t>
      </w:r>
    </w:p>
    <w:p>
      <w:pPr>
        <w:pStyle w:val="Normal"/>
        <w:rPr/>
      </w:pPr>
      <w:r>
        <w:rPr/>
        <w:t xml:space="preserve">For the Church this problem is not a new one. Ever since her origins, she has had to know how to match her faith and the formulation of it with the surrounding culture. And in doing so she has respected it, drawing from it all its best elements. The missionaries whose apostolic labors in your midst you are celebrating did precisely this. They assimilated your treasures and gave you their own, so that there should be known and loved the one treasure that can be possessed here below: Christ Jesus. </w:t>
      </w:r>
    </w:p>
    <w:p>
      <w:pPr>
        <w:pStyle w:val="Normal"/>
        <w:rPr/>
      </w:pPr>
      <w:r>
        <w:rPr/>
        <w:t>Today the torch has passed into your hands. You have to be present at the heart of that collection of values that make up the culture of a people, the values in which a people recognizes itself, over and above the vicissitudes and momentary separations of history. And the Church - as I had the occasion to say at the time of the closing of the International Congress dedicated to Matteo Ricci in 1982 - "sensitive to the spiritual gifts of every people, cannot tail to regard the Chinese people - the most numerous on earth - as a great unified reality, a crucible of lofty traditions and vital ferments, and therefore, at the same time, as a great and promising hope" (Ioannis Pauli PP. II, Allocutio ad eos qui conventui in aedibus Pontificiae Universitatis Gregorianae habito interfuere: quarto expleto saeculo a petita terra Sinensium a Matthaeo Ricci, S.I., 7, die 25 oct. 1982: Insegnamenti di Giovanni Paolo II, V/3 [1982] 927s.).</w:t>
      </w:r>
    </w:p>
    <w:p>
      <w:pPr>
        <w:pStyle w:val="Normal"/>
        <w:rPr/>
      </w:pPr>
      <w:r>
        <w:rPr/>
        <w:t xml:space="preserve">4. The Church living in Taiwan is more especially open to this reality. She does not live turned in upon herself, regretting the past or filled with fear. She prays, she sanctifies herself and works "that the word of the Lord may speed on and triumph"  (2 Thess 3, 1). Since the long past epoch of the Tang Dynasty (between 617 and 917) which is habitually taken as the time when the evangelization of the Chinese mainland began, right up till 1984, the word of Christ, his message and his Church have lost nothing of their creative power, their light and their newness, for Jesus Christ is with us "to the close of the age" (Matth 28, 20) and his reconciling word has taken the form of a cross that links the most widely differing people. We always have to learn their language, their ways of speaking and their habits, in order to tell them about the plan of a God the Father about whom Jesus, by his sacrifice, told us and showed us his love. </w:t>
      </w:r>
    </w:p>
    <w:p>
      <w:pPr>
        <w:pStyle w:val="Normal"/>
        <w:rPr/>
      </w:pPr>
      <w:r>
        <w:rPr/>
        <w:t xml:space="preserve">It is to you Catholics of Taiwan and the diaspora that is entrusted this wonderful task of being a bridge-Church for your mainland compatriots. There other Christian brothers and sisters take up the relay, for the moment hidden like seed in the earth. But all these efforts, all these sacrifices cannot remain without fruit: a day will come when Jesus can be proclaimed, passed on and celebrated in a more visible way through the culture, expectations and aspirations of the whole Chinese nation whom the Church deeply respects and loves. </w:t>
      </w:r>
    </w:p>
    <w:p>
      <w:pPr>
        <w:pStyle w:val="Normal"/>
        <w:rPr/>
      </w:pPr>
      <w:r>
        <w:rPr/>
        <w:t xml:space="preserve">5. Dear Brothers, I wish to encourage you, and likewise your faithful people, to persevere, to pray and to suffer in order to be ever more open to God’s plan, which in spite of everything unfolds through the history of each people: "Do not be afraid . . . the Holy Spirit will come upon you . . . For with God nothing will be impossible" (Luc 1, 30-38), as the Angel said to Mary. </w:t>
      </w:r>
    </w:p>
    <w:p>
      <w:pPr>
        <w:pStyle w:val="Normal"/>
        <w:rPr/>
      </w:pPr>
      <w:r>
        <w:rPr/>
        <w:t xml:space="preserve">As he thinks of you, the Pope wishes to say to you, with all the Church which does not forget you and which knows of your vicissitudes, what the Apostle Paul wrote to the Christians of Colossae: "We always thank God, the Father of our Lord Jesus Christ, when we pray for you, because we have heard of your faith in Christ Jesus and of the love which you have for all the saints" (Col 1, 3-4). </w:t>
      </w:r>
    </w:p>
    <w:p>
      <w:pPr>
        <w:pStyle w:val="Normal"/>
        <w:rPr/>
      </w:pPr>
      <w:r>
        <w:rPr/>
        <w:t xml:space="preserve">May our zeal to reach man, every man and the whole of man, also help us discover the victorious love of Christ in the very contradictions of history, a history in which God moves forward through what we are tempted to consider, humanly speaking, as obstacles or impossibilities. </w:t>
      </w:r>
    </w:p>
    <w:p>
      <w:pPr>
        <w:pStyle w:val="Normal"/>
        <w:rPr/>
      </w:pPr>
      <w:r>
        <w:rPr/>
        <w:t xml:space="preserve">"Be strong, and let your heart take courage, all you who wait for the Lord!" (Ps 31, 25). With your eyes gazing into the future, comforted by the witness of those who have gone before you and sustained by the prayer of the whole Church, let the light of the Gospel shine through the devotion and holiness of your communities. </w:t>
      </w:r>
    </w:p>
    <w:p>
      <w:pPr>
        <w:pStyle w:val="Normal"/>
        <w:rPr/>
      </w:pPr>
      <w:r>
        <w:rPr/>
        <w:t>It is also a pleasure for me to greet this morning the members of the Chinese community living in Rome, who have wished to accompany their Bishops for this significant visit. I encourage you all to commit yourselves ever more fully to the Lord Jesus. By the uprightness of your daily lives, may you be witnesses to the Gospel before the world.</w:t>
      </w:r>
    </w:p>
    <w:p>
      <w:pPr>
        <w:pStyle w:val="Normal"/>
        <w:rPr/>
      </w:pPr>
      <w:r>
        <w:rPr/>
        <w:t>With my heart full of affection and prayer I impart to all of you my Apostolic Blessing.</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DDRESS OF POPE JOHN PAUL II  TO THE  ECUMENICAL INSTITUTE OF BOSSEY</w:t>
      </w:r>
    </w:p>
    <w:p>
      <w:pPr>
        <w:pStyle w:val="Normal"/>
        <w:rPr/>
      </w:pPr>
      <w:r>
        <w:rPr/>
        <w:t>Thursday, 16 February 1984</w:t>
      </w:r>
    </w:p>
    <w:p>
      <w:pPr>
        <w:pStyle w:val="Normal"/>
        <w:rPr/>
      </w:pPr>
      <w:r>
        <w:rPr/>
        <w:t xml:space="preserve"> </w:t>
      </w:r>
    </w:p>
    <w:p>
      <w:pPr>
        <w:pStyle w:val="Normal"/>
        <w:rPr/>
      </w:pPr>
      <w:r>
        <w:rPr/>
        <w:t xml:space="preserve">Dear Friends from Bossey, </w:t>
      </w:r>
    </w:p>
    <w:p>
      <w:pPr>
        <w:pStyle w:val="Normal"/>
        <w:rPr/>
      </w:pPr>
      <w:r>
        <w:rPr/>
        <w:t xml:space="preserve">"The grace of our Lord Jesus Christ be with you" (Rom 16, 20). Welcome to Rome! I am especially pleased to receive you here today because for the past five months you have reflected a great deal in your Graduate School on the theme: "The Visible Unity of the Church in a Divided World". </w:t>
      </w:r>
    </w:p>
    <w:p>
      <w:pPr>
        <w:pStyle w:val="Normal"/>
        <w:rPr/>
      </w:pPr>
      <w:r>
        <w:rPr/>
        <w:t xml:space="preserve">In our world today the forces of strife and division sometimes seem stronger than the will for reconciliation and peace. As nations and groups continue to draw apart into postures of aggression, it is vital that the hope of peace and the attitudes which can secure it should shine forth in the lives of people. Christians together should be a living sign in the world of God’s will for peace and unity in the human family, by their words and their deeds proclaiming that all things are to be reconciled through Jesus Christ and for him, everything in heaven and everything on earth (Col 1, 20). </w:t>
      </w:r>
    </w:p>
    <w:p>
      <w:pPr>
        <w:pStyle w:val="Normal"/>
        <w:rPr/>
      </w:pPr>
      <w:r>
        <w:rPr/>
        <w:t xml:space="preserve">So our present situation makes it urgent in a new way that all who follow him should give practical obedience to his will for his followers, "that they may be one" (Io 17, 22). It is a grief indeed that Christians are not yet united in the profession of the one apostolic faith and therefore cannot yet celebrate together the one Eucharist. However, although that full visible unity must be our urgent goal, we have already a fundamental unity in the communion which is a share in the triune life of God and which comes to us through our one baptism into the death and the Resurrection of Christ. Do we take that seriously enough? It ought to be the motive which impels us to find the right ways to work for a full visible unity. It ought also to impels us to work together in every way possible and to express even now that which already unites us and which can be the source of peace in the world. </w:t>
      </w:r>
    </w:p>
    <w:p>
      <w:pPr>
        <w:pStyle w:val="Normal"/>
        <w:rPr/>
      </w:pPr>
      <w:r>
        <w:rPr/>
        <w:t>Quite soon you will go back to your own countries and your own Churches and communities. May our Lord keep alive in your hearts the renewed vision of the unity he wills for his followers and enable you to share it with those among whom you will work. May he bless you and your families and keep you faithful to himself.</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DDRESS OF JOHN PAUL II  TO THE BISHOPS OF THE PACIFIC AREA ON THEIR «AD LIMINA» VISIT</w:t>
      </w:r>
    </w:p>
    <w:p>
      <w:pPr>
        <w:pStyle w:val="Normal"/>
        <w:rPr/>
      </w:pPr>
      <w:r>
        <w:rPr/>
        <w:t>Monday, 13 February 1984</w:t>
      </w:r>
    </w:p>
    <w:p>
      <w:pPr>
        <w:pStyle w:val="Normal"/>
        <w:rPr/>
      </w:pPr>
      <w:r>
        <w:rPr/>
        <w:t xml:space="preserve"> </w:t>
      </w:r>
    </w:p>
    <w:p>
      <w:pPr>
        <w:pStyle w:val="Normal"/>
        <w:rPr/>
      </w:pPr>
      <w:r>
        <w:rPr/>
        <w:t xml:space="preserve">Dear Brothers in the Episcopate, </w:t>
      </w:r>
    </w:p>
    <w:p>
      <w:pPr>
        <w:pStyle w:val="Normal"/>
        <w:rPr/>
      </w:pPr>
      <w:r>
        <w:rPr/>
        <w:t xml:space="preserve">1. As bishops we are gathered together today in Christ Jesus to pay homage to the wonderful works of God that have been accomplished in the history of your peoples. Ours is a celebration of the present moment, which recalls the past and looks to the future with immense hope, while we firmly trust that "he who began a good work in you will bring it to completion" (Fhil 1, 6). </w:t>
      </w:r>
    </w:p>
    <w:p>
      <w:pPr>
        <w:pStyle w:val="Normal"/>
        <w:rPr/>
      </w:pPr>
      <w:r>
        <w:rPr/>
        <w:t xml:space="preserve">The power that we experience in the celebration of our sacramental collegiality is the power of Jesus Christ, "the chief Shepherd" (1 Petr 5, 4) of the Church, who through his Holy Spirit has directed the course of your local Churches, and brought you to this day. Yes, the person of Jesus Christ, the Incarnate Word of God, the Second Person of the Most Holy Trinity, the Son of the eternal Father and the Son of Mary, is the explanation of your history and of the ecclesial reality that exists all throughout the vast expanses of Micronesia, Polynesia and Melanesia. To understand your history it is necessary to understand the power of the name of Jesus, the efficacy of his precious blood and the action of his Holy Spirit. The reality of the local Churches which you represent can be perceived only when the meaning of Christ’s sacrificial and saving love is grasped. </w:t>
      </w:r>
    </w:p>
    <w:p>
      <w:pPr>
        <w:pStyle w:val="Normal"/>
        <w:rPr/>
      </w:pPr>
      <w:r>
        <w:rPr/>
        <w:t xml:space="preserve">2. As we commemorate what has taken place through faith since the implantation of the Church among you, we see the realization of Christ’s prophetic words: "He who believes in me will also do the works that I do; and greater works than these will he do" (Io 14, 12). With the past achievements - these "greater works" - before our eyes, I wish publicly today, in the name of Christ and his Church, to express a debt of gratitude for the zeal with which the Gospel has been preached and lived and communicated in your midst. It is a debt of gratitude to the first missionaries who, in the spirit of Saint Peter Chanel, lived and died with one intention: "That the word of the Lord may speed on and triumph" (2 Thess 3, 1). We are for ever grateful both to the individuals who gave their lives for the Gospel and to the religious Institutes that faithfully honoured their sacred corporate commitment to evangelization. And this gratitude extends today to all who collaborate with you, the Bishops, in continuing a work begun in the power of Christ’s Paschal Mystery. My thoughts turn to the successors of the heroic pioneers and to all the priests, deacons, brothers and sisters, catechists, prayer leaders and those especially committed to the word of God. </w:t>
      </w:r>
    </w:p>
    <w:p>
      <w:pPr>
        <w:pStyle w:val="Normal"/>
        <w:rPr/>
      </w:pPr>
      <w:r>
        <w:rPr/>
        <w:t xml:space="preserve">3. The contributions of the past have been enormous: the Church has been implanted and humanity has been advanced through the most authentic of human services. The Gospel has been brought to bear on the noble cultures of your peoples, and it continues to offer its original contribution to society, uplifting lives and directing to a higher destiny everything that is precious in them, such as human love, marriage and the family. This inculturation of the Gospel, despite imperfections and limitations, means that Christ has in fact become, in his members, Micronesian, Polynesian and Melanesian. Christ is alive in all those living by his grace; he is alive in all the communities founded on his Gospel and dispersed throughout your immense ocean. </w:t>
      </w:r>
    </w:p>
    <w:p>
      <w:pPr>
        <w:pStyle w:val="Normal"/>
        <w:rPr/>
      </w:pPr>
      <w:r>
        <w:rPr/>
        <w:t xml:space="preserve">The history of your people and their evangelization speaks clearly about the living Jesus and his mission. Everything finds meaning in Jesus, who says: "I must proclaim the Good News of the kingdom of God . . . because that is what I was sent to do" (Luc 4, 43). In the evangelization of your people, the Church exercised her own essential mission and found her own deepest identity. And because of the results of evangelization, the Church - both local and universal - feels the need to praise God for what has been done and, in the words of Saint Peter, to "declare the wonderful deeds of him who called you out of darkness into his marvellous light" (1 Petr 2, 9). What in effect took place was the proclamation of salvation in Jesus Christ and the initial establishment of the Kingdom of God. This involved an explicit proclamation of the name, the teaching, the life, the promise and the mystery of Christ (cf. Pauli VI, Evangelii Nuntiandi , 22). And with this there came the transforming of human hearts, together with the liberating and purifying encounter of cultures with the Gospel of Christ. At every juncture of your history there were also visible those profound links between evangelization and human advancement as willed by Christ and exemplified in his own ministry. And taking into account the unceasing interplay of the Gospel and of man’s concrete life, evangelization likewise meant speaking about "the rights and duties of every human being, about family life . . ., about life in society, about international life, peace, justice and development . . ." (cf. Ibid. 29). And for all of this in your history we praise God and express our joy today: "The Lord is king; let the earth rejoice; let the many isles be glad" (Ps 97, 1). </w:t>
      </w:r>
    </w:p>
    <w:p>
      <w:pPr>
        <w:pStyle w:val="Normal"/>
        <w:rPr/>
      </w:pPr>
      <w:r>
        <w:rPr/>
        <w:t xml:space="preserve">4. The same power of Jesus and of his Holy Spirit that worked marvels of grace in your past sustains you today in everything you do to bring the Gospel into the daily lives of your people. Your efforts, your perseverance despite difficulties and all your pastoral initiatives are performed in union with Jesus Christ. It is he who stirs up vocations, so important for the very life of your ecclesial communities. It is he who wills your pastoral solicitude for promoting vocations and assists you in your care for the seminarians, especially in the important regional Major Seminary at Suva. The grace of Christ supports you and those who work with you in all your important apostolates, such as maintaining Catholic schools, providing religious teaching and catechetical instruction, building communities of faith, preparing the young people for their future, and assisting the laity to assume ever more effectively their rightful role in evangelization. And Christ’s special grace will never be lacking to your brother priests in their ministry of generous service and in their lives of consecrated celibacy. </w:t>
      </w:r>
    </w:p>
    <w:p>
      <w:pPr>
        <w:pStyle w:val="Normal"/>
        <w:rPr/>
      </w:pPr>
      <w:r>
        <w:rPr/>
        <w:t xml:space="preserve">Your own Episcopal Conference reflects in a remarkable way the unity of Christ’s Church. In the diversity that you represent you reflect the composition of the Church herself, taken from "every tribe and tongue and people and nation" (Apoc 5, 9). As Bishops you are called to promote this Catholic unity in all its dimensions of truth and love. Your own local Churches in their openness towards the universal Church and in their communion with her honour and praise the Lord Jesus who died "to gather into one the children of God who are scattered abroad" (Io 11, 52). At the same time you and your people are called to pray and work ardently for that perfect unity of all Christians, in faith and charity, which is the will of God and the object of Christ’s prayer, and which, therefore, is possible in God’s good time. </w:t>
      </w:r>
    </w:p>
    <w:p>
      <w:pPr>
        <w:pStyle w:val="Normal"/>
        <w:rPr/>
      </w:pPr>
      <w:r>
        <w:rPr/>
        <w:t xml:space="preserve">Your local Churches, which grow and struggle and hope in the living God, are a sign of the vitality of the universal Church which subsists in them. An expression of this vitality is the mystery of reconciliation that is sacramentally renewed among your faithful. Having received the reconciliation effected by Christ’s blood, your local Churches are called to live this reconciliation to the full in the concrete circumstances of daily life. Reconciliation is the Christian response to the alienation that may occur between individuals, in families or in other groups. It is likewise the Christian response to the larger social and political tensions that may disturb peaceful relations in society. Together with reconciliation comes the will to work together for the common good. Every application of reconciliation has special relevance in this Jubilee Year of the Redemption. Every act of reconciliation pays homage to the blood of Jesus.  </w:t>
      </w:r>
    </w:p>
    <w:p>
      <w:pPr>
        <w:pStyle w:val="Normal"/>
        <w:rPr/>
      </w:pPr>
      <w:r>
        <w:rPr/>
        <w:t xml:space="preserve">5. Pour ce qui est de l’avenir de vos Eglises particulières, nous sommes pleinement fondés à faire confiance à la puissance de Jésus-Christ, qui est “le même hier, aujourd’hui et pour l’éternité” (Hebr 13, 8). Le trésor de l’évangélisation n’est pas seulement le grand héritage du passé, mais il vous engage pour l’avenir. La semence de la parole de Dieu a déjà produit une moisson abondante dans la vie des chrétiens. Et pourtant l’action de l’évangélisation doit être consolidée, nourrie et développée. Les communautés chrétiennes doivent être amenées à rejoindre la pleine maturité dans le Christ à travers la prière, la participation aux sacrements et la vie de charité. Il faut encore que les cultures soient imprégnées plus profondément par les richesses inépuisables de la révélation de Dieu concernant la création et la Rédemption. L’Eglise a un devoir capital de pourvoir aux besoins de ceux qui ont reçu la foi et qui ont été en contact durant des générations avec la foi, mais qui éprouvent la nécessité d’un appui pour cette foi au milieu des obstacles que rencontre leur vie chrétienne et étant donné le sécularisme qui est si répandu dans le monde moderne. </w:t>
      </w:r>
    </w:p>
    <w:p>
      <w:pPr>
        <w:pStyle w:val="Normal"/>
        <w:rPr/>
      </w:pPr>
      <w:r>
        <w:rPr/>
        <w:t xml:space="preserve">Par conséquent l’Eglise doit prendre à nouveau conscience de continuer l’évangélisation! L’Eglise a besoin de poursuivre une action organique et continue pour soutenir la foi des croyants. Cette action n’est autre qu’une catéchèse remplie de la vitalité de l’Evangile et exprimée dans un langage adapté aux gens dans les circonstances particulières de leur vie. </w:t>
      </w:r>
    </w:p>
    <w:p>
      <w:pPr>
        <w:pStyle w:val="Normal"/>
        <w:rPr/>
      </w:pPr>
      <w:r>
        <w:rPr/>
        <w:t xml:space="preserve">Je prie pour que l’avenir de vos Eglises particulières soit profondément marqué par des initiatives catéchétiques qui poursuivent avec zèle “le double objectif de faire mûrir la foi initiale et d’éduquer le vrai disciple du Christ par le moyen d’une connaissance plus approfondie et plus systématique de la personne et du message de Notre-Seigneur Jésus-Christ” (Ioannis Pauli II, Catechesi Tradendae , 19). Pour vos communautés ecclésiales, l’objet de tout programme catéchétique est de communiquer le mystère du Christ toujours plus profondément et de mettre les personnes en contact, en communion et en intimité avec Jésus-Christ, et, par lui, avec lui et en lui, de faire participer toujours davantage à la vie de la Trinité sainte (Ivi, 5). </w:t>
      </w:r>
    </w:p>
    <w:p>
      <w:pPr>
        <w:pStyle w:val="Normal"/>
        <w:rPr/>
      </w:pPr>
      <w:r>
        <w:rPr/>
        <w:t xml:space="preserve">Comme Evêques, vous êtes les catéchistes par excellence, chargés, en union avec le Pape, de la responsabilité première de la catéchèse dans vos diocèses et d’une façon générale dans l’Eglise. Une part de votre service et de votre responsabilité de pasteurs est d’amener les fidèles à se rendre compte de leur propre responsabilité dans la participation à la tâche exaltante de communiquer le Christ et de faire que sa parole soit toujours plus profondément agissante dans la vie des autres. J’ai essayé de souligner cet aspect important dans ma première encyclique en disant: “Il faut viser toujours davantage à ce que les différentes formes de la catéchèse . . . manifestent la participation universelle de tout le peuple de Dieu à la fonction prophétique du Christ lui-même” (Ioannis Pauli PP. II, Redemptor Hominis , 19). Ils sont dignes d’être cités spécialement et encouragés, les catéchistes zélés qui consacrent leur vie à la mission catéchétique de l’Eglise. Leurs noms sont inscrits dans le Livre de la Vie et le Seigneur lui-même sera leur récompense. </w:t>
      </w:r>
    </w:p>
    <w:p>
      <w:pPr>
        <w:pStyle w:val="Normal"/>
        <w:rPr/>
      </w:pPr>
      <w:r>
        <w:rPr/>
        <w:t xml:space="preserve">Chers Frères dans le Christ, le passé, le présent et l’avenir de vos diocèses sont liés au mystère du Christ qui est vivant et agissant dans son Corps, l’Eglise. Que sa présence et sa vie soient communiquées toujours davantage, tel est bien l’objet de toute votre sollicitude et de toutes vos activités! Mais comme toute évangélisation et toute maturation de la foi à travers la catéchèse sont directement liées à l’action de l’Esprit Saint, c’est à lui que nous nous adressons avec une particulière dévotion en ce moment de votre histoire. C’est vraiment un moment spécial pour l’Eglise à Tahiti qui célèbre cette année le 150e anniversaire du début de son évangélisation. Mais c’est aussi pour vous tous une invitation à vous consacrer de nouveau à la cause de l’Evangile. Et ce dévouement à l’Evangile doit nécessairement inclure une ouverture à l’amour et à la prière envers l’Esprit Saint qui est la source de toute sainteté et de toute vie dans le Christ. Paul VI nous le rappelait si bien: “Les techniques d’évangélisation sont bonnes, mais les plus perfectionnées ne sauraient remplacer l’action discrète de l’Esprit” (Pauli VI, Evangelii nuntiandi, 75). </w:t>
      </w:r>
    </w:p>
    <w:p>
      <w:pPr>
        <w:pStyle w:val="Normal"/>
        <w:rPr/>
      </w:pPr>
      <w:r>
        <w:rPr/>
        <w:t>Je prie Marie, qui à travers l’activité de l’Esprit Saint, a conçu le Verbe de Dieu, d’intercéder pour vos populations, afin que, dans l’ouverture au même Esprit, elles parviennent à la plénitude de la vie chrétienne. Puisse l’Esprit Saint promis à l’Eglise continuer pour les générations présentes et futures à porter témoignage à Jésus et à former Jésus dans votre cher peupl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DDRESS OF POPE JOHN PAUL II TO H. E. MR ABDUL WADOOD Y. M. AL-JADDOUA AMBASSADOR OF THE REPUBLIC OF IRAQ TO THE HOLY SEE</w:t>
      </w:r>
    </w:p>
    <w:p>
      <w:pPr>
        <w:pStyle w:val="Normal"/>
        <w:rPr/>
      </w:pPr>
      <w:r>
        <w:rPr/>
        <w:t>Friday, 3 February 1984</w:t>
      </w:r>
    </w:p>
    <w:p>
      <w:pPr>
        <w:pStyle w:val="Normal"/>
        <w:rPr/>
      </w:pPr>
      <w:r>
        <w:rPr/>
        <w:t xml:space="preserve"> </w:t>
      </w:r>
    </w:p>
    <w:p>
      <w:pPr>
        <w:pStyle w:val="Normal"/>
        <w:rPr/>
      </w:pPr>
      <w:r>
        <w:rPr/>
        <w:t xml:space="preserve">Mr Ambassador, </w:t>
      </w:r>
    </w:p>
    <w:p>
      <w:pPr>
        <w:pStyle w:val="Normal"/>
        <w:rPr/>
      </w:pPr>
      <w:r>
        <w:rPr/>
        <w:t xml:space="preserve">I  am pleased to welcome you here today to accept the Letters of Credence accrediting you as Ambassador Extraordinary and Plenipotentiary of the Republic of Iraq to the Holy See. I am grateful for the greetings which you have conveyed from His Excellency President Saddam Hussain, and I would ask you to assure him of my ardent prayers for your country. </w:t>
      </w:r>
    </w:p>
    <w:p>
      <w:pPr>
        <w:pStyle w:val="Normal"/>
        <w:rPr/>
      </w:pPr>
      <w:r>
        <w:rPr/>
        <w:t xml:space="preserve">In my message for the World Day of Peace on 1 January , I drew attention to the fact that "the contemporary world is, as it were, imprisoned in a web of tensions". At times, these tensions become so great that they explode in unrelenting wars, which are a source of unspeakable destruction and suffering for all involved. I also pointed out that sometimes in these events "the protagonists experience great difficulty, not to say helplessness, in halting this process, in finding ways to reduce these tensions by means of concrete steps towards de-escalation..." (Ioannis Pauli PP. II, Nuntius ob diem I mensis Ianuarii anni MCMLXXXIV paci inter nationes fovendae diocatum, 1, die 8 dec. 1983: Insegnamenti di Giovanni Paolo II, VI, 2 (1983) 1279). </w:t>
      </w:r>
    </w:p>
    <w:p>
      <w:pPr>
        <w:pStyle w:val="Normal"/>
        <w:rPr/>
      </w:pPr>
      <w:r>
        <w:rPr/>
        <w:t xml:space="preserve">It is my earnest hope and prayer, Mr Ambassador, that conditions will prevail in the near future which will permit a return to peace and tranquility in your region; that a path will be found leading beyond the causes of tensions to a new understanding and to fresh possibilities of peace. </w:t>
      </w:r>
    </w:p>
    <w:p>
      <w:pPr>
        <w:pStyle w:val="Normal"/>
        <w:rPr/>
      </w:pPr>
      <w:r>
        <w:rPr/>
        <w:t xml:space="preserve">As I also indicated in the World Day of Peace Message, we "must refuse to give in to fatalism and discouragement" (Ivi, Conclusio: loc. cit., p. 1288). May Almighty God lead the parties in conflict to a just peace. </w:t>
      </w:r>
    </w:p>
    <w:p>
      <w:pPr>
        <w:pStyle w:val="Normal"/>
        <w:rPr/>
      </w:pPr>
      <w:r>
        <w:rPr/>
        <w:t xml:space="preserve">Mr Ambassador, I give you the assurance of my constant prayer for all the citizens of your country. Among them there are also the members of the Catholic community, belonging as they do to various rites which have a long and venerable history, and which pride themselves on their national identity. They too are anxious to contribute fully, on an equal footing with all other citizens, to the progress and development of their country in a spirit of love and service sustained by their religious faith. </w:t>
      </w:r>
    </w:p>
    <w:p>
      <w:pPr>
        <w:pStyle w:val="Normal"/>
        <w:rPr/>
      </w:pPr>
      <w:r>
        <w:rPr/>
        <w:t>Finally, I also invoke divine blessings upon Your Excellency, that you may experience happiness and fulfilment in your diplomatic mission as representative of Iraq to the Holy Se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JUBILEE PILGRIMAGE FROM SCANDINAVIA</w:t>
      </w:r>
    </w:p>
    <w:p>
      <w:pPr>
        <w:pStyle w:val="Normal"/>
        <w:rPr/>
      </w:pPr>
      <w:r>
        <w:rPr/>
        <w:t>Friday, 30 March 1984</w:t>
      </w:r>
    </w:p>
    <w:p>
      <w:pPr>
        <w:pStyle w:val="Normal"/>
        <w:rPr/>
      </w:pPr>
      <w:r>
        <w:rPr/>
        <w:t xml:space="preserve"> </w:t>
      </w:r>
    </w:p>
    <w:p>
      <w:pPr>
        <w:pStyle w:val="Normal"/>
        <w:rPr/>
      </w:pPr>
      <w:r>
        <w:rPr/>
        <w:t xml:space="preserve">Dear brothers and sisters, </w:t>
      </w:r>
    </w:p>
    <w:p>
      <w:pPr>
        <w:pStyle w:val="Normal"/>
        <w:rPr/>
      </w:pPr>
      <w:r>
        <w:rPr/>
        <w:t xml:space="preserve">"Grace to you and peace from God our Father and the Lord Jesus Christ" (Eph 1, 2). </w:t>
      </w:r>
    </w:p>
    <w:p>
      <w:pPr>
        <w:pStyle w:val="Normal"/>
        <w:rPr/>
      </w:pPr>
      <w:r>
        <w:rPr/>
        <w:t xml:space="preserve">It is an immense joy for me to welcome you as pilgrims from Scandinavia. You have come representing the Church in Denmark, Finland, Iceland, Norway and Sweden. You have come with your hopes and anxieties, and with the aspirations and joys of your Christian lives. You have come to bear witness in Rome to your faith in Jesus Christ the Son Of God and the Redeemer of the world. </w:t>
      </w:r>
    </w:p>
    <w:p>
      <w:pPr>
        <w:pStyle w:val="Normal"/>
        <w:rPr/>
      </w:pPr>
      <w:r>
        <w:rPr/>
        <w:t xml:space="preserve">In your home countries you have heard the call of the Church: "Open the Doors to the Redeemer". This call has struck your hearts and you have felt the need to celebrate, in union with the universal Church, the mystery of the Redemption. Your presence in Rome at this time renders homage to the redeeming Blood of Christ and to the reconciliation brought about by the shedding of this Blood. You are here to proclaim in and with the Church that Christ has freed us from sin and death. In the words of the Apostle Paul: "It is in Christ and through his blood that we have been redeemed and our sins forgiven, so immeasurably generous is God’s favour to us" (Eph 1, 7). Because of the Redemption you are called to be a holy people, to live in Christ Jesus for the glory of the Father. Through the redeeming act of his Son - the Paschal Mystery of Jesus - God takes possession of you as his own. </w:t>
      </w:r>
    </w:p>
    <w:p>
      <w:pPr>
        <w:pStyle w:val="Normal"/>
        <w:rPr/>
      </w:pPr>
      <w:r>
        <w:rPr/>
        <w:t xml:space="preserve">And today you are in a position to enter into the mystery of the Redemption through the conversion that God offers you, the opening of your hearts to him. In this context the Church presents to you the great treasure of grace: the Sacrament of Penance, whereby in an individual and personal encounter with the Redeemer you receive the outpouring of his pardon, his mercy and his love. And then the Church invites you to the fullness of union with God in the Eucharist, in which the mystery of the Redemption is supremely actuated in your lives. The Church asks you, dear brothers and sisters, to receive these sacraments. Penance and the Eucharist are involved in conversion, in the opening of the doors of your hearts to the Redeemer. </w:t>
      </w:r>
    </w:p>
    <w:p>
      <w:pPr>
        <w:pStyle w:val="Normal"/>
        <w:rPr/>
      </w:pPr>
      <w:r>
        <w:rPr/>
        <w:t xml:space="preserve">There is yet another aspect of the Redemption that I would like to emphasize today. Jesus died, Saint John tells us, "to gather into one the dispersed children of God" (Io 11, 52). The Redemption of Jesus is intimately related to the unity of the Church and requires the full unity in faith and love of all Christ’s followers. As Catholics in Scandinavia you are a small flock among other Christian brethren. In your daily lives you experience the need for perfect Christian unity. This unity is a gift of God and must be humbly sought in prayer. Through that conversion which is the object of your pilgrimage to Rome, you will be able to be faithful to sustained prayer for Christian unity. Through the holiness of your own lives you will actually contribute to this cause. This aspect too is contained in the Church’s call: "Open the Doors to the Redeemer". </w:t>
      </w:r>
    </w:p>
    <w:p>
      <w:pPr>
        <w:pStyle w:val="Normal"/>
        <w:rPr/>
      </w:pPr>
      <w:r>
        <w:rPr/>
        <w:t>As you return to your homes I ask you to take my greetings and blessing to your families and friends, especially to the sick and suffering. The Pope is close to the Bishops, priests, religious and laity of Scandinavia. Be assured of my prayers for you all. "My love be with you all in Christ Jesus" (1 Cor 16, 23).</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TEACHERS AND STUDENTS OF THE BOLOGNA CENTER OF THE SCHOOL OF ADVANCED INTERNATIONAL STUDIES OF THE JOHNS HOPKINS UNIVERSITY</w:t>
      </w:r>
    </w:p>
    <w:p>
      <w:pPr>
        <w:pStyle w:val="Normal"/>
        <w:rPr/>
      </w:pPr>
      <w:r>
        <w:rPr/>
        <w:t>Monday, 26 March 1984</w:t>
      </w:r>
    </w:p>
    <w:p>
      <w:pPr>
        <w:pStyle w:val="Normal"/>
        <w:rPr/>
      </w:pPr>
      <w:r>
        <w:rPr/>
        <w:t xml:space="preserve"> </w:t>
      </w:r>
    </w:p>
    <w:p>
      <w:pPr>
        <w:pStyle w:val="Normal"/>
        <w:rPr/>
      </w:pPr>
      <w:r>
        <w:rPr/>
        <w:t xml:space="preserve">Dear Friends, </w:t>
      </w:r>
    </w:p>
    <w:p>
      <w:pPr>
        <w:pStyle w:val="Normal"/>
        <w:rPr/>
      </w:pPr>
      <w:r>
        <w:rPr/>
        <w:t xml:space="preserve">1. I am very pleased to welcome all of you who come from the Bologna Center of the School of Advanced International Studies of The Johns Hopkins University. The unique and challenging educational experience that is yours offers each one of you a marvellous opportunity to grow in an awareness of the vital role that international exchange and dialogue must play in modern society. </w:t>
      </w:r>
    </w:p>
    <w:p>
      <w:pPr>
        <w:pStyle w:val="Normal"/>
        <w:rPr/>
      </w:pPr>
      <w:r>
        <w:rPr/>
        <w:t xml:space="preserve">As specialized students coming together from various parts of the world, you gather to study the application of contemporary economics, history and political science to the problems of the United States and Europe. Yet the information and ideas which you discuss have clear repercussions on the current situation and the future destiny of peoples and nations throughout the world. </w:t>
      </w:r>
    </w:p>
    <w:p>
      <w:pPr>
        <w:pStyle w:val="Normal"/>
        <w:rPr/>
      </w:pPr>
      <w:r>
        <w:rPr/>
        <w:t xml:space="preserve">I am happy to be with you today, since it gives me the occasion to share with you my conviction on the importance of an international encounter like the one in which you are engaged: important not only as a way for you as individuals to acquire advanced technical learning in preparation for your professional careers, but also important for the commitment that it represents, a commitment to fruitful dialogue as a means of achieving mutual understanding among peoples and a stronger sense of universal solidarity. </w:t>
      </w:r>
    </w:p>
    <w:p>
      <w:pPr>
        <w:pStyle w:val="Normal"/>
        <w:rPr/>
      </w:pPr>
      <w:r>
        <w:rPr/>
        <w:t xml:space="preserve">2. The Catholic Church, while never overlooking the material prerequisites for peace and integral human development, lays special emphasis upon the spiritual and moral conditions necessary for bringing the hopes and aspirations of humanity to fruition. At the same time, she acknowledges that any attempts to unite peoples and nations together in ever closer cooperation will be faltering unless there prevails everywhere a deep sense of brotherhood which renders dialogue a permanent objective. </w:t>
      </w:r>
    </w:p>
    <w:p>
      <w:pPr>
        <w:pStyle w:val="Normal"/>
        <w:rPr/>
      </w:pPr>
      <w:r>
        <w:rPr/>
        <w:t xml:space="preserve">A constructive initiative toward achieving this goal is the program in which you are now participating. Through your examination and comparative analysis of international economic and political systems you can learn to understand better the evolution of various theories and systems, and at the same time, to evaluate with greater objectivity the socio-economic factor at work in today’s world. </w:t>
      </w:r>
    </w:p>
    <w:p>
      <w:pPr>
        <w:pStyle w:val="Normal"/>
        <w:rPr/>
      </w:pPr>
      <w:r>
        <w:rPr/>
        <w:t xml:space="preserve">However, as you engage in this complex and technical field of learning, I would encourage your never to forget the ultimate aim and final purpose of your research: namely, the promotion and protection of the dignity of the human person. This is certainly a deeply Christian perspective. In this regard, I should like to recall my remarks on this subject in an address in 1979 to the XXXIV General Assembly of the United Nations Organization: "... the fundamental criterion for comparing social, economic and political systems is not, and cannot be, the criterion of hegemony and imperialism: it can be, and indeed it must be, the humanistic criterion, namely the measure in which each system is really capable of reducing, restraining and eliminating as far as possible the various forms of exploitation of man and of ensuring for him, through work, not only the just distribution of the indispensable material goods, but also a participation, in keeping with his dignity, in the whole process of production and in the social life that grows up around that process" (Ioannis Pauli PP. II, Allocutio ad Nationum Unitarum Legatos habita, 17, die 2 oct. 1979: Insegnamenti di Giovanni Paolo II, II, 2 (1979) 535). </w:t>
      </w:r>
    </w:p>
    <w:p>
      <w:pPr>
        <w:pStyle w:val="Normal"/>
        <w:rPr/>
      </w:pPr>
      <w:r>
        <w:rPr/>
        <w:t xml:space="preserve">3. As humanity pursues this end, I strongly believe that its re-education must be, above all, spiritual and religious. Moral foundations must be laid in which all peoples put aside mutual suspicions and unite to form an international community with common duties and common goals. </w:t>
      </w:r>
    </w:p>
    <w:p>
      <w:pPr>
        <w:pStyle w:val="Normal"/>
        <w:rPr/>
      </w:pPr>
      <w:r>
        <w:rPr/>
        <w:t xml:space="preserve">I invite you today to strive to realize these noble aims through their application to your various fields of expertise. In this way you will make a significant contribution to the advancement of a more genuinely human society, one that is founded on justice and crowned with charity. </w:t>
      </w:r>
    </w:p>
    <w:p>
      <w:pPr>
        <w:pStyle w:val="Normal"/>
        <w:rPr/>
      </w:pPr>
      <w:r>
        <w:rPr/>
        <w:t xml:space="preserve">In conclusion, I wish to extend a special greeting to the President and the Provost of the Johns Hopkins University, the Dean of the School of Advanced International Studies as well as to the Director and the Professors of the Bologna Center Program. I offer you my encouragement for your own dedication to higher learning, especially as it emphasizes the dignity of each human person and fosters fraternal cooperation for the betterment of peoples everywhere. Your presence here today is much appreciated. </w:t>
      </w:r>
    </w:p>
    <w:p>
      <w:pPr>
        <w:pStyle w:val="Normal"/>
        <w:rPr/>
      </w:pPr>
      <w:r>
        <w:rPr/>
        <w:t>And may God bless all of you and your familie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SCIENTISTS TAKING PART IN THE FOURTH INTERNATIONAL SYMPOSIUM ON HEATING IN TOROIDAL PLASMAS</w:t>
      </w:r>
    </w:p>
    <w:p>
      <w:pPr>
        <w:pStyle w:val="Normal"/>
        <w:rPr/>
      </w:pPr>
      <w:r>
        <w:rPr/>
        <w:t>Clementine Hall Monday, 26 March 1984</w:t>
      </w:r>
    </w:p>
    <w:p>
      <w:pPr>
        <w:pStyle w:val="Normal"/>
        <w:rPr/>
      </w:pPr>
      <w:r>
        <w:rPr/>
        <w:t xml:space="preserve"> </w:t>
      </w:r>
    </w:p>
    <w:p>
      <w:pPr>
        <w:pStyle w:val="Normal"/>
        <w:rPr/>
      </w:pPr>
      <w:r>
        <w:rPr/>
        <w:t xml:space="preserve">Dear Friends, </w:t>
      </w:r>
    </w:p>
    <w:p>
      <w:pPr>
        <w:pStyle w:val="Normal"/>
        <w:rPr/>
      </w:pPr>
      <w:r>
        <w:rPr/>
        <w:t xml:space="preserve">I wish to offer a cordial welcome to all of you who are taking part in the IV International Symposium on Heating in Toroidal Plasmas, which has been jointly organized by the Italian Commission for Nuclear and Alternative Energy Sources and the International School of Plasma Physics. I extend a special greeting to your Chairman and to his associates who have promoted this meeting. </w:t>
      </w:r>
    </w:p>
    <w:p>
      <w:pPr>
        <w:pStyle w:val="Normal"/>
        <w:rPr/>
      </w:pPr>
      <w:r>
        <w:rPr/>
        <w:t xml:space="preserve">The scientific investigations which you conduct, individually in your respective research centres, or together as in these meetings which you devote especially to the deepening of theoretical knowledge and to the practical evaluation of the heating experiments that are part of Controlled Thermonuclear Fusion, are aimed at discovering an important source of energy for the development of the universe. </w:t>
      </w:r>
    </w:p>
    <w:p>
      <w:pPr>
        <w:pStyle w:val="Normal"/>
        <w:rPr/>
      </w:pPr>
      <w:r>
        <w:rPr/>
        <w:t xml:space="preserve">In this undertaking the Church follows you with attentive interest. She is aware that your complex and delicate work involves keeping in mind certain fundamental ethical principles that touch upon the future of humanity, its well-being, its security. </w:t>
      </w:r>
    </w:p>
    <w:p>
      <w:pPr>
        <w:pStyle w:val="Normal"/>
        <w:rPr/>
      </w:pPr>
      <w:r>
        <w:rPr/>
        <w:t xml:space="preserve">Your activity has effects outside the different nations which support the research. You are called to provide an example of successful international collaboration among the peoples of the earth. By its very nature your work must be aimed towards the peaceful future and the harmonious and fraternal development of man, of each individual human being. For it is to the human person that your efforts your studies, your research must be directed. </w:t>
      </w:r>
    </w:p>
    <w:p>
      <w:pPr>
        <w:pStyle w:val="Normal"/>
        <w:rPr/>
      </w:pPr>
      <w:r>
        <w:rPr/>
        <w:t xml:space="preserve">Through your heating experiments you penetrate the deep mysteries of the physical world and its properties and potentialities. In scientific endeavours the Catholic Church sees the accomplishment of the will of the Creator of the universe, who entrusted the earth to man. As the Lord of Life, God tells man to have dominion over the forces of the earth and to subdue the world (cf. Gen 1, 26-28), and to continue through the centuries his own work of creation. Your research can indeed have a great importance for the future of humanity. For, as you emphasize, the quality of the environment and of life, the production of food and, in certain cases, the very survival of man, depends upon the long-range availability of sufficient energy. </w:t>
      </w:r>
    </w:p>
    <w:p>
      <w:pPr>
        <w:pStyle w:val="Normal"/>
        <w:rPr/>
      </w:pPr>
      <w:r>
        <w:rPr/>
        <w:t xml:space="preserve">The Church, as faithful guardian of the message of Christ, is fully aware of the universal significance of his word, which for all believers is the supreme norm of conduct and model of life. For this reason she tirelessly proclaims full respect of the human person and the indisputable primacy of man over things, which must be subject to him as instruments. </w:t>
      </w:r>
    </w:p>
    <w:p>
      <w:pPr>
        <w:pStyle w:val="Normal"/>
        <w:rPr/>
      </w:pPr>
      <w:r>
        <w:rPr/>
        <w:t xml:space="preserve">The recognition of the dignity of the human person has been one of the main themes which the Church has been reflecting upon during this Holy Year of the Redemption. This conviction, which Christians bear witness to by their religious faith, and anxieties concerning the precarious nature and fragility of true scientific development aimed at the good of the people of today and of future generations, I commend to you for your reflection. </w:t>
      </w:r>
    </w:p>
    <w:p>
      <w:pPr>
        <w:pStyle w:val="Normal"/>
        <w:rPr/>
      </w:pPr>
      <w:r>
        <w:rPr/>
        <w:t>I express to each and every one of you and to all people of scientific research my hopes for true progress and peace, and I invoke upon all of you the abundant blessings of God.</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AMBASSADOR OF THE KINGDOM  OF LESOTHO TO THE HOLY SEE</w:t>
      </w:r>
    </w:p>
    <w:p>
      <w:pPr>
        <w:pStyle w:val="Normal"/>
        <w:rPr/>
      </w:pPr>
      <w:r>
        <w:rPr/>
        <w:t>Friday, 23 March 1984</w:t>
      </w:r>
    </w:p>
    <w:p>
      <w:pPr>
        <w:pStyle w:val="Normal"/>
        <w:rPr/>
      </w:pPr>
      <w:r>
        <w:rPr/>
        <w:t xml:space="preserve"> </w:t>
      </w:r>
    </w:p>
    <w:p>
      <w:pPr>
        <w:pStyle w:val="Normal"/>
        <w:rPr/>
      </w:pPr>
      <w:r>
        <w:rPr/>
        <w:t xml:space="preserve">Mr Ambassador, </w:t>
      </w:r>
    </w:p>
    <w:p>
      <w:pPr>
        <w:pStyle w:val="Normal"/>
        <w:rPr/>
      </w:pPr>
      <w:r>
        <w:rPr/>
        <w:t xml:space="preserve">i am pleased to welcome Your Excellency to the Vatican today and to receive from you the letters accrediting you as Ambassador Extraordinary and Plenipotentiary of the Kingdom of Lesotho. I am grateful for the warm greetings which you have brought from His Majesty King Moshoeshoe II, and in turn I would ask you to convey to His Majesty the assurance of my own good wishes. </w:t>
      </w:r>
    </w:p>
    <w:p>
      <w:pPr>
        <w:pStyle w:val="Normal"/>
        <w:rPr/>
      </w:pPr>
      <w:r>
        <w:rPr/>
        <w:t xml:space="preserve">I have noted with satisfaction the appreciation which you have expressed on behalf of your countrymen for the spiritual and material assistance that the Catholic Church has provided. It is my hope that the relationship of friendship and cooperation that already exists will be strengthened by the fulfilment of the mission which you are now undertaking. </w:t>
      </w:r>
    </w:p>
    <w:p>
      <w:pPr>
        <w:pStyle w:val="Normal"/>
        <w:rPr/>
      </w:pPr>
      <w:r>
        <w:rPr/>
        <w:t xml:space="preserve">As you have pointed out, the primary task of the Church is always to proclaim the message of salvation revealed in Jesus Christ and to encourage all believers to act upon the moral values that are found in that message. Thus the Church is conscious that religious belief can never be relegated to one dimension of a person’s life but must permeate the whole of existence, providing a constant motivation for serving God and neighbour in contemporary society. For this reason Christians believe that it is their duty to foster the equal rights of every person, to provide assistance to the suffering and the needy, and to spend their energies in the work of reconciliation, so that universal brotherhood under God can be advanced. </w:t>
      </w:r>
    </w:p>
    <w:p>
      <w:pPr>
        <w:pStyle w:val="Normal"/>
        <w:rPr/>
      </w:pPr>
      <w:r>
        <w:rPr/>
        <w:t xml:space="preserve">These objectives match the fundamental desires of your own nation as you have described them. Indeed, the Church joins all men and women of good will in seeking to contribute to the establishment of a world order rooted in the principles of justice, equality and mutual respect. </w:t>
      </w:r>
    </w:p>
    <w:p>
      <w:pPr>
        <w:pStyle w:val="Normal"/>
        <w:rPr/>
      </w:pPr>
      <w:r>
        <w:rPr/>
        <w:t>It is therefore with great hopefulness that I offer you my cordial good wishes for the success of your mission. I pray that it will bear much fruit. May God bless you and the people of Lesotho with his abundant favour and with every good gift.</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INTERNATIONAL LEADERS  OF THE «ANTI-DEFAMATION LEAGUE OF B'NAI B'RITH» (SONS OF THE ALLIANCE)</w:t>
      </w:r>
    </w:p>
    <w:p>
      <w:pPr>
        <w:pStyle w:val="Normal"/>
        <w:rPr/>
      </w:pPr>
      <w:r>
        <w:rPr/>
        <w:t>Thursday, 2 March 1984</w:t>
      </w:r>
    </w:p>
    <w:p>
      <w:pPr>
        <w:pStyle w:val="Normal"/>
        <w:rPr/>
      </w:pPr>
      <w:r>
        <w:rPr/>
        <w:t xml:space="preserve"> </w:t>
      </w:r>
    </w:p>
    <w:p>
      <w:pPr>
        <w:pStyle w:val="Normal"/>
        <w:rPr/>
      </w:pPr>
      <w:r>
        <w:rPr/>
        <w:t xml:space="preserve">Dear friends, </w:t>
      </w:r>
    </w:p>
    <w:p>
      <w:pPr>
        <w:pStyle w:val="Normal"/>
        <w:rPr/>
      </w:pPr>
      <w:r>
        <w:rPr/>
        <w:t xml:space="preserve">i am very happy to receive you here in the Vatican. You are a group of national and international leaders of the well-known Jewish Association, based in the United States, but active in many parts of the world, including Rome itself, the Anti-Defamation League of B’nai B’rith. You are also closely related with the Commission for Religious Relations with Judaism, founded ten years ago by Paul VI for the purpose of fostering relations, at the level of our respective faith commitment, between the Catholic Church and the Jewish Community. </w:t>
      </w:r>
    </w:p>
    <w:p>
      <w:pPr>
        <w:pStyle w:val="Normal"/>
        <w:rPr/>
      </w:pPr>
      <w:r>
        <w:rPr/>
        <w:t xml:space="preserve">The mere fact of your visit to me, for which I am grateful, is in itself a proof of the constant development and deepening of such relations. Indeed, when one looks back to the years before the Second Vatican Council and its Declaration "Nostra Aetate " and tries to encompass the work done since, one has the feeling that the Lord has done "great things" for us (cf. Luc 1, 49). Therefore we are called to join in a heartfelt act of thanksgiving to God. The opening verse of Psalm 133 is appropriate: "How good and pleasant it is when brothers dwell in unity". </w:t>
      </w:r>
    </w:p>
    <w:p>
      <w:pPr>
        <w:pStyle w:val="Normal"/>
        <w:rPr/>
      </w:pPr>
      <w:r>
        <w:rPr/>
        <w:t xml:space="preserve">Because, my dear friends, as I have often said since the beginning of my pastoral service as Successor of Peter, the Galilean fisherman (cf. Ioannis Pauli PP. II, Allocutio ad Praesides et Legatos Consociationum Hebraicarum de dialogo inter Christianos et Hebraeos ad universorum hominum utilitatem fovendo , die 12 mart. 1979: Insegnamenti di Giovanni Paolo II, II [1979] 528 ss.), the encounter between Catholics and Jews is not a meeting of two ancient religions each going its own way, and not infrequently, in times past, in grievous and painful conflict. It is a meeting between "brothers", a dialogue, as I said to the Representatives of the German Jewish community in Mainz (November 11, 1980), "between the first and the second part of the Bible". And as the two parts of the Bible are distinct but closely related, so are the Jewish people and the Catholic Church. </w:t>
      </w:r>
    </w:p>
    <w:p>
      <w:pPr>
        <w:pStyle w:val="Normal"/>
        <w:rPr/>
      </w:pPr>
      <w:r>
        <w:rPr/>
        <w:t xml:space="preserve">This closeness is to be manifested in many ways. First of all, in the deep respect for each other’s identity. The more we know each other, the more we learn to assess and respect our differences. </w:t>
      </w:r>
    </w:p>
    <w:p>
      <w:pPr>
        <w:pStyle w:val="Normal"/>
        <w:rPr/>
      </w:pPr>
      <w:r>
        <w:rPr/>
        <w:t xml:space="preserve">But then, and this is the great challenge we are called to accept: respect does not mean estrangement, nor is it tantamount to indifference. On the contrary, the respect we speak of is based on the mysterious spiritual link (cf. Nostra Aetate, 4)  which brings us close together, in Abraham and, through Abraham, in God who chose Israel and brought forth the Church from Israel. </w:t>
      </w:r>
    </w:p>
    <w:p>
      <w:pPr>
        <w:pStyle w:val="Normal"/>
        <w:rPr/>
      </w:pPr>
      <w:r>
        <w:rPr/>
        <w:t xml:space="preserve">This "spiritual link" however involves a great responsibility. Closeness in respect implies trust and frankness, and totally excludes distrust and suspicion. It also calls for fraternal concern for one another and the problems and difficulties with which each of our religious communities is faced. </w:t>
      </w:r>
    </w:p>
    <w:p>
      <w:pPr>
        <w:pStyle w:val="Normal"/>
        <w:rPr/>
      </w:pPr>
      <w:r>
        <w:rPr/>
        <w:t xml:space="preserve">The Jewish community in general, and your organization in particular, as your name proclaims, are very much concerned with old and new forms of discrimination and violence against Jews and Judaism, ordinarily called anti-Semitism. The Catholic Church, even before the Second Vatican Council (cf. S. Congregatio S. Officii, die 3 mart. 1928; Pii XI, Allocutio ad belgicos scriptores, die 6 sept. 1938) condemned such ideology and practice as opposed not only to the Christian profession but also to the dignity of the human person created in the image of God. </w:t>
      </w:r>
    </w:p>
    <w:p>
      <w:pPr>
        <w:pStyle w:val="Normal"/>
        <w:rPr/>
      </w:pPr>
      <w:r>
        <w:rPr/>
        <w:t xml:space="preserve">But we are not meeting each other just for ourselves. We certainly try to know each other better and to understand better our respective distinctive identity and the close spiritual link between us. But, knowing each other, we discover still more what brings us together for a deeper concern for humanity at large: in areas, to cite but a few, such as hunger, poverty, discrimination wherever it may be found and against whomever it may be directed, and the needs of refugees. And, certainly, the great task of promoting justice and peace (cf. Ps 85, 4), the sign of the messianic age in both the Jewish and the Christian tradition, grounded in its turn in the great prophetic heritage. This "spiritual link" between us cannot fail to help us face the great challenge addressed to those who believe that God cares for all people, whom he created in his own image (cf. Gen 1, 27). </w:t>
      </w:r>
    </w:p>
    <w:p>
      <w:pPr>
        <w:pStyle w:val="Normal"/>
        <w:rPr/>
      </w:pPr>
      <w:r>
        <w:rPr/>
        <w:t xml:space="preserve">I see this at the same time as a reality and as a promise of the dialogue between the Catholic Church and Judaism, and of the relations already existing between your organisation and the Commission for Religious Relations with Judaism and with other institutions in some local Churches. </w:t>
      </w:r>
    </w:p>
    <w:p>
      <w:pPr>
        <w:pStyle w:val="Normal"/>
        <w:rPr/>
      </w:pPr>
      <w:r>
        <w:rPr/>
        <w:t>I thank you again for your visit and for your commitment to the goals of dialogue. Let us be grateful to our God, the Father of us all.</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E. MR OWART SUTHIWART-NARUEPUT AMBASSADOR OF THAILAND TO THE HOLY SEE</w:t>
      </w:r>
    </w:p>
    <w:p>
      <w:pPr>
        <w:pStyle w:val="Normal"/>
        <w:rPr/>
      </w:pPr>
      <w:r>
        <w:rPr/>
        <w:t>Friday, 9 March 1984</w:t>
      </w:r>
    </w:p>
    <w:p>
      <w:pPr>
        <w:pStyle w:val="Normal"/>
        <w:rPr/>
      </w:pPr>
      <w:r>
        <w:rPr/>
        <w:t xml:space="preserve"> </w:t>
      </w:r>
    </w:p>
    <w:p>
      <w:pPr>
        <w:pStyle w:val="Normal"/>
        <w:rPr/>
      </w:pPr>
      <w:r>
        <w:rPr/>
        <w:t xml:space="preserve">Mr Ambassador, </w:t>
      </w:r>
    </w:p>
    <w:p>
      <w:pPr>
        <w:pStyle w:val="Normal"/>
        <w:rPr/>
      </w:pPr>
      <w:r>
        <w:rPr/>
        <w:t xml:space="preserve">it gives me great pleasure to welcome you today as Ambassador Extraordinary and Plenipotentiary of Thailand. Your presence underlines and consolidates further the excellent relations between the Holy See and the Thai people and their leaders. </w:t>
      </w:r>
    </w:p>
    <w:p>
      <w:pPr>
        <w:pStyle w:val="Normal"/>
        <w:rPr/>
      </w:pPr>
      <w:r>
        <w:rPr/>
        <w:t xml:space="preserve">I am particularly grateful for the kind greetings which you have conveyed to me on behalf of His Majesty King Bhumibol Adulyadej, and I would ask you to assure His Majesty of my sincere respect, as also of my prayerful best wishes for his well-being and that of the Royal Family. </w:t>
      </w:r>
    </w:p>
    <w:p>
      <w:pPr>
        <w:pStyle w:val="Normal"/>
        <w:rPr/>
      </w:pPr>
      <w:r>
        <w:rPr/>
        <w:t xml:space="preserve">You rightly referred to the cherished ideals of freedom - including religious liberty -, mutual respect, tolerance and understanding which the Thai people have fostered and enjoyed for so many centuries, and which form part of the very fabric of social life in your country. Underlying this rich heritage there is, as you say, a deep awareness of the dignity and value of every human being - an awareness closely related to the religious beliefs of the great majority of Thais. The Christian faith has found itself perfectly at home, and strives to collaborate in every way in making these ideals a reality for more and more of the world’s peoples, especially where their lack is most keenly felt. It is a source of joy to note your mention of the contribution of Christians to Thai society, especially in the fields of health and education. </w:t>
      </w:r>
    </w:p>
    <w:p>
      <w:pPr>
        <w:pStyle w:val="Normal"/>
        <w:rPr/>
      </w:pPr>
      <w:r>
        <w:rPr/>
        <w:t xml:space="preserve">Mr Ambassador, as you begin your mission as the representative of your country to the Holy See, there is one concern above all others which I would mention, a matter that especially occupies the thoughts and activities of public officials: the theme of peace. There are so many grave and serious threats to peace in our contemporary world. However, in my Message for the World Day of Peace on January 1, 1984, I also drew attention to certain positive signs that are already piercing the darkness. These include a growing awareness of the "indispensable solidarity which links peoples and nations, for the solution of the majority of the great problems". The role of diplomacy is to assist the strengthening of this solidarity by presenting the various positions with clarity and objectivity, and by seeking ways to overcome obstacles without recourse to violence. </w:t>
      </w:r>
    </w:p>
    <w:p>
      <w:pPr>
        <w:pStyle w:val="Normal"/>
        <w:rPr/>
      </w:pPr>
      <w:r>
        <w:rPr/>
        <w:t xml:space="preserve">In this respect I appreciate the role that Thailand fulfils, especially in Asia, in promoting an outlook that upholds the value of peace among nations and respect for the unique dignity of every human being. It is my prayer that Almighty God will continue to bless the leaders of your country in their high responsibilities. </w:t>
      </w:r>
    </w:p>
    <w:p>
      <w:pPr>
        <w:pStyle w:val="Normal"/>
        <w:rPr/>
      </w:pPr>
      <w:r>
        <w:rPr/>
        <w:t xml:space="preserve">I eagerly await my visit to Thailand. I look forward to experiencing, however briefly, the richness of its culture and the goodness of its people. I earnestly pray that my visit will bring encouragement to the Catholic community, and that it will be seen as a concrete expression of my respect for other religious traditions. I also look forward to the honour of meeting His Majesty the King and the members of the Royal Family, as well as the political and religious leaders of your country. </w:t>
      </w:r>
    </w:p>
    <w:p>
      <w:pPr>
        <w:pStyle w:val="Normal"/>
        <w:rPr/>
      </w:pPr>
      <w:r>
        <w:rPr/>
        <w:t>May Almighty God sustain you and give you much happiness, Mr Ambassador, in the fulfilment of your missio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LITHUANIANS WHO HAD COME TO ROME TO COMMEMORATE THE FIVE-HUNDREDTH ANNIVERSARY OF THE DEATH OF SAINT CASIMIR</w:t>
      </w:r>
    </w:p>
    <w:p>
      <w:pPr>
        <w:pStyle w:val="Normal"/>
        <w:rPr/>
      </w:pPr>
      <w:r>
        <w:rPr/>
        <w:t>Monday, 5 March 1984</w:t>
      </w:r>
    </w:p>
    <w:p>
      <w:pPr>
        <w:pStyle w:val="Normal"/>
        <w:rPr/>
      </w:pPr>
      <w:r>
        <w:rPr/>
        <w:t xml:space="preserve"> </w:t>
      </w:r>
    </w:p>
    <w:p>
      <w:pPr>
        <w:pStyle w:val="Normal"/>
        <w:rPr/>
      </w:pPr>
      <w:r>
        <w:rPr/>
        <w:t xml:space="preserve">Dear Brothers and Sisters, </w:t>
      </w:r>
    </w:p>
    <w:p>
      <w:pPr>
        <w:pStyle w:val="Normal"/>
        <w:rPr/>
      </w:pPr>
      <w:r>
        <w:rPr/>
        <w:t xml:space="preserve">i am very pleased to greet you today, Lithuanians from around the world who have come to Rome to commemorate the Five-Hundredth Anniversary of the death of Saint Casimir, the Patron of Lithuania. Although you presently reside in countries outside Lithuania, you are united by a common ancestral heritage. And you stand in loyal solidarity with your brothers and sisters in your land of origin who are unable to be here with us. Many of them will be celebrating today, together with the bishops, in the City of Vilnius, where for centuries the remains of Saint Casimir have been venerated. In spirit and in prayer let us join with them, imploring Saint Casimir’s special intercession for the Lithuanian people and nation. </w:t>
      </w:r>
    </w:p>
    <w:p>
      <w:pPr>
        <w:pStyle w:val="Normal"/>
        <w:rPr/>
      </w:pPr>
      <w:r>
        <w:rPr/>
        <w:t xml:space="preserve">Many Lithuanians, from the nineteenth century onwards, and in particular after the last World War, have had to leave their homeland for various reasons. As they emigrated to new lands, they carried with them their spiritual and cultural treasures, especially their veneration of Saint Casimir. Many are the religious and social foundations established under his name. Many are the churches which, with great effort and sacrifice, have been built and dedicated to this noble saint. Associations for Lithuanian young people, such as the Knights of Lithuania and the Lithuanian Boy Scouts, have chosen Saint Casimir as their patron. The Church has been blessed with the foundation of the Sisters of Saint Casimir, and provinces of the Marian Fathers and the Franciscan Friars have placed themselves under his special protection. Here in Rome there exists the Pontifical Lithuanian College, which under the title of Saint Casimir prepares young men of Lithuanian origin to serve the Church as priests. It is clear therefore that Saint Casimir has become a strong link between those still living in your homeland and Lithuanians throughout the world. </w:t>
      </w:r>
    </w:p>
    <w:p>
      <w:pPr>
        <w:pStyle w:val="Normal"/>
        <w:rPr/>
      </w:pPr>
      <w:r>
        <w:rPr/>
        <w:t xml:space="preserve">Centuries ago, the Church proclaimed Casimir a saint and placed him before us not only to be venerated but also that we might imitate his heroic virtues and follow his example of holiness. His witness of great faith and fervent piety continues to have special meaning for us today. To the young he offers a challenging call. </w:t>
      </w:r>
    </w:p>
    <w:p>
      <w:pPr>
        <w:pStyle w:val="Normal"/>
        <w:rPr/>
      </w:pPr>
      <w:r>
        <w:rPr/>
        <w:t xml:space="preserve">His life of purity and prayer beckons you to practise your faith with courage and zeal, to reject the deceptive attractions of modern permissive society, and to live your convictions with fearless confidence and joy. His life also shows us the importance of the Christian family. For Casimir was one of twelve children, and from his earliest years he learned that each child is a unique gift from God and that a home built on the love of God is truly a pearl of great price. </w:t>
      </w:r>
    </w:p>
    <w:p>
      <w:pPr>
        <w:pStyle w:val="Normal"/>
        <w:rPr/>
      </w:pPr>
      <w:r>
        <w:rPr/>
        <w:t xml:space="preserve">Men and women religious can find in Saint Casimir an inspiration for their consecrated lives, as they recall how he embraced a life of celibacy, submitted himself humbly to God’s will in all things, devoted himself with tender love to the Blessed Virgin Mary and developed a fervent practice of adoring Christ present in the Blessed Sacrament. To all he was a shining example of poverty and of sacrificial love for the poor and needy. </w:t>
      </w:r>
    </w:p>
    <w:p>
      <w:pPr>
        <w:pStyle w:val="Normal"/>
        <w:rPr/>
      </w:pPr>
      <w:r>
        <w:rPr/>
        <w:t xml:space="preserve">Dear Lithuanian sons and daughters, as we celebrate the Five-Hundredth Anniversary of Saint Casimir’s death, I make this special appeal to you: remain one in solidarity with the Church in your land of origin. Your brothers and sisters still living there eagerly look to you in their sorrows and joys, in the daily difficulties of life. They appreciate your support. They count on your prayers. Be firm in preaching the gift of the Christian faith which you have received, remembering how your ancestors preserved and defended it even to the shedding of their blood. And come to the aid of those living in Lithuania by making fervent petitions to God and commending them to the care of Saint Casimir. Above all, lift them up in prayer to our Lord and Redeemer, the source of all courage and hope. </w:t>
      </w:r>
    </w:p>
    <w:p>
      <w:pPr>
        <w:pStyle w:val="Normal"/>
        <w:rPr/>
      </w:pPr>
      <w:r>
        <w:rPr/>
        <w:t xml:space="preserve">I also urge you to preserve with care the many religious and cultural traditions which you have inherited. The very soul of Lithuania is reflected in your culture, and that culture has served greatly, in the course of history, to pass on the values of the Gospel from one generation to the next. Remain faithful then to your religious and cultural heritage. Be rightly proud of it. Make it the foundation of the education of your youth, as you seek to make them loyal sons and daughters of the Church. And I ask you to join me in praying for an increase in religious vocations. May the Lord call many of your young people to a life of joyful service in the priesthood or religious life. </w:t>
      </w:r>
    </w:p>
    <w:p>
      <w:pPr>
        <w:pStyle w:val="Normal"/>
        <w:rPr/>
      </w:pPr>
      <w:r>
        <w:rPr/>
        <w:t xml:space="preserve">This Fifth Centenary of the death of Saint Casimir happily occurs during the Holy Year of the Redemption, a time of grace for all in the Church, an event which calls us all to conversion and spiritual renewal. May you be inspired by Saint Casimir to receive in abundance the special graces of the Jubilee. May his example motivate you to an ever greater pursuit of holiness and an ever deeper love of Christ our Redeemer. </w:t>
      </w:r>
    </w:p>
    <w:p>
      <w:pPr>
        <w:pStyle w:val="Normal"/>
        <w:rPr/>
      </w:pPr>
      <w:r>
        <w:rPr/>
        <w:t>To all of you here present today and to your families and relatives at home, and to all those striving to live the Christian faith in Lithuania, I cordially impart my Apostolic Blessing.</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PILGRIMAGE FROM LIVERPOOL</w:t>
      </w:r>
    </w:p>
    <w:p>
      <w:pPr>
        <w:pStyle w:val="Normal"/>
        <w:rPr/>
      </w:pPr>
      <w:r>
        <w:rPr/>
        <w:t>Friday, 2 March 1984</w:t>
      </w:r>
    </w:p>
    <w:p>
      <w:pPr>
        <w:pStyle w:val="Normal"/>
        <w:rPr/>
      </w:pPr>
      <w:r>
        <w:rPr/>
        <w:t xml:space="preserve"> </w:t>
      </w:r>
    </w:p>
    <w:p>
      <w:pPr>
        <w:pStyle w:val="Normal"/>
        <w:rPr/>
      </w:pPr>
      <w:r>
        <w:rPr/>
        <w:t>Your Grace, dear Brother Bishops,  dear Brothers and Sisters,</w:t>
      </w:r>
    </w:p>
    <w:p>
      <w:pPr>
        <w:pStyle w:val="Normal"/>
        <w:rPr/>
      </w:pPr>
      <w:r>
        <w:rPr/>
        <w:t xml:space="preserve">I am very pleased to have this opportunity to meet you in this special audience, and it is with great joy that I welcome you to the Vatican. This meeting reminds me of the cordial welcome that the people of Liverpool extended to me when I visited your city in 1982. You must carry back with you my greetings to all your fellow citizens and to the Authorities of the city. </w:t>
      </w:r>
    </w:p>
    <w:p>
      <w:pPr>
        <w:pStyle w:val="Normal"/>
        <w:rPr/>
      </w:pPr>
      <w:r>
        <w:rPr/>
        <w:t xml:space="preserve">Your pilgrimage is part of your celebration of the Jubilee Year of the Redemption. And you have come to seek the Jubilee grace at the tomb of the Apostle Peter, whose clear profession of faith in our Lord Jesus Christ as the Son of God (Matth 16, 16) must be a model of our own faith. As Christians, it is our task to profess our faith in Christ in words and actions. Our entire behaviour should be a clear proclamation of our trust in the power of the Risen Lord. </w:t>
      </w:r>
    </w:p>
    <w:p>
      <w:pPr>
        <w:pStyle w:val="Normal"/>
        <w:rPr/>
      </w:pPr>
      <w:r>
        <w:rPr/>
        <w:t xml:space="preserve">One very important aspect of the Jubilee Year of the Redemption is that it leads us to appreciate more, or rediscover where necessary, the importance of individual confession, which makes saints of sinners and revives man’s personal relationship with his Saviour. The Holy Year is indeed a call to repentance and conversion, and to a renewed Christian life. I pray that your visit to Rome, to the Basilicas and to the other sacred places which help you to understand the Church’s fidelity to Christ down through the centuries, will give you inspiration and joy in your daily lives. May God who is rich in mercy be close to each one of you! May his blessings enable you and your fellow citizens to achieve the courage and solidarity needed to meet the many and serious challenges which face you. May his peace and protection accompany your families, the old and the young, and in a very special way, the sick and infirm. </w:t>
      </w:r>
    </w:p>
    <w:p>
      <w:pPr>
        <w:pStyle w:val="Normal"/>
        <w:rPr/>
      </w:pPr>
      <w:r>
        <w:rPr/>
        <w:t>Praised be Jesus Christ!</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 E. MR ALI KAISER HASAN MORSHED  AMBASSADOR OF THE PEOPLE'S REPUBLIC OF BANGLADESH TO THE HOLY SEE</w:t>
      </w:r>
    </w:p>
    <w:p>
      <w:pPr>
        <w:pStyle w:val="Normal"/>
        <w:rPr/>
      </w:pPr>
      <w:r>
        <w:rPr/>
        <w:t>Friday, 2 March 1984</w:t>
      </w:r>
    </w:p>
    <w:p>
      <w:pPr>
        <w:pStyle w:val="Normal"/>
        <w:rPr/>
      </w:pPr>
      <w:r>
        <w:rPr/>
        <w:t xml:space="preserve"> </w:t>
      </w:r>
    </w:p>
    <w:p>
      <w:pPr>
        <w:pStyle w:val="Normal"/>
        <w:rPr/>
      </w:pPr>
      <w:r>
        <w:rPr/>
        <w:t xml:space="preserve">Mr Ambassador, </w:t>
      </w:r>
    </w:p>
    <w:p>
      <w:pPr>
        <w:pStyle w:val="Normal"/>
        <w:rPr/>
      </w:pPr>
      <w:r>
        <w:rPr/>
        <w:t xml:space="preserve">I am pleased to accept the Letters of Credence which accredit you as the Ambassador Plenipotentiary and Extraordinary of the People’s Republic of Bangladesh. I thank you for the kind greetings which you have just now conveyed on behalf of the highest authorities of your country, and for the noble expression of the inner dispositions of heart and mind with which you begin your mission to the Holy See. </w:t>
      </w:r>
    </w:p>
    <w:p>
      <w:pPr>
        <w:pStyle w:val="Normal"/>
        <w:rPr/>
      </w:pPr>
      <w:r>
        <w:rPr/>
        <w:t xml:space="preserve">You have made reference to the presence of the Catholic Church in Bangladesh and to the contribution made by Catholic institutions and personnel in various fields of service to the people. You have also referred to the assistance rendered to refugees. In all of this the Church seeks to follow the teaching and example of her divine Founder, whose whole concern was to serve and not to be served. Such service, whether it be on a personal and individual level or on the level of the various organizations and institutions involved, is the fruit of a conviction that every human being is a unique image of the Creator called into existence through love and for love (Cf. Ioannis Pauli PP. II, Familiaris Consortio , 11) . </w:t>
      </w:r>
    </w:p>
    <w:p>
      <w:pPr>
        <w:pStyle w:val="Normal"/>
        <w:rPr/>
      </w:pPr>
      <w:r>
        <w:rPr/>
        <w:t xml:space="preserve">The Church is fully at the service of the dignity of man. In this she seeks to cooperate with other private associations and public authorities throughout the world which uphold the values that constitute and adorn this unique dignity. It is in this context that the Holy See is pleased to extend a cordial welcome to you as the representative of your country and its Government and people. Your presence here consolidates still further the good relations already existing between the State and the Church in your country. and offers further opportunities for dialogue and collaboration. In promoting relations with governments and international organizations, the Holy See is following the intentions of the Second Vatican Council when it indicates that "in their proper spheres, the political community and the Church are mutually independent and self-governing. Yet, by a different title, each serves the personal and social vocation of the same human beings. This service can be more effectively rendered for the good of all insofar as both institutions practise better cooperation according to the local and prevailing situation" (Gaudium et Spes , 76). </w:t>
      </w:r>
    </w:p>
    <w:p>
      <w:pPr>
        <w:pStyle w:val="Normal"/>
        <w:rPr/>
      </w:pPr>
      <w:r>
        <w:rPr/>
        <w:t xml:space="preserve">Today, moreover, as you rightly suggested, no country or people can hope to promote true development and progress in isolation from the world community. For this reason the Holy See endeavours to encourage greater international cooperation at all levels, conscious of the truth that for peace to be achieved and maintained it is necessary that peoples be free from excessive inequalities and from every form of undue dependence. Again it is the Second Vatican Council which succinctly enunciates the vision that lies behind the Church’s activities in the area of international cooperation and development: "If an economic order is to be created which is genuine and universal, there must be an abolition of excessive desire for profit, nationalistic pretensions, the lust for political domination militaristic thinking, and intrigues designed to spread and impose ideologies" (Ibid. 85). This statement was made by the Council almost twenty years ago, but it is still valid today. </w:t>
      </w:r>
    </w:p>
    <w:p>
      <w:pPr>
        <w:pStyle w:val="Normal"/>
        <w:rPr/>
      </w:pPr>
      <w:r>
        <w:rPr/>
        <w:t xml:space="preserve">Mr Ambassador, as you are well aware, your mission to the Holy See is not to a power in the temporal and worldly order. The heart of that mission is centered on the essential values that give meaning to man’s efforts to create a better life in peace and harmony. I wish you every success and invoke abundant divine blessings upon you in the fulfilment of your task. </w:t>
      </w:r>
    </w:p>
    <w:p>
      <w:pPr>
        <w:pStyle w:val="Normal"/>
        <w:rPr/>
      </w:pPr>
      <w:r>
        <w:rPr/>
        <w:t>Finally, I would ask you to convey my greetings to the President of Bangladesh and to the President of the Council of Ministers. Be assured, Mr Ambassador, of my deep respect and love for the people of your country.</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MEMBERS AND CONSULTORS OF THE JOINT LUTHERAN/CATHOLIC COMMISSION</w:t>
      </w:r>
    </w:p>
    <w:p>
      <w:pPr>
        <w:pStyle w:val="Normal"/>
        <w:rPr/>
      </w:pPr>
      <w:r>
        <w:rPr/>
        <w:t>Friday, 2 March 1984</w:t>
      </w:r>
    </w:p>
    <w:p>
      <w:pPr>
        <w:pStyle w:val="Normal"/>
        <w:rPr/>
      </w:pPr>
      <w:r>
        <w:rPr/>
        <w:t xml:space="preserve"> </w:t>
      </w:r>
    </w:p>
    <w:p>
      <w:pPr>
        <w:pStyle w:val="Normal"/>
        <w:rPr/>
      </w:pPr>
      <w:r>
        <w:rPr/>
        <w:t xml:space="preserve">Dear Friends in Christ, </w:t>
      </w:r>
    </w:p>
    <w:p>
      <w:pPr>
        <w:pStyle w:val="Normal"/>
        <w:rPr/>
      </w:pPr>
      <w:r>
        <w:rPr/>
        <w:t xml:space="preserve">i welcome you cordially and greet you with deep respect and a keen sense of the bonds which link us together. </w:t>
      </w:r>
    </w:p>
    <w:p>
      <w:pPr>
        <w:pStyle w:val="Normal"/>
        <w:rPr/>
      </w:pPr>
      <w:r>
        <w:rPr/>
        <w:t xml:space="preserve">Our hearts are filled with gratitude. "We give thanks to God always for all of you, constantly keeping you in our prayers" (1 Thess 1, 2). </w:t>
      </w:r>
    </w:p>
    <w:p>
      <w:pPr>
        <w:pStyle w:val="Normal"/>
        <w:rPr/>
      </w:pPr>
      <w:r>
        <w:rPr/>
        <w:t xml:space="preserve">Our thoughts reach back to those memorable years of the Second Vatican Council. It was then, in the assembly of her pastors united with the Successor of Peter, that the Catholic Church, acting under the impulse of the Holy Spirit, decided to renew with all her strength her commitment to Christian unity. At that time our first tie was with the esteemed Delegated Observers at the Council. This soon led to official dialogue, such as we have here between the Lutheran World Federation and the Secretariat for Promoting Christian Unity. These special, official relations we see as a necessity and as a gift of God. </w:t>
      </w:r>
    </w:p>
    <w:p>
      <w:pPr>
        <w:pStyle w:val="Normal"/>
        <w:rPr/>
      </w:pPr>
      <w:r>
        <w:rPr/>
        <w:t xml:space="preserve">Now, for nearly twenty years, God’s providence has led us along the paths of dialogue. During that time you yourselves, as members and consultors of the Joint Lutheran/Catholic Commission, have held ten plenary sessions and several smaller meetings. As a result you have been able to set forth important and significant elements to be used in erecting the house of unity which we are building together. With gratitude you look back upon these years of intensive work marked by a spirit of self-sacrifice. All along the way your efforts have been supported by the prayers of the Christian people and borne up by trust in the gifts which the Holy Spirit gives. </w:t>
      </w:r>
    </w:p>
    <w:p>
      <w:pPr>
        <w:pStyle w:val="Normal"/>
        <w:rPr/>
      </w:pPr>
      <w:r>
        <w:rPr/>
        <w:t xml:space="preserve">Yours has been a great responsibility, carried out with a passion for the truth which is Christ himself, with humility before the mystery of God’s holy will, and with fidelity to your own heritage. In the midst of your efforts an atmosphere of close kinship has grown among you and also a spirit of solidarity with those who suffer from division; the fruits of your work are widely known throughout the Christian world. Many people reflect upon, study and examine the common documents you have written. May your reports contribute to the movement towards Christian unity, so that this movement, led by the respective ecclesiastical authorities, will take deep roots in the hearts of all the faithful and that they in turn may be motivated to add their specific contribution. </w:t>
      </w:r>
    </w:p>
    <w:p>
      <w:pPr>
        <w:pStyle w:val="Normal"/>
        <w:rPr/>
      </w:pPr>
      <w:r>
        <w:rPr/>
        <w:t xml:space="preserve">Four years ago there took place the anniversary observance of the presentation of the Lutheran confessional document to the Diet of Augsburg in 1530. You have noted with deep satisfaction an agreement on certain central truths of faith. What unites us and what we hold in common encourages us in the hope that we shall find still further unity in those areas of faith and Christian life in which we are as yet divided. </w:t>
      </w:r>
    </w:p>
    <w:p>
      <w:pPr>
        <w:pStyle w:val="Normal"/>
        <w:rPr/>
      </w:pPr>
      <w:r>
        <w:rPr/>
        <w:t xml:space="preserve">In the commemorative year just past of Martin Luther’s birth, we have been able to discern that the efforts of Evangelical and Catholic research offer us a more complete picture of the person and teaching of Luther, as well as a more adequate view of the complicated historical events of the sixteenth century. All these are important elements in the reconciliation and growing together of Catholics and Lutherans. They are landmarks on the long and arduous journey that leads us forward. We shall never cease to look for new opportunities for the step-by-step realization of that unity for which Christ prayed on the eve of his sacrificial death. Whatever is possible between us, here and now, in the way of common Christian witness - to that we wish to give life and reality. </w:t>
      </w:r>
    </w:p>
    <w:p>
      <w:pPr>
        <w:pStyle w:val="Normal"/>
        <w:rPr/>
      </w:pPr>
      <w:r>
        <w:rPr/>
        <w:t>I thank you once again for everything you have done in obedience to the will of Jesus Christ, in fidelity to the truth and in service to the Gospel in a world which is longing for light and direction. May your work be richly blessed and may it bear much fruit. I pray that the Spirit of God will give his abundant assistance to the Assembly of the Lutheran World Federation this coming summer. I pray also for the future of our dialogue, so that together, in obedience to the promptings of the Holy Spirit, we may "grow in the grace and knowledge of our Lord and Saviour Jesus Christ. To him be the glory both now and to the day of eternity. Amen" (2 Petr 3, 18).</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GROUPS OF PILGRIMS FROM DIFFERENT COUNTRIES</w:t>
      </w:r>
    </w:p>
    <w:p>
      <w:pPr>
        <w:pStyle w:val="Normal"/>
        <w:rPr/>
      </w:pPr>
      <w:r>
        <w:rPr/>
        <w:t>Monday, 30 April 1984</w:t>
      </w:r>
    </w:p>
    <w:p>
      <w:pPr>
        <w:pStyle w:val="Normal"/>
        <w:rPr/>
      </w:pPr>
      <w:r>
        <w:rPr/>
        <w:t xml:space="preserve"> </w:t>
      </w:r>
    </w:p>
    <w:p>
      <w:pPr>
        <w:pStyle w:val="Normal"/>
        <w:rPr/>
      </w:pPr>
      <w:r>
        <w:rPr/>
        <w:t xml:space="preserve">A voi, venerati fratelli nell’episcopato, a voi, cari sacerdoti, a voi tutti membri del popolo di Dio, convenuti stamani in quest’aula, giunga il mio saluto affettuoso e grato! </w:t>
      </w:r>
    </w:p>
    <w:p>
      <w:pPr>
        <w:pStyle w:val="Normal"/>
        <w:rPr/>
      </w:pPr>
      <w:r>
        <w:rPr/>
        <w:t xml:space="preserve">1. Rivolgo innanzitutto la mia parola ai partecipanti al Convegno di pastorale familiare organizzato dalla Commissione-Famiglia della Conferenza episcopale italiana, che ho il piacere di accogliere stamane in un incontro, da cui il mio animo trae particolare motivo di gioia. </w:t>
      </w:r>
    </w:p>
    <w:p>
      <w:pPr>
        <w:pStyle w:val="Normal"/>
        <w:rPr/>
      </w:pPr>
      <w:r>
        <w:rPr/>
        <w:t xml:space="preserve">Il tema scelto, “Famiglia e vita di fede”, è della più grande importanza e attualità e costituisce un eccellente modo di penetrare nell’intenzione profonda dell’Anno Santo da poco concluso. Infatti, nulla può preparare meglio l’avvento del terzo millennio che la formazione di numerose famiglie nella loro fede. L’adesione a Cristo di quanti vivranno allora è in gestazione già oggi nel seno delle famiglie cristiane. </w:t>
      </w:r>
    </w:p>
    <w:p>
      <w:pPr>
        <w:pStyle w:val="Normal"/>
        <w:rPr/>
      </w:pPr>
      <w:r>
        <w:rPr/>
        <w:t xml:space="preserve">2. La famiglia cristiana, come “piccola Chiesa”, è chiamata a generare la fede nei suoi membri e a trasmetterla efficacemente di generazione in generazione. Per raggiungere questo scopo si fonda sulla vocazione che il Creatore “dall’inizio le ha affidato e sulla grazia sacramentale, con cui Cristo, il Redentore, l’ha arricchita per renderla capace di compiere la fondamentale missione assegnatale a servizio dell’uomo, della società e della Chiesa” (cf. Ioannis Pauli PP. II, Familiaris Consortio, 13). </w:t>
      </w:r>
    </w:p>
    <w:p>
      <w:pPr>
        <w:pStyle w:val="Normal"/>
        <w:rPr/>
      </w:pPr>
      <w:r>
        <w:rPr/>
        <w:t xml:space="preserve">La trasmissione della fede è un compito legato essenzialmente alla vocazione del matrimonio cristiano, essendo ogni matrimonio per sua costituzione orientato alla generazione ed educazione della prole. L’educazione è, in certo qual modo, la continuazione normale e necessaria della generazione della vita. È per questo che i genitori sono, per diritto e per dovere, i “primi e principali educatori dei propri figli” (Gravissimum Educationis, 3; Ioannis Pauli PP. II, Familiaris Consortio, 36; Carta dei diritti della famiglia, art. 5). L’educazione, che è un processo graduale, con diverse tappe in armonia con la crescita della persona, include non solo gli elementi intellettuali, ma anche la coltivazione delle attitudini morali e dei valori spirituali che costituiscono la realtà più nobile e profonda dell’essere umano. Include, pertanto, in modo specialissimo, quando i genitori sono credenti, la trasmissione e l’educazione della fede, la dimensione religiosa della persona che la pone in contatto con Dio stesso, origine, fondamento e fine di tutta la sua vita, e con Gesù Cristo, salvatore e redentore. Non c’è bene più grande che i genitori possano trasmettere ai propri figli di quello di una fede profonda. </w:t>
      </w:r>
    </w:p>
    <w:p>
      <w:pPr>
        <w:pStyle w:val="Normal"/>
        <w:rPr/>
      </w:pPr>
      <w:r>
        <w:rPr/>
        <w:t xml:space="preserve">Per le peculiari caratteristiche della fede - che in definitiva è sempre un dono di Dio - il dovere dei genitori circa la sua trasmissione si basa essenzialmente sulla forza della loro testimonianza nell’ambito della famiglia. Sarà compito primario della pastorale della famiglia aiutare i genitori ad approfondire la loro fede in modo che essa giunga a permeare le diverse espressioni della vita familiare. </w:t>
      </w:r>
    </w:p>
    <w:p>
      <w:pPr>
        <w:pStyle w:val="Normal"/>
        <w:rPr/>
      </w:pPr>
      <w:r>
        <w:rPr/>
        <w:t xml:space="preserve">3. Bisogna aiutare gli sposi a scoprire, negli avvenimenti della vita coniugale e familiare, la presenza e l’azione di Dio, il quale incessantemente ama ed educa i suoi figli. Bisogna aiutarli a maturare la loro fede per riuscire a vedere nella gioia di un incontro, nel dolore di una malattia, nella riuscita e nel fallimento di un’attività, nel lavoro, nella solidarietà familiare, in tutti i momenti grandi e piccoli della vita, altrettante occasioni per adorare il Dio dell’alleanza, per corrispondere al suo amore e vivere una familiarità filiale e sponsale con lui, in modo che si realizzi sempre più l’unità tra fede e vita. </w:t>
      </w:r>
    </w:p>
    <w:p>
      <w:pPr>
        <w:pStyle w:val="Normal"/>
        <w:rPr/>
      </w:pPr>
      <w:r>
        <w:rPr/>
        <w:t xml:space="preserve">Lavorate intensamente per il bene delle famiglie! Aiutatele nel miglior modo possibile a fortificare la loro fede e a trasmetterla efficacemente ai figli. </w:t>
      </w:r>
    </w:p>
    <w:p>
      <w:pPr>
        <w:pStyle w:val="Normal"/>
        <w:rPr/>
      </w:pPr>
      <w:r>
        <w:rPr/>
        <w:t xml:space="preserve">Vi affido alla protezione di Maria santissima, madre ed educatrice e vi imparto di cuore la mia benedizione. </w:t>
      </w:r>
    </w:p>
    <w:p>
      <w:pPr>
        <w:pStyle w:val="Normal"/>
        <w:rPr/>
      </w:pPr>
      <w:r>
        <w:rPr/>
        <w:t xml:space="preserve">Ai membri dell’“Hospitalité Notre-Dame” di Lourdes con i rappresentanti dell’UNITALSI </w:t>
      </w:r>
    </w:p>
    <w:p>
      <w:pPr>
        <w:pStyle w:val="Normal"/>
        <w:rPr/>
      </w:pPr>
      <w:r>
        <w:rPr/>
        <w:t xml:space="preserve">Chers amis de l’Hospitalité de Lourdes, </w:t>
      </w:r>
    </w:p>
    <w:p>
      <w:pPr>
        <w:pStyle w:val="Normal"/>
        <w:rPr/>
      </w:pPr>
      <w:r>
        <w:rPr/>
        <w:t xml:space="preserve">je suis heureux de vous recevoir ici, avec les représentants de l’UNITALSI. Votre venue réveille en moi le souvenir de notre rencontre de l’an dernier à Lourdes, avec les malades. Vous leur permettez l’expérience du pèlerinage; vous les accueillez au lieu où la Vierge ne cesse d’appeler à la prière, à la pénitence, à l’Eucharistie, à la vie fraternelle de l’Eglise. </w:t>
      </w:r>
    </w:p>
    <w:p>
      <w:pPr>
        <w:pStyle w:val="Normal"/>
        <w:rPr/>
      </w:pPr>
      <w:r>
        <w:rPr/>
        <w:t xml:space="preserve">Responsables et conseillers, vous représentez des milliers d’hommes et de femmes qui entendent l’appel du Seigneur à servir ces pauvres. Je voudrais vous encourager tous dans votre action à Lourdes aussi bien que dans vos diocèses le reste du temps. </w:t>
      </w:r>
    </w:p>
    <w:p>
      <w:pPr>
        <w:pStyle w:val="Normal"/>
        <w:rPr/>
      </w:pPr>
      <w:r>
        <w:rPr/>
        <w:t xml:space="preserve">Vous soulignez souvent que l’engagement pris dans l’Hospitalité constitue une réponse à un appel. C’est une manière de se rendre disciples du Christ: vous vous faites avec Lui les serviteurs de vos frères, dans les tâches humbles qui permettent au malade de vivre le dépaysement ou dans l’animation spirituelle des rassemblements. Et vous contribuez aussi à toute la vie des sanctuaires. </w:t>
      </w:r>
    </w:p>
    <w:p>
      <w:pPr>
        <w:pStyle w:val="Normal"/>
        <w:rPr/>
      </w:pPr>
      <w:r>
        <w:rPr/>
        <w:t xml:space="preserve">En cela, vous êtes des témoins de ce que vivent les plus éprouvés d’entre nous. Une malade, au nom des autres, me disait l’an passé: “Nous sommes là avec nos souffrances, physiques et morales, avec nos limites, nos détresses, nos lassitudes, nos incertitudes, nos peurs et aussi avec toute notre espérance”. Soyez donc à l’écoute de toute souffrance, et sachez découvrir l’espérance, aidez à la faire naître, aidez à mieux en recevoir le don. Par votre présence, souvent discrète, soyez les Bons Samaritains, humbles témoins de l’Evangile de la souffrance. Et soyez ceux qui reconnaissent le Christ, lui qui s’identifie à ces petits qui sont ses frères (Matth. 25, 40)! Soyez les témoins de la tendresse maternelle de Marie, si vivement ressentie à Lourdes! </w:t>
      </w:r>
    </w:p>
    <w:p>
      <w:pPr>
        <w:pStyle w:val="Normal"/>
        <w:rPr/>
      </w:pPr>
      <w:r>
        <w:rPr/>
        <w:t xml:space="preserve">Dans les termes de votre acte de consécration, nous l’invoquons: “Bénie soit la Sainte et Immaculée Conception de la Bienheureuse Marie, Mère de Dieu”! Qu’elle vous aide à puiser aux sources de la prière et de la Parole de Dieu l’esprit de votre association vivante et généreuse! Et de tout cœur je vous donne ma Bénédiction Apostolique. </w:t>
      </w:r>
    </w:p>
    <w:p>
      <w:pPr>
        <w:pStyle w:val="Normal"/>
        <w:rPr/>
      </w:pPr>
      <w:r>
        <w:rPr/>
        <w:t xml:space="preserve">Ai responsabili del “Rinnovamento Carismatico Cattolico” </w:t>
      </w:r>
    </w:p>
    <w:p>
      <w:pPr>
        <w:pStyle w:val="Normal"/>
        <w:rPr/>
      </w:pPr>
      <w:r>
        <w:rPr/>
        <w:t xml:space="preserve">Dear Brothers and Sisters, </w:t>
      </w:r>
    </w:p>
    <w:p>
      <w:pPr>
        <w:pStyle w:val="Normal"/>
        <w:rPr/>
      </w:pPr>
      <w:r>
        <w:rPr/>
        <w:t xml:space="preserve">1. With all my heart I welcome you to Rome, in the joy of the Risen Christ. Your meeting in Rome, at the centre of the Church, comes at the time when she is giving thanks to the Father of our Lord Jesus Christ for the Sacrifice of his Son and for the action of the Holy Spirit, which fill her with new life. </w:t>
      </w:r>
    </w:p>
    <w:p>
      <w:pPr>
        <w:pStyle w:val="Normal"/>
        <w:rPr/>
      </w:pPr>
      <w:r>
        <w:rPr/>
        <w:t xml:space="preserve">As I said in my Easter Message, the Holy Door of the Jubilee Year of the Redemption has now been closed, but we must keep remembering that at Easter the door of Christ’s tomb was opened once and for all. He who is the Resurrection and the Life knows nothing of closed doors, for he has conquered sin and death. Yet because of human freedom, many doors do not open to him. And for this reason I ask you, and all the members of the Charismatic Renewal, to continue to cry aloud to the world with me: Open the doors to the Redeemer! </w:t>
      </w:r>
    </w:p>
    <w:p>
      <w:pPr>
        <w:pStyle w:val="Normal"/>
        <w:rPr/>
      </w:pPr>
      <w:r>
        <w:rPr/>
        <w:t xml:space="preserve">The Church’s mission is to proclaim Christ to the world. And you share effectively in this mission insofar as your groups and communities are rooted in the local Churches, in your dioceses and parishes. </w:t>
      </w:r>
    </w:p>
    <w:p>
      <w:pPr>
        <w:pStyle w:val="Normal"/>
        <w:rPr/>
      </w:pPr>
      <w:r>
        <w:rPr/>
        <w:t xml:space="preserve">2. The Jubilee Year of the Redemption has brought us back to the source, to the "heart of the Church", the only source that can nourish our Christian life. It has enabled the People of God throughout the world to rediscover the importance of the sacraments, notably the sacraments of Penance and the Eucharist. Because they are the full enactment of the word of God, they are the most precious gifts that he has given to us in his Son, our Lord Jesus Christ. </w:t>
      </w:r>
    </w:p>
    <w:p>
      <w:pPr>
        <w:pStyle w:val="Normal"/>
        <w:rPr/>
      </w:pPr>
      <w:r>
        <w:rPr/>
        <w:t xml:space="preserve">I am particularly pleased that you are concentrating on the sacraments in you reflections. This is of the greatest significance, for all your spiritual strivings must be directed to a personal encounter of each individual with the Lord, in the community of the Church, which through the power of the Holy Spirit is herself the great sacrament of salvation. </w:t>
      </w:r>
    </w:p>
    <w:p>
      <w:pPr>
        <w:pStyle w:val="Normal"/>
        <w:rPr/>
      </w:pPr>
      <w:r>
        <w:rPr/>
        <w:t xml:space="preserve">3. Real openness to the Holy Spirit as he vivifies and guides. the Church helps you to live in union with the Lord Jesus. It is your strength and your special treasure, and you are striving to exercise it in different ways. But this gift from God is also a fragile treasure and one which you must take special care of. It is for this reason that your international meeting at the centre of the Church, at a time so strongly marked by the Jubilee of the Redemption, can be of decisive importance for the whole Catholic Charismatic Renewal. </w:t>
      </w:r>
    </w:p>
    <w:p>
      <w:pPr>
        <w:pStyle w:val="Normal"/>
        <w:rPr/>
      </w:pPr>
      <w:r>
        <w:rPr/>
        <w:t>I would interpret your presence here, and your choice of themes for your discussions, as a decision to return to the source: to centre your whole lives on the encounter with the Redeemer in his sacraments. It is precisely the openness of the human heart to the sacramental grace that God offers you in the Church which enables you to meet Christ in a real and lasting way, to respond to his loving command: "Remain in my love" (Io. 15, 9).</w:t>
      </w:r>
    </w:p>
    <w:p>
      <w:pPr>
        <w:pStyle w:val="Normal"/>
        <w:rPr/>
      </w:pPr>
      <w:r>
        <w:rPr/>
        <w:t xml:space="preserve"> </w:t>
      </w:r>
      <w:r>
        <w:rPr/>
        <w:t xml:space="preserve">4. I mentioned the fact that you are rooted in your local Churches. And the Church herself as a sacramental reality communicates the grace of the sacraments through the ministry of priests in the local Churches. It is at the sacramental heart of the Church, and at the sacramental heart of your local Churches, that your life as baptized and confirmed Christians can be ceaselessly renewed - that life which in the power of the Spirit makes you witnesses to Christ the Redeemer. </w:t>
      </w:r>
    </w:p>
    <w:p>
      <w:pPr>
        <w:pStyle w:val="Normal"/>
        <w:rPr/>
      </w:pPr>
      <w:r>
        <w:rPr/>
        <w:t xml:space="preserve">Soon we shall celebrate Pentecost. In the midst of the Apostles there is Mary, the one who accepted the Holy Spirit’s greatest gift: the life of Jesus. May she who thus became the Mother of the Church be in a special way your Mother and the Model of Renewal in the Church. Let us entrust to her our lives, our commitment and our desire to grow in the love of Jesus Christ and in fidelity to his holy Church. </w:t>
      </w:r>
    </w:p>
    <w:p>
      <w:pPr>
        <w:pStyle w:val="Normal"/>
        <w:rPr/>
      </w:pPr>
      <w:r>
        <w:rPr/>
        <w:t xml:space="preserve">Ad un gruppo di studenti del Pontificio Collegio Americano del Nord </w:t>
      </w:r>
    </w:p>
    <w:p>
      <w:pPr>
        <w:pStyle w:val="Normal"/>
        <w:rPr/>
      </w:pPr>
      <w:r>
        <w:rPr/>
        <w:t xml:space="preserve">I offer a cordial greeting to the students of the North American College who will be ordained deacons this week, and to their families and friends who have come to Rome for this happy occasion. Dear young men, ordination to the diaconate is a special call to serve God and his people. But it is also a unique invitation to grow more deeply in holiness. Be men of prayer; men who love God generously and single-heartedly. And may the Lord who begins this good work in you bring it to completion. </w:t>
      </w:r>
    </w:p>
    <w:p>
      <w:pPr>
        <w:pStyle w:val="Normal"/>
        <w:rPr/>
      </w:pPr>
      <w:r>
        <w:rPr/>
        <w:t xml:space="preserve">Ad un folto pellegrinaggio di lavoratori spagnoli emigrati in diversi Paesi europei </w:t>
      </w:r>
    </w:p>
    <w:p>
      <w:pPr>
        <w:pStyle w:val="Normal"/>
        <w:rPr/>
      </w:pPr>
      <w:r>
        <w:rPr/>
        <w:t xml:space="preserve">Queridos hermanos y hermanas, </w:t>
      </w:r>
    </w:p>
    <w:p>
      <w:pPr>
        <w:pStyle w:val="Normal"/>
        <w:rPr/>
      </w:pPr>
      <w:r>
        <w:rPr/>
        <w:t xml:space="preserve">con verdadero placer recibo hoy a vuestro numeroso grupo, que comprende emigrantes españoles residentes en varios Países de Europa, particularmente en Bélgica, Francia, Alemania Federal, Inglaterra, Holanda y Suiza. </w:t>
      </w:r>
    </w:p>
    <w:p>
      <w:pPr>
        <w:pStyle w:val="Normal"/>
        <w:rPr/>
      </w:pPr>
      <w:r>
        <w:rPr/>
        <w:t xml:space="preserve">Me alegra también que os acompañan unos treinta sacerdotes, que están encargados establemente de vuestra asistencia religiosa. Y para este encuentro romano contáis asimismo con la presencia cualificada - que vosotros, vuestros capellanes y yo mismo valoramos tan profundamente - de una representación de los Obispos de España que, a través de la Comisión Episcopal de Migraciones, siguen la problemática que plantea vuestra condición especifica de vida. </w:t>
      </w:r>
    </w:p>
    <w:p>
      <w:pPr>
        <w:pStyle w:val="Normal"/>
        <w:rPr/>
      </w:pPr>
      <w:r>
        <w:rPr/>
        <w:t xml:space="preserve">Este hecho de la cercanía a vosotros, queridos emigrantes, de vuestros Obispos y sacerdotes me hace dar gracias al Señor, porque hay en ello una realidad eclesial de gran significado. En efecto, a medida que el fenómeno migratorio - transeúnte o más estable - se ha desarrollado en las pasadas décadas, la Iglesia ha ido tomando conciencia más clara de la importancia del mismo y de los planteamientos pastorales que exigía. Con ello van quedando atrás situaciones dolorosas de grupos emigrantes que a las dificultades impuestas por el desarraigo y la vida en ambientes desconocidos, sumaban no leves problemas para el normal ejercicio de su vida cristiana. </w:t>
      </w:r>
    </w:p>
    <w:p>
      <w:pPr>
        <w:pStyle w:val="Normal"/>
        <w:rPr/>
      </w:pPr>
      <w:r>
        <w:rPr/>
        <w:t xml:space="preserve">Por ello, mi primera palabra de aliento quiere ser para vuestros Obispos y capellanes, a fin de que traten de perfeccionar cada vez más el sistema de asistencia a los emigrantes y valoren en toda su profundidad el significado apostólico de una vida entregada generosa y sacrificadamente al servicio de esas Iglesias de la dispersión que son el mundo de las migraciones. ¡Cuánta fuerza moral, cuánto aliento, cuánta esperanza pueden ellos suscitar, y cuántas penas o problemas pueden mitigar con su cercanía y con la oportuna palabra de fe, ofrecida en espíritu de amor cristiano y fraterno! </w:t>
      </w:r>
    </w:p>
    <w:p>
      <w:pPr>
        <w:pStyle w:val="Normal"/>
        <w:rPr/>
      </w:pPr>
      <w:r>
        <w:rPr/>
        <w:t xml:space="preserve">Conozco por experiencia personal cuáles y cuántas son las dificultades que se interponen en vuestra vida de mujeres y hombres que viven lejos de la familia, a veces de los propios hijos o de los lugares de origen (Ioannis Pauli PP. II, Laborem Exercens, 23). No dudaría, por ello, en calificar vuestra condición de existencia como frecuentemente dura en el aspecto humano y llena de riesgos en el religioso. </w:t>
      </w:r>
    </w:p>
    <w:p>
      <w:pPr>
        <w:pStyle w:val="Normal"/>
        <w:rPr/>
      </w:pPr>
      <w:r>
        <w:rPr/>
        <w:t xml:space="preserve">Pensad, sin embargo, en vuestra dignidad de seres humanos, que a los ojos de Dios no cede a la de ningún otro hombre, sea dueño o dependiente, empresario o trabajador, de la propia o de otra Nación. </w:t>
      </w:r>
    </w:p>
    <w:p>
      <w:pPr>
        <w:pStyle w:val="Normal"/>
        <w:rPr/>
      </w:pPr>
      <w:r>
        <w:rPr/>
        <w:t xml:space="preserve">Dios y la Iglesia ven con honda simpatía vuestro deseo y esfuerzo por mejorar vuestra condición de vida personal, familiar y social. Es una tendencia noble, valiosa, digna del mayor respecto y estima por parte de todos, de tal modo que se cumplan las debidas condiciones de equidad y justicia a las que tenéis derecho (Ioannis Pauli PP. II, Laborem Exercens, 23).. </w:t>
      </w:r>
    </w:p>
    <w:p>
      <w:pPr>
        <w:pStyle w:val="Normal"/>
        <w:rPr/>
      </w:pPr>
      <w:r>
        <w:rPr/>
        <w:t xml:space="preserve">Pero la Iglesia y yo mismo os animamos también a no olvidar nunca vuestra condición de hijos de Dios, de hermanos en Cristo, de seres con un destino eterno al que Cristo Resucitado nos llama (Eiusdem, Redemptor Hominis, 18; Laborem Exercens, 27). Con esa conciencia, buscad todo lo que os eleva y dignifica, pero no abandonéis vuestra fe cristiana, compartidla con vuestros compañeros de trabajo y de ambiente social; y sed solidarios entre vosotros mismos, como testimonio de vivencia práctica de la fraternidad cristiana. </w:t>
      </w:r>
    </w:p>
    <w:p>
      <w:pPr>
        <w:pStyle w:val="Normal"/>
        <w:rPr/>
      </w:pPr>
      <w:r>
        <w:rPr/>
        <w:t>Con estos deseos y asegurándoos un especial recuerdo en mis plegarias por vosotros, por vuestros hijos y familias, por vuestros compañeros de trabajo y particularmente por cuántos se dedican a vuestra asistencia religiosa, os imparto de corazón la Bendición Apostó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POPE JOHN PAUL II  TO A GROUP OF PILGRIMS FROM SRI LANKA </w:t>
      </w:r>
    </w:p>
    <w:p>
      <w:pPr>
        <w:pStyle w:val="Normal"/>
        <w:rPr/>
      </w:pPr>
      <w:r>
        <w:rPr/>
        <w:t>Saturday, 28 April 1984</w:t>
      </w:r>
    </w:p>
    <w:p>
      <w:pPr>
        <w:pStyle w:val="Normal"/>
        <w:rPr/>
      </w:pPr>
      <w:r>
        <w:rPr/>
        <w:t xml:space="preserve"> </w:t>
      </w:r>
    </w:p>
    <w:p>
      <w:pPr>
        <w:pStyle w:val="Normal"/>
        <w:rPr/>
      </w:pPr>
      <w:r>
        <w:rPr/>
        <w:t xml:space="preserve">My dear Friends from Sri Lanka, </w:t>
      </w:r>
    </w:p>
    <w:p>
      <w:pPr>
        <w:pStyle w:val="Normal"/>
        <w:rPr/>
      </w:pPr>
      <w:r>
        <w:rPr/>
        <w:t xml:space="preserve">I am pleased to welcome you to the Vatican today. Your brief visit to Rome brings you to the very centre of the Catholic Church, where the tombs of the great Saints Peter and Paul speak to us of our divine Lord’s will to establish his Church on the foundation of the Apostles, with a universal mission to make known the Good News of Redemption to all peoples. The memory of these martyrs, and of so many others commemorated in this city, reminds us of our own duty to profess our faith with joy and confidence, and to engage in the works of faith by which we love God and our neighbour. </w:t>
      </w:r>
    </w:p>
    <w:p>
      <w:pPr>
        <w:pStyle w:val="Normal"/>
        <w:rPr/>
      </w:pPr>
      <w:r>
        <w:rPr/>
        <w:t xml:space="preserve">I hope and pray that your visit will inspire you with a true love of the Church, and that you will return to your beloved country renewed in mind and heart for the challenges which you face in your personal lives, and in the task which you share with all your fellow-citizens of building up your country in peace and harmony. </w:t>
      </w:r>
    </w:p>
    <w:p>
      <w:pPr>
        <w:pStyle w:val="Normal"/>
        <w:rPr/>
      </w:pPr>
      <w:r>
        <w:rPr/>
        <w:t xml:space="preserve">I pray especially that you will always respect each other’s religious beliefs, and that the unique dignity of every human being will be a value very close to your hearts and the rule that governs your actions. </w:t>
      </w:r>
    </w:p>
    <w:p>
      <w:pPr>
        <w:pStyle w:val="Normal"/>
        <w:rPr/>
      </w:pPr>
      <w:r>
        <w:rPr/>
        <w:t>May Almighty God bless each one of you, and your families. And may God abundantly bless Sri Lank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PARTICIPANTS IN THE INTERNATIONAL  SYMPOSIUM SPONSORED BY THE  «NATIONAL FOUNDATION FOR CANCER RESEARCH»</w:t>
      </w:r>
    </w:p>
    <w:p>
      <w:pPr>
        <w:pStyle w:val="Normal"/>
        <w:rPr/>
      </w:pPr>
      <w:r>
        <w:rPr/>
        <w:t>Friday, 27 April 1984</w:t>
      </w:r>
    </w:p>
    <w:p>
      <w:pPr>
        <w:pStyle w:val="Normal"/>
        <w:rPr/>
      </w:pPr>
      <w:r>
        <w:rPr/>
        <w:t xml:space="preserve"> </w:t>
      </w:r>
    </w:p>
    <w:p>
      <w:pPr>
        <w:pStyle w:val="Normal"/>
        <w:rPr/>
      </w:pPr>
      <w:r>
        <w:rPr/>
        <w:t xml:space="preserve">Dear Friends, </w:t>
      </w:r>
    </w:p>
    <w:p>
      <w:pPr>
        <w:pStyle w:val="Normal"/>
        <w:rPr/>
      </w:pPr>
      <w:r>
        <w:rPr/>
        <w:t xml:space="preserve">1. It is an honour and a pleasure for me to welcome to the Vatican those taking part in the International Symposium sponsored by the National Foundation for Cancer Research. As I greet you today, I wish to express my deep appreciation of the important contribution you are making to the health and happiness of the human family. Through your generosity and self-sacrifice in the disciplined and often tedious task of research, you have greatly increased our understanding of the causes and nature of cancer and of the best methods for treating it effectively. This Symposium is one more example of your untiring efforts in this regard and of your dedicated concern for those throughout the world who suffer from this dreaded disease. </w:t>
      </w:r>
    </w:p>
    <w:p>
      <w:pPr>
        <w:pStyle w:val="Normal"/>
        <w:rPr/>
      </w:pPr>
      <w:r>
        <w:rPr/>
        <w:t xml:space="preserve">2. Several months ago, I issued an Apostolic Letter on the Christian meaning of human suffering . In that document I sought to bring the light of Christ to that experience which is an essential part of every person’s life. In addition to my desire to help people find meaning in the mysterious face of suffering, I also wished to draw attention in gratitude to those, like yourselves, who are particularly sensitive to the sufferings of others, and who strive to offer not only sympathy and compassion but concrete efforts to alleviate those sufferings. In this regard, I stated: "How much there is of ‘the Good Samaritan’ in the profession of the doctor, or the nurse, or others similar! Considering its ‘evangelical’ content, we are inclined to think here of a vocation rather than simply a profession. And the institutions which from generation to generation have performed ‘Good Samaritan’ service have developed and specialized even further in our times. This undoubtedly proves that people today pay ever greater and closer attention to the sufferings of their neighbour, seek to understand those sufferings and deal with them with ever greater skill. They also have an ever greater capacity and specialization in this area. In view of all this, we can say that the parable of the Samaritan of the Gospel has become one of the essential elements of moral culture and universally human civilization. And thinking of all those who by their knowledge and ability provide many kinds of service to their suffering neighbour, we cannot but offer them words of thanks and gratitude" (Ioannis Pauli PP. II, Salvifici Doloris , 29). </w:t>
      </w:r>
    </w:p>
    <w:p>
      <w:pPr>
        <w:pStyle w:val="Normal"/>
        <w:rPr/>
      </w:pPr>
      <w:r>
        <w:rPr/>
        <w:t xml:space="preserve">3. For years, medical research has required the adoption of methods of advanced specialization in order to pursue new discoveries. More recently, an interdisciplinary approach has been increasingly needed, one which encompasses the insights provided by various fields of knowledge, such as medicine, biology, chemistry, physics, mathematics and so forth. All of this points to a need for greater dialogue and collaboration among the men and women of the different sciences. Together with this, more and more scientists and researchers feel the importance of placing the results of their research within a wider social and cultural context and of giving due consideration to the moral principles and spiritual values which are associated with new discoveries. Your desire to meet the Pope on the occasion of this International Symposium shows your own sensitivity to these dimensions. </w:t>
      </w:r>
    </w:p>
    <w:p>
      <w:pPr>
        <w:pStyle w:val="Normal"/>
        <w:rPr/>
      </w:pPr>
      <w:r>
        <w:rPr/>
        <w:t xml:space="preserve">Medical research, and indeed all scientific study, needs the support and guidance of spiritual and moral values. For such research is ultimately intended for the good of the whole person, even if the immediate aim is the treatment of certain tissues or organs of the body. A deep unity exists between the body and the spirit, a unity which is so substantial that the most spiritual activity is affected by the bodily condition, and the body itself achieves its proper and final purpose only when directed by the spirit. I would therefore like to offer encouragement to all those who are promoting an interdisciplinary approach to cancer research and other medical problems, and I would urge that there be included in this approach the wisdom which is found in the spiritual heritage of the human family. I assure you, in this regard, of the great interest of the Catholic Church in your research, and of a readiness to dialogue and to share with you the spiritual and ethical traditions of the Christian faith. </w:t>
      </w:r>
    </w:p>
    <w:p>
      <w:pPr>
        <w:pStyle w:val="Normal"/>
        <w:rPr/>
      </w:pPr>
      <w:r>
        <w:rPr/>
        <w:t xml:space="preserve">4. The interdisciplinary nature of science today has also involved an internationalization among those carrying out research. This is clearly seen in your present Symposium. And it is a hopeful sign of an increasing spirit of brotherhood and fruitful cooperation among men and women of good will from all nations. I pray that your successes and achievements will, in a similar way, bring hope and assistance not only to a fortunate few but to people throughout the world. </w:t>
      </w:r>
    </w:p>
    <w:p>
      <w:pPr>
        <w:pStyle w:val="Normal"/>
        <w:rPr/>
      </w:pPr>
      <w:r>
        <w:rPr/>
        <w:t>Ladies and gentlemen, yours is indeed a noble and vitally important task. May God grant you joy and strength in your work, and may he bless you and your families with his rich and abiding peac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LL THOSE WHO ARE ASSOCIATED WITH THE MEETING  OF THE EXECUTIVE COUNCIL OF UNICEF</w:t>
      </w:r>
    </w:p>
    <w:p>
      <w:pPr>
        <w:pStyle w:val="Normal"/>
        <w:rPr/>
      </w:pPr>
      <w:r>
        <w:rPr/>
        <w:t>Clementine Hall Thursday, 26 April 1984</w:t>
      </w:r>
    </w:p>
    <w:p>
      <w:pPr>
        <w:pStyle w:val="Normal"/>
        <w:rPr/>
      </w:pPr>
      <w:r>
        <w:rPr/>
        <w:t xml:space="preserve"> </w:t>
      </w:r>
    </w:p>
    <w:p>
      <w:pPr>
        <w:pStyle w:val="Normal"/>
        <w:rPr/>
      </w:pPr>
      <w:r>
        <w:rPr/>
        <w:t xml:space="preserve">Mr Executive Director, </w:t>
      </w:r>
    </w:p>
    <w:p>
      <w:pPr>
        <w:pStyle w:val="Normal"/>
        <w:rPr/>
      </w:pPr>
      <w:r>
        <w:rPr/>
        <w:t xml:space="preserve">I am happy to welcome you this morning to the Vatican, and with you, all those who are associated with the meeting of the Executive Council of UNICEF which is in session in these days in Rome. </w:t>
      </w:r>
    </w:p>
    <w:p>
      <w:pPr>
        <w:pStyle w:val="Normal"/>
        <w:rPr/>
      </w:pPr>
      <w:r>
        <w:rPr/>
        <w:t xml:space="preserve">Your organization has been entrusted with a very noble and urgent task: that of concern for all the children of the world. The Holy See follows your activities in this field with great attention. Indeed, the Church’s mission and duty of service to the human family makes her particularly sensitive to the needs of children, that precious treasure, deserving of utmost love and respect, given to each generation as a challenge to its wisdom and humanity. </w:t>
      </w:r>
    </w:p>
    <w:p>
      <w:pPr>
        <w:pStyle w:val="Normal"/>
        <w:rPr/>
      </w:pPr>
      <w:r>
        <w:rPr/>
        <w:t xml:space="preserve">I am pleased, therefore, to have this opportunity to share with you some reflections related to the task before you. </w:t>
      </w:r>
    </w:p>
    <w:p>
      <w:pPr>
        <w:pStyle w:val="Normal"/>
        <w:rPr/>
      </w:pPr>
      <w:r>
        <w:rPr/>
        <w:t xml:space="preserve">1. Just over four years ago, when I had the honour of addressing the Thirty-fourth General Assembly of the United Nations, I posed the question: "What better wish can I express for every nation and the whole of mankind, and for all the children of the world than a better future in which respect for human rights will become a complete reality throughout the third millennium which is drawing near" (Ioannis Pauli PP. II, Allocutio ad Nationum Unitarum Legatos habita, 21, die 2 Oct. 1979: Insegnamenti di Giovanni Paolo II, II, 2 81979) 539). </w:t>
      </w:r>
    </w:p>
    <w:p>
      <w:pPr>
        <w:pStyle w:val="Normal"/>
        <w:rPr/>
      </w:pPr>
      <w:r>
        <w:rPr/>
        <w:t xml:space="preserve">Concern for the child is concern for that better future about which I spoke to the General Assembly. What is at stake in childhood and in concern for the child is the fate and the destiny of the person, of human life and existence. The child is a sign of the mystery of life and a testing-ground of the authenticity of our respect for the mystery of life. Every child is in some way a sign of the hope of humanity. He or she is a sign of the hope posited and expressed by the love of parents; a sign of the hopes of a nation and a people. </w:t>
      </w:r>
    </w:p>
    <w:p>
      <w:pPr>
        <w:pStyle w:val="Normal"/>
        <w:rPr/>
      </w:pPr>
      <w:r>
        <w:rPr/>
        <w:t xml:space="preserve">The child represents a special sign for the Church. Concern for the child is linked, in fact, with the Church’s fundamental mission. As I recalled in my Apostolic Exhortation "Familiaris Consortio " on the role of the Christian family in the modern world, the Church "is called upon to reveal and put forward anew in history the example and the commandment of Christ the Lord, who placed the child at the heart of the kingdom of God: ‘Let the children come to me, and do not hinder them; for to such belongs the kingdom of heaven’ (Lc 18, 16) " (Ioannis Pauli PP. II, Familiaris Consortio , 26). Indeed Christ goes so far as to identity himself with children: "Whoever receives one such child in my name receives me" (Mt 18, 5). Every single child in this world is a living sign of that mystery of life and hope that was revealed in Jesus Christ. </w:t>
      </w:r>
    </w:p>
    <w:p>
      <w:pPr>
        <w:pStyle w:val="Normal"/>
        <w:rPr/>
      </w:pPr>
      <w:r>
        <w:rPr/>
        <w:t xml:space="preserve">This is why the Church has always considered that every effort invested in the genuine development of the child is an invaluable investment in a better future for all of society. </w:t>
      </w:r>
    </w:p>
    <w:p>
      <w:pPr>
        <w:pStyle w:val="Normal"/>
        <w:rPr/>
      </w:pPr>
      <w:r>
        <w:rPr/>
        <w:t xml:space="preserve">2. While one may take comfort in an increasing awareness within public opinion of the need to devote greater resources, and with ever increasing urgency, to the well-being of children, the fact remains that the plight of so many children in today’s world is extremely critical. It is certainly one of the great scandals of our society, with the immense progress that it has been able to achieve in technology and science, that so many children are among those who suffer most intensely. And it is even sadder to note that such children, and especially the poorest of them, are often the first to be hit by economic depression and its consequences. The scandalous imbalances which exist within our society are reflected in a particular way amongst our children: while in one sector of our world children are suffering the lack of the most elementary human necessities, in other sectors children from the earliest age are being inserted into a society based on consumerism, possession, and even waste. </w:t>
      </w:r>
    </w:p>
    <w:p>
      <w:pPr>
        <w:pStyle w:val="Normal"/>
        <w:rPr/>
      </w:pPr>
      <w:r>
        <w:rPr/>
        <w:t xml:space="preserve">Such a situation is a challenge to the conscience of every man and woman in our world, of every nation and particularly of all those who hold responsibility within the international community. The demands of conscience will not be answered by vague promises, much less by the political exploitation of human suffering. The critical situation of the suffering of the weakest of our brothers and sisters calls for rapid and concerted efforts to assure for all our children the better future which is their right. </w:t>
      </w:r>
    </w:p>
    <w:p>
      <w:pPr>
        <w:pStyle w:val="Normal"/>
        <w:rPr/>
      </w:pPr>
      <w:r>
        <w:rPr/>
        <w:t xml:space="preserve">3. The Church’s concern for children emerges also from the fact that the Church is on the side of life. The Church considers it a priority aspect of her mission in today’s world to proclaim the value of each and every human person, especially those who are least able to defend themselves. For this reason the Church will never cease to raise her prophetic voice proclaiming that human life must be respected and protected from the moment of conception. </w:t>
      </w:r>
    </w:p>
    <w:p>
      <w:pPr>
        <w:pStyle w:val="Normal"/>
        <w:rPr/>
      </w:pPr>
      <w:r>
        <w:rPr/>
        <w:t xml:space="preserve">Is it not possible to notice in the changing demographic trends of many developed countries a changing attitude to the child and to life itself? Is it perhaps possible that some people in their desire that their children should have as much as possible, deprive their children of some of the basic, positive elements of what it is to be a genuine human person? Can one not detect a certain fear of the child, a fear of the demands of love and human generosity which the procreation and education of a child require? Do not love, generosity and self-giving belong to the noblest elements of life itself? The anti-life mentality which has emerged in today’s society is very often a sign of the fact that people have lost faith in life, have lost sight of the most fundamental elements of human destiny. </w:t>
      </w:r>
    </w:p>
    <w:p>
      <w:pPr>
        <w:pStyle w:val="Normal"/>
        <w:rPr/>
      </w:pPr>
      <w:r>
        <w:rPr/>
        <w:t xml:space="preserve">There is a real danger in resorting to solutions which appear to offer short-term results but which, because these solutions are not based on an integral vision of the person, not only will not lead to the desired solution but will lead to an ulterior estrangement of man from himself. </w:t>
      </w:r>
    </w:p>
    <w:p>
      <w:pPr>
        <w:pStyle w:val="Normal"/>
        <w:rPr/>
      </w:pPr>
      <w:r>
        <w:rPr/>
        <w:t xml:space="preserve">4. One example of a false response to the critical plight of children would undoubtedly be to adopt policies that result in a weakening of the institution of the family, especially in those developing countries where the traditional family system is truly impregnated with human wisdom and nourished by profound moral values. </w:t>
      </w:r>
    </w:p>
    <w:p>
      <w:pPr>
        <w:pStyle w:val="Normal"/>
        <w:rPr/>
      </w:pPr>
      <w:r>
        <w:rPr/>
        <w:t xml:space="preserve">The Church is convinced that one of the most vital answers to the situation of the child in today’s world will come through reinforcing and strengthening the family as an institution and through policies which will permit families to carry out the irreplaceable role that properly belongs to them. </w:t>
      </w:r>
    </w:p>
    <w:p>
      <w:pPr>
        <w:pStyle w:val="Normal"/>
        <w:rPr/>
      </w:pPr>
      <w:r>
        <w:rPr/>
        <w:t xml:space="preserve">Recently the Holy See offered the international community a Charter of the Rights of the Family , a document which had been requested by many bishops from all over the world during the 1980 Synod of Bishops held here in the Vatican. This document clearly indicates areas where the rights of families are ignored and undermined. But it is, in the first place, a document which demonstrates the confidence which the Church has in the family, which is the natural community of life and love uniquely entrusted with the task of the transmission of life and the loving care and development of the human person, especially in the earliest years. </w:t>
      </w:r>
    </w:p>
    <w:p>
      <w:pPr>
        <w:pStyle w:val="Normal"/>
        <w:rPr/>
      </w:pPr>
      <w:r>
        <w:rPr/>
        <w:t xml:space="preserve">Healthy family life will contribute greatly to the stability of society. It will ensure that children receive a well-rounded personal development in which their needs will be taken into consideration in an integrated manner. You are well aware, I know, of the vital contribution that families can play in health care, in health education of disease in developing countries. The love and stability which strong and genuine family life can offer, on the physical, cultural and moral levels, must also be seen as an important factor in responding to the new forms of malaise which increasingly affect the children of the developed countries. </w:t>
      </w:r>
    </w:p>
    <w:p>
      <w:pPr>
        <w:pStyle w:val="Normal"/>
        <w:rPr/>
      </w:pPr>
      <w:r>
        <w:rPr/>
        <w:t xml:space="preserve">In referring to the family, I cannot overlook the important aspect of the role of motherhood and the necessity that mothers be afforded all the necessary social protection and assistance during pregnancy and for a reasonable period of time afterwards. An essential element of any policy in favour of the child is that of providing for an effective presence of the mother alongside her young children and of ensuring that mothers are trained to carry out effectively their role in the areas of nutrition and health education. The Holy See has repeatedly advocated appropriate personal and social advancement for women in order to assure the dignity of women and the improvement of the quality of life for the coming generations. Policies aimed at assisting mothers to carry out their task effectively and with satisfaction are based on the principle of giving adequate recognition to the work of mothers in the home because of its value for the family and society. </w:t>
      </w:r>
    </w:p>
    <w:p>
      <w:pPr>
        <w:pStyle w:val="Normal"/>
        <w:rPr/>
      </w:pPr>
      <w:r>
        <w:rPr/>
        <w:t xml:space="preserve">5. Precisely because the Church realises what a great value the family is, she feels particularly close to all those children who have not had the joy or growing up in a healthy and complete family. As I said in "Familiaris Consortio ": "There exist in the world countless people who unfortunately cannot in any sense claim membership of what can be called in the proper sense a family. Large sections of humanity live in conditions of extreme poverty, in which promiscuity, lack of housing, the irregular nature and instability of relationships and the extreme lack of education make it impossible in practice to speak of a true family. There exist others who, for various reasons, have been left alone in the world" (Ioannis Pauli PP. II, Familiaris Consortio , 85). </w:t>
      </w:r>
    </w:p>
    <w:p>
      <w:pPr>
        <w:pStyle w:val="Normal"/>
        <w:rPr/>
      </w:pPr>
      <w:r>
        <w:rPr/>
        <w:t xml:space="preserve">Alongside all the efforts which we must make to see that families are helped to carry out their role more effectively, it is important to dedicate urgent and immediate attention to those children who are deprived of family life. In particular I make an appeal to other families to respond to their vocation to hospitality and to open their doors to children who need temporary or permanent care. At the same time I renew my appeals to authorities to provide legislation which permits suitable families to adopt children or take care of them for a period. Such legislation should, at the same time, respect the natural rights of parents, also in the religious sphere. It is also important to see that all abuses in this field, both on a national and international level, which exploit children and their needs are eliminated. </w:t>
      </w:r>
    </w:p>
    <w:p>
      <w:pPr>
        <w:pStyle w:val="Normal"/>
        <w:rPr/>
      </w:pPr>
      <w:r>
        <w:rPr/>
        <w:t>Mr Executive Director, I wish you to know without any doubt that all those who work sincerely for a better future for all the children of the world will find a staunch ally in the Church and in this Apostolic See. I ask God’s blessing on your work and on the work of all those agencies and individuals who in so many and varied ways seek to ensure that the gift of God’s life in which each child shares is allowed to develop in the fullest manner for the good of all humanity.</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EMARKS BY POPE JOHN PAUL II TO YOUNG PEOPLE, TO WHOM HE ENTRUSTS THE CROSS  OF THE JUBILEE YEAR OF REDEMPTION</w:t>
      </w:r>
    </w:p>
    <w:p>
      <w:pPr>
        <w:pStyle w:val="Normal"/>
        <w:rPr/>
      </w:pPr>
      <w:r>
        <w:rPr/>
        <w:t>Sunday, 22 April 1984</w:t>
      </w:r>
    </w:p>
    <w:p>
      <w:pPr>
        <w:pStyle w:val="Normal"/>
        <w:rPr/>
      </w:pPr>
      <w:r>
        <w:rPr/>
        <w:t xml:space="preserve"> </w:t>
      </w:r>
    </w:p>
    <w:p>
      <w:pPr>
        <w:pStyle w:val="Normal"/>
        <w:rPr/>
      </w:pPr>
      <w:r>
        <w:rPr/>
        <w:t xml:space="preserve">My dear young people, </w:t>
      </w:r>
    </w:p>
    <w:p>
      <w:pPr>
        <w:pStyle w:val="Normal"/>
        <w:rPr/>
      </w:pPr>
      <w:r>
        <w:rPr/>
        <w:t xml:space="preserve">at the conclusion of the Holy Year, I entrust to you the sign of this Jubilee Year:  the Cross of Christ! </w:t>
      </w:r>
    </w:p>
    <w:p>
      <w:pPr>
        <w:pStyle w:val="Normal"/>
        <w:rPr/>
      </w:pPr>
      <w:r>
        <w:rPr/>
        <w:t>Carry it throughout the world as a symbol  of Christ’s love for humanity,  and announce to everyone  that only in the death and resurrection of Christ  we can find salvation and redemptio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PILGRIMS FROM THE PHILIPPINES</w:t>
      </w:r>
    </w:p>
    <w:p>
      <w:pPr>
        <w:pStyle w:val="Normal"/>
        <w:rPr/>
      </w:pPr>
      <w:r>
        <w:rPr/>
        <w:t>Saturday, 21 April 1984</w:t>
      </w:r>
    </w:p>
    <w:p>
      <w:pPr>
        <w:pStyle w:val="Normal"/>
        <w:rPr/>
      </w:pPr>
      <w:r>
        <w:rPr/>
        <w:t xml:space="preserve"> </w:t>
      </w:r>
    </w:p>
    <w:p>
      <w:pPr>
        <w:pStyle w:val="Normal"/>
        <w:rPr/>
      </w:pPr>
      <w:r>
        <w:rPr/>
        <w:t xml:space="preserve">Your Excellency Mrs. Marcos,  Dear friends from the Philippines, </w:t>
      </w:r>
    </w:p>
    <w:p>
      <w:pPr>
        <w:pStyle w:val="Normal"/>
        <w:rPr/>
      </w:pPr>
      <w:r>
        <w:rPr/>
        <w:t xml:space="preserve">I am pleased to welcome to the Vatican today all of you who have come to participate in the last days of the Holy Year of the Redemption. Your pilgrimage brings you to Rome for the great events of Holy Week, the special time when the Church celebrates the central mysteries of our Redemption, the Passion, death and Resurrection of our Lord Jesus Christ. In the bright of these Christian mysteries, I greet you most cordially. </w:t>
      </w:r>
    </w:p>
    <w:p>
      <w:pPr>
        <w:pStyle w:val="Normal"/>
        <w:rPr/>
      </w:pPr>
      <w:r>
        <w:rPr/>
        <w:t xml:space="preserve">In keeping with the theme of the Jubilee Year, you come in a spirit of peace and reconciliation, in fraternity and friendship. And as I receive you, I am reminded of the six memorable days of my pastoral visit to the Philippines several years ago. During those joyful days, which included the beatification of the first Filipino martyr, I witnessed the vitality of the Catholic faith in your country. I also marveled at the great diversity of your cultural values and traditions. But above all, I was struck by the warmth and hospitality of your people. I am pleased that today, in the Vatican, I am able in a small way to reciprocate your goodness and generosity. </w:t>
      </w:r>
    </w:p>
    <w:p>
      <w:pPr>
        <w:pStyle w:val="Normal"/>
        <w:rPr/>
      </w:pPr>
      <w:r>
        <w:rPr/>
        <w:t>As you return to the Philippines, I ask you to assure the beloved people of your land of my pastoral love and constant prayers. May the Lord bless you all with his deep and abiding peac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MEMBERS OF THE BRITISH-ITALIAN PARLIAMENTARY GROUP FROM THE UNITED KINGDOM</w:t>
      </w:r>
    </w:p>
    <w:p>
      <w:pPr>
        <w:pStyle w:val="Normal"/>
        <w:rPr/>
      </w:pPr>
      <w:r>
        <w:rPr/>
        <w:t>Monday, 16 April 1984</w:t>
      </w:r>
    </w:p>
    <w:p>
      <w:pPr>
        <w:pStyle w:val="Normal"/>
        <w:rPr/>
      </w:pPr>
      <w:r>
        <w:rPr/>
        <w:t xml:space="preserve"> </w:t>
      </w:r>
    </w:p>
    <w:p>
      <w:pPr>
        <w:pStyle w:val="Normal"/>
        <w:rPr/>
      </w:pPr>
      <w:r>
        <w:rPr/>
        <w:t xml:space="preserve">Dear Friends, </w:t>
      </w:r>
    </w:p>
    <w:p>
      <w:pPr>
        <w:pStyle w:val="Normal"/>
        <w:rPr/>
      </w:pPr>
      <w:r>
        <w:rPr/>
        <w:t xml:space="preserve">it gives me great pleasure to welcome you to the Vatican as members of the British-Italian Parliamentary Group from the United Kingdom. </w:t>
      </w:r>
    </w:p>
    <w:p>
      <w:pPr>
        <w:pStyle w:val="Normal"/>
        <w:rPr/>
      </w:pPr>
      <w:r>
        <w:rPr/>
        <w:t xml:space="preserve">Almost two years have passed since my pastoral visit to Great Britain . Your presence here today brings back memories of those six glorious days in which not only the Catholics but all the people of your country made me welcome and enabled me to experience the genuine warmth of their hospitality. For me it was a time of intense dialogue with your religious and civic traditions. </w:t>
      </w:r>
    </w:p>
    <w:p>
      <w:pPr>
        <w:pStyle w:val="Normal"/>
        <w:rPr/>
      </w:pPr>
      <w:r>
        <w:rPr/>
        <w:t xml:space="preserve">As Members of Parliament you are bearers of a high and responsible mission of service to the common good. In a world that has become increasingly more complex, your task is certainly not an easy one. The leaders of nations and those in public life at times find it difficult even to identify what really constitutes that common good, in order to pursue it and safeguard it. For this reason it becomes imperative continually to rediscover the human and moral values that make a people truly great and genuinely happy. </w:t>
      </w:r>
    </w:p>
    <w:p>
      <w:pPr>
        <w:pStyle w:val="Normal"/>
        <w:rPr/>
      </w:pPr>
      <w:r>
        <w:rPr/>
        <w:t xml:space="preserve">In a world where people are more than ever conscious of their personal dignity and God-given rights, it is your task to chart the legislative path that will create conditions that best ensure the common good. The lives of people, their human dignity, their ability to fulfil their duties and responsibilities are intimately linked to the conditions of society that are created by legislation. The good of individuals and peoples has a direct influence on the international scene and hence affects the issue of world peace. I mention these things, dear friends, to emphasize the gravity of your responsibilities as legislators and the magnitude of the service that you are able to render to your country and to the world. </w:t>
      </w:r>
    </w:p>
    <w:p>
      <w:pPr>
        <w:pStyle w:val="Normal"/>
        <w:rPr/>
      </w:pPr>
      <w:r>
        <w:rPr/>
        <w:t xml:space="preserve">I would add one more point: as you face your responsibilities and fulfil your service, with respect for all the God-given rights of humanity, you are at the same time in a position to promote a sound legislative tradition to be handed on as a gift to those who will come after you. In a word, your activities offer possibilities for great personal fulfilment because they give excellent opportunities to make a lasting contribution to the well-being of mankind. </w:t>
      </w:r>
    </w:p>
    <w:p>
      <w:pPr>
        <w:pStyle w:val="Normal"/>
        <w:rPr/>
      </w:pPr>
      <w:r>
        <w:rPr/>
        <w:t>I pray to almighty God to grant you wisdom and fortitude in your personal and public lives. May he abundantly bless your families and all those whom you represent, with his gifts of truth and strength and peac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PARTICIPANTS IN THE 36th MEETING OF THE EUROPEAN BROADCASTING UNION</w:t>
      </w:r>
    </w:p>
    <w:p>
      <w:pPr>
        <w:pStyle w:val="Normal"/>
        <w:rPr/>
      </w:pPr>
      <w:r>
        <w:rPr/>
        <w:t>Friday, 13 April 1984</w:t>
      </w:r>
    </w:p>
    <w:p>
      <w:pPr>
        <w:pStyle w:val="Normal"/>
        <w:rPr/>
      </w:pPr>
      <w:r>
        <w:rPr/>
        <w:t xml:space="preserve"> </w:t>
      </w:r>
    </w:p>
    <w:p>
      <w:pPr>
        <w:pStyle w:val="Normal"/>
        <w:rPr/>
      </w:pPr>
      <w:r>
        <w:rPr/>
        <w:t xml:space="preserve">Monsieur le Président de l’Union Européenne de Radiodiffusion,  Monsieur le Président de la Commission technique,  Mesdames et Messieurs, </w:t>
      </w:r>
    </w:p>
    <w:p>
      <w:pPr>
        <w:pStyle w:val="Normal"/>
        <w:rPr/>
      </w:pPr>
      <w:r>
        <w:rPr/>
        <w:t xml:space="preserve">1. Le 3 avril 1981, peu avant Pâques, j’accueillais ici même la Commission des Programmes radiophoniques de votre Union. Aujourd’hui, trois ans après et en coïncidence avec la même célébration liturgique, la joie m’est donnée de rencontrer les membres de l’Union à son plus haut niveau, au terme des travaux de la Commission technique qui se sont déroulés, sur l’invitation de RadioVatican, à l’intérieur de cette Cité. Soyez les bienvenus, et permettez-moi de saluer en particulier Monsieur Albert Scharf et Monsieur Carlo Terzani. Je les remercie des paroles qu’ils m’ont adressées au nom de tous les participants. Paroles imprégnées de la vive conscience des responsabilités qui vous incombent. Précisément, l’Eglise “experte en humanité”, selon l’heureuse expression de mon prédécesseur Paul VI, et tout à fait persuadée de l’importance de vos activités, ne peut être à votre égard que respectueuse et exigeante. Et que Dieu, Père de tout bien, vous donne d’exercer votre pouvoir considérable avec une conscience qui vous porte sans cesse à chercher le service authentique de l’humanité! La qualification et la finalité de votre Union me sont bien connues. Je pense à votre souci d’étendre le champ de la radiodiffusion, d’échanger des programmes (sur ce point l’Eurovision est l’exemple le plus notoire), de coordonner les études relatives à ce grand moyen de communication, de soutenir également ceux qui sont chargés de mission dans tous ces domaines de la radiodiffusion. </w:t>
      </w:r>
    </w:p>
    <w:p>
      <w:pPr>
        <w:pStyle w:val="Normal"/>
        <w:rPr/>
      </w:pPr>
      <w:r>
        <w:rPr/>
        <w:t xml:space="preserve">Cette collaboration professionnelle fait partie de l’idéal qui mobilise vos énergies au service du public. Elle exige également beaucoup de créativité, d’engagement, d’humilité. Le véritable esprit de service oblige à regarder au-delà des frontières nationales et à chercher le bien général en se laissant entraîner par une inspiration plus large. Il existe une nécessité croissante d’information exacte, de véritable connaissance réciproque, de conscience des problèmes de l’ensemble de la planète, même si ce travail est souvent dicté par l’anxiété et les peurs. On ne peut séparer ce travail - il en est même l’expression - de l’exigence générale de paix qui gagne de plus en plus les individus et les peuples. Et la paix ne peut être établie sans communication et sans dialogue. Or le dialogue n’existe pas, s’il n’y a pas de place pour l’écoute d’autrui. Tout cela fonde l’importance capitale de votre tâche. En effet, l’époque contemporaine requiert que l’éthique de votre fonction publique devienne un service de l’humanité. </w:t>
      </w:r>
    </w:p>
    <w:p>
      <w:pPr>
        <w:pStyle w:val="Normal"/>
        <w:rPr/>
      </w:pPr>
      <w:r>
        <w:rPr/>
        <w:t xml:space="preserve">2. Au plan de la finalité de l’Union, une tâche spécifique de la Commission technique est d’étudier et de proposer les améliorations à apporter aux instruments et aux équipements dont se servent d’une part les présentateurs et d’autre part les usagers. La rapidité de l’évolution technique et son impact sur les mutations de la société rendent votre tâche à la fois exigeante et passionnante. Dans les secteurs où la Commission technique a récemment effectué des recherches et des efforts, je voudrais rappeler en premier lieu, et pour ce qui regarde les techniques de production, l’enregistrement magnétique du son et de l’image par procédé numérique et le choix d’une norme unique en collaboration avec l’industrie. Et en second lieu, au plan des techniques de diffusion, je voudrais mentionner: les études en vue de la radiodiffusion directe par satellites en référence particulière aux expériences qui prévoient, à côté d’un certain nombre de faisceaux nationaux, un faisceau dit “européen”, qui couvrira de nombreux pays dans le cadre de l’Union Européenne de Radiodiffusion; le développement de la télévision à haute définition, grâce aux programmes distribués à partir de satellites; la définition d’une norme unique pour la codification des images-vidéo à utiliser dans la transmission directe à partir des satellites; les études préparatoires aux deux conférences internationales de l’Union internationale des Télécommunications, l’une en vue de la planification des ondes métriques destinées à la radiodiffusion sonore en modulation de fréquence, l’autre en vue de la répartition, à l’échelle mondiale, des ondes courtes attribuées à la radiodiffusion. L’Etat de la Cité du Vatican, directement intéressé par ces Conférences, tout spécialement par celle qui traite de la répartition des ondes courtes, a pu constater une fois de plus - comme à l’occasion des autres conférences de l’UIT - l’efficacité de l’aide apportée par la Commission technique de l’Union Européenne de Radiodiffusion à ses membres, soit sous forme d’études et de propositions, soit en mettant à sa disposition les équipements requis pour le calcul. </w:t>
      </w:r>
    </w:p>
    <w:p>
      <w:pPr>
        <w:pStyle w:val="Normal"/>
        <w:rPr/>
      </w:pPr>
      <w:r>
        <w:rPr/>
        <w:t xml:space="preserve">3. Down through the centuries the Church has not been insensitive to the manifestation of culture and the arts. This is shown by the many works of art preserved within the walls of this tiny city for the benefit of mankind. The Church, then, could not remain indifferent to the opportunities opened up to her by technology. This was especially so when scientific discoveries appealed so directly to her basic instinct as it were, to her very reason for being, which is to proclaim the Good News to all men and women everywhere. My great predecessor Pius XI perceived the importance of radio. The first radio station built by Guglielmo Marconi became operative in Vatican City State two years after the State’s establishment. Pius XI inaugurated it with a message to the whole world on 12 February 1931. </w:t>
      </w:r>
    </w:p>
    <w:p>
      <w:pPr>
        <w:pStyle w:val="Normal"/>
        <w:rPr/>
      </w:pPr>
      <w:r>
        <w:rPr/>
        <w:t xml:space="preserve">But the project itself was much older. Already in 1925 Father Gianfranceschi, then President of the Pontifical Academy of Sciences and later the first Director of Vatican Radio, was planning a station that would not only offer the Pope the possibility of speaking to the world, but which would also be a means for spreading the results of scientific subject, and were broadcast in Latin, the language of the universal Church and at that time also the language of Science. The programme was called "Scientiarum nuntius radiophonicus". In the broadcast of 23 February 1933, entitled "De microundis in Colle Vaticano", it was announced that, thanks to Marconi and to the engineer Mathieu, the first microwave link had been installed and was operating between the Vatican and Castelgandolfo. Although the system was already known and had been tried, the announcer could claim with legitimate pride that Vatican Radio was the first and so far the only agency regularly using a microwave link system. </w:t>
      </w:r>
    </w:p>
    <w:p>
      <w:pPr>
        <w:pStyle w:val="Normal"/>
        <w:rPr/>
      </w:pPr>
      <w:r>
        <w:rPr/>
        <w:t xml:space="preserve">Today, in the age of mass electronics, that aristocratic concept of radio makes one smile. Today Vatican Radio must meet the challenge of putting the universal Pastor in contact with all the local Churches, even the most distant, and of bringing them into contact with the Pastor and with one another. Everyone knows that very often the most difficult distances to overcome are not geographical ones. In many areas of the world the Radio is the only means to make information and catechesis available and to enable the teachings and the actual voice of the Shepherd to reach those who would like to hear. </w:t>
      </w:r>
    </w:p>
    <w:p>
      <w:pPr>
        <w:pStyle w:val="Normal"/>
        <w:rPr/>
      </w:pPr>
      <w:r>
        <w:rPr/>
        <w:t xml:space="preserve">Vatican Radio continually experiences the disproportion between its limited resources and the demands of the service to which it feels called. In meeting this challenge, which is also a technological one, it is associated with you in precious collaboration. </w:t>
      </w:r>
    </w:p>
    <w:p>
      <w:pPr>
        <w:pStyle w:val="Normal"/>
        <w:rPr/>
      </w:pPr>
      <w:r>
        <w:rPr/>
        <w:t xml:space="preserve">On this happy occasion I cannot fail to express my gratitude for the understanding and assistance given to Vatican Radio, which is proud to be considered among the founding and active members of your Association. This collaboration has been particularly helpful during the various pastoral visits I have made to some of your countries as part of my apostolic mission. But my thanks go in general to all your broadcasting organizations, which, in full respect for the pluralism of cultures, religions and outlooks, have given attention and a positive echo to my world mission. My gratitude goes also to each one of you whose work contributes to overcoming distances and bringing people closer to each other, making them more aware of their common destiny. </w:t>
      </w:r>
    </w:p>
    <w:p>
      <w:pPr>
        <w:pStyle w:val="Normal"/>
        <w:rPr/>
      </w:pPr>
      <w:r>
        <w:rPr/>
        <w:t xml:space="preserve">Here our thoughts cause us to reflect seriously on the mystery of the greatness and the frailty of man himself. He is the craftsman of magnificent achievements in science and technology. And yet he does not always succeed in putting them at the service of his own genuine good. </w:t>
      </w:r>
    </w:p>
    <w:p>
      <w:pPr>
        <w:pStyle w:val="Normal"/>
        <w:rPr/>
      </w:pPr>
      <w:r>
        <w:rPr/>
        <w:t xml:space="preserve">In the field of social communications, how much confusion and contrast there is in their use! How unequal is the availability of resources and means! How much waste of valuable energy as a result of opposing interests, selfishness and the will to dominate! Sadly, in this as in other fields, the result is that all suffer harm. </w:t>
      </w:r>
    </w:p>
    <w:p>
      <w:pPr>
        <w:pStyle w:val="Normal"/>
        <w:rPr/>
      </w:pPr>
      <w:r>
        <w:rPr/>
        <w:t>The Church is not called to offer technical solutions to the great problems that afflict humanity. This is not her proper role. It is not her mission. Hers is to remind man continually of his dignity, of his authentic well-being. Hers is tirelessly to proclaim the Gospel of Peace and to bear witness to the truth in the service of the brethren. This is her task. In virtue of this mandate, I urge you, men and women of the means of social communications, to be always servants of the truth, defenders of freedom, builders of peace. Let this be my wish for you: that peace may abide in you, in your families, in the places where you work and spend such a significant part of your lives. May God bless you and those who are dear to you. May he bless the organisations that you represent, the countries to which you belong. May God bless your hopes, your projects, your resolve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MEMBERS OF THE TWENTY-SIXTH GENERAL CHAPTER  OF THE CONGREGATION OF THE CHRISTIAN BROTHERS</w:t>
      </w:r>
    </w:p>
    <w:p>
      <w:pPr>
        <w:pStyle w:val="Normal"/>
        <w:rPr/>
      </w:pPr>
      <w:r>
        <w:rPr/>
        <w:t>Thursday, 12 April 1984</w:t>
      </w:r>
    </w:p>
    <w:p>
      <w:pPr>
        <w:pStyle w:val="Normal"/>
        <w:rPr/>
      </w:pPr>
      <w:r>
        <w:rPr/>
        <w:t xml:space="preserve"> </w:t>
      </w:r>
    </w:p>
    <w:p>
      <w:pPr>
        <w:pStyle w:val="Normal"/>
        <w:rPr/>
      </w:pPr>
      <w:r>
        <w:rPr/>
        <w:t xml:space="preserve">Dear Brothers in Christ, </w:t>
      </w:r>
    </w:p>
    <w:p>
      <w:pPr>
        <w:pStyle w:val="Normal"/>
        <w:rPr/>
      </w:pPr>
      <w:r>
        <w:rPr/>
        <w:t xml:space="preserve">it gives me great pleasure to welcome you as members of the Twenty-sixth General Chapter of the Congregation of the Christian Brothers. I greet you with the words of the Apostle Paul: "I thank my God through Jesus Christ for all of you, because your faith is proclaimed in all the world" (Rom 1, 8). </w:t>
      </w:r>
    </w:p>
    <w:p>
      <w:pPr>
        <w:pStyle w:val="Normal"/>
        <w:rPr/>
      </w:pPr>
      <w:r>
        <w:rPr/>
        <w:t xml:space="preserve">1. You represent almost three thousand Christian Brothers actively involved in the education of youth in over three hundred and fifty communities on the five continents. Moreover, you are the bearers of a truly glorious tradition of commitment to the education of the young which had its humble origin in the first school that your founder, Edmund Ignatius Rice, set up in a stable at Waterford in the early years of the nineteenth century. That was indeed an act of evangelical compassion, moved as he was by the pitiable state of young boys who had no prospect of education or guidance in the sad conditions of poverty and extreme religious discrimination in which they lived. </w:t>
      </w:r>
    </w:p>
    <w:p>
      <w:pPr>
        <w:pStyle w:val="Normal"/>
        <w:rPr/>
      </w:pPr>
      <w:r>
        <w:rPr/>
        <w:t xml:space="preserve">Who can measure the extent of the good achieved by your Congregation since then? How many boys have grown to Christian maturity in their personal and professional lives, as a result of the often unspoken heroism of the work carried out by the Brothers with that deep personal faith, with the spirit of self-dedication, and the inner joy that characterizes the followers of Edmund Ignatius Rice? </w:t>
      </w:r>
    </w:p>
    <w:p>
      <w:pPr>
        <w:pStyle w:val="Normal"/>
        <w:rPr/>
      </w:pPr>
      <w:r>
        <w:rPr/>
        <w:t xml:space="preserve">2. Your General Chapter has the important task of revising the Constitutions and other regulations to be submitted for the approval of the Sacred Congregation of Religious and Secular Institutes. You are also engaged in a process of renewal and adaptation. </w:t>
      </w:r>
    </w:p>
    <w:p>
      <w:pPr>
        <w:pStyle w:val="Normal"/>
        <w:rPr/>
      </w:pPr>
      <w:r>
        <w:rPr/>
        <w:t xml:space="preserve">In this respect I would draw your attention to what I said in my recent Apostolic Exhortation "Redemptionis Donum ": "The Church thinks of you, above all, as persons who are ‘consecrated’: consecrated to God in Jesus Christ as his exclusive possession" (Ioannis Pauli PP. II, Redemptionis Donum , 7). </w:t>
      </w:r>
    </w:p>
    <w:p>
      <w:pPr>
        <w:pStyle w:val="Normal"/>
        <w:rPr/>
      </w:pPr>
      <w:r>
        <w:rPr/>
        <w:t xml:space="preserve">Without doubt, the effectiveness of your apostolate and the vitality of your Congregation, indeed the sense of personal identity and therefore the spiritual maturity of each member of your Congregation, follows from the authentic way in which this consecration is accepted and lived. </w:t>
      </w:r>
    </w:p>
    <w:p>
      <w:pPr>
        <w:pStyle w:val="Normal"/>
        <w:rPr/>
      </w:pPr>
      <w:r>
        <w:rPr/>
        <w:t xml:space="preserve">As members of a Religious Institute you have a specific witness to give. You proclaim the saving power of Christ by your particular style of life, which is based on the observance of the evangelical counsels and animated by a solid piety that is at once personal and common to all the members of the Congregation. </w:t>
      </w:r>
    </w:p>
    <w:p>
      <w:pPr>
        <w:pStyle w:val="Normal"/>
        <w:rPr/>
      </w:pPr>
      <w:r>
        <w:rPr/>
        <w:t xml:space="preserve">3. Allow me to mention briefly one aspect of Christian piety which contributes greatly to the attainment of holiness and the consistency of your witness. I refer to the intense devotion to the Blessed Sacrament that marked the spiritual journey of Edmund Rice and from which so much strength and enlightenment has come for innumerable members of his Congregation. You must be men of frequent contact with the Risen Christ in the Sacrament of his presence, in order to nourish the faith that sustains and gives meaning to your vocation. </w:t>
      </w:r>
    </w:p>
    <w:p>
      <w:pPr>
        <w:pStyle w:val="Normal"/>
        <w:rPr/>
      </w:pPr>
      <w:r>
        <w:rPr/>
        <w:t xml:space="preserve">The Second Vatican Council took pains to point out that the fact must be honestly faced, that even the most desirable changes made in view of contemporary needs will fail to achieve their purpose unless a renewal of spirit - an interior renewal of the heart - gives life to them (Cf. Perfectae Caritatis , 2). </w:t>
      </w:r>
    </w:p>
    <w:p>
      <w:pPr>
        <w:pStyle w:val="Normal"/>
        <w:rPr/>
      </w:pPr>
      <w:r>
        <w:rPr/>
        <w:t xml:space="preserve">4. You have wished to visit the Pope. And I take this opportunity to thank you for your specific ecclesial service in fostering the integral development of youth. I appreciate too the direct assistance given by the Congregation of the Christian Brothers of the Holy See. </w:t>
      </w:r>
    </w:p>
    <w:p>
      <w:pPr>
        <w:pStyle w:val="Normal"/>
        <w:rPr/>
      </w:pPr>
      <w:r>
        <w:rPr/>
        <w:t>May I also ask you for something? You are well aware of the needs of the Church all over the world in relation to vocations to the priesthood and to the religious life. My request is that you do not fail to challenge the young to follow Christ in this way. Help them to discover the divine call. Support them by your prayer, your advice, and the example of your lives.</w:t>
      </w:r>
    </w:p>
    <w:p>
      <w:pPr>
        <w:pStyle w:val="Normal"/>
        <w:rPr/>
      </w:pPr>
      <w:r>
        <w:rPr/>
        <w:t xml:space="preserve">It is my ardent hope that you will be encouraged by this meeting to continue along the path of fidelity to the original inspiration of your Founder. I pray that your Congregation will grow and flourish with new vocations; that the lives of all its members will be fruitful and fulfilled in the task entrusted to each one. </w:t>
      </w:r>
    </w:p>
    <w:p>
      <w:pPr>
        <w:pStyle w:val="Normal"/>
        <w:rPr/>
      </w:pPr>
      <w:r>
        <w:rPr/>
        <w:t xml:space="preserve">May the Blessed Virgin Mary, Queen of Apostles, protect you and inspire you by her example of perfect consecration! </w:t>
      </w:r>
    </w:p>
    <w:p>
      <w:pPr>
        <w:pStyle w:val="Normal"/>
        <w:rPr/>
      </w:pPr>
      <w:r>
        <w:rPr/>
        <w:t>Praised be Jesus Christ!</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NTERNATIONAL YOUTH JUBILEE </w:t>
      </w:r>
    </w:p>
    <w:p>
      <w:pPr>
        <w:pStyle w:val="Normal"/>
        <w:rPr/>
      </w:pPr>
      <w:r>
        <w:rPr/>
        <w:t>ADDRESS OF POPE JOHN PAUL II  TO YOUNG PEOPLE IN DIFFERENT LANGUAGES</w:t>
      </w:r>
    </w:p>
    <w:p>
      <w:pPr>
        <w:pStyle w:val="Normal"/>
        <w:rPr/>
      </w:pPr>
      <w:r>
        <w:rPr/>
        <w:t>Thursday, 12 April 1984</w:t>
      </w:r>
    </w:p>
    <w:p>
      <w:pPr>
        <w:pStyle w:val="Normal"/>
        <w:rPr/>
      </w:pPr>
      <w:r>
        <w:rPr/>
        <w:t xml:space="preserve"> </w:t>
      </w:r>
    </w:p>
    <w:p>
      <w:pPr>
        <w:pStyle w:val="Normal"/>
        <w:rPr/>
      </w:pPr>
      <w:r>
        <w:rPr/>
        <w:t xml:space="preserve">Queridísimos jóvenes, </w:t>
      </w:r>
    </w:p>
    <w:p>
      <w:pPr>
        <w:pStyle w:val="Normal"/>
        <w:rPr/>
      </w:pPr>
      <w:r>
        <w:rPr/>
        <w:t xml:space="preserve">esta magnífica plaza de San Pedro en la que nos encontramos y que guarda tantos recuerdos eclesiales, se abre hoy a un encuentro del Papa con la juventud de todo el mundo. </w:t>
      </w:r>
    </w:p>
    <w:p>
      <w:pPr>
        <w:pStyle w:val="Normal"/>
        <w:rPr/>
      </w:pPr>
      <w:r>
        <w:rPr/>
        <w:t xml:space="preserve">Ma de la impresión de que la columnata que nos rodea, es esta tarde los brazos abiertos del Papa y de la Iglesia, que se unen para acogeros aquí, cerca de la tumba de San Pedro. </w:t>
      </w:r>
    </w:p>
    <w:p>
      <w:pPr>
        <w:pStyle w:val="Normal"/>
        <w:rPr/>
      </w:pPr>
      <w:r>
        <w:rPr/>
        <w:t xml:space="preserve">Bienvenidos seáis, amadísimos jóvenes, a esta primera cita con el Papa, al principio de los actos de vuestro Jubileo. </w:t>
      </w:r>
    </w:p>
    <w:p>
      <w:pPr>
        <w:pStyle w:val="Normal"/>
        <w:rPr/>
      </w:pPr>
      <w:r>
        <w:rPr/>
        <w:t xml:space="preserve">Os he visto recorrer la vía de la Conciliazione con las antorchas en la mano. Era una estupenda marcha de luz. Pero era sobre todo una profesión de fe y de esperanza, porque con vosotros caminaba Cristo. El sostiene vuestro entusiasmo y da sentido a vuestra vida; El os llama a vivir ideales que ningún otro enseña; El os está siempre cercano; El es el Amigo que nunca defrauda. </w:t>
      </w:r>
    </w:p>
    <w:p>
      <w:pPr>
        <w:pStyle w:val="Normal"/>
        <w:rPr/>
      </w:pPr>
      <w:r>
        <w:rPr/>
        <w:t xml:space="preserve">En este encuentro, cuando las sombras de la noche van cayendo, sé que queréis orar como los discípulos de Emaús: Señor, el día ya declina, quédate con nosotros (Cf. Luc. 24, 28). </w:t>
      </w:r>
    </w:p>
    <w:p>
      <w:pPr>
        <w:pStyle w:val="Normal"/>
        <w:rPr/>
      </w:pPr>
      <w:r>
        <w:rPr/>
        <w:t xml:space="preserve">Quédate para iluminar nuestras dudas y temores. </w:t>
      </w:r>
    </w:p>
    <w:p>
      <w:pPr>
        <w:pStyle w:val="Normal"/>
        <w:rPr/>
      </w:pPr>
      <w:r>
        <w:rPr/>
        <w:t xml:space="preserve">Quédate para que fortifiquemos nuestra luz con la tuya. </w:t>
      </w:r>
    </w:p>
    <w:p>
      <w:pPr>
        <w:pStyle w:val="Normal"/>
        <w:rPr/>
      </w:pPr>
      <w:r>
        <w:rPr/>
        <w:t xml:space="preserve">Quédate para ayudarnos a ser solidarios y generosos. </w:t>
      </w:r>
    </w:p>
    <w:p>
      <w:pPr>
        <w:pStyle w:val="Normal"/>
        <w:rPr/>
      </w:pPr>
      <w:r>
        <w:rPr/>
        <w:t xml:space="preserve">Quédate para que en un mundo con poca fe y esperanza, nos alentemos los unos a los otros y sembremos fe y esperanza. </w:t>
      </w:r>
    </w:p>
    <w:p>
      <w:pPr>
        <w:pStyle w:val="Normal"/>
        <w:rPr/>
      </w:pPr>
      <w:r>
        <w:rPr/>
        <w:t>Quédate, para que también nosotros aprendamos de Ti a ser luz para los otros jóvenes y para el mundo.</w:t>
      </w:r>
    </w:p>
    <w:p>
      <w:pPr>
        <w:pStyle w:val="Normal"/>
        <w:rPr/>
      </w:pPr>
      <w:r>
        <w:rPr/>
        <w:t xml:space="preserve">2) Durant trois jours, vous allez méditer avec mes frères Evêques sur trois thèmes qui éveillent en vous un écho profond: la joie, la liberté, l’amour. Trois mot-clés, trois expériences que vous avez déjà faites, mais que vous allez approfondir, éclairer, fortifier, pour en vivre davantage encore. Grâce à la parole de grands témoins de l’Eglise d’aujourd’hui, grâce à vos témoignages mutuels, grâce à la prière et aux sacrements. Ce soir, je me contente de faire résonner en vous quelques Paroles de Jésus Christ. </w:t>
      </w:r>
    </w:p>
    <w:p>
      <w:pPr>
        <w:pStyle w:val="Normal"/>
        <w:rPr/>
      </w:pPr>
      <w:r>
        <w:rPr/>
        <w:t xml:space="preserve">La joie! Regardez votre expérience: accueillez les joies multiples qui sont les dons de Dieu: la santé du corps et la vie de l’esprit, la générosité du cœur, l’admiration devant la nature et les œuvres de l’homme, la plénitude de l’amitié et de l’amour. Mais aspirez aux dons supérieurs, à la joie parfaite que Dieu révèle. </w:t>
      </w:r>
    </w:p>
    <w:p>
      <w:pPr>
        <w:pStyle w:val="Normal"/>
        <w:rPr/>
      </w:pPr>
      <w:r>
        <w:rPr/>
        <w:t xml:space="preserve">Rejoignez la joie d’Abraham, le Père des croyants (cf. Io. 8, 56). Regardez la joie de Marie, “bienheureuse d’avoir cru”, qui “exulte de joie en Dieu, son Sauveur” (Luc. 1, 45. 47). Ecoutez Jean-Baptiste, l’ami de l’Epoux (cf. Io. 3, 29). Rejoignez saint François, saint Jean Bosco, tous les saints. </w:t>
      </w:r>
    </w:p>
    <w:p>
      <w:pPr>
        <w:pStyle w:val="Normal"/>
        <w:rPr/>
      </w:pPr>
      <w:r>
        <w:rPr/>
        <w:t xml:space="preserve">Surtout contemplez la joie unique de Jésus: il est le Fils bien-aimé: en lui vit tout l’amour du Père (cf. Matth. 3, 17). Il exulte de voir le Royaume révélé aux petits (Luc 10, 21) et livre sa vie pour apporter “aux affligés la joie” (Missale Romanum, «Prex Eucharistica IV»). </w:t>
      </w:r>
    </w:p>
    <w:p>
      <w:pPr>
        <w:pStyle w:val="Normal"/>
        <w:rPr/>
      </w:pPr>
      <w:r>
        <w:rPr/>
        <w:t xml:space="preserve">Et vous, quelle sera votre joie? </w:t>
      </w:r>
    </w:p>
    <w:p>
      <w:pPr>
        <w:pStyle w:val="Normal"/>
        <w:rPr/>
      </w:pPr>
      <w:r>
        <w:rPr/>
        <w:t xml:space="preserve">Le Seigneur vous dit: “Si quelqu’un m’ouvre la porte, j’entrerai chez lui pour m’asseoir à sa table, moi près de lui et lui avec moi” (cf. Apoc. 3, 20). “Si deux ou trois sont réunis en mon nom, je suis au milieux d’eux” (Matth. 18, 20). “Heureux les pauvres. Heureux les cœurs purs: ceux qui font la paix, ceux, qui ont faim et soif de justice” (Cf. Ibid. 5, 3-9) </w:t>
      </w:r>
    </w:p>
    <w:p>
      <w:pPr>
        <w:pStyle w:val="Normal"/>
        <w:rPr/>
      </w:pPr>
      <w:r>
        <w:rPr/>
        <w:t xml:space="preserve">Oui, chers amis, soyez dans la joie même de souffrir pour le nom du Christ, et d’être avec lui les frères de ceux qui souffrent. Et que la Résurrection du Christ vous remplisse d’une joie qui demeure (Cf. Io. 20, 20), avec l’Esprit Saint qui vous est donné (Cf. Rom. 5, 5). </w:t>
      </w:r>
    </w:p>
    <w:p>
      <w:pPr>
        <w:pStyle w:val="Normal"/>
        <w:rPr/>
      </w:pPr>
      <w:r>
        <w:rPr/>
        <w:t xml:space="preserve">Au-delà de toutes les joies qui éclairent votre route, cherchez Celui qui vous donne la joie. “Cette joie, personne ne pourra vous l’enlever” (Io. 16, 22). </w:t>
      </w:r>
    </w:p>
    <w:p>
      <w:pPr>
        <w:pStyle w:val="Normal"/>
        <w:rPr/>
      </w:pPr>
      <w:r>
        <w:rPr/>
        <w:t xml:space="preserve">3) Dear English-speaking young People, </w:t>
      </w:r>
    </w:p>
    <w:p>
      <w:pPr>
        <w:pStyle w:val="Normal"/>
        <w:rPr/>
      </w:pPr>
      <w:r>
        <w:rPr/>
        <w:t xml:space="preserve">the grace and peace of our Lord Jesus Christ be with you always! </w:t>
      </w:r>
    </w:p>
    <w:p>
      <w:pPr>
        <w:pStyle w:val="Normal"/>
        <w:rPr/>
      </w:pPr>
      <w:r>
        <w:rPr/>
        <w:t xml:space="preserve">Tonight I am happy to welcome you to the Vatican, which is the goal of your march. You have come here freely to show your love for Christ and his Church, and to gather in his name. </w:t>
      </w:r>
    </w:p>
    <w:p>
      <w:pPr>
        <w:pStyle w:val="Normal"/>
        <w:rPr/>
      </w:pPr>
      <w:r>
        <w:rPr/>
        <w:t xml:space="preserve">Your freedom is a great gift that you have received from God. It means that you have the power to say yes to Christ. But your yes would not mean anything, unless you could also say no. In saying yes to Christ, you give him yourselves; you offer him your hearts; you recognize his place in your lives, for as children of God, brothers and sisters of Christ, you are created in order to say yes to God’s love. Your freedom was bought by Jesus. He died to make you free. Only Jesus makes you free. He himself tells us in the Gospel of Saint John: "If the Son frees you, you will really be free" (Io. 8, 36). </w:t>
      </w:r>
    </w:p>
    <w:p>
      <w:pPr>
        <w:pStyle w:val="Normal"/>
        <w:rPr/>
      </w:pPr>
      <w:r>
        <w:rPr/>
        <w:t>The main obstacle to your freedom is sin, which means saying no to God. But Jesus Christ the Son of God is ready to forgive all sins, and this is what he does in Confession, the Sacrament of Penance. In Confession Jesus himself forgives your sins and gives back the freedom you lost when you said no to God. Dear young people, love your freedom; exercise it by saying yes to God; do not surrender it. Regain it when it is lost, and strengthen it when it is weak through Confession. Remember the words of Jesus: "If the Son frees you, you will really be free".</w:t>
      </w:r>
    </w:p>
    <w:p>
      <w:pPr>
        <w:pStyle w:val="Normal"/>
        <w:rPr/>
      </w:pPr>
      <w:r>
        <w:rPr/>
        <w:t xml:space="preserve">4) Das dritte Thema unserer Besinnung, liebe junge Freunde, ist die faszinierende Wahrheit von der Liebe: der Liebe zwischen Menschen; der Liebe, mit der Gott uns zuerst geliebt hat; der Liebe, die wir jederzeit Gott und den anderen schulden. </w:t>
      </w:r>
    </w:p>
    <w:p>
      <w:pPr>
        <w:pStyle w:val="Normal"/>
        <w:rPr/>
      </w:pPr>
      <w:r>
        <w:rPr/>
        <w:t xml:space="preserve">Hört das Zeugnis des Evangelisten Johannes: ”Gott hat die Welt so sehr geliebt, daß er seinen einzigen Sohn hingab, damit jeder, der an ihn glaubt,  . . . das ewige Leben hat“ (Ibid. 3, 16). Christus ist die fleischgewordene Liebe des Vaters, ”die Güte und Menschenfreundlichkeit Gottes, unseres Retters“ (Tit. 3, 4), die sogar in der größten Erniedrigung am Kreuz noch für die Peiniger betet und ihnen verzeiht. In seinem Leiden und Sterben durchschreitet Christus auch die dunklen Abgründe der Liebe; er durchlebt die totale Auslieferung der eigenen Person um der Liebe willen, von der er selber sagt: ”Es gibt keine größere Liebe, als wenn einer sein Leben für seine Freunde gibt“ (Io. 15, 13). </w:t>
      </w:r>
    </w:p>
    <w:p>
      <w:pPr>
        <w:pStyle w:val="Normal"/>
        <w:rPr/>
      </w:pPr>
      <w:r>
        <w:rPr/>
        <w:t xml:space="preserve">Schaut vor allem auf diesen Jesus! Schaut auf sein Kreuz! Er ist in Person, was das Wort Liebe sagt. Er selbst will und soll auch das Maß eurer Liebe sein. Deshalb lautet sein neues und größtes Gebot: ”Liebt einander! Wie ich euch geliebt habe, so sollt auch ihr einander lieben. Daran werden alle erkennen, daß ihr meine Jünger seid: wenn ihr einander liebt“ (Ibid. 13, 34-35). Wie sehr hungert die kranke Welt nach Liebe, nach der heilenden Liebe Jesu Christi, des Erlösers. Wie sehr verlangt die alte Welt nach einer Liebe, die jung ist und jugendliche Kraft schenkt. Werdet ihr ihre Boten! Tragt ihr sie zu den Menschen, wie ihr das Licht der Fackeln durch die abendlichen Staßen getragen habt! Laßt das Feuer des Heiligen Geistes in euch leuchten, um der Welt das Licht und die Wärme der Liebe Gottes zu bringen. </w:t>
      </w:r>
    </w:p>
    <w:p>
      <w:pPr>
        <w:pStyle w:val="Normal"/>
        <w:rPr/>
      </w:pPr>
      <w:r>
        <w:rPr/>
        <w:t xml:space="preserve">5. Carissimi giovani, “aprite le porte al Redentore!”. Mi ritorna spontaneo alle labbra questo appello che rivolsi al mondo all’inizio del mio pontificato e che ho poi scelto come parola-guida per la celebrazione di questo Anno Santo straordinario. Mi ritorna spontaneo alle labbra, stasera, in questo incontro con voi che siete venuti in rappresentanza dei giovani di tutto il mondo. Voi testimoniate che il messaggio di Cristo non vi lascia indifferenti. Voi intuite che nella sua parola può esservi la risposta che andate ansiosamente cercando. Pur tra interrogativi e dubbi, pur tra perplessità e scoramenti, voi avvertite nel profondo del vostro cuore che lui possiede la chiave capace di risolvere l’enigma che s’annida in ogni essere umano. Non vi sareste messi in cammino per Roma, se non vi avesse sospinto questa percezione, nella quale già vibra la gioia di una scoperta, che può dare senso e scopo a tutta una vita. </w:t>
      </w:r>
    </w:p>
    <w:p>
      <w:pPr>
        <w:pStyle w:val="Normal"/>
        <w:rPr/>
      </w:pPr>
      <w:r>
        <w:rPr/>
        <w:t xml:space="preserve">Carissimi giovani, Cristo lo si scopre, lasciandolo camminare accanto a sé sulla propria strada. Il mio invito è: lasciate, carissimi giovani, che Cristo si ponga al vostro fianco con la parola del suo Vangelo e con l’energia vitale dei suoi sacramenti. È una presenza esigente, la sua. Può apparire inizialmente scomoda e potreste essere tentati di rifiutarla. Ma se avrete il coraggio di aprirgli le porte del vostro cuore e di accoglierlo nella vostra vita, voi scoprirete in lui la gioia della libertà vera, quella di poter costruire la vostra esistenza sull’unica realtà capace di resistere all’usura del tempo e di spingersi anche oltre le frontiere della morte, la realtà indistruttibile dell’amore. </w:t>
      </w:r>
    </w:p>
    <w:p>
      <w:pPr>
        <w:pStyle w:val="Normal"/>
        <w:rPr/>
      </w:pPr>
      <w:r>
        <w:rPr/>
        <w:t xml:space="preserve">6) Witam Was, moi młodzi Przyjaciele - Rodacy, którzy przybyli•cie do Rzymu jako pielgrzymi •wi•tego Roku Odkupienia, aby tu, u grobów Apostołów, w tej wielkiej wspólnocie młodych serc, prze•y• razem z Papie•em Jubileusz Młodzie•y. </w:t>
      </w:r>
    </w:p>
    <w:p>
      <w:pPr>
        <w:pStyle w:val="Normal"/>
        <w:rPr/>
      </w:pPr>
      <w:r>
        <w:rPr/>
        <w:t>W Was witam i pozdrawiam cał• umiłowan• młodzie• polsk•, wiern• dziedzictwu Tysi•clecia Chrztu Polski, i przekazuj• jej braterski i ojcowski zarazem pocałunek pokoju.</w:t>
      </w:r>
    </w:p>
    <w:p>
      <w:pPr>
        <w:pStyle w:val="Normal"/>
        <w:rPr/>
      </w:pPr>
      <w:r>
        <w:rPr/>
        <w:t>•</w:t>
      </w:r>
      <w:r>
        <w:rPr/>
        <w:t xml:space="preserve">ycz• Wam z całego serca, aby•cie te dni jubileuszowej pielgrzymki prze•yli w rado•ci, w poczuciu braterstwa i pokoju. Wszyscy bowiem ogarni•ci jeste•my odkupie•cz• miło•ci• Chrystusa, która znalazła swój najpełniejszy wyraz w Jego Krzy•u i Zmartwychwstaniu. </w:t>
      </w:r>
    </w:p>
    <w:p>
      <w:pPr>
        <w:pStyle w:val="Normal"/>
        <w:rPr/>
      </w:pPr>
      <w:r>
        <w:rPr/>
        <w:t xml:space="preserve">7) Queridos jovens, meus amigos, de língua portuguesa: sede bem-vindos! </w:t>
      </w:r>
    </w:p>
    <w:p>
      <w:pPr>
        <w:pStyle w:val="Normal"/>
        <w:rPr/>
      </w:pPr>
      <w:r>
        <w:rPr/>
        <w:t>A vossa peregrinação trouxe-vos aqui, em atitude de procura: por Cristo Redentor, buscais um mundo novo. E vós sois a promessa desse mundo novo, a construir também por vós, na alegria de quem tem uma vida para viver, sente a liberdade responsável de filho de Deus, que quer o nosso amor e nos quer todos irmãos (Cf. Matth. 23, 8), pelo Irmão universal Jesus Cristo, o Justo. Coragem! “Nós sabemos que passámos da morte para a vida - que se deu para nós a Páscoa - porque amamos os irmãos” (1 Io. 3, 14).</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 E. MR WILLIAM A. WILSON FIRST AMBASSADOR OF THE UNITED STATES OF AMERICA TO THE HOLY SEE</w:t>
      </w:r>
    </w:p>
    <w:p>
      <w:pPr>
        <w:pStyle w:val="Normal"/>
        <w:rPr/>
      </w:pPr>
      <w:r>
        <w:rPr/>
        <w:t>Monday, 9 April 1984</w:t>
      </w:r>
    </w:p>
    <w:p>
      <w:pPr>
        <w:pStyle w:val="Normal"/>
        <w:rPr/>
      </w:pPr>
      <w:r>
        <w:rPr/>
        <w:t xml:space="preserve"> </w:t>
      </w:r>
    </w:p>
    <w:p>
      <w:pPr>
        <w:pStyle w:val="Normal"/>
        <w:rPr/>
      </w:pPr>
      <w:r>
        <w:rPr/>
        <w:t xml:space="preserve">Mr Ambassador, </w:t>
      </w:r>
    </w:p>
    <w:p>
      <w:pPr>
        <w:pStyle w:val="Normal"/>
        <w:rPr/>
      </w:pPr>
      <w:r>
        <w:rPr/>
        <w:t xml:space="preserve">it gives me great pleasure, after the recent establishment of diplomatic relations, to welcome you as the First Ambassador Extraordinary and Plenipotentiary of the United States of America to the Holy See. This is, indeed, as you have stated, an historic moment: the friendly relations that have long existed between the United States and the Holy See are actuated today in a new and special way. Diplomatic ties now formalize, in the way that customarily governs them officially in the international community, a relationship of close collaboration which for many years has already produced fruitful results. </w:t>
      </w:r>
    </w:p>
    <w:p>
      <w:pPr>
        <w:pStyle w:val="Normal"/>
        <w:rPr/>
      </w:pPr>
      <w:r>
        <w:rPr/>
        <w:t xml:space="preserve">On the part of the Holy See this collaboration means striving earnestly to be of service. It means entering into an extended dialogue on the important issues which are at the basis of civilization itself. It means exerting common efforts to defend human dignity and the rights of the human person - every human person, every man, woman and child on this earth. In this collaboration, the Holy See envisions a useful and respectful exchange of ideas on world peace and development, and on the conditions essential to their attainment, beginning with the need to protect freedom, promote justice, and vindicate truth against every attempted manipulation. And since freedom, justice and truth are related to concrete situations in life, our common concerns must necessarily embrace the global problems of world hunger, the arms race, human misery, the oppression of the weak, the plight of the poor, the condition of refugees, the violation of consciences and the integral development of individuals, communities and nations. All of these points have vital interest for the Government of the United States, as well as for the Catholics of the United States and of the world, because they deeply affect the lives of people - the American people and all the other peoples of the world - and because of the very special position of the United States on the international scene. </w:t>
      </w:r>
    </w:p>
    <w:p>
      <w:pPr>
        <w:pStyle w:val="Normal"/>
        <w:rPr/>
      </w:pPr>
      <w:r>
        <w:rPr/>
        <w:t xml:space="preserve">You have pointed out, Mr Ambassador, and rightly so, that in many points the principles on which your Republic was founded closely parallel the principles of the Holy See. Yes, it is a question of religious and human values and moral principles. Certainly the recognition of God and the defense of human dignity, and therefore of human life, are a most precious part of your national heritage. Your Declaration of Independence speaks to the whole world about the "Laws of Nature and of Nature’s God", and with great wisdom it recognizes inalienable rights for man. Your Constitution for its part sees the need to "establish justice . . . and secure the blessings of liberty". On the occasion of your Bicentennial, my predecessor Paul VI expressed his deep admiration for the sound basis of American life, and he shared his hope for "a rededication to those moral principles formulated by your Founding Fathers and enshrined forever in your history" (Paolo VI, Address of  the Holy Father Paul VI to a group of representatives of the Congress of the United States , 26 Apr. 1976: Insegnamenti di Paolo VI, XVI (1976) 288 s.). </w:t>
      </w:r>
    </w:p>
    <w:p>
      <w:pPr>
        <w:pStyle w:val="Normal"/>
        <w:rPr/>
      </w:pPr>
      <w:r>
        <w:rPr/>
        <w:t xml:space="preserve">Part of the greatness of the American ideal is, without doubt, an openness to other peoples: not in the sense of "foreign entanglements", but in the sense of fraternal concern "for the well-being", as you have stated it, "of our fellowman throughout the world". On this occasion I cannot fail to express my conviction that the condition of today’s world depends in great measure on the way the United States exercises her global mission of service to humanity. The United States is eminently fitted for this world task of openness to others by reason of her very internal composition as a nation: E pluribus unum! Is America not made up of countless ethnic strains and every race on earth? Does she not contain within herself, in her very citizens, a sensitivity to other peoples: to their cultures, their needs, their aspirations for human dignity and peace? </w:t>
      </w:r>
    </w:p>
    <w:p>
      <w:pPr>
        <w:pStyle w:val="Normal"/>
        <w:rPr/>
      </w:pPr>
      <w:r>
        <w:rPr/>
        <w:t>It is my prayer, Mr Ambassador, that America will not fail to be herself and to renew her identity in fidelity to moral and religious principles, and in service to a world in need of peace and human rights, a world hungry for bread and thirsting for justice and fraternal love. With these sentiments, Mr Ambassador, I ask God to assist you in your mission and I invoke his blessings on the President and all the people of the United States of Amer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POPE JOHN PAUL II  TO THE PILGRIMAGE OF THE SICK AND HANDICAPPED  FROM GREAT BRITAIN </w:t>
      </w:r>
    </w:p>
    <w:p>
      <w:pPr>
        <w:pStyle w:val="Normal"/>
        <w:rPr/>
      </w:pPr>
      <w:r>
        <w:rPr/>
        <w:t>Thursday, 5 April 1984</w:t>
      </w:r>
    </w:p>
    <w:p>
      <w:pPr>
        <w:pStyle w:val="Normal"/>
        <w:rPr/>
      </w:pPr>
      <w:r>
        <w:rPr/>
        <w:t xml:space="preserve"> </w:t>
      </w:r>
    </w:p>
    <w:p>
      <w:pPr>
        <w:pStyle w:val="Normal"/>
        <w:rPr/>
      </w:pPr>
      <w:r>
        <w:rPr/>
        <w:t xml:space="preserve">I am very pleased to greet those taking part in the pilgrimage of the sick and handicapped led by Group Captain Cheshire and Lady Ryder. </w:t>
      </w:r>
    </w:p>
    <w:p>
      <w:pPr>
        <w:pStyle w:val="Normal"/>
        <w:rPr/>
      </w:pPr>
      <w:r>
        <w:rPr/>
        <w:t xml:space="preserve">My dear friends, I know that your visit to Rome is a great moment for all of you. Here, close to the tomb of the Apostle Peter, you are not just casual visitors admiring the artistic and historical monuments of this city. You are truly pilgrims, eager to renew your faith and to show other people the spiritual resources that help you to accept each day the cross of suffering to which our Lord has called you. </w:t>
      </w:r>
    </w:p>
    <w:p>
      <w:pPr>
        <w:pStyle w:val="Normal"/>
        <w:rPr/>
      </w:pPr>
      <w:r>
        <w:rPr/>
        <w:t xml:space="preserve">I am sure that you have often thought about the meaning and importance of your suffering. With you in mind I recently wrote an Apostolic Letter on the Christian meaning of Human Suffering. I wanted to affirm before the world that "in suffering there is concealed a particular power that draws a person interiorly close to Christ, a special grace" (Ioannis Pauli PP. II, Salvifici Doloris , 26) . </w:t>
      </w:r>
    </w:p>
    <w:p>
      <w:pPr>
        <w:pStyle w:val="Normal"/>
        <w:rPr/>
      </w:pPr>
      <w:r>
        <w:rPr/>
        <w:t xml:space="preserve">It is this closeness to the suffering Christ that places you in the very heart of the Church as she makes her pilgrim way towards the Kingdom of God. And because you are in the heart of the Church you are in my heart too. I ask you to pray for the Church, and to intercede for the whole of the human family in these times of great need. </w:t>
      </w:r>
    </w:p>
    <w:p>
      <w:pPr>
        <w:pStyle w:val="Normal"/>
        <w:rPr/>
      </w:pPr>
      <w:r>
        <w:rPr/>
        <w:t xml:space="preserve">I assure you that you are in my daily prayers, and I ask the Virgin Mother of our Redeemer to be with you always. </w:t>
      </w:r>
    </w:p>
    <w:p>
      <w:pPr>
        <w:pStyle w:val="Normal"/>
        <w:rPr/>
      </w:pPr>
      <w:r>
        <w:rPr/>
        <w:t xml:space="preserve">With deep affection I give you my Apostolic Blessing. I bless too the organizers and benefactors of your pilgrimage, your families and friends, and those looking after you in the love of Jesus Christ our Lord.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PAEDIATRIC CARDIOLOGISTS  TAKING PART IN THE CONGRESS  SPONSORED BY THE «BAMBIN GESÙ» HOSPITAL OF ROME</w:t>
      </w:r>
    </w:p>
    <w:p>
      <w:pPr>
        <w:pStyle w:val="Normal"/>
        <w:rPr/>
      </w:pPr>
      <w:r>
        <w:rPr/>
        <w:t>Tuesday, 22 May 1984</w:t>
      </w:r>
    </w:p>
    <w:p>
      <w:pPr>
        <w:pStyle w:val="Normal"/>
        <w:rPr/>
      </w:pPr>
      <w:r>
        <w:rPr/>
        <w:t xml:space="preserve"> </w:t>
      </w:r>
    </w:p>
    <w:p>
      <w:pPr>
        <w:pStyle w:val="Normal"/>
        <w:rPr/>
      </w:pPr>
      <w:r>
        <w:rPr/>
        <w:t xml:space="preserve">Dear Friends, </w:t>
      </w:r>
    </w:p>
    <w:p>
      <w:pPr>
        <w:pStyle w:val="Normal"/>
        <w:rPr/>
      </w:pPr>
      <w:r>
        <w:rPr/>
        <w:t xml:space="preserve">1. I greet you most cordially, and I congratulate you on the noble commitment which has brought you from all parts of the world to take part in a Congress devoted to the care of children suffering from heart ailments. </w:t>
      </w:r>
    </w:p>
    <w:p>
      <w:pPr>
        <w:pStyle w:val="Normal"/>
        <w:rPr/>
      </w:pPr>
      <w:r>
        <w:rPr/>
        <w:t xml:space="preserve">There are many surgeons, and equally many paediatric cardiologists, who work together in order to relieve the sufferings of these children. Parents turn to them with full confidence, entrusting their offspring to them in the certainty that they will give of the best of their knowledge, their skill and their dedication, in order to send their little patients home fully or at least partially cured of the defects which had developed during the prenatal period. </w:t>
      </w:r>
    </w:p>
    <w:p>
      <w:pPr>
        <w:pStyle w:val="Normal"/>
        <w:rPr/>
      </w:pPr>
      <w:r>
        <w:rPr/>
        <w:t xml:space="preserve">2. This branch of paediatrics and heart surgery has made great progress in the course of the last ten years. After the preliminary examination at the sickbed, it has now become possible to use methods of diagnosis which are extremely advanced and highly reliable, enabling those whose task it is to correct congenital heart defects to have an exact picture of what is needed in order to achieve the most perfect results possible from anatomical and functional restructuring, at the same time keeping surgical risks to a minimum. </w:t>
      </w:r>
    </w:p>
    <w:p>
      <w:pPr>
        <w:pStyle w:val="Normal"/>
        <w:rPr/>
      </w:pPr>
      <w:r>
        <w:rPr/>
        <w:t xml:space="preserve">After the completion of sophisticated analyses and the use of advanced instruments in the diagnosis and correction of the defects involved, there comes post-operative care, which itself is assisted by modern techniques and equipment devised to save the lives of children who in many cases risk early death if they do not receive treatment at exactly the right time. </w:t>
      </w:r>
    </w:p>
    <w:p>
      <w:pPr>
        <w:pStyle w:val="Normal"/>
        <w:rPr/>
      </w:pPr>
      <w:r>
        <w:rPr/>
        <w:t xml:space="preserve">It is for this reason that medical men and women have studied the methods and techniques for dealing with cardiac illness from the first moments of life. Some of them, including some of you here today, are studying the means of treating children still in their mother’s womb, with the development of methods capable of dealing effectively with heart defects before birth, in some cases correcting them even without a surgical operation. </w:t>
      </w:r>
    </w:p>
    <w:p>
      <w:pPr>
        <w:pStyle w:val="Normal"/>
        <w:rPr/>
      </w:pPr>
      <w:r>
        <w:rPr/>
        <w:t xml:space="preserve">3. The efforts being made today will be crowned with success and will truly penetrate the mystery of life if this research is approached with certain attitudes. In the first place, with the humility of the scientist who knows a great deal but who is also aware that he understands only a small part of the mysteries he is dealing with. Then there is a need for strength, dedication and courage, in order to continue with studies that at times seem to be fruitless, or which on occasions prove to be on the wrong path, but which with persistence will finally lead to a solution of the problem in hand. And there is the need for faith, which is a sure support in the search for scientific truth through the phenomena of the life of human beings and other living creatures. </w:t>
      </w:r>
    </w:p>
    <w:p>
      <w:pPr>
        <w:pStyle w:val="Normal"/>
        <w:rPr/>
      </w:pPr>
      <w:r>
        <w:rPr/>
        <w:t xml:space="preserve">4. But all this research and all these efforts would be impossible if they were not sustained by the teamwork that is one of the marks of this activity. </w:t>
      </w:r>
    </w:p>
    <w:p>
      <w:pPr>
        <w:pStyle w:val="Normal"/>
        <w:rPr/>
      </w:pPr>
      <w:r>
        <w:rPr/>
        <w:t xml:space="preserve">A debt of gratitude is owed to all those involved in this sphere: obstetricians, experts in child-care, paediatricians, anaesthetists. theatre staff and technicians, laboratory personnel, nurses, ward staff - all those who ensure the various hospital services, and without whom the great successes attained today would not be possible. We also know that their commitment often goes well beyond strict duty. Their love for their work, their dedication and their sense of responsibility frequently impel them to make extra efforts in order to ensure the success of an operation, to save a life and to restore to its parents a child now happily cured. </w:t>
      </w:r>
    </w:p>
    <w:p>
      <w:pPr>
        <w:pStyle w:val="Normal"/>
        <w:rPr/>
      </w:pPr>
      <w:r>
        <w:rPr/>
        <w:t xml:space="preserve">5. How often surgeons and doctors themselves experience the anguish of having to deal with cardiac disease of an extremely complex nature. Sometimes they are able to solve the problems involved, but on occasion the illness is so grave and untreatable that even their great skill is unable to cure the ill or save the child’s life. </w:t>
      </w:r>
    </w:p>
    <w:p>
      <w:pPr>
        <w:pStyle w:val="Normal"/>
        <w:rPr/>
      </w:pPr>
      <w:r>
        <w:rPr/>
        <w:t xml:space="preserve">We are deeply aware of the problems that face you in your mission as scientists and doctors, and which at times become tragedies for your consciences as human beings and believers. Only if your conscience is sustained by strong faith can you take comfort from the conviction that everything has been done for the ultimate good of the child. </w:t>
      </w:r>
    </w:p>
    <w:p>
      <w:pPr>
        <w:pStyle w:val="Normal"/>
        <w:rPr/>
      </w:pPr>
      <w:r>
        <w:rPr/>
        <w:t xml:space="preserve">At such moments you will be encouraged by several factors to continue with your researches and not to lose heart. You will be sustained by the solidity of your training, the certainty drawn from experience, your confidence in your own abilities. You will be helped by your respect for human suffering and the anxiety of your patients’ families, by your conviction of the value of the life of the sick child entrusted to your skill. You will be supported by your knowledge of the capabilities of your collaborators. And you will have faith in the help that is always available even beyond human powers, a help that is ever more effective if it is invoked before an important decision or a difficult operation. </w:t>
      </w:r>
    </w:p>
    <w:p>
      <w:pPr>
        <w:pStyle w:val="Normal"/>
        <w:rPr/>
      </w:pPr>
      <w:r>
        <w:rPr/>
        <w:t xml:space="preserve">6. I would like to close these reflections by offering you a thought that, on the human and religious levels, can serve as a sort of summing-up. </w:t>
      </w:r>
    </w:p>
    <w:p>
      <w:pPr>
        <w:pStyle w:val="Normal"/>
        <w:rPr/>
      </w:pPr>
      <w:r>
        <w:rPr/>
        <w:t xml:space="preserve">In the Christian view, God wishes man to collaborate with him in the still continuing work of creation. An activity like yours, which is devoted to helping small human beings to escape early death and to grow up into healthy adults, is part of that collaboration on the loftiest levels of the plan of the Creator. </w:t>
      </w:r>
    </w:p>
    <w:p>
      <w:pPr>
        <w:pStyle w:val="Normal"/>
        <w:rPr/>
      </w:pPr>
      <w:r>
        <w:rPr/>
        <w:t xml:space="preserve">The nobility of your mission is in direct relation with a programme of love and life that has placed man, every human being, every unique and unrepeatable individual, at the pinnacle of creation. </w:t>
      </w:r>
    </w:p>
    <w:p>
      <w:pPr>
        <w:pStyle w:val="Normal"/>
        <w:rPr/>
      </w:pPr>
      <w:r>
        <w:rPr/>
        <w:t xml:space="preserve">This is a thought that can encourage you to go forward with perseverance, especially at those inevitable times of defeat and failure, an encouragement to invoke him who is the Lord of life and who asks for the assistance of your minds, your hands and your hearts. </w:t>
      </w:r>
    </w:p>
    <w:p>
      <w:pPr>
        <w:pStyle w:val="Normal"/>
        <w:rPr/>
      </w:pPr>
      <w:r>
        <w:rPr/>
        <w:t>With these thoughts I invoke God’s blessings upon your work, upon yourselves and upon your families.</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BISHOPS OF LESOTHO ON THEIR «AD LIMINA» VISIT</w:t>
      </w:r>
    </w:p>
    <w:p>
      <w:pPr>
        <w:pStyle w:val="Normal"/>
        <w:rPr/>
      </w:pPr>
      <w:r>
        <w:rPr/>
        <w:t>Monday, 21 May 1984</w:t>
      </w:r>
    </w:p>
    <w:p>
      <w:pPr>
        <w:pStyle w:val="Normal"/>
        <w:rPr/>
      </w:pPr>
      <w:r>
        <w:rPr/>
        <w:t xml:space="preserve"> </w:t>
      </w:r>
    </w:p>
    <w:p>
      <w:pPr>
        <w:pStyle w:val="Normal"/>
        <w:rPr/>
      </w:pPr>
      <w:r>
        <w:rPr/>
        <w:t xml:space="preserve">Dear Brothers in the Episcopate, </w:t>
      </w:r>
    </w:p>
    <w:p>
      <w:pPr>
        <w:pStyle w:val="Normal"/>
        <w:rPr/>
      </w:pPr>
      <w:r>
        <w:rPr/>
        <w:t xml:space="preserve">1. With deep affection in our Lord Jesus Christ, I welcome you to the See of Peter on the occasion of your ad Limina visit. In you, the Pastors of the flock, I embrace the whole Church in Lesotho, and pay homage to the vitality of your ecclesial communities that were founded through missionary generosity and zeal. The mystery of Christ’s presence is a living reality among your people. Jesus repeats in your midst: "I am with you always, to the close of the age" (Matt. 28, 20). </w:t>
      </w:r>
    </w:p>
    <w:p>
      <w:pPr>
        <w:pStyle w:val="Normal"/>
        <w:rPr/>
      </w:pPr>
      <w:r>
        <w:rPr/>
        <w:t xml:space="preserve">2. We also believe that Christ is present with us in our fraternal gathering today. Together we offer to the Lord his Church in your country. We offer it to him in its vitality and with its problems, its hopes, its deep aspirations. On my part, as Successor of Peter and Vicar of Christ, I am close to you in all your pastoral labours, in the great task that is yours as Bishops: to proclaim the Gospel of Jesus Christ in all its liberating and uplifting fullness. In carrying out this charge you make present the person of Jesus who "went about doing good and healing all who were oppressed by the devil" (Act. 10, 38). </w:t>
      </w:r>
    </w:p>
    <w:p>
      <w:pPr>
        <w:pStyle w:val="Normal"/>
        <w:rPr/>
      </w:pPr>
      <w:r>
        <w:rPr/>
        <w:t xml:space="preserve">3. I have followed with deep interest and support your efforts to apply Christ’s Gospel of peace and reconciliation to local circumstances, and to do everything possible for your people at a time of drought and famine. I know that, while you preach salvation in the name of Jesus, you are also experiencing in your day-to-day ministry the reality spoken of by Paul VI when he stated: "Between evangelization and human advancement - development and liberation - there are in fact profound links. These include links . . . of the eminently evangelical order, which is that of charity: how in fact can one proclaim the new commandment without promoting in justice and peace the true, authentic advancement of man?" (Pauli VI, Evangelii Nuntiandi,  31) </w:t>
      </w:r>
    </w:p>
    <w:p>
      <w:pPr>
        <w:pStyle w:val="Normal"/>
        <w:rPr/>
      </w:pPr>
      <w:r>
        <w:rPr/>
        <w:t xml:space="preserve">For this reason I would encourage the various social and charitable activities of your local Churches: the generous initiatives made on behalf of the needy, including the zealous work of Caritas Lesotho, the health care services and the many educational programmes. I pray that the Lord will sustain you in all the different responsibilities that are yours. I know that organizing pastoral assistance for migrant workers is one of your principal concerns. At stake here are very important issues such as the dignity of workers, the sanctity of the family and the well-being of society. </w:t>
      </w:r>
    </w:p>
    <w:p>
      <w:pPr>
        <w:pStyle w:val="Normal"/>
        <w:rPr/>
      </w:pPr>
      <w:r>
        <w:rPr/>
        <w:t xml:space="preserve">4. I am likewise close to you in all your efforts to build up your local Churches. The training that your seminarians receive will have an immense influence on the future of the whole ecclesial community. I am sure that you will do everything possible to ensure that these young men will be solidly formed in the knowledge and love of Jesus Christ. All efforts expended in the formation of the religious and the catechists are likewise a vital contribution to the very life of the Church in Lesotho. </w:t>
      </w:r>
    </w:p>
    <w:p>
      <w:pPr>
        <w:pStyle w:val="Normal"/>
        <w:rPr/>
      </w:pPr>
      <w:r>
        <w:rPr/>
        <w:t>I would ask you that, on your return to your dioceses, you would communicate my message to all the faithful: "My love be with you all in Christ Jesus" (1 Cor. 16, 23). I offer to the Christian families the expression of my support and esteem as they strive to live their lofty vocation in persevering fidelity. Amid the difficulties and temptations of life, may they never doubt the power of Christ’s grace. A special word of gratitude, which I present in the name of Christ, goes to all those who closely collaborate with you in the pastoral mission of the Church. I am thinking of all the generous priests, religious Brothers and Sisters and dedicated catechists who, by their united efforts, build up the Church of the living God. To each and every one of these and to all God’s people I send my Apostolic Blessing, invoking upon them the loving protection of Mary, the Mother of Jesus and Mother of the Church.</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FAREWELL CEREMONY</w:t>
      </w:r>
    </w:p>
    <w:p>
      <w:pPr>
        <w:pStyle w:val="Normal"/>
        <w:rPr/>
      </w:pPr>
      <w:r>
        <w:rPr/>
        <w:t xml:space="preserve">ADDRESS OF POPE JOHN PAUL II </w:t>
      </w:r>
    </w:p>
    <w:p>
      <w:pPr>
        <w:pStyle w:val="Normal"/>
        <w:rPr/>
      </w:pPr>
      <w:r>
        <w:rPr/>
        <w:t>Don Muang Airport - Bangkok (Thailand) Friday, 11 May 1984</w:t>
      </w:r>
    </w:p>
    <w:p>
      <w:pPr>
        <w:pStyle w:val="Normal"/>
        <w:rPr/>
      </w:pPr>
      <w:r>
        <w:rPr/>
        <w:t xml:space="preserve"> </w:t>
      </w:r>
    </w:p>
    <w:p>
      <w:pPr>
        <w:pStyle w:val="Normal"/>
        <w:rPr/>
      </w:pPr>
      <w:r>
        <w:rPr/>
        <w:t xml:space="preserve">Your Royal Highness,  Mr Prime Minister,  dear Friends, </w:t>
      </w:r>
    </w:p>
    <w:p>
      <w:pPr>
        <w:pStyle w:val="Normal"/>
        <w:rPr/>
      </w:pPr>
      <w:r>
        <w:rPr/>
        <w:t xml:space="preserve">the hour has come for me to bid farewell to Thailand, bringing to a close my all too brief visit to this enchanting land and its charming people. I wish to express my appreciation to all those who have made this visit possible. </w:t>
      </w:r>
    </w:p>
    <w:p>
      <w:pPr>
        <w:pStyle w:val="Normal"/>
        <w:rPr/>
      </w:pPr>
      <w:r>
        <w:rPr/>
        <w:t xml:space="preserve">1. In the first place, I am very grateful to Their Majesties the King and Queen, who extended to me the gracious invitation to visit Thailand, thus enabling me, as I have already mentioned, to return the visit which they paid to my predecessor John XXIII some twenty years ago. </w:t>
      </w:r>
    </w:p>
    <w:p>
      <w:pPr>
        <w:pStyle w:val="Normal"/>
        <w:rPr/>
      </w:pPr>
      <w:r>
        <w:rPr/>
        <w:t xml:space="preserve">Through Their Majesties’ benevolence, I have had the opportunity to experience at firsthand the traditional gentleness and hospitality of the Thai people, human qualities and virtues which are exemplified remarkably in their own persons. The bond of mutual love which unites the people of Thailand to their Sovereigns is clearly evident in Their Majesties’ tireless solicitude for the welfare and happiness of their subjects, which in turn earns them the enduring affection and esteem of the Thai people. </w:t>
      </w:r>
    </w:p>
    <w:p>
      <w:pPr>
        <w:pStyle w:val="Normal"/>
        <w:rPr/>
      </w:pPr>
      <w:r>
        <w:rPr/>
        <w:t xml:space="preserve">As the "Upholder of All Religions" in Thailand, His Majesty the King has shown personal concern for the free practice of religions other than Buddhism in his country. For this reason, too, I have been honoured by his invitation. His Majesty has likewise honoured me by charging The Crown Prince to greet me in his name and for this great gesture of respect and friendship I am deeply grateful. </w:t>
      </w:r>
    </w:p>
    <w:p>
      <w:pPr>
        <w:pStyle w:val="Normal"/>
        <w:rPr/>
      </w:pPr>
      <w:r>
        <w:rPr/>
        <w:t xml:space="preserve">2. My presence on Thai soil has also enabled me to greet His Holiness the Supreme Patriarch of all Buddhists in this country. It was a privilege for me to meet this venerable and revered religious leader. I am sure that our encounter augurs well for the future of Buddhist-Catholic relations, both here and throughout the world. </w:t>
      </w:r>
    </w:p>
    <w:p>
      <w:pPr>
        <w:pStyle w:val="Normal"/>
        <w:rPr/>
      </w:pPr>
      <w:r>
        <w:rPr/>
        <w:t xml:space="preserve">3. I wish to thank the Prime Minister and the other government Ministers and officials who extended their courtesy and cooperation to those who prepared my journey to your country. I am deeply grateful to all who helped to coordinate the programme of my visit in all its many aspects. </w:t>
      </w:r>
    </w:p>
    <w:p>
      <w:pPr>
        <w:pStyle w:val="Normal"/>
        <w:rPr/>
      </w:pPr>
      <w:r>
        <w:rPr/>
        <w:t xml:space="preserve">It was a source of particular satisfaction for me to visit the camp of South-east Asian Refugees at Phanat Nikhom. On behalf of the thousands and thousands of suffering men, women and children who have fled turmoil in their own countries to find a haven of security and tranquility in Thailand, I wish to reiterate my profound gratitude for Thailand’s generous humanitarian assistance to the refugees. </w:t>
      </w:r>
    </w:p>
    <w:p>
      <w:pPr>
        <w:pStyle w:val="Normal"/>
        <w:rPr/>
      </w:pPr>
      <w:r>
        <w:rPr/>
        <w:t xml:space="preserve">4. Finally, I say goodbye and many thanks to the beloved Catholics of Thailand. To the Cardinal the bishops, the priests, the religious and all the dedicated laity who worked so hard both before and during my stay among you, I say a most sincere Thank You. This visit to the noble people of Thailand, and in particular to the faithful and persevering Catholics of this country, will be etcher forever in my memory and in my heart. I will continue to pray for you as I do for all peoples, that God may bless you with happiness, prosperity and lasting peace. </w:t>
      </w:r>
    </w:p>
    <w:p>
      <w:pPr>
        <w:pStyle w:val="Normal"/>
        <w:rPr/>
      </w:pPr>
      <w:r>
        <w:rPr/>
        <w:t>Thailand - "Land of the Free" - I salute you.  People of Thailand - I bid you farewell.  People of Thailand - May God bless you!</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 xml:space="preserve">ADDRESS OF POPE JOHN PAUL II  TO THAI BISHOPS </w:t>
      </w:r>
    </w:p>
    <w:p>
      <w:pPr>
        <w:pStyle w:val="Normal"/>
        <w:rPr/>
      </w:pPr>
      <w:r>
        <w:rPr/>
        <w:t>Saint Louis Hospital -  Bangkok (Thailand) Friday, 11 May 1984</w:t>
      </w:r>
    </w:p>
    <w:p>
      <w:pPr>
        <w:pStyle w:val="Normal"/>
        <w:rPr/>
      </w:pPr>
      <w:r>
        <w:rPr/>
        <w:t xml:space="preserve"> </w:t>
      </w:r>
    </w:p>
    <w:p>
      <w:pPr>
        <w:pStyle w:val="Normal"/>
        <w:rPr/>
      </w:pPr>
      <w:r>
        <w:rPr/>
        <w:t xml:space="preserve">Dear Brothers in our Lord Jesus Christ, </w:t>
      </w:r>
    </w:p>
    <w:p>
      <w:pPr>
        <w:pStyle w:val="Normal"/>
        <w:rPr/>
      </w:pPr>
      <w:r>
        <w:rPr/>
        <w:t xml:space="preserve">1. My heart is filled with gratitude in this hour of collegial unity. I am grateful to the God and Father of our Lord Jesus Christ who has given me the opportunity to make this pastoral visit to Thailand and to proclaim the Paschal Mystery in your midst. And I am grateful to you, venerable and dear brothers, for having desired my presence among you and for having welcomed me with such warmth and fraternal love. </w:t>
      </w:r>
    </w:p>
    <w:p>
      <w:pPr>
        <w:pStyle w:val="Normal"/>
        <w:rPr/>
      </w:pPr>
      <w:r>
        <w:rPr/>
        <w:t xml:space="preserve">Through the power of Christ’s death and resurrection we are experiencing in a special way the unity of the Church, and in this ecclesial unity we are living the life of Christ. Yes, Jesus Christ, the Son of God and the Redeemer of mankind, is with us and in us. As we celebrate our unity in him, the mystery of his risen life unfolds in us. Jesus Christ is alive in his Church, and his Church is alive in him. As pastors of the flock, we are gathered to celebrate this mystery of Christ’s living presence in his Church. </w:t>
      </w:r>
    </w:p>
    <w:p>
      <w:pPr>
        <w:pStyle w:val="Normal"/>
        <w:rPr/>
      </w:pPr>
      <w:r>
        <w:rPr/>
        <w:t xml:space="preserve">Indeed, I have come to Thailand to pay homage to the Christ who lives in your people, to the Christ who in your people has himself become Thai. </w:t>
      </w:r>
    </w:p>
    <w:p>
      <w:pPr>
        <w:pStyle w:val="Normal"/>
        <w:rPr/>
      </w:pPr>
      <w:r>
        <w:rPr/>
        <w:t xml:space="preserve">2. The Christian communities that we are called to serve, dear brother bishops, are the communities that live the life of Christ in all its dimensions. In your people, Christ continues his life of prayer. Through the members of his Body the Church, he adores his Father, thanks him, and offers expiation and supplication for the world. </w:t>
      </w:r>
    </w:p>
    <w:p>
      <w:pPr>
        <w:pStyle w:val="Normal"/>
        <w:rPr/>
      </w:pPr>
      <w:r>
        <w:rPr/>
        <w:t xml:space="preserve">The mystery of Christ’s redemptive suffering is renewed in the community to which you minister day after day. Through suffering humanity, Christ brings to completion the measure of suffering that belongs to him (Cf. Col. 1, 24). </w:t>
      </w:r>
    </w:p>
    <w:p>
      <w:pPr>
        <w:pStyle w:val="Normal"/>
        <w:rPr/>
      </w:pPr>
      <w:r>
        <w:rPr/>
        <w:t xml:space="preserve">In the community of the faithful, the risen Christ works incessantly for the salvation of the world. In his zeal he offers himself to his Father for the conversion of sinners. He exercises his power to forgive sins, he touches consciences, he heals hearts. He stands in the midst of the community as the Suffering Servant of the Lord and of humanity, inviting everyone to take on his dispositions of humility and meekness. </w:t>
      </w:r>
    </w:p>
    <w:p>
      <w:pPr>
        <w:pStyle w:val="Normal"/>
        <w:rPr/>
      </w:pPr>
      <w:r>
        <w:rPr/>
        <w:t xml:space="preserve">In the Church, Christ continues to proclaim the Gospel of God’s Kingdom. He himself catechizes. He himself reveals his Father and the Holy Spirit. Moreover, the very life of the Most Holy Trinity is accomplished in the Church. Through his members, indeed acting in his members, Jesus loves his Father to the point of saying in all truth: I love the Father (Io. 14, 3). And the Father, in loving the Church, fulfils Christ’s own words: "The Father loves me" (Ibid. 10, 17). </w:t>
      </w:r>
    </w:p>
    <w:p>
      <w:pPr>
        <w:pStyle w:val="Normal"/>
        <w:rPr/>
      </w:pPr>
      <w:r>
        <w:rPr/>
        <w:t xml:space="preserve">Dear brothers: the mystery of the Church is the mystery of the life of Christ, the mystery of the living Christ. And this is the mystery which we are living, together with our people. All our pastoral efforts are aimed at assisting the faithful to share more intimately in the life of Christ. </w:t>
      </w:r>
    </w:p>
    <w:p>
      <w:pPr>
        <w:pStyle w:val="Normal"/>
        <w:rPr/>
      </w:pPr>
      <w:r>
        <w:rPr/>
        <w:t xml:space="preserve">3. A heightened awareness of the profound mystery of Christ’s life in us sustains us in our apostolic activities. This awareness, nurtured in faith, generates in us pastoral strength. When we realize that the living Christ is in us, we understand more deeply that "God did not give us a spirit of timidity but a spirit of power and love and self-control" (2 Tim. 1, 7). </w:t>
      </w:r>
    </w:p>
    <w:p>
      <w:pPr>
        <w:pStyle w:val="Normal"/>
        <w:rPr/>
      </w:pPr>
      <w:r>
        <w:rPr/>
        <w:t xml:space="preserve">Being rooted in this conviction, you radiate new hope as you announce the Gospel of peace and minister to your flocks, however small they may be. You ministry takes on an added sureness as you realize how relevant Christ’s promise is: "I am with you always, to the close of the age" (Matth. 28, 20). Fresh joy is manifested in the witness that you give; you communicate a serene confidence to your local Churches. </w:t>
      </w:r>
    </w:p>
    <w:p>
      <w:pPr>
        <w:pStyle w:val="Normal"/>
        <w:rPr/>
      </w:pPr>
      <w:r>
        <w:rPr/>
        <w:t xml:space="preserve">With renewed zeal you then proclaim the life which was proclaimed to you, "which was from the beginning . . . the eternal life which was with the Father" (1 Io. 1, 1-2). The life of Christ, and in Christ the life of the Most Holy Trinity, is the great treasure that you share with all those who freely choose to listen to you, and to accept your witness, your teaching, your proclamation of the faith. </w:t>
      </w:r>
    </w:p>
    <w:p>
      <w:pPr>
        <w:pStyle w:val="Normal"/>
        <w:rPr/>
      </w:pPr>
      <w:r>
        <w:rPr/>
        <w:t xml:space="preserve">4. This great treasure must be presented in an especially dynamic way to the young people of the Church. It is they who are assailed most by the problems of the modern world; it is they who need a particular grace from Christ to endure the Christian combat with temptation and sin. In Christ the young people can find the answers to the deep questions that are at the basis of all Christian choices. How greatly they need the pastoral support of their Bishops, together with their priests, in order to develop and persevere in their Christian vocation. </w:t>
      </w:r>
    </w:p>
    <w:p>
      <w:pPr>
        <w:pStyle w:val="Normal"/>
        <w:rPr/>
      </w:pPr>
      <w:r>
        <w:rPr/>
        <w:t xml:space="preserve">In speaking of the young people and their needs we cannot ignore the formidable problem of narcotics in the world today, as well as the causes of this phenomenon and the means needed to face this crisis of humanity. The whole human community must be mobilized to confront this issue. But here the Church has a specific task of educating to human dignity, to the respect of self, to the values of the spirit, to the search for that true joy which abides in the heart and not in the passing exhilaration of the senses. </w:t>
      </w:r>
    </w:p>
    <w:p>
      <w:pPr>
        <w:pStyle w:val="Normal"/>
        <w:rPr/>
      </w:pPr>
      <w:r>
        <w:rPr/>
        <w:t xml:space="preserve">In this regard the Catholic schools in particular are in a position to make an excellent contribution to the solid education needed by the young to overcome the temptation of drugs. The Catholic schools provide a proper context to impart the information that will assist young people to resist the pressures placed upon them, and the opportunity for them to discuss with their teachers the safeguards that experience can offer. Above all, the power of Christ’s word, presented through the ministry of the bishops, offers to all the young the deep solution to all the many problems that touch their consciences as they strive to live the life of Christ. </w:t>
      </w:r>
    </w:p>
    <w:p>
      <w:pPr>
        <w:pStyle w:val="Normal"/>
        <w:rPr/>
      </w:pPr>
      <w:r>
        <w:rPr/>
        <w:t xml:space="preserve">In this area of narcotics and in so many others the pastors of the flock must stand vigilant in the midst of the faithful, proclaiming the great motivation of the Christian vocation, which is to live the life of Jesus Christ. </w:t>
      </w:r>
    </w:p>
    <w:p>
      <w:pPr>
        <w:pStyle w:val="Normal"/>
        <w:rPr/>
      </w:pPr>
      <w:r>
        <w:rPr/>
        <w:t xml:space="preserve">5. As bishops you are called upon to help your people face many issues that affect their lives as individuals and as members of a family and of society. If your people are constantly reminded of their Christian dignity - of their life in Christ - they will have an ever fresh motivation to face the challenges made to them by the Gospel of Christ, which has much to say about public and private morality, about the need to worship God and to serve one’s neighbour. As bishops, never hesitate to emphasize to your communities how their Christian vocation gives them an important mission of Christian witness. Christ himself put it this way: "Let your light so shine before men that they may see your good works and give glory to your Father who is in heaven" (Matth. 5, 16). </w:t>
      </w:r>
    </w:p>
    <w:p>
      <w:pPr>
        <w:pStyle w:val="Normal"/>
        <w:rPr/>
      </w:pPr>
      <w:r>
        <w:rPr/>
        <w:t xml:space="preserve">Dear brother bishops: I am close to you as you strive to help your young people and the Christian families from which they come, as well as the whole Christian community, to live to the full the life of Christ. As you endeavour to promote vocations to the priesthood and religious life and as each of you strives to be a brother, father and friend to the priests who collaborate with you in building up the Church in faith and love, know that you in turn are supported and loved by the Pope, by the whole college of bishops and by the entire Church. This is indeed the mystery of the Church: to live Christ’s life and to live it together. </w:t>
      </w:r>
    </w:p>
    <w:p>
      <w:pPr>
        <w:pStyle w:val="Normal"/>
        <w:rPr/>
      </w:pPr>
      <w:r>
        <w:rPr/>
        <w:t xml:space="preserve">Everything we do as bishops must be marked by the attitude of the Good Shepherd, who through us wants to continue to love his flock, because he came "that they may have life, and have it abundantly" (Io. 10, 10). </w:t>
      </w:r>
    </w:p>
    <w:p>
      <w:pPr>
        <w:pStyle w:val="Normal"/>
        <w:rPr/>
      </w:pPr>
      <w:r>
        <w:rPr/>
        <w:t xml:space="preserve">Venerable and dear brothers: this is the meaning of our lives and of our sacred ministry: to live in Christ Jesus and to serve that life in others. </w:t>
      </w:r>
    </w:p>
    <w:p>
      <w:pPr>
        <w:pStyle w:val="Normal"/>
        <w:rPr/>
      </w:pPr>
      <w:r>
        <w:rPr/>
        <w:t>Praised be Jesus Christ! Praised be Jesus Christ in Thailand!</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THE MEMBERS OF GOVERNMENT OF THAILAND  AND TO THE DIPLOMATIC CORPS OF BANGKOK</w:t>
      </w:r>
    </w:p>
    <w:p>
      <w:pPr>
        <w:pStyle w:val="Normal"/>
        <w:rPr/>
      </w:pPr>
      <w:r>
        <w:rPr/>
        <w:t>Government Palace of Bangkok (Thailand) Friday, 11 May 1984</w:t>
      </w:r>
    </w:p>
    <w:p>
      <w:pPr>
        <w:pStyle w:val="Normal"/>
        <w:rPr/>
      </w:pPr>
      <w:r>
        <w:rPr/>
        <w:t xml:space="preserve"> </w:t>
      </w:r>
    </w:p>
    <w:p>
      <w:pPr>
        <w:pStyle w:val="Normal"/>
        <w:rPr/>
      </w:pPr>
      <w:r>
        <w:rPr/>
        <w:t xml:space="preserve">Mr Prime Minister,  Distinguished Ladies and Gentlemen,  Dear Friends, </w:t>
      </w:r>
    </w:p>
    <w:p>
      <w:pPr>
        <w:pStyle w:val="Normal"/>
        <w:rPr/>
      </w:pPr>
      <w:r>
        <w:rPr/>
        <w:t xml:space="preserve">1. It is a distinct pleasure for me to address you this evening and to offer you, and those whom you represent, my very cordial greetings and heartfelt gratitude for your presence here. </w:t>
      </w:r>
    </w:p>
    <w:p>
      <w:pPr>
        <w:pStyle w:val="Normal"/>
        <w:rPr/>
      </w:pPr>
      <w:r>
        <w:rPr/>
        <w:t xml:space="preserve">The friendly relations that have existed between the Holy See and the Kingdom of Thailand stretch back into history some three hundred years. In 1669, during the reign of King Narai the Great and the pontificate of Pope Innocent XI, the first Vicariate Apostolic was erected in the sacred city of Ayutthaya. Modern times witnessed a growing desire for closer ties between the Holy See and Thailand, until formal diplomatic relations were established in 1969. </w:t>
      </w:r>
    </w:p>
    <w:p>
      <w:pPr>
        <w:pStyle w:val="Normal"/>
        <w:rPr/>
      </w:pPr>
      <w:r>
        <w:rPr/>
        <w:t xml:space="preserve">The present status of relation reflects the mutual trust that exists between the Holy See and Thailand. It gives ample assurance to the Government of Thailand that there is no incompatibility on any level between a Thai citizen’s loyalty to his country and his acceptance of the Christian Gospel and membership of the Catholic Church. Indeed, the promotion of the virtue of patriotism has a long tradition in Catholic teaching, as the history of the many heroic Catholic patriots in various countries round the world attests to. </w:t>
      </w:r>
    </w:p>
    <w:p>
      <w:pPr>
        <w:pStyle w:val="Normal"/>
        <w:rPr/>
      </w:pPr>
      <w:r>
        <w:rPr/>
        <w:t xml:space="preserve">2. The Catholic Church is a universal community whose members belong to almost all countries and continents, nations, races, languages and cultures. She sees as an important part of her mission the task of seeking out ways for understanding and peaceful collaboration among peoples, and she promotes initiatives which safeguard and defend the God-given dignity of the human person. </w:t>
      </w:r>
    </w:p>
    <w:p>
      <w:pPr>
        <w:pStyle w:val="Normal"/>
        <w:rPr/>
      </w:pPr>
      <w:r>
        <w:rPr/>
        <w:t xml:space="preserve">For this reason, I wish to take the opportunity tonight to call to your attention, as representatives of governments and nations, a problem of immense magnitude. To keep silent about it would be a kind of denial of what the Catholic Church teaches about human dignity and about how individuals and nations can and should respond in defence of that dignity. I speak of the plight of the thousands and thousands of refugees currently living in this country. My deep concern for their welfare and future impels me to mention the subject in this assembly and to speak out on their behalf. </w:t>
      </w:r>
    </w:p>
    <w:p>
      <w:pPr>
        <w:pStyle w:val="Normal"/>
        <w:rPr/>
      </w:pPr>
      <w:r>
        <w:rPr/>
        <w:t>Through the courtesy of the Thai Government, I had the opportunity this morning to visit the Refugee Camp at Phanat Nikhom, a processing and transit centre for over seventeen thousand men, women and children who have been exiled from their own countries and have sought asylum here in Thailand. It was a particularly moving experience for me because, as I looked into the faces of so many suffering human beings, at the same time I realized that there were thousands more in a similar situation, living in the various other camps in this country.</w:t>
      </w:r>
    </w:p>
    <w:p>
      <w:pPr>
        <w:pStyle w:val="Normal"/>
        <w:rPr/>
      </w:pPr>
      <w:r>
        <w:rPr/>
        <w:t xml:space="preserve">The sad lot of these courageous and unfortunate people cannot be ignored by the international community. Indeed the conscience of humanity must be made ever more aware of the evils of the situation, so that prompt and decisive action may be taken towards an adequate solution. </w:t>
      </w:r>
    </w:p>
    <w:p>
      <w:pPr>
        <w:pStyle w:val="Normal"/>
        <w:rPr/>
      </w:pPr>
      <w:r>
        <w:rPr/>
        <w:t xml:space="preserve">3. The poverty of these victims of political unrest and civil strife is so extreme on virtually all levels of human existence, that it is difficult for the outsider to fathom it. Not only have they lost their material possessions and the work which once enabled them to earn a living for their families and prepare a secure future for their children, but their families themselves have been uprooted and scattered: husbands and wives separated, children separated from their parents. In their native lands they have left behind the tombs of their ancestors, and thus, in a very real way, they have left behind a part of themselves, thereby becoming still poorer. </w:t>
      </w:r>
    </w:p>
    <w:p>
      <w:pPr>
        <w:pStyle w:val="Normal"/>
        <w:rPr/>
      </w:pPr>
      <w:r>
        <w:rPr/>
        <w:t xml:space="preserve">Many of the refugees have endured great dangers in their flight by sea or land. All too many were given up for lost or died en route, often the victims of shameless exploitation. Arriving here completely destitute, they have found themselves in a state of total dependence on others to feed them, clothe them, shelter them and make every decision for their future. </w:t>
      </w:r>
    </w:p>
    <w:p>
      <w:pPr>
        <w:pStyle w:val="Normal"/>
        <w:rPr/>
      </w:pPr>
      <w:r>
        <w:rPr/>
        <w:t xml:space="preserve">And how much greater is the poverty of the aged, the infirmed and the handicapped, who experience particular difficulty in finding a country willing to give them stable asylum. These countless victims are indeed enduring a cruel misfortune: unable to return to their own countries, they cannot remain indefinitely in their present state. What are they to do? Does the path which they have been forced to follow offer them real hope for the future? </w:t>
      </w:r>
    </w:p>
    <w:p>
      <w:pPr>
        <w:pStyle w:val="Normal"/>
        <w:rPr/>
      </w:pPr>
      <w:r>
        <w:rPr/>
        <w:t xml:space="preserve">4. The desperate appeals of these suffering men, women and children have been heard by many compassionate people, both in Thailand and round the world, who offer a ray of hope. At this time, I would like to express my admiration and appreciation to the various groups who have assisted the refugees during their stay in this country. </w:t>
      </w:r>
    </w:p>
    <w:p>
      <w:pPr>
        <w:pStyle w:val="Normal"/>
        <w:rPr/>
      </w:pPr>
      <w:r>
        <w:rPr/>
        <w:t xml:space="preserve">In the first place, I wish to express my gratitude to the Government and people of Thailand. They are to be thanked especially for having agreed to be, for many years now, the country of first asylum for thousand and thousands of refugees from other parts of Southeast Asia. The international community knows the difficulties which they have encountered. These difficulties are not only of a material nature. The internal and external political order of the nation have been affected by the steady influx of refugees. The departure of these same people to resettlement countries has not proceeded at nearly the same rate. </w:t>
      </w:r>
    </w:p>
    <w:p>
      <w:pPr>
        <w:pStyle w:val="Normal"/>
        <w:rPr/>
      </w:pPr>
      <w:r>
        <w:rPr/>
        <w:t xml:space="preserve">History will record the sense of hospitality, the respect for life and the deeply rooted generosity shown by the people of Thailand. These national traits have enable the Thai authorities to overcome many obstacles and thus provide a measure of hope for so many people living on the verge of despair. To His Majesty the King and to the Government and people of Thailand I renew my deep appreciation. </w:t>
      </w:r>
    </w:p>
    <w:p>
      <w:pPr>
        <w:pStyle w:val="Normal"/>
        <w:rPr/>
      </w:pPr>
      <w:r>
        <w:rPr/>
        <w:t xml:space="preserve">I also acknowledge, with profound esteem, the work of the United Nations High Commission for Refugees. This organization’s great solicitude for the protection and assistance of refugees throughout the world has moved it not only to assume, with the constant help of governments, the financial burdens of first asylum, but also responsibility for encouraging nations to accept refugees and to offer them a real chance of settling down and making a new life. The generous response of these many host nations is well known and has certainly earned the enduring gratitude of the refugees. </w:t>
      </w:r>
    </w:p>
    <w:p>
      <w:pPr>
        <w:pStyle w:val="Normal"/>
        <w:rPr/>
      </w:pPr>
      <w:r>
        <w:rPr/>
        <w:t xml:space="preserve">Similar human solidarity is being manifested in a very clear way by numerous non-governmental organizations, both of a confessional and non-confessional nature. I would like to single out the work of COERR (Catholic Office for Emergency Relief and Refugees), and I am also glad to mention the many other national and international organizations which are cooperating in this urgent mission of mercy. These bodies have assisted the refugees by providing educational facilities, by helping to safeguard their cultural identity, and by offering them moral and psychological support. </w:t>
      </w:r>
    </w:p>
    <w:p>
      <w:pPr>
        <w:pStyle w:val="Normal"/>
        <w:rPr/>
      </w:pPr>
      <w:r>
        <w:rPr/>
        <w:t xml:space="preserve">In addition, the contribution of many Catholic organizations is an expression of the generosity and solidarity of numerous local Churches in other parts of the world. Here I would like to express a special word of thanks to those who have given religious assistance to the refugees, satisfying their spiritual hunger while at the same time respecting the beliefs of those concerned. </w:t>
      </w:r>
    </w:p>
    <w:p>
      <w:pPr>
        <w:pStyle w:val="Normal"/>
        <w:rPr/>
      </w:pPr>
      <w:r>
        <w:rPr/>
        <w:t xml:space="preserve">Finally, I cannot pass over in silence the contribution made by the many volunteers, especially young people, who have come from all parts of the world to put themselves at the service of the refugees. Their experiences will impress them deeply and may well give a new orientation to their own lives. </w:t>
      </w:r>
    </w:p>
    <w:p>
      <w:pPr>
        <w:pStyle w:val="Normal"/>
        <w:rPr/>
      </w:pPr>
      <w:r>
        <w:rPr/>
        <w:t xml:space="preserve">To all these individuals and groups I offer a word of deep gratitude and praise. Although they are unable to meet all the needs of their less fortunate brothers and sisters, these generous people, through a magnificent example of cooperation, show the refugees that they are not abandoned and that they still have reason for hope, even in the midst of unspeakable tragedy. </w:t>
      </w:r>
    </w:p>
    <w:p>
      <w:pPr>
        <w:pStyle w:val="Normal"/>
        <w:rPr/>
      </w:pPr>
      <w:r>
        <w:rPr/>
        <w:t xml:space="preserve">Furthermore, when we consider the vast numbers of people living in the camps, these many agencies and groups help to remind us that each refugee is an individual human being, with his or her own dignity and personal history, with his or her own culture, experiences and legitimate expectations. Many of the refugees have written to me, expressing their anxieties and aspirations, and I have been deeply moved by their pleas for attention and help. </w:t>
      </w:r>
    </w:p>
    <w:p>
      <w:pPr>
        <w:pStyle w:val="Normal"/>
        <w:rPr/>
      </w:pPr>
      <w:r>
        <w:rPr/>
        <w:t xml:space="preserve">5. However, the many efforts being made towards relieving the sufferings of the refugees should not be a convenient excuse for the international community to stop being concerned for the ultimate future of these people. The fact remains that it is something repugnant and abnormal for hundreds of thousands of human beings to have to leave their own countries because of their race, ethnic origin, political convictions, or religion, or because they are in danger of violence or even death from civil strife or political turmoil. Exile seriously violates the human conscience and the norms of life in society; it is clearly contrary to the Universal Declaration of Human Rights and to international law itself. </w:t>
      </w:r>
    </w:p>
    <w:p>
      <w:pPr>
        <w:pStyle w:val="Normal"/>
        <w:rPr/>
      </w:pPr>
      <w:r>
        <w:rPr/>
        <w:t xml:space="preserve">Consequently, the governments of the world and the international community at large must focus their attention on long-range political solutions to the complex problem. </w:t>
      </w:r>
    </w:p>
    <w:p>
      <w:pPr>
        <w:pStyle w:val="Normal"/>
        <w:rPr/>
      </w:pPr>
      <w:r>
        <w:rPr/>
        <w:t xml:space="preserve">Resettlement alone can never be the final answer to these people’s plight. They have a right to go back to their roots, to return to their native land with its national sovereignty and its right to independence and self-determination; they have a right to all the cultural and spiritual relationships which nourish and sustain them as human beings. </w:t>
      </w:r>
    </w:p>
    <w:p>
      <w:pPr>
        <w:pStyle w:val="Normal"/>
        <w:rPr/>
      </w:pPr>
      <w:r>
        <w:rPr/>
        <w:t xml:space="preserve">6. In the final analysis, then, the problem cannot be solved unless the conditions are created whereby genuine reconciliation may take place: reconciliation between nations, between various sectors of a given national community, within each ethnic group and between ethnic groups themselves. In a word, there is an urgent need to forgive and forget the past and to work together to build a better future. </w:t>
      </w:r>
    </w:p>
    <w:p>
      <w:pPr>
        <w:pStyle w:val="Normal"/>
        <w:rPr/>
      </w:pPr>
      <w:r>
        <w:rPr/>
        <w:t xml:space="preserve">Within the context of my appeal for reconciliation, I wish to acknowledge the various representatives of other religious and spiritual traditions. Their collaboration bears witness to a shared conviction of the duty to discern more clearly the values belonging to the spiritual dimension of human existence. From this perspective one can readily see that united efforts by Christians and members of non-Christian religions in the task of reconciling individuals and groups, one with another, can be a fruitful field of common labour. This is especially true since such efforts respond to a fundamental instinct of the human spirit. </w:t>
      </w:r>
    </w:p>
    <w:p>
      <w:pPr>
        <w:pStyle w:val="Normal"/>
        <w:rPr/>
      </w:pPr>
      <w:r>
        <w:rPr/>
        <w:t xml:space="preserve">7. Ladies and Gentlemen, from this place tonight I wish to renew the appeals I have made on other occasions to representatives of governments and international organizations, to increase and intensify all efforts so that the refugees, both here in Thailand and elsewhere, may be received back into their homeland, in which they have a natural human right to live in freedom, dignity and peace. </w:t>
      </w:r>
    </w:p>
    <w:p>
      <w:pPr>
        <w:pStyle w:val="Normal"/>
        <w:rPr/>
      </w:pPr>
      <w:r>
        <w:rPr/>
        <w:t xml:space="preserve">The Catholic Church, for her part, offers the assurance of her unflagging support for any measures which pursue this goal. She likewise pledges her constant availability to assist, as much as she can and solely out of her love and respect for the human person, in any efforts aimed at re-establishing the just conditions and circumstances to which every refugee has a human right and without which true and lasting peace cannot be possible. </w:t>
      </w:r>
    </w:p>
    <w:p>
      <w:pPr>
        <w:pStyle w:val="Normal"/>
        <w:rPr/>
      </w:pPr>
      <w:r>
        <w:rPr/>
        <w:t xml:space="preserve">May our common endeavours on behalf of the dignity of the human person bring upon us abundant blessings from God, who is the source of all human dignity and who calls us to acknowledge and respect that dignity as his precious gift. </w:t>
      </w:r>
    </w:p>
    <w:p>
      <w:pPr>
        <w:pStyle w:val="Normal"/>
        <w:rPr/>
      </w:pPr>
      <w:r>
        <w:rPr/>
        <w:t>May God sustain you in the great mission of serving humanity in need.</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CLERGY, RELIGIOUS PEOPLE AND LAITY</w:t>
      </w:r>
    </w:p>
    <w:p>
      <w:pPr>
        <w:pStyle w:val="Normal"/>
        <w:rPr/>
      </w:pPr>
      <w:r>
        <w:rPr/>
        <w:t xml:space="preserve"> </w:t>
      </w:r>
      <w:r>
        <w:rPr/>
        <w:t>Cathedral of Bangkok (Thailand) Friday, 11 May 1984</w:t>
      </w:r>
    </w:p>
    <w:p>
      <w:pPr>
        <w:pStyle w:val="Normal"/>
        <w:rPr/>
      </w:pPr>
      <w:r>
        <w:rPr/>
        <w:t xml:space="preserve"> </w:t>
      </w:r>
    </w:p>
    <w:p>
      <w:pPr>
        <w:pStyle w:val="Normal"/>
        <w:rPr/>
      </w:pPr>
      <w:r>
        <w:rPr/>
        <w:t xml:space="preserve">Dear Brothers and Sisters in Christ, </w:t>
      </w:r>
    </w:p>
    <w:p>
      <w:pPr>
        <w:pStyle w:val="Normal"/>
        <w:rPr/>
      </w:pPr>
      <w:r>
        <w:rPr/>
        <w:t xml:space="preserve">grace, mercy and peace be with you from God the Father and from Jesus Christ the Father’s Son, in truth and love (Cf. 2 Io. 1, 3). </w:t>
      </w:r>
    </w:p>
    <w:p>
      <w:pPr>
        <w:pStyle w:val="Normal"/>
        <w:rPr/>
      </w:pPr>
      <w:r>
        <w:rPr/>
        <w:t xml:space="preserve">I have been greatly looking forward to this meeting with you priests, religious and lay men and women. I have been eager to greet you who have such an important role in the evangelization and ecclesial life of Thailand. So very often, from the See of Peter, the Prince of Apostles, whose tomb is preserved under the main altar of the Vatican Basilica, my thoughts have reached out to you: "I do not cease to give thanks for you, remembering you in my prayers" (Eph. 1, 16). </w:t>
      </w:r>
    </w:p>
    <w:p>
      <w:pPr>
        <w:pStyle w:val="Normal"/>
        <w:rPr/>
      </w:pPr>
      <w:r>
        <w:rPr/>
        <w:t xml:space="preserve">In the context of the pastoral motives of my brief visit to your country, I give special importance to this meeting. You, in fact, have been entrusted, according to your different roles, with the task of shepherding Christ’s flock in union with the Bishops, and of offering a clear and unambiguous testimony of Christian life that will nourish the People of God and speak to the hearts and consciences of all men and women of good will. </w:t>
      </w:r>
    </w:p>
    <w:p>
      <w:pPr>
        <w:pStyle w:val="Normal"/>
        <w:rPr/>
      </w:pPr>
      <w:r>
        <w:rPr/>
        <w:t xml:space="preserve">1. "I do not cease to give thanks for you": in the first place, for the numerous vocations to the priesthood which the Father has raised up in the Church in Thailand. I also give thanks for the vitality of the many religious Congregations that bear witness to the fruitful charisms that the Spirit of Christ has poured out on the Church in this land. I thank God for the fortitude and perseverance of the laity in their Christian lives. And I thank all of you, and your brothers and sisters who have not been able to be present here today, for the generous and faithful response which you have given - either as priests, religious or laity - to the call received from God. I pray that I may fulfil Peter’s task to confirm you in the faith: that you may live by faith in the Son of God who loved you and gave himself for you (Cf. Gal. 2, 20) that you may be faithful to your calling and never lose sight of the great privilege that is yours: to collaborate in communicating Christ to the world and to build his Kingdom of holiness, justice and love. </w:t>
      </w:r>
    </w:p>
    <w:p>
      <w:pPr>
        <w:pStyle w:val="Normal"/>
        <w:rPr/>
      </w:pPr>
      <w:r>
        <w:rPr/>
        <w:t xml:space="preserve">As you are well aware, the privilege of a Christian vocation demands a full response. It requires every day a confirmation of your original "yes" to the invitation of Christ. It requires a renewal of your baptismal commitment, a renewal of your religious consecration and the promises of your priesthood. May your joy be to follow to the end the road on which you have embarked in following Jesus Christ, the Son of God and Saviour of the world. </w:t>
      </w:r>
    </w:p>
    <w:p>
      <w:pPr>
        <w:pStyle w:val="Normal"/>
        <w:rPr/>
      </w:pPr>
      <w:r>
        <w:rPr/>
        <w:t xml:space="preserve">2. I am aware of the many and varied ways in which you carry out your service to God’s people. Among your activities, however, there is a difference that corresponds to your specific vocation. </w:t>
      </w:r>
    </w:p>
    <w:p>
      <w:pPr>
        <w:pStyle w:val="Normal"/>
        <w:rPr/>
      </w:pPr>
      <w:r>
        <w:rPr/>
        <w:t xml:space="preserve">First I wish to say a word to you, the priests. In a special way, you must heed the teaching of the Acts of the Apostles. The first disciples considered their principal task to be their devotion "to prayer and to the ministry of the word" (Act. 6, 4). You are privileged to have daily contact with Christ through personal and liturgical prayer. It is especially in the faith-filled celebration of the sacraments - chief among them the Eucharistic Sacrifice, which is "the source and summit of the whole Christian life" (Lumen Gentium , 11)- that you will draw joy and strength. In prayerful meditation on the revealed word of God, you will find "constant and familiar companionship with the Father" (Optatam Totius , 8), through his Son, Jesus Christ. In this way you will become better instruments of the power of the Holy Spirit to build up God’s people into a holy dwelling-place for God: "For we are God’s fellow workers" (1 Cor. 3, 9). </w:t>
      </w:r>
    </w:p>
    <w:p>
      <w:pPr>
        <w:pStyle w:val="Normal"/>
        <w:rPr/>
      </w:pPr>
      <w:r>
        <w:rPr/>
        <w:t xml:space="preserve">3. Your service to the word includes the task of adequately catechizing your Christian communities so that they may live their faith in a mature and responsible way. This requires that you make time available for study and that you strive constantly to follow the injunction of the First Letter of Peter: "Be always prepared to make a defence to any one who calls you to account for the hope that is in you, with gentleness and reverence" (1 Petr. 3, 15). Nor can you overlook your task to present appropriately the first proclamation of the Christian message to those who have not yet been comforted by the Gospel of Christ. </w:t>
      </w:r>
    </w:p>
    <w:p>
      <w:pPr>
        <w:pStyle w:val="Normal"/>
        <w:rPr/>
      </w:pPr>
      <w:r>
        <w:rPr/>
        <w:t xml:space="preserve">The communication of the Good News must be accompanied by the example of a life that finds its inspiration in Jesus himself. Allow me, dear priests, to say to you what Saint Paul wrote to the Philippians: "Only let your manner of life be worthy of the gospel of Christ, so that whether I come and see you or am absent, I may hear of you that you stand firm in one spirit, with one mind striving side by side for the faith of the gospel" (Phil. 1, 27). I assure you that this is my daily prayer for you! </w:t>
      </w:r>
    </w:p>
    <w:p>
      <w:pPr>
        <w:pStyle w:val="Normal"/>
        <w:rPr/>
      </w:pPr>
      <w:r>
        <w:rPr/>
        <w:t xml:space="preserve">4. The duty of being living examples of the Christian life belongs, too, in a specific way, to the religious of the Church. Dear religious: in you who have been consecrated to the Lord, the believers and unbelievers of this world expect to see that special love that Christ taught as his "new" commandment: "By this all men will know that you are my disciples, if you have love for one another" (Io. 13, 35). The charity of Christ, the pillar and support of your life in community and the power of your apostolic activities, will be the most effective proclamation of the truth of the Gospel, giving inner strength and vitality to the Church in Thailand. I wish to assure you of my affection, and to tell you how confidently I place my hopes in you! </w:t>
      </w:r>
    </w:p>
    <w:p>
      <w:pPr>
        <w:pStyle w:val="Normal"/>
        <w:rPr/>
      </w:pPr>
      <w:r>
        <w:rPr/>
        <w:t xml:space="preserve">5. In the communion that is the Church, the laity have their own specific and indispensable part to play. And to you, dear lay people, I say: by reason of your baptismal incorporation into Christ you share actively, and in a manner all your own, in the responsibility of transforming the world according to the truth and values of the Gospel. It is your task to live in such a way that your Christian faith will overflow into the social, cultural, professional and everyday human activities in which you are engaged. </w:t>
      </w:r>
    </w:p>
    <w:p>
      <w:pPr>
        <w:pStyle w:val="Normal"/>
        <w:rPr/>
      </w:pPr>
      <w:r>
        <w:rPr/>
        <w:t xml:space="preserve">The Church in Thailand needs your active collaboration very much! The challenge of providing abundant and efficient educational, social and fraternal services weighs heavily on your shoulders. By meeting this challenge you build up the Kingdom of God in a visible way and at the same-time make a very valuable contribution to the development and well-being of your country. Be assured of the Pope’s blessing and support! Take my greetings to your families and communities, especially to the young and the old, and to those who suffer any kind of need! </w:t>
      </w:r>
    </w:p>
    <w:p>
      <w:pPr>
        <w:pStyle w:val="Normal"/>
        <w:rPr/>
      </w:pPr>
      <w:r>
        <w:rPr/>
        <w:t xml:space="preserve">6. Dear priests, religious and lay men and women: your various vocations are different. Each, in its own way, manifests the deep richness of Christ’s redemptive mission at work in the Church. Every vocation and every ecclesial task has its source of life and energy in the celebration of the Eucharist. Christ calls you to meet each other and to draw strength for your apostolates at the table of the word and of his Body and Blood. </w:t>
      </w:r>
    </w:p>
    <w:p>
      <w:pPr>
        <w:pStyle w:val="Normal"/>
        <w:rPr/>
      </w:pPr>
      <w:r>
        <w:rPr/>
        <w:t xml:space="preserve">I am pleased to know that special efforts are being made to make the treasures of the liturgy more accessible to the faithful. This will greatly nourish the spiritual life of the Church in Thailand. I hope that more and more lay persons will be able to share in the praying of the Liturgy of the Hours, which is the hymn of praise addressed to God by Christ and by the whole Church. This prayer of the Church belongs to all the People of God. </w:t>
      </w:r>
    </w:p>
    <w:p>
      <w:pPr>
        <w:pStyle w:val="Normal"/>
        <w:rPr/>
      </w:pPr>
      <w:r>
        <w:rPr/>
        <w:t xml:space="preserve">7. Your encounter with Christ in the liturgy and in personal prayer becomes the point of departure for the fulfilment of your missionary vocation. For the entire Church is called upon to be missionary. All the Church’s members share this task, and not only the brothers and sisters that local Churches in other parts of the world have sent to you, as a living sign of ecclesial communion and Catholicity. </w:t>
      </w:r>
    </w:p>
    <w:p>
      <w:pPr>
        <w:pStyle w:val="Normal"/>
        <w:rPr/>
      </w:pPr>
      <w:r>
        <w:rPr/>
        <w:t xml:space="preserve">And to you, missionaries from other countries, I express an especially cordial greeting! Accept the thanks of the Church and of the Pope for the gift that you have made of yourselves to the Church in Thailand! The Lord Jesus himself accepts your offering and presents it to his Father in union with his own. </w:t>
      </w:r>
    </w:p>
    <w:p>
      <w:pPr>
        <w:pStyle w:val="Normal"/>
        <w:rPr/>
      </w:pPr>
      <w:r>
        <w:rPr/>
        <w:t xml:space="preserve">The whole Church in Thailand must be missionary: not out of a spirit of competition, or out of a desire to impose points of view different from the traditional values of the remarkable cultural tradition of this people; but only out of the need to share both the divine life that the Holy Spirit nourishes in you and the joy that is yours in Christ. </w:t>
      </w:r>
    </w:p>
    <w:p>
      <w:pPr>
        <w:pStyle w:val="Normal"/>
        <w:rPr/>
      </w:pPr>
      <w:r>
        <w:rPr/>
        <w:t>May our Father in heaven become known, through you, in the very values that characterize your Thai culture! May the Holy Spirit form Jesus Christ in you, and through your lives and teaching communicate him to the world. May Mary, the Mother of our divine Saviour, be for ever the cause of your joy!</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THE REFUGEES IN THE CAMP OF PHANAT NIKHOM</w:t>
      </w:r>
    </w:p>
    <w:p>
      <w:pPr>
        <w:pStyle w:val="Normal"/>
        <w:rPr/>
      </w:pPr>
      <w:r>
        <w:rPr/>
        <w:t xml:space="preserve"> </w:t>
      </w:r>
      <w:r>
        <w:rPr/>
        <w:t>Refugee Camp at Phanat Nikhom (Thailand) Friday, 11 May 1984</w:t>
      </w:r>
    </w:p>
    <w:p>
      <w:pPr>
        <w:pStyle w:val="Normal"/>
        <w:rPr/>
      </w:pPr>
      <w:r>
        <w:rPr/>
        <w:t xml:space="preserve"> </w:t>
      </w:r>
    </w:p>
    <w:p>
      <w:pPr>
        <w:pStyle w:val="Normal"/>
        <w:rPr/>
      </w:pPr>
      <w:r>
        <w:rPr/>
        <w:t xml:space="preserve">Dear Brothers and Sisters, </w:t>
      </w:r>
    </w:p>
    <w:p>
      <w:pPr>
        <w:pStyle w:val="Normal"/>
        <w:rPr/>
      </w:pPr>
      <w:r>
        <w:rPr/>
        <w:t xml:space="preserve">1. I have greatly desired to meet you during my visit to Thailand. Although my stay here at Phanat Nikhom is very brief, it has a deep meaning for me. </w:t>
      </w:r>
    </w:p>
    <w:p>
      <w:pPr>
        <w:pStyle w:val="Normal"/>
        <w:rPr/>
      </w:pPr>
      <w:r>
        <w:rPr/>
        <w:t xml:space="preserve">I want you to know that my words transcend all barriers of speech: they are spoken in the language of the heart. My heart goes out to you. It is the heart of a brother who comes to you in the name of Jesus Christ to bring a message of compassion, consolation and hope; it is a heart that embraces each and every one of you as friends and fellow human beings; a heart that reaches out to all those round the world who share your condition and experience life as refugees. </w:t>
      </w:r>
    </w:p>
    <w:p>
      <w:pPr>
        <w:pStyle w:val="Normal"/>
        <w:rPr/>
      </w:pPr>
      <w:r>
        <w:rPr/>
        <w:t xml:space="preserve">2. Listen to these words that come from my heart: I want you to Know of my love. We are truly brothers and sisters, members of the same human family, sons and daughters of the same loving Father. I wish to share with you your sufferings, your hardships, your pain, so that you may know that someone cares for you, sympathizes with your plight, and works to help you find relief, comfort and a reason for hope. </w:t>
      </w:r>
    </w:p>
    <w:p>
      <w:pPr>
        <w:pStyle w:val="Normal"/>
        <w:rPr/>
      </w:pPr>
      <w:r>
        <w:rPr/>
        <w:t xml:space="preserve">Have faith in yourselves. Never forget your identity as free people who have a rightful place in this world. Never lose your personality as a people! Remain firmly rooted in your respective cultures, from which the world can learn much and come to appreciate you in your uniqueness. </w:t>
      </w:r>
    </w:p>
    <w:p>
      <w:pPr>
        <w:pStyle w:val="Normal"/>
        <w:rPr/>
      </w:pPr>
      <w:r>
        <w:rPr/>
        <w:t xml:space="preserve">Have hope in the future. Our world is in full development. It needs you and your contributions. Take every opportunity offered you to study a language and perfect a skill, in order to be able to adapt socially to the country which will open its doors to you and be enriched by your presence. </w:t>
      </w:r>
    </w:p>
    <w:p>
      <w:pPr>
        <w:pStyle w:val="Normal"/>
        <w:rPr/>
      </w:pPr>
      <w:r>
        <w:rPr/>
        <w:t xml:space="preserve">3. To the Catholics among you I wish to say a special word: God never said that suffering is a good thing in itself; but he taught us through his Son, our Lord Jesus Christ, who suffered and died for our sins, that our sufferings, when joined to those of Christ, have value for the salvation of the world. Jesus Christ, the Son of God, who rose on the third day, is the foundation of our hope, now and in the future. </w:t>
      </w:r>
    </w:p>
    <w:p>
      <w:pPr>
        <w:pStyle w:val="Normal"/>
        <w:rPr/>
      </w:pPr>
      <w:r>
        <w:rPr/>
        <w:t xml:space="preserve">4. My dear refugees, the final word which I speak as your brother is to say a heartfelt thank-you on your behalf to all who are assisting you at this difficult time in your lives: </w:t>
      </w:r>
    </w:p>
    <w:p>
      <w:pPr>
        <w:pStyle w:val="Normal"/>
        <w:rPr/>
      </w:pPr>
      <w:r>
        <w:rPr/>
        <w:t xml:space="preserve">to the Government of Thailand, who has enabled me to make this visit, and who has opened the doors of this country to so many refugees from other South-east Asian countries; </w:t>
      </w:r>
    </w:p>
    <w:p>
      <w:pPr>
        <w:pStyle w:val="Normal"/>
        <w:rPr/>
      </w:pPr>
      <w:r>
        <w:rPr/>
        <w:t xml:space="preserve">to the many national and international organizations, both of a confessional and non-confessional nature, which have heard the cries of suffering from their fellow human beings and have responded in so many ways in this urgent mission of mercy; and finally </w:t>
      </w:r>
    </w:p>
    <w:p>
      <w:pPr>
        <w:pStyle w:val="Normal"/>
        <w:rPr/>
      </w:pPr>
      <w:r>
        <w:rPr/>
        <w:t xml:space="preserve">to the numerous volunteers, especially the many young people, who have come from all parts of the world to place themselves at the service of the refugees. </w:t>
      </w:r>
    </w:p>
    <w:p>
      <w:pPr>
        <w:pStyle w:val="Normal"/>
        <w:rPr/>
      </w:pPr>
      <w:r>
        <w:rPr/>
        <w:t xml:space="preserve">I thank you all for your generosity, your sacrifices and your humanitarian concern. </w:t>
      </w:r>
    </w:p>
    <w:p>
      <w:pPr>
        <w:pStyle w:val="Normal"/>
        <w:rPr/>
      </w:pPr>
      <w:r>
        <w:rPr/>
        <w:t xml:space="preserve">5. Dear friends: know that I do everything I can to help you and to ask others to help you. I am close to you in your suffering, and I ask God to give you strength, and to make it possible for you soon to find the peace and security of a stable home. </w:t>
      </w:r>
    </w:p>
    <w:p>
      <w:pPr>
        <w:pStyle w:val="Normal"/>
        <w:rPr/>
      </w:pPr>
      <w:r>
        <w:rPr/>
        <w:t>And may you experience God’s love in your hearts!</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WELCOME CEREMONY</w:t>
      </w:r>
    </w:p>
    <w:p>
      <w:pPr>
        <w:pStyle w:val="Normal"/>
        <w:rPr/>
      </w:pPr>
      <w:r>
        <w:rPr/>
        <w:t>ADDRESS OF POPE JOHN PAUL II AT THE ARRIVAL IN THAILAND</w:t>
      </w:r>
    </w:p>
    <w:p>
      <w:pPr>
        <w:pStyle w:val="Normal"/>
        <w:rPr/>
      </w:pPr>
      <w:r>
        <w:rPr/>
        <w:t>Royal Palace of Bangkok (Thailand) Thursday, 10 May 1984</w:t>
      </w:r>
    </w:p>
    <w:p>
      <w:pPr>
        <w:pStyle w:val="Normal"/>
        <w:rPr/>
      </w:pPr>
      <w:r>
        <w:rPr/>
        <w:t xml:space="preserve"> </w:t>
      </w:r>
    </w:p>
    <w:p>
      <w:pPr>
        <w:pStyle w:val="Normal"/>
        <w:rPr/>
      </w:pPr>
      <w:r>
        <w:rPr/>
        <w:t xml:space="preserve">Your Majesties, </w:t>
      </w:r>
    </w:p>
    <w:p>
      <w:pPr>
        <w:pStyle w:val="Normal"/>
        <w:rPr/>
      </w:pPr>
      <w:r>
        <w:rPr/>
        <w:t>1. This is a moment of intense joy for me. With great pleasure I have set foot on Thai soil. I am greatly honoured to be received by Your Majesties in this "land of smiles", as Thailand is known the world over, in this "land of freedom", which is what your name means.</w:t>
      </w:r>
    </w:p>
    <w:p>
      <w:pPr>
        <w:pStyle w:val="Normal"/>
        <w:rPr/>
      </w:pPr>
      <w:r>
        <w:rPr/>
        <w:t xml:space="preserve">I deeply appreciate the courtesy extended to me by Your Majesties in inviting me to visit your beautiful country. With respect and esteem I reciprocate your gracious manifestation of friendship. I express my profound gratitude for the special act of benevolence on the part of Your Majesties in sending His Highness the Crown Prince to receive me at the airport in your name. </w:t>
      </w:r>
    </w:p>
    <w:p>
      <w:pPr>
        <w:pStyle w:val="Normal"/>
        <w:rPr/>
      </w:pPr>
      <w:r>
        <w:rPr/>
        <w:t xml:space="preserve">I am also grateful for the assistance of the Prime Minister. In thanking him, I express my deferential greetings to all those invested with the responsibilities of government and who serve the well-being of the Thai people. I offer an especially warm and fraternal greeting to Cardinal Michael Michai Kitbunchu, Archbishop of Bangkok, the first Thai Cardinal in the history of the Catholic Church, and to my other brother Bishops. </w:t>
      </w:r>
    </w:p>
    <w:p>
      <w:pPr>
        <w:pStyle w:val="Normal"/>
        <w:rPr/>
      </w:pPr>
      <w:r>
        <w:rPr/>
        <w:t xml:space="preserve">2. My visit is a tribute to the long and friendly relations existing between Thailand and the Holy See. In coming here I have the honour to return the visit made by Your Majesties to my predecessor John XXIII in 1960. I also look forward to meeting His Holiness the Supreme Patriarch and to commemorate the visit that the former Supreme Patriarch paid to Paul VI in the year 1972. My predecessors were not able to return these visits. And so I am now happy to do so. I am very pleased to be able to visit my Catholic brethren, to pray with them and to encourage them in their activities of fraternal service. </w:t>
      </w:r>
    </w:p>
    <w:p>
      <w:pPr>
        <w:pStyle w:val="Normal"/>
        <w:rPr/>
      </w:pPr>
      <w:r>
        <w:rPr/>
        <w:t xml:space="preserve">3. I know that my stay in Thailand, although brief, will give me the opportunity to experience at firsthand the profound human values on which Thai social life and culture, with their customs and traditions, are based. To be a guest in the country that proclaims freedom as a constituent characteristic of its people is indeed a great honour. In our contemporary world, the history of Thai freedom and Thailand’s legendary spirit of tolerance are a reminder of the deepest aspirations of the human family to live in peace, harmony and brotherhood. In particular, your respect for man’s right to religious freedom renders immense honour to your land. </w:t>
      </w:r>
    </w:p>
    <w:p>
      <w:pPr>
        <w:pStyle w:val="Normal"/>
        <w:rPr/>
      </w:pPr>
      <w:r>
        <w:rPr/>
        <w:t xml:space="preserve">My visit is intended to be an expression of my personal thanks and the thanks of the whole Catholic Church to Your Majesties and to the Government and people of this noble land for the generous hospitality given to thousands and thousands of refugees from neighbouring countries. Your loving compassion towards these needy and suffering people makes me feel very close to you all, my brothers and sisters of the Thai nation, and it makes me feel at home in this great land of yours. </w:t>
      </w:r>
    </w:p>
    <w:p>
      <w:pPr>
        <w:pStyle w:val="Normal"/>
        <w:rPr/>
      </w:pPr>
      <w:r>
        <w:rPr/>
        <w:t>Upon your Majesties and upon all your beloved people I invoke God’s choicest blessings.</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FAREWELL CEREMONY</w:t>
      </w:r>
    </w:p>
    <w:p>
      <w:pPr>
        <w:pStyle w:val="Normal"/>
        <w:rPr/>
      </w:pPr>
      <w:r>
        <w:rPr/>
        <w:t xml:space="preserve">ADDRESS OF POPE JOHN PAUL II </w:t>
      </w:r>
    </w:p>
    <w:p>
      <w:pPr>
        <w:pStyle w:val="Normal"/>
        <w:rPr/>
      </w:pPr>
      <w:r>
        <w:rPr/>
        <w:t>Port Moresby (Papua New Guinea) Thursday, 10 May 1984</w:t>
      </w:r>
    </w:p>
    <w:p>
      <w:pPr>
        <w:pStyle w:val="Normal"/>
        <w:rPr/>
      </w:pPr>
      <w:r>
        <w:rPr/>
        <w:t xml:space="preserve"> </w:t>
      </w:r>
    </w:p>
    <w:p>
      <w:pPr>
        <w:pStyle w:val="Normal"/>
        <w:rPr/>
      </w:pPr>
      <w:r>
        <w:rPr/>
        <w:t xml:space="preserve">Dear Friends, </w:t>
      </w:r>
    </w:p>
    <w:p>
      <w:pPr>
        <w:pStyle w:val="Normal"/>
        <w:rPr/>
      </w:pPr>
      <w:r>
        <w:rPr/>
        <w:t xml:space="preserve">This brief stay in Papua New Guinea has given me great joy. During these days, I have had the wonderful experience of being with the Church in this beloved country, surrounded by the lively affection of its generous and hospitable people. I bid you all farewell with deep emotion and sincere gratitude. </w:t>
      </w:r>
    </w:p>
    <w:p>
      <w:pPr>
        <w:pStyle w:val="Normal"/>
        <w:rPr/>
      </w:pPr>
      <w:r>
        <w:rPr/>
        <w:t xml:space="preserve">1. I wish to say a particular word of thanks to all those who have made this pastoral visit possible: first of all, to his Excellency the Governor-General, to the Prime Minister and all the distinguished members of the Government. I am also grateful to all those who have prepared and organized so well the various parts of my stay here. A special thank-you goes to my venerable Brothers in the Episcopate, and to the clergy, religious and laity, for all that they have done in their dioceses to prepare spiritually for this historic occasion. </w:t>
      </w:r>
    </w:p>
    <w:p>
      <w:pPr>
        <w:pStyle w:val="Normal"/>
        <w:rPr/>
      </w:pPr>
      <w:r>
        <w:rPr/>
        <w:t xml:space="preserve">2. The varied personal contacts which this visit has afforded me have been very pleasant and enriching. They have enable me to see the life and vitality of this young and promising nation. And I have witnessed how the Catholic faith has taken deep root in this land, and begun to bear fruit in generous measure. As I met the clergy and religious, the catechists and members of Christian families, and especially the young people and the sick, I could see great hope for the future of the Church in Papua New Guinea, a hope which the Holy Spirit can bring to fulfilment. I know, too, that by this pastoral visit, the bond of ecclesial communion which links the Bishop of Rome with the local Churches in this land has been confirmed and strengthened. For these many blessings, may the name of the Lord be praised for ever! Praised be Jesus Christ, the Son of God and Saviour of the world! </w:t>
      </w:r>
    </w:p>
    <w:p>
      <w:pPr>
        <w:pStyle w:val="Normal"/>
        <w:rPr/>
      </w:pPr>
      <w:r>
        <w:rPr/>
        <w:t xml:space="preserve">3. As I leave your country, I wish to assure you that I shall never forget you. You have a permanent place in my heart and I shall pray for you always. I ask our eternal Father to watch over you and keep you in his love, and I pray that his blessings will be extended to those whom I could not meet, to all those who live in the coastal and mountain regions, and in the most distant parts of this nation. </w:t>
      </w:r>
    </w:p>
    <w:p>
      <w:pPr>
        <w:pStyle w:val="Normal"/>
        <w:rPr/>
      </w:pPr>
      <w:r>
        <w:rPr/>
        <w:t xml:space="preserve">May God bless you with peace and joy! </w:t>
      </w:r>
    </w:p>
    <w:p>
      <w:pPr>
        <w:pStyle w:val="Normal"/>
        <w:rPr/>
      </w:pPr>
      <w:r>
        <w:rPr/>
        <w:t>God bless Papua New Guinea!</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FAREWELL CEREMONY</w:t>
      </w:r>
    </w:p>
    <w:p>
      <w:pPr>
        <w:pStyle w:val="Normal"/>
        <w:rPr/>
      </w:pPr>
      <w:r>
        <w:rPr/>
        <w:t xml:space="preserve">ADDRESS OF POPE JOHN PAUL II </w:t>
      </w:r>
    </w:p>
    <w:p>
      <w:pPr>
        <w:pStyle w:val="Normal"/>
        <w:rPr/>
      </w:pPr>
      <w:r>
        <w:rPr/>
        <w:t>Henderson Airport - Honiara (Solomon Islands) Wednesday, 9 May 1984</w:t>
      </w:r>
    </w:p>
    <w:p>
      <w:pPr>
        <w:pStyle w:val="Normal"/>
        <w:rPr/>
      </w:pPr>
      <w:r>
        <w:rPr/>
        <w:t xml:space="preserve"> </w:t>
      </w:r>
    </w:p>
    <w:p>
      <w:pPr>
        <w:pStyle w:val="Normal"/>
        <w:rPr/>
      </w:pPr>
      <w:r>
        <w:rPr/>
        <w:t xml:space="preserve">Dear Friends, </w:t>
      </w:r>
    </w:p>
    <w:p>
      <w:pPr>
        <w:pStyle w:val="Normal"/>
        <w:rPr/>
      </w:pPr>
      <w:r>
        <w:rPr/>
        <w:t xml:space="preserve">1. As this day all too quickly draws to a close, I wish that I could remain with you longer. But other duties beckon me onward, and I must take my leave. Before departing, however, I wish to express my heartfelt thanks for your warm welcome and cordial hospitality. This has been a day truly blessed by the Lord. These hours among you, so rich and full, have given me the opportunity of meeting many different groups of people, including the sick and those in prison, for whom the Church, like her Lord and Saviour Jesus Christ, shows a particular love and concern. </w:t>
      </w:r>
    </w:p>
    <w:p>
      <w:pPr>
        <w:pStyle w:val="Normal"/>
        <w:rPr/>
      </w:pPr>
      <w:r>
        <w:rPr/>
        <w:t xml:space="preserve">It has been my great joy to celebrate the Eucharist with the members of the Catholic Church and to proclaim the Gospel in your midst. Together we have given thanks to our heavenly Father for the work of evangelization which has been carried out in this land, and for the way the Christian faith has taken deep root in your hearts. </w:t>
      </w:r>
    </w:p>
    <w:p>
      <w:pPr>
        <w:pStyle w:val="Normal"/>
        <w:rPr/>
      </w:pPr>
      <w:r>
        <w:rPr/>
        <w:t xml:space="preserve">2. I wish to extend a special word of gratitude to all those who have prepared and organized this unforgettable visit so well. In particular, I thank His Excellency the Governor-General and the Government authorities and civic officials. To all who have provided security and good public order I am also most appreciative. A warm word of thanks goes to my brother Bishops in this country, as well as to their many collaborators who worked so hard to prepare for this historic occasion and to make it a privileged moment of grace for us all. </w:t>
      </w:r>
    </w:p>
    <w:p>
      <w:pPr>
        <w:pStyle w:val="Normal"/>
        <w:rPr/>
      </w:pPr>
      <w:r>
        <w:rPr/>
        <w:t xml:space="preserve">3. This young nation derives its name, I am told, from King Solomon, a man who was known for his wisdom and learning. Men and women from far and wide would come to King Solomon in Jerusalem, in those days, to seek his counsel and to profit from his insights. Today the Pope from Rome has come to Solomon Islands, wishing to make a pastoral visit and to learn from those who live here. And indeed, I have been enriched by being among you. I have profited from your wisdom which is embodied in your rich cultural heritage and expressed in your friendliness and warmth. As I leave, I make the words of Saint Paul my own: "Lead a life worthy of the calling to which you have been called... eager to maintain the unity of the Spirit in the bond of peace" (Eph. 4, 1. 3.). </w:t>
      </w:r>
    </w:p>
    <w:p>
      <w:pPr>
        <w:pStyle w:val="Normal"/>
        <w:rPr/>
      </w:pPr>
      <w:r>
        <w:rPr/>
        <w:t xml:space="preserve">May your families be blessed with the wisdom and peace of the Lord. </w:t>
      </w:r>
    </w:p>
    <w:p>
      <w:pPr>
        <w:pStyle w:val="Normal"/>
        <w:rPr/>
      </w:pPr>
      <w:r>
        <w:rPr/>
        <w:t>God bless Solomon Islands!</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WELCOME CEREMONY</w:t>
      </w:r>
    </w:p>
    <w:p>
      <w:pPr>
        <w:pStyle w:val="Normal"/>
        <w:rPr/>
      </w:pPr>
      <w:r>
        <w:rPr/>
        <w:t>ADDRESS OF POPE JOHN PAUL II  AT THE ARRIVAL IN THE SOLOMON ISLANDS</w:t>
      </w:r>
    </w:p>
    <w:p>
      <w:pPr>
        <w:pStyle w:val="Normal"/>
        <w:rPr/>
      </w:pPr>
      <w:r>
        <w:rPr/>
        <w:t xml:space="preserve"> </w:t>
      </w:r>
      <w:r>
        <w:rPr/>
        <w:t>"Lawson Tama" - Honiara (Solomon Islands) Wednesday, 9 May 1984</w:t>
      </w:r>
    </w:p>
    <w:p>
      <w:pPr>
        <w:pStyle w:val="Normal"/>
        <w:rPr/>
      </w:pPr>
      <w:r>
        <w:rPr/>
        <w:t xml:space="preserve"> </w:t>
      </w:r>
    </w:p>
    <w:p>
      <w:pPr>
        <w:pStyle w:val="Normal"/>
        <w:rPr/>
      </w:pPr>
      <w:r>
        <w:rPr/>
        <w:t xml:space="preserve">Your Excellency the Governor-General,  Beloved People of Honiara and all Solomon Islands, </w:t>
      </w:r>
    </w:p>
    <w:p>
      <w:pPr>
        <w:pStyle w:val="Normal"/>
        <w:rPr/>
      </w:pPr>
      <w:r>
        <w:rPr/>
        <w:t xml:space="preserve">1. I am grateful for this most cordial welcome to your country. I consider it a gift of God, a great privilege, to be here with you this day, and I thank you for this warm reception. </w:t>
      </w:r>
    </w:p>
    <w:p>
      <w:pPr>
        <w:pStyle w:val="Normal"/>
        <w:rPr/>
      </w:pPr>
      <w:r>
        <w:rPr/>
        <w:t xml:space="preserve">From the beginning of my Pontificate, I have had a special interest in Solomon Islands. Only a month after I was elected Bishop of Rome and Successor of Saint Peter, I had the joy of establishing the first Ecclesiastical Province of the Catholic Church in this land, with Honiara being designated as the Metropolitan See and the Diocese of Gizo as its suffragan See. Then, less than a year and a half ago, I had the further pleasure of establishing the new Diocese of Auki, making it too a suffragan See of the Archdiocese of Honiara. These historic moments are signs of the vigorous life and growing maturity of the Christian faith in your country. And it is because of this vitality of your faith that I have greatly looked forward to being in your midst. </w:t>
      </w:r>
    </w:p>
    <w:p>
      <w:pPr>
        <w:pStyle w:val="Normal"/>
        <w:rPr/>
      </w:pPr>
      <w:r>
        <w:rPr/>
        <w:t xml:space="preserve">2. In the tradition of the Bishops of Rome, I come among you as "the Servant of the Servants of God", on a pastoral visit to the Catholic faithful of this young nation. It is my desire to strengthen my brothers and sisters in the faith, to urge them to stand firm in the message of the Gospel which they have received through the generous efforts of the missionaries. I look forward to celebrating the Eucharist with them today, so that together we con express our unity in Jesus Christ the Son of God and Saviour of the world, and in his name give glory and praise to the Most Holy Trinity. </w:t>
      </w:r>
    </w:p>
    <w:p>
      <w:pPr>
        <w:pStyle w:val="Normal"/>
        <w:rPr/>
      </w:pPr>
      <w:r>
        <w:rPr/>
        <w:t xml:space="preserve">3. I also wish to take this occasion to greet in the love of friendship all the beloved people of this land, and in particular my Christian brothers and sisters of other ecclesial communities, especially the Anglican Communion. I have heard that nearly everyone here is happy to be Christian, and I am pleased to learn of the many ecumenical efforts which are taking place. Such fraternal collaboration is indeed praiseworthy and gives concrete expression to our common desire to see the prayer of Christ fulfilled: "That they may all be one" (Io. 17, 21). </w:t>
      </w:r>
    </w:p>
    <w:p>
      <w:pPr>
        <w:pStyle w:val="Normal"/>
        <w:rPr/>
      </w:pPr>
      <w:r>
        <w:rPr/>
        <w:t xml:space="preserve">4. As God gives me this opportunity of setting foot on the soil of a country of many different languages and customs, I express my admiration for the harmony and good will which you have been able to achieve in this one nation. May you always live in unity and peace, and may the spirit of brotherhood grow and develop among you. </w:t>
      </w:r>
    </w:p>
    <w:p>
      <w:pPr>
        <w:pStyle w:val="Normal"/>
        <w:rPr/>
      </w:pPr>
      <w:r>
        <w:rPr/>
        <w:t>I am grateful to God for this day which lies before us, the day of my pastoral visit to Solomon Islands. Today our hearts overflow with the words of the Psalm: "This is the day which the Lord has made; let us rejoice and be glad in it" (Ps. 118, 24).</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CLERGY, RELIGIOUS PEOPLE AND LAITY</w:t>
      </w:r>
    </w:p>
    <w:p>
      <w:pPr>
        <w:pStyle w:val="Normal"/>
        <w:rPr/>
      </w:pPr>
      <w:r>
        <w:rPr/>
        <w:t>Cathedral of Port Moresby (Papua New Guinea) Tuesday, 8 May 1984</w:t>
      </w:r>
    </w:p>
    <w:p>
      <w:pPr>
        <w:pStyle w:val="Normal"/>
        <w:rPr/>
      </w:pPr>
      <w:r>
        <w:rPr/>
        <w:t xml:space="preserve"> </w:t>
      </w:r>
    </w:p>
    <w:p>
      <w:pPr>
        <w:pStyle w:val="Normal"/>
        <w:rPr/>
      </w:pPr>
      <w:r>
        <w:rPr/>
        <w:t xml:space="preserve">Beloved faithful People of Port Moresby and Papua New Guinea, </w:t>
      </w:r>
    </w:p>
    <w:p>
      <w:pPr>
        <w:pStyle w:val="Normal"/>
        <w:rPr/>
      </w:pPr>
      <w:r>
        <w:rPr/>
        <w:t xml:space="preserve">1. Jesus Christ, the Son of God, "died for all, that those who live might live no longer for themselves but for him who for their sake died and was raised" (2 Cor. 5, 15). </w:t>
      </w:r>
    </w:p>
    <w:p>
      <w:pPr>
        <w:pStyle w:val="Normal"/>
        <w:rPr/>
      </w:pPr>
      <w:r>
        <w:rPr/>
        <w:t xml:space="preserve">My brothers and sisters in Christ, the redemption of the world was accomplished by the Passion, death and Resurrection of our Lord Jesus Christ. Before the Redemption, mankind was enslaved by sin, inclined to dominate rather than serve, living for self and not for others. But by the mystery of his Cross and Resurrection, we have been given the freedom and grace to live no longer for ourselves but for him. What a wonderful gift from Christ, our Saviour! </w:t>
      </w:r>
    </w:p>
    <w:p>
      <w:pPr>
        <w:pStyle w:val="Normal"/>
        <w:rPr/>
      </w:pPr>
      <w:r>
        <w:rPr/>
        <w:t xml:space="preserve">It was precisely for this reason that Christ died for all of us, to liberate us from the bond of selfishness from which by ourselves we could never escape, to make us free, and to enable us to live for him. This is the gift which Christ won for all of us: clergy, religious, laity. It is the gift which the missionaries brought to Papua New Guinea, which they carried in their own hearts and which they put into practice in this land. I think of the example of Blessed Giovanni Mazzucconi, who gave his life for love of Christ. His martyrdom is an eloquent proclamation of the teaching of Jesus which we have heard in today’s Gospel: "Whoever of you does not renounce all that he has cannot be my disciple" (Luc. 14, 33). </w:t>
      </w:r>
    </w:p>
    <w:p>
      <w:pPr>
        <w:pStyle w:val="Normal"/>
        <w:rPr/>
      </w:pPr>
      <w:r>
        <w:rPr/>
        <w:t xml:space="preserve">2. Through the living waters of Baptism, all of us have received the grace of living for Christ. Thus we have been made sharers in the work which he himself came to accomplish, namely, to reconcile the world to God. As we have heard in today’s first reading: "God . . . through Christ reconciled us to himself and gave us the ministry of reconciliation" (2 Cor. 5, 18). </w:t>
      </w:r>
    </w:p>
    <w:p>
      <w:pPr>
        <w:pStyle w:val="Normal"/>
        <w:rPr/>
      </w:pPr>
      <w:r>
        <w:rPr/>
        <w:t xml:space="preserve">All members of the Church share in the "ministry of reconciliation", but each according to the gifts that he or she has received. </w:t>
      </w:r>
    </w:p>
    <w:p>
      <w:pPr>
        <w:pStyle w:val="Normal"/>
        <w:rPr/>
      </w:pPr>
      <w:r>
        <w:rPr/>
        <w:t xml:space="preserve">3. The laity, by their daily witness to Christ at home, at work and in all the ordinary circumstances of the world, wrestle against the hostility and divisions which still exist in a society marked by sin, and seek to build a Kingdom of truth and justice, the Kingdom of the living God - a Kingdom of love and peace. </w:t>
      </w:r>
    </w:p>
    <w:p>
      <w:pPr>
        <w:pStyle w:val="Normal"/>
        <w:rPr/>
      </w:pPr>
      <w:r>
        <w:rPr/>
        <w:t xml:space="preserve">Married couples make an important contribution to the unity and stability of society by remaining faithful to their promises of lifelong fidelity and by bearing witness to the generous love of Christ for his Spouse, the Church. And the Christian family, united in faith and prayer, is like a school where the lessons of forgiveness, patience and love for one another are learned. In the family, children are prepared to take their part in the life and mission of the Church. </w:t>
      </w:r>
    </w:p>
    <w:p>
      <w:pPr>
        <w:pStyle w:val="Normal"/>
        <w:rPr/>
      </w:pPr>
      <w:r>
        <w:rPr/>
        <w:t xml:space="preserve">Lay leaders and catechists also serve as "ambassadors for Christ", seeking to promote harmony and peace. Here in Papua New Guinea, your apostolic efforts have been vitally needed to hand on the message of the Gospel to your brothers and sisters. And therefore I wish to commend you for your generosity and fidelity and for the way you work in close collaboration with the clergy and religious. </w:t>
      </w:r>
    </w:p>
    <w:p>
      <w:pPr>
        <w:pStyle w:val="Normal"/>
        <w:rPr/>
      </w:pPr>
      <w:r>
        <w:rPr/>
        <w:t xml:space="preserve">4. Men and women religious, by their religious consecration, play a special role in the Church’s ministry of reconciliation. In their desire to love Christ with an undivided heart (Cf. Cor. 7, 35), they bear public witness to the Gospel of Redemption and reconciliation. That is why it is so important for each community of religious to be united among themselves, to be "of one heart and soul" (Act. 4, 32). Dear Religious: this lived unity among yourselves, which underlies your public witness to the Gospel, is strengthened by your common life and prayer and by your sacred vows, especially the vow of obedience. Always remember that sin and division first entered the world "by one man’s disobedience", but reconciliation was restored "by one man’s obedience" (Rom. 5, 19), the obedience of Jesus. Therefore when you imitate Christ through the obedience you give to him and to the Church through your religious superiors, you are contributing to the Church’s ministry of reconciliation. As I stated in my recent Apostolic Exhortation to Men and Women Religious: "It can therefore be said that those who decide to live according to the counsel of obedience are placed in a unique way between the mystery of sin and the mystery of justification and salvific grace . . . Precisely by means of the vow of obedience they decide to be transformed into the likeness of Christ, who ‘redeemed humanity and made it holy by his obedience’. In the counsel of obedience they desire to find their own role in the Redemption of Christ and their own way of sanctification" (Ioannis Pauli PP. II, Redemptionis Donum , 13). </w:t>
      </w:r>
    </w:p>
    <w:p>
      <w:pPr>
        <w:pStyle w:val="Normal"/>
        <w:rPr/>
      </w:pPr>
      <w:r>
        <w:rPr/>
        <w:t xml:space="preserve">5. And now, I would like to say a word to my brother priests. The words of Saint Paul in the first reading this afternoon have a special meaning for us who share in the ordained ministry. The Apostle says, "In Christ God was reconciling the world to himself ... and entrusting to us the message of reconciliation" (2 Cor. 5, 19). As men chosen to proclaim the word of God, as priests strengthened for this noble task by the Sacrament of Holy Orders, we must place our whole lives at the service of the word, letting Christ make "his appeal through us ... be reconciled to God" (Ibid. 5, 20). </w:t>
      </w:r>
    </w:p>
    <w:p>
      <w:pPr>
        <w:pStyle w:val="Normal"/>
        <w:rPr/>
      </w:pPr>
      <w:r>
        <w:rPr/>
        <w:t xml:space="preserve">Working in hierarchical communion with the local Bishop, priests strive to build up the unity of the local Christian community, and to cultivate a fraternal spirit which embraces not only the local Church but the universal Church as well. Because the service of unity is so vital in today’s world, it is even more urgent that priests themselves should never create division through their activities, but rather should strive to unite the community by offering to the faithful the word of God. </w:t>
      </w:r>
    </w:p>
    <w:p>
      <w:pPr>
        <w:pStyle w:val="Normal"/>
        <w:rPr/>
      </w:pPr>
      <w:r>
        <w:rPr/>
        <w:t xml:space="preserve">Above all, dear brothers, you must foster reconciliation in the Church and in the world through your attentive ministry of the Sacrament of Penance and the celebration of the Eucharist. Never doubt the great value of the time you spend hearing Confessions. It is a time when, in a unique way, you represent the merciful Redeemer who rejoices in the conversion of sinners. And also remember the words of the Second Vatican Council: "No Christian community can be built up unless it has its basis and centre in the celebration of the most Holy Eucharist" (Presbyterorum Ordinis , 6). </w:t>
      </w:r>
    </w:p>
    <w:p>
      <w:pPr>
        <w:pStyle w:val="Normal"/>
        <w:rPr/>
      </w:pPr>
      <w:r>
        <w:rPr/>
        <w:t xml:space="preserve">6. In the Gospel passage this evening we heard Jesus speak of someone "desiring to build a tower" (Luc. 14, 28). He warned of the importance of carefully calculating the cost before deciding to build; otherwise people would begin to mock the builder saying, "This man began to build, and was not able to finish" (Ibid. 14, 30). </w:t>
      </w:r>
    </w:p>
    <w:p>
      <w:pPr>
        <w:pStyle w:val="Normal"/>
        <w:rPr/>
      </w:pPr>
      <w:r>
        <w:rPr/>
        <w:t xml:space="preserve">Dear brothers and sisters in Christ, we too desire to build something in union with Jesus our Redeemer. We desire to build the Kingdom of the living God. In our desire, let us not forget to calculate the cost, the cost of building the Kingdom, the cost of discipleship. For Jesus warned us: "Whoever does not bear his own Cross and come after me, cannot be my disciple" (Luc. 14, 27). </w:t>
      </w:r>
    </w:p>
    <w:p>
      <w:pPr>
        <w:pStyle w:val="Normal"/>
        <w:rPr/>
      </w:pPr>
      <w:r>
        <w:rPr/>
        <w:t xml:space="preserve">In order to live for Christ and no longer for ourselves, to collaborate in the ministry of reconciliation, to build the Kingdom of God, we must bear the Cross and follow Jesus. Let us not be afraid to be sings of contradiction. Let us embrace the Cross, confident that it is a "tree of eternal life", trusting in the firm promise of the Resurrection. </w:t>
      </w:r>
    </w:p>
    <w:p>
      <w:pPr>
        <w:pStyle w:val="Normal"/>
        <w:rPr/>
      </w:pPr>
      <w:r>
        <w:rPr/>
        <w:t>Together with the Virgin Mary and all the Saints, let us build God’s Kingdom here on earth, so as to be able to live for ever with the Father and the Son and the Holy Spirit. Amen.</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BISHOPS OF PAPUA NEW GUINEA AND SOLOMON ISLANDS</w:t>
      </w:r>
    </w:p>
    <w:p>
      <w:pPr>
        <w:pStyle w:val="Normal"/>
        <w:rPr/>
      </w:pPr>
      <w:r>
        <w:rPr/>
        <w:t>Saint Joseph's Parish -  Port Moresby (Papua New Guinea) Tuesday, 8 May 1984</w:t>
      </w:r>
    </w:p>
    <w:p>
      <w:pPr>
        <w:pStyle w:val="Normal"/>
        <w:rPr/>
      </w:pPr>
      <w:r>
        <w:rPr/>
        <w:t xml:space="preserve"> </w:t>
      </w:r>
    </w:p>
    <w:p>
      <w:pPr>
        <w:pStyle w:val="Normal"/>
        <w:rPr/>
      </w:pPr>
      <w:r>
        <w:rPr/>
        <w:t xml:space="preserve">Dear Brothers in our Lord Jesus Christ, </w:t>
      </w:r>
    </w:p>
    <w:p>
      <w:pPr>
        <w:pStyle w:val="Normal"/>
        <w:rPr/>
      </w:pPr>
      <w:r>
        <w:rPr/>
        <w:t xml:space="preserve">1. I am happy to have this time, in the midst of a busy day of various pastoral activities, to be alone with you, the Successors of the Apostles in Papua New Guinea and Solomon Islands. It has been a great joy to join you and your people in praising God’s name and in thanking the Lord of history for the many blessings which he has bestowed upon the Church in your countries. In particular, I am grateful to the Most Holy Trinity for the opportunity of celebrating the Eucharistic sacrifice here in Port Moresby and in Mount Hagen, and I look forward to the Liturgy which I shall celebrate tomorrow in Honiara. Although I deeply value all the other events that make up this pastoral visit, these are the high points of my time among you. In the Dogmatic Constitution on the Church, the Second Vatican Council speaks to us about our own identity when it says: "A Bishop, marked with the fullness of the Sacrament of Orders, is the steward of the grace of the supreme priesthood, especially in the Eucharist, which he offers or causes to be offered, and by which the Church constantly lives and grows" (Lumen Gentium , 26). </w:t>
      </w:r>
    </w:p>
    <w:p>
      <w:pPr>
        <w:pStyle w:val="Normal"/>
        <w:rPr/>
      </w:pPr>
      <w:r>
        <w:rPr/>
        <w:t>2. As we meet here today, I rejoice in the way that God has brought to rich fruition the missionary work of the past century. There has indeed been a great flowering of the Christian faith on these islands, despite the many obstacles which must often have seemed insurmountable. I am thinking of various difficulties, including those of travel, lack of roads and communications, and the problems of trying to proclaim Christ to people of hundreds of different languages and dialects. With all my heart I thank you for what you have done and are doing for the Gospel, and for your love of Jesus Christ and his people.</w:t>
      </w:r>
    </w:p>
    <w:p>
      <w:pPr>
        <w:pStyle w:val="Normal"/>
        <w:rPr/>
      </w:pPr>
      <w:r>
        <w:rPr/>
        <w:t xml:space="preserve">I rejoice, too, in the way that the young missionary Churches are making great strides towards maturity. Examples of this, to mention only a few, are the institution of the ordinary ecclesiastical hierarchy by Paul VI in 1966 and, more recently, the establishment of the Metropolitan Sees of Honiara and Mount Hagen. </w:t>
      </w:r>
    </w:p>
    <w:p>
      <w:pPr>
        <w:pStyle w:val="Normal"/>
        <w:rPr/>
      </w:pPr>
      <w:r>
        <w:rPr/>
        <w:t xml:space="preserve">3. The Church in your countries has been endowed by the Holy Spirit with unity in diversity. The faithful belong to a great variety of cultures and backgrounds, as is reflected in their many languages and traditions. The missionaries, too, come from all over the world and different religious Institutes. You dioceses differ widely from one another, in both their historical development and their present pastoral situations. And, in the midst of all this diversity, you are one in faith, hope and charity, one in the doctrine and discipline of the Catholic Church, One in the unity of the Father, the Son and the Holy Spirit. </w:t>
      </w:r>
    </w:p>
    <w:p>
      <w:pPr>
        <w:pStyle w:val="Normal"/>
        <w:rPr/>
      </w:pPr>
      <w:r>
        <w:rPr/>
        <w:t xml:space="preserve">4. One of the many ways in which this unity is made visible is collaboration and joint action by the Bishop’s Conference of Papua New Guinea and Solomon Islands. I wish to encourage you in this important collegial endeavour, which is linked to your fraternal charity and your pastoral zeal for the universal mission entrusted to you as Successors of the Apostles. Today, more than ever before in the Church’s history, there is a need for a forum in which Bishops can share their insights and experiences, pool their resources, and draw up programmes for meeting the urgent challenges and problems of the Church and society. This need was spelled out by the Second Vatican Council, in these words: "All Bishops are consecrated not just for some one diocese, but for the salvation of the entire world. Christ’s mandate to preach the Gospel to every creature (Marc. 16, 15)primarily and immediately concerns them, with Peter and under Peter. From this fact arises that communion and cooperation between Churches which is so necessary today for carrying on the work of evangelization. In virtue of this communion, individual Churches carry a responsibility for all the others. They make their necessities known to one another, and keep one another mutually informed regarding their affairs" (Ad Gentes , 38). </w:t>
      </w:r>
    </w:p>
    <w:p>
      <w:pPr>
        <w:pStyle w:val="Normal"/>
        <w:rPr/>
      </w:pPr>
      <w:r>
        <w:rPr/>
        <w:t xml:space="preserve">5. The concrete implementation of this ecclesial communion and joint action by an Episcopal Conference takes on a variety of forms. I would like to point out two which are of particular relevance in our efforts to proclaim the Gospel. </w:t>
      </w:r>
    </w:p>
    <w:p>
      <w:pPr>
        <w:pStyle w:val="Normal"/>
        <w:rPr/>
      </w:pPr>
      <w:r>
        <w:rPr/>
        <w:t xml:space="preserve">First of all, Episcopal Conferences should strive to address the major pastoral problems affecting the life of the Church. After due deliberation and consultation, it is often most helpful to the local Churches, and to priests, religious and catechists, if the Bishops take a common pastoral stand on particular issues. There are many topics that await the clarifying and encouraging teaching of the Bishops. The family, sacraments, evangelization, catechesis and prayer are just examples. Joint pastoral documents give opportunities to present the official doctrine of the Church in clear and understandable terms while taking into consideration the concrete situations and problems. In addition to such initiatives of the Episcopal Conference, I would also encourage you individually, in your dioceses, to make use of the written word in proclaiming the Gospel, and thus to fulfil your role as authentic teachers of Catholic doctrine. </w:t>
      </w:r>
    </w:p>
    <w:p>
      <w:pPr>
        <w:pStyle w:val="Normal"/>
        <w:rPr/>
      </w:pPr>
      <w:r>
        <w:rPr/>
        <w:t xml:space="preserve">A second matter which cannot be overlooked arises from our prophetic mission as Bishops. There are profound links between evangelization and human advancement, for the people we evangelize are at the same time subject to social and economic factors. Thus, it is important to face together questions of the social order, such as human work, political ethics, alcoholism, bureaucratic corruption and so on. In the light of the Gospel, the Church always has something to say on matters touching the common good of society. </w:t>
      </w:r>
    </w:p>
    <w:p>
      <w:pPr>
        <w:pStyle w:val="Normal"/>
        <w:rPr/>
      </w:pPr>
      <w:r>
        <w:rPr/>
        <w:t xml:space="preserve">6. Allow me, now, to direct your attention to the topic of the laity. For many years I have heard of the outstanding contribution to evangelization which has been made by your catechists and lay church leaders. They have made and continue to make a truly indispensable contribution to the life and mission of the Church in your countries. Their roles as translators and assistants to the priests and religious are extremely important, as are their proper tasks of catechesis, Christian service and the permeating of society with the leaven of the Gospel. I commend you in your encouragement and support of these lay leaders in your Churches, especially through your training centres which perform an extremely valuable service for catechesis and evangelization. </w:t>
      </w:r>
    </w:p>
    <w:p>
      <w:pPr>
        <w:pStyle w:val="Normal"/>
        <w:rPr/>
      </w:pPr>
      <w:r>
        <w:rPr/>
        <w:t xml:space="preserve">I am also pleased to know of the many movements which are thriving here. When such movements act in union with the local Church, they are indeed a sign of the Holy Spirit at work among your people, and they can help the laity to integrate the faith more fully into their daily lives. At the same time, these movements require the pastoral guidance and care of the clergy. I know that you are fully aware of this need and have, in recent years, made provision for the appointment of ecclesiastical representatives to such groups, who help them to avoid possible errors and to serve the cause of truth and charity among the faithful. </w:t>
      </w:r>
    </w:p>
    <w:p>
      <w:pPr>
        <w:pStyle w:val="Normal"/>
        <w:rPr/>
      </w:pPr>
      <w:r>
        <w:rPr/>
        <w:t xml:space="preserve">In speaking of the laity, I cannot fail to mention that vital part of every community: the family. In every society today, marriage and family life are threatened by moral and social evils. And yet at no time in history has the stability and vitality of a Christian home been more necessary. As Bishops, we have a great responsibility to assist families and married couples. Our special service is to proclaim the truth of the Gospel, to hand on in its purity and entirety the Church’s teaching on marriage and family life. We owe it to Jesus Christ never to doubt the power of his grace to triumph in the lives of his people. </w:t>
      </w:r>
    </w:p>
    <w:p>
      <w:pPr>
        <w:pStyle w:val="Normal"/>
        <w:rPr/>
      </w:pPr>
      <w:r>
        <w:rPr/>
        <w:t xml:space="preserve">7. As I visit your Churches which are so full of promise for the future, I wish to encourage you in your efforts to foster vocations to the priesthood and religious life. Your young Churches are moving quickly towards greater responsibility for themselves and less reliance on missionaries and the help of other Christians round the world, and so the need for religious and priestly acute. For the most crucial factor in this time of transition is a steady increase of indigenous vocations, accompanied by careful provision for the spiritual educational and cultural formation of these young men and women. </w:t>
      </w:r>
    </w:p>
    <w:p>
      <w:pPr>
        <w:pStyle w:val="Normal"/>
        <w:rPr/>
      </w:pPr>
      <w:r>
        <w:rPr/>
        <w:t xml:space="preserve">In this regard, the Major Regional Seminary at Bomana is performing a vital service for the Church, a service without which the future development of your individual dioceses could not be ensured. As you know, it is important that candidates for ordination and religious life be well prepared to embrace a life of celibacy and be helped to develop a fervent life of prayer built around the Eucharist and the Liturgy of the Hours. I know that the fostering of vocations is a pastoral duty as dear to your hearts as it is to mine. And I assure you of my oneness with you in prayer as you seek to further this vital work. May the Mother of Jesus fill your lives with gladness and hope. </w:t>
      </w:r>
    </w:p>
    <w:p>
      <w:pPr>
        <w:pStyle w:val="Normal"/>
        <w:rPr/>
      </w:pPr>
      <w:r>
        <w:rPr/>
        <w:t>8. Dear Brothers in Christ: it is indeed a great joy to be with you in Papua New Guinea and Solomon Islands. I thank you for your warm hospitality and for all the preparations which you have made for my pastoral visit. In the bonds of hierarchical communion and collegial service which unite us, in the universal fellowship of charity and faith which binds all the local Churches with one another and with the Lord, let us go forward together in the name of Jesus. Let us proclaim together the message of salvation. And let us give praise and glory to God whose "power at work within us is able to do far more abundantly than all that we ask or think, to him be glory in the Church and in Christ Jesus to all generations, for ever and ever" (Eph. 3, 20-21).</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THE YOUNG PEOPLE</w:t>
      </w:r>
    </w:p>
    <w:p>
      <w:pPr>
        <w:pStyle w:val="Normal"/>
        <w:rPr/>
      </w:pPr>
      <w:r>
        <w:rPr/>
        <w:t>Saint Joseph's Parish -  Port Moresby (Papua New Guinea) Tuesday, 8 May 1984</w:t>
      </w:r>
    </w:p>
    <w:p>
      <w:pPr>
        <w:pStyle w:val="Normal"/>
        <w:rPr/>
      </w:pPr>
      <w:r>
        <w:rPr/>
        <w:t xml:space="preserve"> </w:t>
      </w:r>
    </w:p>
    <w:p>
      <w:pPr>
        <w:pStyle w:val="Normal"/>
        <w:rPr/>
      </w:pPr>
      <w:r>
        <w:rPr/>
        <w:t xml:space="preserve">Dear Young People, </w:t>
      </w:r>
    </w:p>
    <w:p>
      <w:pPr>
        <w:pStyle w:val="Normal"/>
        <w:rPr/>
      </w:pPr>
      <w:r>
        <w:rPr/>
        <w:t xml:space="preserve">I am very pleased to be able to meet you today. For me you represent all the youth of Papua New Guinea, whom I love deeply and in whom I have great trust and confidence. </w:t>
      </w:r>
    </w:p>
    <w:p>
      <w:pPr>
        <w:pStyle w:val="Normal"/>
        <w:rPr/>
      </w:pPr>
      <w:r>
        <w:rPr/>
        <w:t xml:space="preserve">Since there is only time to greet you very briefly, I wish to leave you with just one thought. I wish to tell you how important Jesus Christ is for you, and how important you are for him. </w:t>
      </w:r>
    </w:p>
    <w:p>
      <w:pPr>
        <w:pStyle w:val="Normal"/>
        <w:rPr/>
      </w:pPr>
      <w:r>
        <w:rPr/>
        <w:t xml:space="preserve">Jesus is important for you because he is the Son of God who became man. He teaches you the deepest meaning of life: who you are and what life is all about. In knowing Jesus, in studying his teaching in the Gospels, you will also get to understand yourselves more fully. </w:t>
      </w:r>
    </w:p>
    <w:p>
      <w:pPr>
        <w:pStyle w:val="Normal"/>
        <w:rPr/>
      </w:pPr>
      <w:r>
        <w:rPr/>
        <w:t xml:space="preserve">And you are important for Jesus because he loves you and died for you, so that you might live the fullness of life, both here on earth and later on in heaven. Yes, you are very important for Jesus. And you are very important for me and for the whole Church. </w:t>
      </w:r>
    </w:p>
    <w:p>
      <w:pPr>
        <w:pStyle w:val="Normal"/>
        <w:rPr/>
      </w:pPr>
      <w:r>
        <w:rPr/>
        <w:t xml:space="preserve">You have a special mission to perform in life; there is a particular task marked out for each and every one of you. And to succeed in life you must remain united to Jesus; you must listen to him when he tells you: "Remain in my love" (Io. 15, 9). </w:t>
      </w:r>
    </w:p>
    <w:p>
      <w:pPr>
        <w:pStyle w:val="Normal"/>
        <w:rPr/>
      </w:pPr>
      <w:r>
        <w:rPr/>
        <w:t>Dear young people of Papua New Guinea: the meaning of life is found in Jesus Christ and in his lov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WELCOME CEREMONY</w:t>
      </w:r>
    </w:p>
    <w:p>
      <w:pPr>
        <w:pStyle w:val="Normal"/>
        <w:rPr/>
      </w:pPr>
      <w:r>
        <w:rPr/>
        <w:t>ADDRESS OF POPE JOHN PAUL II  AT THE ARRIVAL IN PAPUA NEW GUINEA</w:t>
      </w:r>
    </w:p>
    <w:p>
      <w:pPr>
        <w:pStyle w:val="Normal"/>
        <w:rPr/>
      </w:pPr>
      <w:r>
        <w:rPr/>
        <w:t xml:space="preserve"> </w:t>
      </w:r>
      <w:r>
        <w:rPr/>
        <w:t>"Jackson's" Airport of  Port Moresby (Papua New Guinea) Monday, 7 May 1984</w:t>
      </w:r>
    </w:p>
    <w:p>
      <w:pPr>
        <w:pStyle w:val="Normal"/>
        <w:rPr/>
      </w:pPr>
      <w:r>
        <w:rPr/>
        <w:t xml:space="preserve"> </w:t>
      </w:r>
    </w:p>
    <w:p>
      <w:pPr>
        <w:pStyle w:val="Normal"/>
        <w:rPr/>
      </w:pPr>
      <w:r>
        <w:rPr/>
        <w:t xml:space="preserve">Your Excellency the Governor-General,  Mr Prime Minister,  Dear People of Papua New Guinea, </w:t>
      </w:r>
    </w:p>
    <w:p>
      <w:pPr>
        <w:pStyle w:val="Normal"/>
        <w:rPr/>
      </w:pPr>
      <w:r>
        <w:rPr/>
        <w:t xml:space="preserve">1. With great joy in my heart, I accept your warm welcome to Papua New Guinea. I am happy to have come to this young and vigorously developing nation, and I am grateful to God for the opportunity of spending these next days among the beloved people of this country. </w:t>
      </w:r>
    </w:p>
    <w:p>
      <w:pPr>
        <w:pStyle w:val="Normal"/>
        <w:rPr/>
      </w:pPr>
      <w:r>
        <w:rPr/>
        <w:t xml:space="preserve">As you know, this is not the first time that I have set foot on your land. Over ten years ago, when I was still Archbishop of Krakow, I already had the pleasure of being in your midst. I still remember well the beauty of the landscape and the warmth of your hospitality. I recall, too, the rich diversity of your citizens, how you are composed of many different tribes, each with its own history and traditions. </w:t>
      </w:r>
    </w:p>
    <w:p>
      <w:pPr>
        <w:pStyle w:val="Normal"/>
        <w:rPr/>
      </w:pPr>
      <w:r>
        <w:rPr/>
        <w:t xml:space="preserve">2. It is in friendship and brotherhood that I come to you today, desiring to strengthen the respect and love that unites us. But I come especially as chief Shepherd of the Catholic Church, to make a pastoral visit in this land. </w:t>
      </w:r>
    </w:p>
    <w:p>
      <w:pPr>
        <w:pStyle w:val="Normal"/>
        <w:rPr/>
      </w:pPr>
      <w:r>
        <w:rPr/>
        <w:t>For some time now, it has been a special desire of my heart to celebrate in Papua New Guinea the Centenary of the arrival of the first missionaries who came to you in obedience to Christ’s command: "Go therefore and make disciples of all nations, baptizing them in the name of the Father and of the Son and of the Holy Spirit, teaching them to observe all that I have commanded you...". The zealous efforts and personal sacrifices of those missionaries are well known throughout the world, as is the vitality and fervour of the Church here which they have helped to form. During the time of my pastoral visit, I shall have the poy of seeing and meeting this young and thriving Church. I shall be able to observe at first hand how its members are making important contributions to the well-being and development of your society. I hope to encourage and strengthen my brothers and sisters in the practice of the faith. I likewise look forward to meeting many of my other Christian brethren, especially those of the Anglican Communion who are so numerous in this land. Upon all I invoke the grace and peace of Jesus Christ. With deep respect I also wish to greet all men and women of good will who long for peace and harmony in the world.</w:t>
      </w:r>
    </w:p>
    <w:p>
      <w:pPr>
        <w:pStyle w:val="Normal"/>
        <w:rPr/>
      </w:pPr>
      <w:r>
        <w:rPr/>
        <w:t xml:space="preserve"> </w:t>
      </w:r>
      <w:r>
        <w:rPr/>
        <w:t>May God bless Papua New Guinea. May his peace descend on your beautiful islands, your great rivers, high mountains and deep valleys; may it rest on your volcanoes and fill your blue seas. And may the love of Christ abide in your hearts and your homes, today and for ever.</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FAREWELL CEREMONY</w:t>
      </w:r>
    </w:p>
    <w:p>
      <w:pPr>
        <w:pStyle w:val="Normal"/>
        <w:rPr/>
      </w:pPr>
      <w:r>
        <w:rPr/>
        <w:t xml:space="preserve">ADDRESS OF POPE JOHN PAUL II </w:t>
      </w:r>
    </w:p>
    <w:p>
      <w:pPr>
        <w:pStyle w:val="Normal"/>
        <w:rPr/>
      </w:pPr>
      <w:r>
        <w:rPr/>
        <w:t>International Airport of Seoul-Kinpo (Korea) Monday, 7 May 1984</w:t>
      </w:r>
    </w:p>
    <w:p>
      <w:pPr>
        <w:pStyle w:val="Normal"/>
        <w:rPr/>
      </w:pPr>
      <w:r>
        <w:rPr/>
        <w:t xml:space="preserve"> </w:t>
      </w:r>
    </w:p>
    <w:p>
      <w:pPr>
        <w:pStyle w:val="Normal"/>
        <w:rPr/>
      </w:pPr>
      <w:r>
        <w:rPr/>
        <w:t xml:space="preserve">As I now take leave of you and of your beautiful country, my heart is filled with gratitude, with joy and with hope. </w:t>
      </w:r>
    </w:p>
    <w:p>
      <w:pPr>
        <w:pStyle w:val="Normal"/>
        <w:rPr/>
      </w:pPr>
      <w:r>
        <w:rPr/>
        <w:t xml:space="preserve">1. I am deeply grateful for the moving warmth and kindness that I have received, for the very generous hospitality accorded me both by the Government and the Church, and by all the people of Korea. I express particular thanks to those who quietly made many unseen sacrifices so that this visit might bring gladness to others. </w:t>
      </w:r>
    </w:p>
    <w:p>
      <w:pPr>
        <w:pStyle w:val="Normal"/>
        <w:rPr/>
      </w:pPr>
      <w:r>
        <w:rPr/>
        <w:t xml:space="preserve">Above all I am grateful to God our Father that he has enabled me to make this pilgrimage to your land, that he has allowed me to raise its noble sons and daughters - Saint Andrew Kim and his 102 companion martyrs - to the honours of the altar. </w:t>
      </w:r>
    </w:p>
    <w:p>
      <w:pPr>
        <w:pStyle w:val="Normal"/>
        <w:rPr/>
      </w:pPr>
      <w:r>
        <w:rPr/>
        <w:t xml:space="preserve">2. I leave you also with great joy - joy most of all for having had the opportunity to join you in celebrating the Bicentennial and the Canonization. Surely, it has been a great experience, not only for the Catholic Church but for the entire Korean people who are honoured with such saintly forbears. It has indeed been a great joy for me to share in your happiness. Life would be sad and gray, it would lack cheer and luster, without such rejoicing, and without openness to the transcendent values represented by these events. </w:t>
      </w:r>
    </w:p>
    <w:p>
      <w:pPr>
        <w:pStyle w:val="Normal"/>
        <w:rPr/>
      </w:pPr>
      <w:r>
        <w:rPr/>
        <w:t xml:space="preserve">3. And this encounter of ours has given me much renewed hope. The youthful vitality, the edifying fervour, the readiness to make whatever effort and sacrifice necessary both to build a model nation and a true Christian community - all this inspires confidence and hope for a worthy tomorrow. </w:t>
      </w:r>
    </w:p>
    <w:p>
      <w:pPr>
        <w:pStyle w:val="Normal"/>
        <w:rPr/>
      </w:pPr>
      <w:r>
        <w:rPr/>
        <w:t xml:space="preserve">At the same time, however, all this moves me to remember with profound regret, sympathy, and sorrow those of your parents and children, brothers and sisters, friends and relatives in the North who could not share the joy of your celebration, and who are all waiting in pain and expectation to be reunited as one happy family. </w:t>
      </w:r>
    </w:p>
    <w:p>
      <w:pPr>
        <w:pStyle w:val="Normal"/>
        <w:rPr/>
      </w:pPr>
      <w:r>
        <w:rPr/>
        <w:t xml:space="preserve">Let my word of farewell therefore be an ardent prayer: may the merciful and good Lord grant all of you true happiness and peace, in a society of justice and fraternal love. </w:t>
      </w:r>
    </w:p>
    <w:p>
      <w:pPr>
        <w:pStyle w:val="Normal"/>
        <w:rPr/>
      </w:pPr>
      <w:r>
        <w:rPr/>
        <w:t>Thank you, and God bless you again!</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THE YOUNG PEOPLE</w:t>
      </w:r>
    </w:p>
    <w:p>
      <w:pPr>
        <w:pStyle w:val="Normal"/>
        <w:rPr/>
      </w:pPr>
      <w:r>
        <w:rPr/>
        <w:t xml:space="preserve"> </w:t>
      </w:r>
      <w:r>
        <w:rPr/>
        <w:t>"Changchungdong" Sport Palace - Seoul (Korea) Sunday, 6 May 1984</w:t>
      </w:r>
    </w:p>
    <w:p>
      <w:pPr>
        <w:pStyle w:val="Normal"/>
        <w:rPr/>
      </w:pPr>
      <w:r>
        <w:rPr/>
        <w:t xml:space="preserve"> </w:t>
      </w:r>
    </w:p>
    <w:p>
      <w:pPr>
        <w:pStyle w:val="Normal"/>
        <w:rPr/>
      </w:pPr>
      <w:r>
        <w:rPr/>
        <w:t xml:space="preserve">Dear young people of Seoul, dear young people of Korea, </w:t>
      </w:r>
    </w:p>
    <w:p>
      <w:pPr>
        <w:pStyle w:val="Normal"/>
        <w:rPr/>
      </w:pPr>
      <w:r>
        <w:rPr/>
        <w:t>1. I am so happy to meet you and to embrace you in the love of Jesus Christ our Lord.</w:t>
      </w:r>
    </w:p>
    <w:p>
      <w:pPr>
        <w:pStyle w:val="Normal"/>
        <w:rPr/>
      </w:pPr>
      <w:r>
        <w:rPr/>
        <w:t xml:space="preserve"> </w:t>
      </w:r>
      <w:r>
        <w:rPr/>
        <w:t xml:space="preserve">I am happy to meet you precisely because you are young. For to be young means being able to appreciate sincerity. It means searching for the path to a life that is worthwhile. To be young is to be attracted to truth, justice, freedom, peace, beauty and goodness. To be young means being eager to live, but to live joyfully, meaningfully: to live a life worth living. </w:t>
      </w:r>
    </w:p>
    <w:p>
      <w:pPr>
        <w:pStyle w:val="Normal"/>
        <w:rPr/>
      </w:pPr>
      <w:r>
        <w:rPr/>
        <w:t xml:space="preserve">To be young means to be full of ideals and hopes. It also means to experience loneliness, and the fear that these precious hopes may not be fulfilled. And the more you love life, the greater your hopes, the greater too sometimes are your fears. Because what is at stake is too important to be lost: the one life that God gave you, which no one else can live for you. To be a young Christian is all this and more: it means to be alive in Christ! </w:t>
      </w:r>
    </w:p>
    <w:p>
      <w:pPr>
        <w:pStyle w:val="Normal"/>
        <w:rPr/>
      </w:pPr>
      <w:r>
        <w:rPr/>
        <w:t xml:space="preserve">2. You have chosen as the theme of this meeting: "God - I - People". These are important words. But for you they are more than words. They pose questions filled with hope and anguish. They are the great challenges and aspirations on which the outcome of your lives depends. That is why you want to speak about these subjects, inquire about them, pray about them, and do something about them - alone, with others, with God. </w:t>
      </w:r>
    </w:p>
    <w:p>
      <w:pPr>
        <w:pStyle w:val="Normal"/>
        <w:rPr/>
      </w:pPr>
      <w:r>
        <w:rPr/>
        <w:t xml:space="preserve">As typical young people, you have important questions about life: life at home, in school, in the wider context of adult society. There are many things in your own lives that trouble you: why must school be a place of such pitiless competition? Why is there such a difference between what you are told at home and what you hear at school? Why do your seniors seem so unwilling to understand and accept you, your ideas and your wishes? What are you to think of all the dishonesty, contradictions, and injustices around you - all of which are presented to you as being inevitable in the social context? Why must life be such an uphill struggle against built-in obstacles, especially for those of you who are already working so hard in your young years? What can you do about peace in your own country and in today’s world, so full of violence and hatred? </w:t>
      </w:r>
    </w:p>
    <w:p>
      <w:pPr>
        <w:pStyle w:val="Normal"/>
        <w:rPr/>
      </w:pPr>
      <w:r>
        <w:rPr/>
        <w:t xml:space="preserve">You have questions too about the Church. Is she close enough to you? Can she really inspire you to live by the Gospel, to care more for the weak and the poor, to grow out of every form of selfishness, and to treat every human being as a brother or a sister? </w:t>
      </w:r>
    </w:p>
    <w:p>
      <w:pPr>
        <w:pStyle w:val="Normal"/>
        <w:rPr/>
      </w:pPr>
      <w:r>
        <w:rPr/>
        <w:t xml:space="preserve">You are asking these questions because you are really concerned. And you believe that what you hope for can be achieved. That is why you are the hope of the future for all of us, and why I love you so much. </w:t>
      </w:r>
    </w:p>
    <w:p>
      <w:pPr>
        <w:pStyle w:val="Normal"/>
        <w:rPr/>
      </w:pPr>
      <w:r>
        <w:rPr/>
        <w:t xml:space="preserve">And sometimes you are misunderstood. Sometimes you run into a wall of incomprehension. Yet do not be discouraged. There is a path to take. Have courage. The Lord is with you on your path. </w:t>
      </w:r>
    </w:p>
    <w:p>
      <w:pPr>
        <w:pStyle w:val="Normal"/>
        <w:rPr/>
      </w:pPr>
      <w:r>
        <w:rPr/>
        <w:t xml:space="preserve">3. And because you want to be with the Lord, you have come with all your joys and anxieties, your fears and hopes, to Jesus Christ. Saint Peter said: "Lord, to whom shall we go? You have the words of eternal life" (Io. 6, 68). Yes, Jesus Christ has words of eternal life for you, for all the young people of Korea, for the young people of the whole world. </w:t>
      </w:r>
    </w:p>
    <w:p>
      <w:pPr>
        <w:pStyle w:val="Normal"/>
        <w:rPr/>
      </w:pPr>
      <w:r>
        <w:rPr/>
        <w:t xml:space="preserve">This evening Jesus speaks to you in the words of Saint Paul to his young disciple Timothy: "Fight the good fight of the faith: take hold of the eternal life to which you were called" (1 Tim. 6, 12). Most of you have already accepted Jesus in Baptism, and you have been strengthened for the "Good fight of the faith" in the Sacrament of Confirmation. But what is this "faith"?. </w:t>
      </w:r>
    </w:p>
    <w:p>
      <w:pPr>
        <w:pStyle w:val="Normal"/>
        <w:rPr/>
      </w:pPr>
      <w:r>
        <w:rPr/>
        <w:t xml:space="preserve">It is faith in "Christ Jesus who in his testimony before Pontius Pilate made the good confession" (Ibid. 6, 13). You remember the scene from Saint John’s Gospel. Pilate wants to understand the charges brought against Jesus. He wants to know who Jesus is. And Jesus plainly confesses who he is: "For this I was born, and for this I have come into the world, to bear witness to the truth. Every one who is of the truth hears my voice" (Io. 18, 37). </w:t>
      </w:r>
    </w:p>
    <w:p>
      <w:pPr>
        <w:pStyle w:val="Normal"/>
        <w:rPr/>
      </w:pPr>
      <w:r>
        <w:rPr/>
        <w:t xml:space="preserve">But what is the truth to which he bore witness? It is that God loves us, that he is Love itself; that whoever sees Jesus sees the Father (Cf. ibid. 14, 9). The truth is that God, the Father of Jesus, is also our Father: "The blessed and only Sovereign, the King of kings and Lord of lords, who alone has immortality and dwells in unapproachable light, whom no man has seen or can see" (1 Tim. 6, 15-16). This God, whom mankind and each one of us in his or her own way has sought, is made known to us and to the world by Jesus. Jesus confirmed the confession of his truth by giving his life for us on the Cross and by rising from the dead. </w:t>
      </w:r>
    </w:p>
    <w:p>
      <w:pPr>
        <w:pStyle w:val="Normal"/>
        <w:rPr/>
      </w:pPr>
      <w:r>
        <w:rPr/>
        <w:t xml:space="preserve">4. By accepting this truth, and by accepting your own share in Christ’s paschal Sacrifice, you do what Saint Paul encouraged Timothy to do: "Take hold of the eternal life to which you were called . . ." (1 Tim. 6, 12). It is not easy. First of all you will have to struggle against disbelief: your own at times: and the disbelief of those who, like Pontius Pilate are not interested or have given up hope of ever finding the true meaning of their lives. Like Pilate they ask without hope, "What is truth?", and walk away without the answer. </w:t>
      </w:r>
    </w:p>
    <w:p>
      <w:pPr>
        <w:pStyle w:val="Normal"/>
        <w:rPr/>
      </w:pPr>
      <w:r>
        <w:rPr/>
        <w:t xml:space="preserve">Then you must fight against the temptation to water down the requirements of the Gospel, the temptation to falsify Jesus’ message by weakening the personal and collective moral demands that he makes on those who follow him. To fight against this temptation is to "fight the good fight of the faith". </w:t>
      </w:r>
    </w:p>
    <w:p>
      <w:pPr>
        <w:pStyle w:val="Normal"/>
        <w:rPr/>
      </w:pPr>
      <w:r>
        <w:rPr/>
        <w:t xml:space="preserve">5. It is now up to you to ask yourselves how in practice you too are to "make the good confession" in your turn, here and now, "in the presence of God who gives life to all things, and of Jesus Christ" (Ibid. 6, 13), and in the presence of our contemporaries. In other words, where do "God and I and People" come in? What path am I going to follow? </w:t>
      </w:r>
    </w:p>
    <w:p>
      <w:pPr>
        <w:pStyle w:val="Normal"/>
        <w:rPr/>
      </w:pPr>
      <w:r>
        <w:rPr/>
        <w:t xml:space="preserve">In the reading we have listened to from the First Letter to Timothy, there are described two programmes of life, two possible attitudes in life. One of these is wrong and is to be rejected; the other one is the right path to a "life which is life indeed" (Ibid. 6, 19). </w:t>
      </w:r>
    </w:p>
    <w:p>
      <w:pPr>
        <w:pStyle w:val="Normal"/>
        <w:rPr/>
      </w:pPr>
      <w:r>
        <w:rPr/>
        <w:t xml:space="preserve">First there is the attitude of the "rich in this world" who are "haughty", who place all their trust in wealth and all that goes with it: privilege, power, influence. Then there is the attitude of those who place their trust in God, those who do good, those who are "rich in good deeds". It is not so much a question of having or not having wealth: what counts is the attitude of the heart and the good works that spring from it. Even the young and the materially poor can be "rich" in heart and "haughty" in spirit if they limit the horizons of their hopes and dreams to the selfish pursuit of power and material well-being. </w:t>
      </w:r>
    </w:p>
    <w:p>
      <w:pPr>
        <w:pStyle w:val="Normal"/>
        <w:rPr/>
      </w:pPr>
      <w:r>
        <w:rPr/>
        <w:t xml:space="preserve">The temptation is great indeed, as you well know, to follow this path. You experience it especially when you feel, "realistically", as you say, that in the end it is futile to struggle to be good and unselfish in a world so full of injustice, so cold and harsh, where there seems to be no room for the "meek" and the "poor of spirit" whom Jesus spoke about in the Beatitudes. But to struggle against this defeatism is to "fight the good fight of the faith". </w:t>
      </w:r>
    </w:p>
    <w:p>
      <w:pPr>
        <w:pStyle w:val="Normal"/>
        <w:rPr/>
      </w:pPr>
      <w:r>
        <w:rPr/>
        <w:t xml:space="preserve">And seeing your open young faces here this evening, I know that you want to live rightly. I am convinced that you will choose the path that Jesus teaches and that you will not give up. And as you struggle to create a better world you will guard against temptations to inconsistency in your own lives - the temptation to combat injustice with injustice, violence with violence or any other kind of evil with evil. Your weapons are of a different kind. They are truth, justice, peace and faith, and they are invincible. The power that you wield in the "good fight of the faith" is "the sword of the Spirit, which is the word of God" (Cf. Eph. 6, 10-17). Only the word of God points out the path to victory, and it passes through reconciliation and love. </w:t>
      </w:r>
    </w:p>
    <w:p>
      <w:pPr>
        <w:pStyle w:val="Normal"/>
        <w:rPr/>
      </w:pPr>
      <w:r>
        <w:rPr/>
        <w:t>6. It is important for you to realize that you do not stand alone. The whole Church stands with you in choosing to follow this path of our Lord and Redeemer Jesus Christ. You are the younger generation of the Church in Korea which is now giving thanks to the Blessed Trinity for the two hundred years of its mission in your homeland.</w:t>
      </w:r>
    </w:p>
    <w:p>
      <w:pPr>
        <w:pStyle w:val="Normal"/>
        <w:rPr/>
      </w:pPr>
      <w:r>
        <w:rPr/>
        <w:t xml:space="preserve">It is now your turn to embrace this heritage in its fullness and to pass it on to those to come. For this reason it is important for you to feel at home in the Church, to take your place in the Church, especially by becoming more and more involved in the life of your parish communities and in the works of the apostolate: "Let your light shine before men, that they may see your good works and give glory to your Father who is in heaven" (Matth. 5, 16). </w:t>
      </w:r>
    </w:p>
    <w:p>
      <w:pPr>
        <w:pStyle w:val="Normal"/>
        <w:rPr/>
      </w:pPr>
      <w:r>
        <w:rPr/>
        <w:t xml:space="preserve">Let the world know that you have chosen the path of truth goodness and compassion, honesty and love, pardon and reconciliation where necessary, and openness to all. Yes, the path of generosity, personal discipline and prayer. And when someone asks why you live this way, you will answer: "Because of my faith in Jesus Christ". </w:t>
      </w:r>
    </w:p>
    <w:p>
      <w:pPr>
        <w:pStyle w:val="Normal"/>
        <w:rPr/>
      </w:pPr>
      <w:r>
        <w:rPr/>
        <w:t xml:space="preserve">7. You will need strength, but God will give wou his grace. Grace is indeed the power of God that lights the path of your life towards "the life which is life indeed" (Matth. 5, 19). Dear young people: it is in union with Christ through prayer - with Christ your brother and your Saviour, Christ the Son of the eternal Father - that you will understand the full meaning of life and receive the grace to live it to the full, to be alive in Christ! "Grace be with you!" (Ibid. 5, 21). </w:t>
      </w:r>
    </w:p>
    <w:p>
      <w:pPr>
        <w:pStyle w:val="Normal"/>
        <w:rPr/>
      </w:pPr>
      <w:r>
        <w:rPr/>
        <w:t>And in this beautiful month of May, the Month of Youth and the Month of our Blessed Mother Mary, may she who is "full of grace" love you and keep you in her Son our Lord Jesus Christ, for ever and ever!</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THE LEADERS OF OTHER CHRISTIAN COMMUNITIES</w:t>
      </w:r>
    </w:p>
    <w:p>
      <w:pPr>
        <w:pStyle w:val="Normal"/>
        <w:rPr/>
      </w:pPr>
      <w:r>
        <w:rPr/>
        <w:t xml:space="preserve"> </w:t>
      </w:r>
      <w:r>
        <w:rPr/>
        <w:t>Chapel of the Nunciature of Seoul (Korea) Sunday, 6 May 1984</w:t>
      </w:r>
    </w:p>
    <w:p>
      <w:pPr>
        <w:pStyle w:val="Normal"/>
        <w:rPr/>
      </w:pPr>
      <w:r>
        <w:rPr/>
        <w:t xml:space="preserve"> </w:t>
      </w:r>
    </w:p>
    <w:p>
      <w:pPr>
        <w:pStyle w:val="Normal"/>
        <w:rPr/>
      </w:pPr>
      <w:r>
        <w:rPr/>
        <w:t xml:space="preserve">Dear Friends, dear fellow Christians, </w:t>
      </w:r>
    </w:p>
    <w:p>
      <w:pPr>
        <w:pStyle w:val="Normal"/>
        <w:rPr/>
      </w:pPr>
      <w:r>
        <w:rPr/>
        <w:t xml:space="preserve">what more fitting way is there for us to begin this encounter in the Lord than to listen with prayerful hearts to the appeal of the Apostle Paul to the Christians of Ephesus? It is still so apt for us today: </w:t>
      </w:r>
    </w:p>
    <w:p>
      <w:pPr>
        <w:pStyle w:val="Normal"/>
        <w:rPr/>
      </w:pPr>
      <w:r>
        <w:rPr/>
        <w:t xml:space="preserve">"I plead with you, then, as a prisoner for the Lord, to live a life worthy of the calling you have received, with perfect humility, meekness, and patience, bearing with one another lovingly. Make every effort to preserve the unity which has the Spirit as its origin and peace as its binding force. There is but one body and one Spirit, just as there is but one hope given all of you by your call. There is one Lord, one faith, one baptism; one God and Father of all, who is over all, and works through all, and is in all" (Eph. 1-6). </w:t>
      </w:r>
    </w:p>
    <w:p>
      <w:pPr>
        <w:pStyle w:val="Normal"/>
        <w:rPr/>
      </w:pPr>
      <w:r>
        <w:rPr/>
        <w:t xml:space="preserve">1. Yes, "one Lord, one faith, one baptism, one God and Father of us all". It is in this one Lord Jesus Christ that I have the joy of greeting you today. And our joy is truly mutual, since in this same year of 1984 many of you, especially Presbyterians and Methodists, are celebrating the centenary of the founding of your ecclesial communities in Korea. </w:t>
      </w:r>
    </w:p>
    <w:p>
      <w:pPr>
        <w:pStyle w:val="Normal"/>
        <w:rPr/>
      </w:pPr>
      <w:r>
        <w:rPr/>
        <w:t xml:space="preserve">How wonderful it is that in this land your predecessors in the faith should also have come to know the Lord Jesus Christ through the written word, through a Korean version of the Bible zealously spread by the laity before the first missionaries ever came to instruct and baptize in his name! </w:t>
      </w:r>
    </w:p>
    <w:p>
      <w:pPr>
        <w:pStyle w:val="Normal"/>
        <w:rPr/>
      </w:pPr>
      <w:r>
        <w:rPr/>
        <w:t xml:space="preserve">The contribution to the Korean people of your first missionaries, Dr Allen, Dr Underwood and Dr Appenzeller, and their successors, constitutes an important part of the history of this land. </w:t>
      </w:r>
    </w:p>
    <w:p>
      <w:pPr>
        <w:pStyle w:val="Normal"/>
        <w:rPr/>
      </w:pPr>
      <w:r>
        <w:rPr/>
        <w:t xml:space="preserve">Pioneering work in modern medicine and education, the advancement of women, the inculcation of democratic ideals, identification with the destiny of the people – all these bear witness to the virtues of your proud past. But again, this would not have been possible without the eager reception given to the Christian faith by the Korean people themselves. Nor have your communities been spared persecution, particularly in the North, but they have been found faithful in the eyes of the Lord. </w:t>
      </w:r>
    </w:p>
    <w:p>
      <w:pPr>
        <w:pStyle w:val="Normal"/>
        <w:rPr/>
      </w:pPr>
      <w:r>
        <w:rPr/>
        <w:t xml:space="preserve">2. And today, after turbulent times for all the Christian communities, it is indeed heartening to know that an ecumenical version of the Bible in Korean is now widely accepted, wherein "one Lord, one faith, one baptism, one God and Father of us all" are proclaimed. Again, the fact that people from different ecclesial communities have worked together, among many other things, to publish an important work of theology is surely an encouraging sign of growing collaboration between Christians. Beautiful too is the growing friendship and close collaboration between the Universities of Yonse, Ewha and Sogang. </w:t>
      </w:r>
    </w:p>
    <w:p>
      <w:pPr>
        <w:pStyle w:val="Normal"/>
        <w:rPr/>
      </w:pPr>
      <w:r>
        <w:rPr/>
        <w:t>3. But more than all else, it is to be ardently hoped that all of us, respecting the convictions and consciences of each other, should earnestly strive to be fully one in faith and love, according to the will of Christ, as he is one with the Father, so that the world may believe (Cf. Io. 17, 21). May all of us realize that the credibility of Christ’s mission depends on the unity of his disciples.</w:t>
      </w:r>
    </w:p>
    <w:p>
      <w:pPr>
        <w:pStyle w:val="Normal"/>
        <w:rPr/>
      </w:pPr>
      <w:r>
        <w:rPr/>
        <w:t>Through the power of his Resurrection may be Lord Jesus make us one. "To him be the glory both now and to the day of eternity. Amen" (2 Petr. 3, 18).</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THE SPIRITUAL LEADERS OF OTHER NON-CHRISTIAN RELIGIONS</w:t>
      </w:r>
    </w:p>
    <w:p>
      <w:pPr>
        <w:pStyle w:val="Normal"/>
        <w:rPr/>
      </w:pPr>
      <w:r>
        <w:rPr/>
        <w:t xml:space="preserve"> </w:t>
      </w:r>
      <w:r>
        <w:rPr/>
        <w:t>Chapel of the Nunciature of Seoul (Korea) Sunday, 6 May 1984</w:t>
      </w:r>
    </w:p>
    <w:p>
      <w:pPr>
        <w:pStyle w:val="Normal"/>
        <w:rPr/>
      </w:pPr>
      <w:r>
        <w:rPr/>
        <w:t xml:space="preserve"> </w:t>
      </w:r>
    </w:p>
    <w:p>
      <w:pPr>
        <w:pStyle w:val="Normal"/>
        <w:rPr/>
      </w:pPr>
      <w:r>
        <w:rPr/>
        <w:t xml:space="preserve">Dear Friends, </w:t>
      </w:r>
    </w:p>
    <w:p>
      <w:pPr>
        <w:pStyle w:val="Normal"/>
        <w:rPr/>
      </w:pPr>
      <w:r>
        <w:rPr/>
        <w:t xml:space="preserve">in preparing to come to Korea I looked forward with particular expectation to this meeting with you, spiritual leaders in this venerable land. </w:t>
      </w:r>
    </w:p>
    <w:p>
      <w:pPr>
        <w:pStyle w:val="Normal"/>
        <w:rPr/>
      </w:pPr>
      <w:r>
        <w:rPr/>
        <w:t xml:space="preserve">You are aware that the chief reason for my visit is the responsibility that has been entrusted to me of guiding and confirming the faith of the followers of Jesus Christ who are members of the Catholic Church. But I wanted also to express to you my high esteem of the millennia of precious cultural heritage and admirable traditions of which you are the guardians and living witnesses. Thank you for giving me this opportunity by your presence today. </w:t>
      </w:r>
    </w:p>
    <w:p>
      <w:pPr>
        <w:pStyle w:val="Normal"/>
        <w:rPr/>
      </w:pPr>
      <w:r>
        <w:rPr/>
        <w:t xml:space="preserve">1. The Catholic Church is endeavouring to engage in friendly dialogue with all the great religions that have guided mankind throughout history. This we shall continue to do, so that our mutual understanding and collaboration may increase, and so that the spiritual and moral values we uphold may continue to offer wisdom and inner strength to the men and women of our time. </w:t>
      </w:r>
    </w:p>
    <w:p>
      <w:pPr>
        <w:pStyle w:val="Normal"/>
        <w:rPr/>
      </w:pPr>
      <w:r>
        <w:rPr/>
        <w:t xml:space="preserve">In fact, religions today have a more than ever vital role to play in a society in rapid evolution such as Korea. In a sense, just as the individual must find his true self by transcending himself and strive to achieve harmony with the universe and with others, so too must a society, a culture, the community of human beings, seek to foster the spiritual values that are its soul. And this imperative is all the more urgent, the deeper the changes that affect life today. </w:t>
      </w:r>
    </w:p>
    <w:p>
      <w:pPr>
        <w:pStyle w:val="Normal"/>
        <w:rPr/>
      </w:pPr>
      <w:r>
        <w:rPr/>
        <w:t xml:space="preserve">2. In this regard, the world looks to Korea with particular interest. For the Korean people throughout history have sought, in the great ethical and religious visions of Buddhism and Confucianism, the path to the renewal of self and to the consolidation of the whole people in virtue and in nobility of purpose. The profound reverence for life and nature, the quest for truth and harmony, self-abnegation and compassion, the ceaseless striving to transcend - these are among the noble hallmarks of your spiritual tradition that have led, and will continue to lead, the nation and the people through turbulent times to the haven of peace. </w:t>
      </w:r>
    </w:p>
    <w:p>
      <w:pPr>
        <w:pStyle w:val="Normal"/>
        <w:rPr/>
      </w:pPr>
      <w:r>
        <w:rPr/>
        <w:t xml:space="preserve">Our diversity in religious and ethical beliefs calls upon all of us to foster genuine fraternal dialogue and to give special consideration to what human beings have in common and to what promotes fellowship among them (Cf. Nostra Aetate , 1). Such concerted effort will certainly create a climate of peace in which justice and compassion can flourish. </w:t>
      </w:r>
    </w:p>
    <w:p>
      <w:pPr>
        <w:pStyle w:val="Normal"/>
        <w:rPr/>
      </w:pPr>
      <w:r>
        <w:rPr/>
        <w:t xml:space="preserve">3. We Catholics have just celebrated the Jubilee Year of the Redemption. In that period of grace we have endeavoured to live the gift of reconciliation granted us in Christ and have made efforts to reconcile ourselves with God and with our fellow man. Would it not be a good thing indeed, if also between believers of different traditions and between religions themselves a similar meeting of minds and hearts could be realized by our common good will and our duty to serve the human family’s well-being? </w:t>
      </w:r>
    </w:p>
    <w:p>
      <w:pPr>
        <w:pStyle w:val="Normal"/>
        <w:rPr/>
      </w:pPr>
      <w:r>
        <w:rPr/>
        <w:t xml:space="preserve">When the Catholic Church proclaims Jesus Christ and enters into dialogue with believers of other religions, she does so in order to bear witness to his love for all people of all times - a love that was manifested on the Cross for the reconciliation and salvation of the world. It is in this spirit that the Church seeks to promote deeper fellowship with all peoples and religions. </w:t>
      </w:r>
    </w:p>
    <w:p>
      <w:pPr>
        <w:pStyle w:val="Normal"/>
        <w:rPr/>
      </w:pPr>
      <w:r>
        <w:rPr/>
        <w:t xml:space="preserve">4. May I address a particular greeting to the members of the Buddhist tradition as they prepare to celebrate the festivity of the Coming of the Lord Buddha? May your rejoicing be complete and your joy fulfilled. </w:t>
      </w:r>
    </w:p>
    <w:p>
      <w:pPr>
        <w:pStyle w:val="Normal"/>
        <w:rPr/>
      </w:pPr>
      <w:r>
        <w:rPr/>
        <w:t>I renew to you my sincere sentiments of esteem and good will. May we all be enlightened for the wise accomplishment of the grave responsibilities that are ours. Thank you.</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BEFORE DECLARING THE ACT OF  ENTRUSTMENT OF KOREA TO MARY</w:t>
      </w:r>
    </w:p>
    <w:p>
      <w:pPr>
        <w:pStyle w:val="Normal"/>
        <w:rPr/>
      </w:pPr>
      <w:r>
        <w:rPr/>
        <w:t>Cathedral of the Immaculate Conception - Seoul (Korea) Sunday, 6 May 1984</w:t>
      </w:r>
    </w:p>
    <w:p>
      <w:pPr>
        <w:pStyle w:val="Normal"/>
        <w:rPr/>
      </w:pPr>
      <w:r>
        <w:rPr/>
        <w:t xml:space="preserve"> </w:t>
      </w:r>
    </w:p>
    <w:p>
      <w:pPr>
        <w:pStyle w:val="Normal"/>
        <w:rPr/>
      </w:pPr>
      <w:r>
        <w:rPr/>
        <w:t xml:space="preserve">We are gathered here this morning in this Cathedral of the Immaculate Conception, the mother, as it were, of all the churches in this land, to renew once more the age-old prayer of the faithful throughout the world, a prayer very dear to the Korean Christians from the earliest days: "O Mother of God, we entrust ourselves to your protection". </w:t>
      </w:r>
    </w:p>
    <w:p>
      <w:pPr>
        <w:pStyle w:val="Normal"/>
        <w:rPr/>
      </w:pPr>
      <w:r>
        <w:rPr/>
        <w:t xml:space="preserve">When in 1837 Bishop Imbert was given the grace of finally succeeding in entering the land on a feast of Mary, he asked the Holy See to have Mary under the title of her Immaculate Conception as the Patroness of the land. This desire was later fulfilled by his successor, Bishop Ferréol, who in 1846, in the midst of a fierce persecution, quietly consecrated the people and Church of this land to the Blessed Mother, as Co-Patroness with Saint Joseph, at the small village of Surich’igol, near Kongju. </w:t>
      </w:r>
    </w:p>
    <w:p>
      <w:pPr>
        <w:pStyle w:val="Normal"/>
        <w:rPr/>
      </w:pPr>
      <w:r>
        <w:rPr/>
        <w:t xml:space="preserve">And no sooner had the Church gained freedom of worship than this Cathedral was built here on Chong’hyon, as the visible symbol of the Catholic faith in this land, hallowed by the blood of the Martyrs, and solemnly dedicated by Bishop Mutel to the Immaculate Conception, on May 29, 1898. </w:t>
      </w:r>
    </w:p>
    <w:p>
      <w:pPr>
        <w:pStyle w:val="Normal"/>
        <w:rPr/>
      </w:pPr>
      <w:r>
        <w:rPr/>
        <w:t xml:space="preserve">Many, too, are the remarkable occurrences in the destiny of the Korean people that coincided with the feasts of Mary, recent among them the Liberation on August 15, 1945. </w:t>
      </w:r>
    </w:p>
    <w:p>
      <w:pPr>
        <w:pStyle w:val="Normal"/>
        <w:rPr/>
      </w:pPr>
      <w:r>
        <w:rPr/>
        <w:t xml:space="preserve">And so today, in this most beautiful Month of Mary, on this most auspicious day of the entire history of the Church in Korea, when the best of her sons and daughters are to be elevated to the honors of the altar, I, John Paul II entrust anew the entire people and Church of this land to the loving protection of the Blessed Mother, Mother of Jesus and Mother of us all. </w:t>
      </w:r>
    </w:p>
    <w:p>
      <w:pPr>
        <w:pStyle w:val="Normal"/>
        <w:rPr/>
      </w:pPr>
      <w:r>
        <w:rPr/>
        <w:t>Act of entrustment</w:t>
      </w:r>
    </w:p>
    <w:p>
      <w:pPr>
        <w:pStyle w:val="Normal"/>
        <w:rPr/>
      </w:pPr>
      <w:r>
        <w:rPr/>
        <w:t xml:space="preserve">Mother of all individuals and all peoples, you know all the pains and hopes of everyone. As Mother you know the struggle between light and darkness, good and evil, which is taking place in the world and within our own hearts. </w:t>
      </w:r>
    </w:p>
    <w:p>
      <w:pPr>
        <w:pStyle w:val="Normal"/>
        <w:rPr/>
      </w:pPr>
      <w:r>
        <w:rPr/>
        <w:t xml:space="preserve">You bore Jesus, the Son of Man and the Son of God, in whom the people of Korea, in wondrous joy, but also through much suffering, have found "the way, the truth, and the life". </w:t>
      </w:r>
    </w:p>
    <w:p>
      <w:pPr>
        <w:pStyle w:val="Normal"/>
        <w:rPr/>
      </w:pPr>
      <w:r>
        <w:rPr/>
        <w:t xml:space="preserve">O Mother of mercy, we now entrust to your loving heart the entire people and the Church of this land. Keep us from all injustice, division, violence, and war. </w:t>
      </w:r>
    </w:p>
    <w:p>
      <w:pPr>
        <w:pStyle w:val="Normal"/>
        <w:rPr/>
      </w:pPr>
      <w:r>
        <w:rPr/>
        <w:t xml:space="preserve">Keep us from temptation and from the bondage of sin and evil. </w:t>
      </w:r>
    </w:p>
    <w:p>
      <w:pPr>
        <w:pStyle w:val="Normal"/>
        <w:rPr/>
      </w:pPr>
      <w:r>
        <w:rPr/>
        <w:t xml:space="preserve">Be with us! Help us to overcome doubt with belief, selfishness with service, pride with meekness, hatred with love. Help us to live the Gospel with the "foolishness" of the Cross, bearing witness to Jesus who died on it, so that we may rise with your Son unto true life with the Father in the unity of the Holy Spirit. </w:t>
      </w:r>
    </w:p>
    <w:p>
      <w:pPr>
        <w:pStyle w:val="Normal"/>
        <w:rPr/>
      </w:pPr>
      <w:r>
        <w:rPr/>
        <w:t xml:space="preserve">O Mother of Christ, comfort and give strength to all those who suffer: the poor, the lonely, the sick, the unloved, the downtrodden, the forgotten. </w:t>
      </w:r>
    </w:p>
    <w:p>
      <w:pPr>
        <w:pStyle w:val="Normal"/>
        <w:rPr/>
      </w:pPr>
      <w:r>
        <w:rPr/>
        <w:t>Bless us! Pray for us, together with Saint Joseph, and unite us all in love. Give peace to our divided land, and the light of hope to all. Show us the blessed fruit of thy womb, Jesus! Amen.</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THE KOREAN INTELLECTUALS AND ARTISTS</w:t>
      </w:r>
    </w:p>
    <w:p>
      <w:pPr>
        <w:pStyle w:val="Normal"/>
        <w:rPr/>
      </w:pPr>
      <w:r>
        <w:rPr/>
        <w:t xml:space="preserve"> </w:t>
      </w:r>
      <w:r>
        <w:rPr/>
        <w:t>Sogang Catholic University Auditorium (Korea)   Saturday, 5 May 1984</w:t>
      </w:r>
    </w:p>
    <w:p>
      <w:pPr>
        <w:pStyle w:val="Normal"/>
        <w:rPr/>
      </w:pPr>
      <w:r>
        <w:rPr/>
        <w:t xml:space="preserve"> </w:t>
      </w:r>
    </w:p>
    <w:p>
      <w:pPr>
        <w:pStyle w:val="Normal"/>
        <w:rPr/>
      </w:pPr>
      <w:r>
        <w:rPr/>
        <w:t xml:space="preserve">Ladies and Gentlemen, dear Friends, </w:t>
      </w:r>
    </w:p>
    <w:p>
      <w:pPr>
        <w:pStyle w:val="Normal"/>
        <w:rPr/>
      </w:pPr>
      <w:r>
        <w:rPr/>
        <w:t xml:space="preserve">it is with great pleasure that I come to meet you this evening. As prominent educators, scientists, artists, writers and lawyers, you are in the forefront of man’s worthy efforts to understand and fulfill himself in an ever broadening horizon of new knowledge, new form, and new vision. You have the noble and difficult mission both of handing on the best of man’s achievements and also of pioneering new frontiers of culture. Be assured that the Church highly esteems your vocation and mission. </w:t>
      </w:r>
    </w:p>
    <w:p>
      <w:pPr>
        <w:pStyle w:val="Normal"/>
        <w:rPr/>
      </w:pPr>
      <w:r>
        <w:rPr/>
        <w:t xml:space="preserve">1. We are all aware that man can only be truly man through his culture, through his freedom to grow integrally and with all his specific capabilities. And man who rightly seeks such growth is also endowed with supreme dignity and freedom, as befits a being created in the image of God and redeemed by Christ. </w:t>
      </w:r>
    </w:p>
    <w:p>
      <w:pPr>
        <w:pStyle w:val="Normal"/>
        <w:rPr/>
      </w:pPr>
      <w:r>
        <w:rPr/>
        <w:t xml:space="preserve">That is why as Christians you are called to an even higher mission to evangelize human culture itself. And I am truly heartened to learn that there are so many Catholic lay men and women in every field of cultural endeavor in Korea. Yours is indeed a difficult task but a splendid one. This is your apostolate. </w:t>
      </w:r>
    </w:p>
    <w:p>
      <w:pPr>
        <w:pStyle w:val="Normal"/>
        <w:rPr/>
      </w:pPr>
      <w:r>
        <w:rPr/>
        <w:t xml:space="preserve">The Second Vatican Council gave new impetus to the dialogue between faith and culture. For it had become evident that a dramatic distance threatened to develop between the Church and the various cultural movements developing around the world. While the modern world was fascinated with its own conquests and achievements in science and technology, it has at times lost its bearings and given credence to ideologies and ethical criteria out of harmony with the Gospel. </w:t>
      </w:r>
    </w:p>
    <w:p>
      <w:pPr>
        <w:pStyle w:val="Normal"/>
        <w:rPr/>
      </w:pPr>
      <w:r>
        <w:rPr/>
        <w:t xml:space="preserve">That is why the Council wished to commit the whole Church to listening to modern man in order to understand him, and to looking for a new form of dialogue that would enable the originality of the Gospel message to penetrate contemporary minds and hearts. </w:t>
      </w:r>
    </w:p>
    <w:p>
      <w:pPr>
        <w:pStyle w:val="Normal"/>
        <w:rPr/>
      </w:pPr>
      <w:r>
        <w:rPr/>
        <w:t xml:space="preserve">Acutely aware of the vital importance of this task, I for my part have long been keenly interested in the dialogue between the Church and the world of culture. Early last year I instituted a Pontifical Council for Culture, eliciting the collaboration of eminent men and women in all pertinent fields. I am firmly convinced that this dialogue between the Church and culture is of great importance for the future of mankind. </w:t>
      </w:r>
    </w:p>
    <w:p>
      <w:pPr>
        <w:pStyle w:val="Normal"/>
        <w:rPr/>
      </w:pPr>
      <w:r>
        <w:rPr/>
        <w:t xml:space="preserve">2. There are two main and complementary aspects of the question that correspond to the two dimensions in which the Church acts. One is the dimension of the evangelization of cultures and the other is that of the defence of man and his cultural advancement. </w:t>
      </w:r>
    </w:p>
    <w:p>
      <w:pPr>
        <w:pStyle w:val="Normal"/>
        <w:rPr/>
      </w:pPr>
      <w:r>
        <w:rPr/>
        <w:t xml:space="preserve">The Church must become all things to all peoples. There is a long and important process of inculturation ahead of us in order that the Gospel may penetrate the very soul of living cultures. By promoting this process, the Church responds to peoples’ deep aspirations and helps them come to the sphere of faith itself. This the first Christians of Korea, your ancestors, saw very clearly. Having come to know Christ through an earnest quest for the fullness of humanity, they then made exemplary efforts to incarnate the Gospel into the thought patterns and affective climate of the people. </w:t>
      </w:r>
    </w:p>
    <w:p>
      <w:pPr>
        <w:pStyle w:val="Normal"/>
        <w:rPr/>
      </w:pPr>
      <w:r>
        <w:rPr/>
        <w:t xml:space="preserve">Following the example of his willingness to adopt an attitude of exchange and of understanding with the cultural identity of the people, we must now also work to bring various cultures themselves closer together. And this we must do in order that single cultures may then more fully enrich others, and so that universal values may become the heritage of all. In this regard your role as bridgebuilders between cultures is of vital importance. But your contribution will be the more valid the deeper you are rooted in your own identity as Koreans, and the more you are also conscious of bringing the saving word of the Gospel into this dialogue. For we believe that the Gospel must penetrate, uplift and purify all cultures. </w:t>
      </w:r>
    </w:p>
    <w:p>
      <w:pPr>
        <w:pStyle w:val="Normal"/>
        <w:rPr/>
      </w:pPr>
      <w:r>
        <w:rPr/>
        <w:t xml:space="preserve">But, of course, the enrichment works the other way too. The age-old experience of so many peoples, the progress of science and technology, the evolution of social institutions, the unfolding of the arts: these are all ways in which the nature of man becomes more fully revealed. They open up new avenues towards truth and deepen for us the understanding of God’s mysteries. Advances in the cosmic sciences, life sciences, communications, medicine, mass-education, psychology, means of production, electronic data processing - all this can help bring about a deeper appreciation of man. Indeed, these splendid achievements of the human race are a sign of God’s greatness and the flowering of his own mysterious design. Through them a door is opened on God’s creation, and on the meaning of his gift of redemption. In this context we can see so clearly how dangerous is any dichotomy between the Gospel and authentic cultures. We all do well to recall those important words of Paul VI: "The split between the Gospel and culture is without a doubt the drama of our time, just as it was of other times" (Pauli VI, Evangelii Nuntiandi , 20). </w:t>
      </w:r>
    </w:p>
    <w:p>
      <w:pPr>
        <w:pStyle w:val="Normal"/>
        <w:rPr/>
      </w:pPr>
      <w:r>
        <w:rPr/>
        <w:t xml:space="preserve">3. We should justly welcome and admire the God-given power and beauty of man at work. Yet precisely because the power that he wields is so very great, man is also in great need of a lucid sense of discernment. This power produces wonders; it can also destroy the one who uses it unwisely. </w:t>
      </w:r>
    </w:p>
    <w:p>
      <w:pPr>
        <w:pStyle w:val="Normal"/>
        <w:rPr/>
      </w:pPr>
      <w:r>
        <w:rPr/>
        <w:t xml:space="preserve">That is why we can never, never forget that the Gospel impels us to love man in himself, for his own sake, as the living image of God himself. God’s mercy and love, revealed to us in his Son made man for us, impels us to proclaim that man merits respect, honor, and love for his own sake, and that he must be valued in his full dignity. No man may ever be made into a tool; contempt and abuse of one single man is contempt and abuse for the Creator himself. </w:t>
      </w:r>
    </w:p>
    <w:p>
      <w:pPr>
        <w:pStyle w:val="Normal"/>
        <w:rPr/>
      </w:pPr>
      <w:r>
        <w:rPr/>
        <w:t xml:space="preserve">Because he lacks authentic "wisdom" in the use of his capabilities, man is threatened in his biological existence by irreparable pollution, by genetic manipulation, by the suppression of unborn life. His moral being can be made the prey of nihilistic hedonism, indiscriminate consumerism, and the erosion of a sense of values. And in our day, on a scale hitherto unknown, unjust economic systems exploit whole populations, political and ideological policies victimize the very soul of entire peoples, with the result that they are forced into uniform apathy or an attitude of total distrust of others. </w:t>
      </w:r>
    </w:p>
    <w:p>
      <w:pPr>
        <w:pStyle w:val="Normal"/>
        <w:rPr/>
      </w:pPr>
      <w:r>
        <w:rPr/>
        <w:t xml:space="preserve">4. As Christians we cannot remain silent in the face of so many threats to man’s dignity, to peace, to genuine progress. Our faith obliges us to resist whatever prevents individuals, groups and entire peoples from being their true selves according to their deeper calling. </w:t>
      </w:r>
    </w:p>
    <w:p>
      <w:pPr>
        <w:pStyle w:val="Normal"/>
        <w:rPr/>
      </w:pPr>
      <w:r>
        <w:rPr/>
        <w:t xml:space="preserve">Our Christian faith obliges us above all to go beyond mere condemnation: it leads us to build, to love! I made a point of proclaiming before all the nations assembled at UNESCO what I wish now to repeat to you because of its relevance: "Man must be affirmed for himself, and not for any other motive or reason: solely for himself! What is more, man must be loved because he is man; love must be claimed for man by reason of the particular dignity he possesses. The body of the affirmations concerning man belongs to the very substance of Christ’s message and of the mission of the Church . . ." (Ioannis Pauli PP. II, Allocutio ad eos qui conventui consilii ab exsecutione internationalis organismi compendiariis litteris Unesco nuncupati affuere habita, 10, die 2 iunii 1980: Insegnamenti di Giovanni Paolo II, III/1 [1980] 1643). </w:t>
      </w:r>
    </w:p>
    <w:p>
      <w:pPr>
        <w:pStyle w:val="Normal"/>
        <w:rPr/>
      </w:pPr>
      <w:r>
        <w:rPr/>
        <w:t xml:space="preserve">Similarly, in concluding the Encyclical "Redemptor Hominis", I wrote that "man is and always becomes the ‘way’ of the Church’s daily life" (Ioannis Pauli PP. II, Redemptor Hominis , 21). Yes, man is "the way of the Church", for without this loving respect for man and for his dignity, how could anyone proclaim the words of truth and life? </w:t>
      </w:r>
    </w:p>
    <w:p>
      <w:pPr>
        <w:pStyle w:val="Normal"/>
        <w:rPr/>
      </w:pPr>
      <w:r>
        <w:rPr/>
        <w:t xml:space="preserve">5. Yours, then, is a twofold mission: to evangelize culture and to defend man. The Gospel itself is a leaven of culture to the extent that it meets man in his ways of thinking, behaving, working, resting, that is, in his cultural dimension. On the other hand, your faith will give you confidence in man, created in God’s image and redeemed by Christ, whom you will defend and love for his own sake. And because your faith includes a profound realization of man’s limitations and of his sinfulness, you will face the challenge of evangelizing culture with realism and the necessary compassion. </w:t>
      </w:r>
    </w:p>
    <w:p>
      <w:pPr>
        <w:pStyle w:val="Normal"/>
        <w:rPr/>
      </w:pPr>
      <w:r>
        <w:rPr/>
        <w:t xml:space="preserve">In a word, you are called to help the Church become a creator of culture in her relation to the modern world. It is indeed a great mission, specifically entrusted to you as men and women of culture, by which you are to bear witness before the world to the Good News of the Gospel. </w:t>
      </w:r>
    </w:p>
    <w:p>
      <w:pPr>
        <w:pStyle w:val="Normal"/>
        <w:rPr/>
      </w:pPr>
      <w:r>
        <w:rPr/>
        <w:t xml:space="preserve">I am not unaware of the peculiar challenges in this regard facing you in today’s Korea. As you educate the young, pursue and transmit scientific knowledge, create works of art that express the soul of the times, write words of man about man, seek relations among people - you are being offered both a responsibility and an opportunity: indeed, you have a very great vocation and calling. And this at a moment in your history when the heritage of the past is being questioned and even unjustly repudiated, when unassimilated new currents are creating confusion, when differences between the generations are becoming acute, when the social and political climate sometimes impedes a clear ethical view of realities, when private interests and personal well-being become a paramount imperative, and when accepted norms and values sometimes seem to be empty forms. </w:t>
      </w:r>
    </w:p>
    <w:p>
      <w:pPr>
        <w:pStyle w:val="Normal"/>
        <w:rPr/>
      </w:pPr>
      <w:r>
        <w:rPr/>
        <w:t xml:space="preserve">But the more arduous the task, the more urgent and worthwhile it is to take up this challenge, so that all may live in the Risen Lord And yes, yours is a resilient people, full of vitality, optimism, creativeness, character and heart - a people that has always shown a deep religious character and profound humanity. I am confident that you will continue to be a people of high culture, open to God and open to all of mankind! At the summit of all your wisdom is the great revelation of God: "And the Word became flesh and dwelt among us". </w:t>
      </w:r>
    </w:p>
    <w:p>
      <w:pPr>
        <w:pStyle w:val="Normal"/>
        <w:rPr/>
      </w:pPr>
      <w:r>
        <w:rPr/>
        <w:t>And may Jesus Christ, this Word made flesh, guide you in your work! May the Blessed Mother who bore the Word, the Wisdom of God, be close to you today and always.</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RELIGIOUS MEN AND WOMEN OF KOREA</w:t>
      </w:r>
    </w:p>
    <w:p>
      <w:pPr>
        <w:pStyle w:val="Normal"/>
        <w:rPr/>
      </w:pPr>
      <w:r>
        <w:rPr/>
        <w:t xml:space="preserve"> </w:t>
      </w:r>
      <w:r>
        <w:rPr/>
        <w:t>Seoul (Korea) Saturday, 5 May 1984</w:t>
      </w:r>
    </w:p>
    <w:p>
      <w:pPr>
        <w:pStyle w:val="Normal"/>
        <w:rPr/>
      </w:pPr>
      <w:r>
        <w:rPr/>
        <w:t xml:space="preserve"> </w:t>
      </w:r>
    </w:p>
    <w:p>
      <w:pPr>
        <w:pStyle w:val="Normal"/>
        <w:rPr/>
      </w:pPr>
      <w:r>
        <w:rPr/>
        <w:t xml:space="preserve">Dear Brothers and Sisters in Christ, </w:t>
      </w:r>
    </w:p>
    <w:p>
      <w:pPr>
        <w:pStyle w:val="Normal"/>
        <w:rPr/>
      </w:pPr>
      <w:r>
        <w:rPr/>
        <w:t xml:space="preserve">1. "Blessed are those who are persecuted for righteousness’ sake, for theirs is the kingdom of heaven" (Matth. 5, 10). The truth of these words of our Savior, the truth of the Beatitudes, is manifested in the heroic witness of the Korean Martyrs. For these holy men, women and children who suffered cruel persecution and death are blessed indeed. They are a sign of the power of God transforming the timid and weak into brave witnesses to Christ. Because they submitted to death for the sake of the Gospel, they have received a great reward in heaven and are honored by the Church throughout the world. In the presence of the Redeemer, they rejoice and are glad, for they were "counted worthy to suffer for the sake of the Name of Jesus" (Cf. Act. 5, 41). </w:t>
      </w:r>
    </w:p>
    <w:p>
      <w:pPr>
        <w:pStyle w:val="Normal"/>
        <w:rPr/>
      </w:pPr>
      <w:r>
        <w:rPr/>
        <w:t xml:space="preserve">The truth of the Beatitudes is also manifested in the priesthood and religious life, for these are a particular incarnation of the Beatitudes. As priests and religious you bear witness to what it means to be blessed by God. In your celibacy or consecrated chastity, embraced out of love for Christ, you show your trust in his words: "Blessed are the pure in heart, for they shall see God" (Matth. 5, 8). By your evangelical poverty lived in generous service to others, you proclaim again the first Beatitude: "Blessed are the poor in spirit, for theirs is the kingdom of heaven" (Ibid. 5, 3). And in so many different ways, individually and in union with others, you seek to incarnate the Beatitudes, to live a life which gives convincing proof that the Beatitudes are indeed true, that they are the sure path to holiness. </w:t>
      </w:r>
    </w:p>
    <w:p>
      <w:pPr>
        <w:pStyle w:val="Normal"/>
        <w:rPr/>
      </w:pPr>
      <w:r>
        <w:rPr/>
        <w:t xml:space="preserve">2. I wish for a moment to direct my words to my brother priests. One of the greatest joys of coming to Korea is that I am able, here in your land, to canonize your Martyrs. Among them are priests, including your first Korean priest, Father Andrew Kim Taegon. The historic event of the canonization draws attention to the illustrious Christian heritage that is yours. At the same time, it stirs up in your own hearts a greater zeal for holiness, a desire to imitate the martyrs in your own specific way. </w:t>
      </w:r>
    </w:p>
    <w:p>
      <w:pPr>
        <w:pStyle w:val="Normal"/>
        <w:rPr/>
      </w:pPr>
      <w:r>
        <w:rPr/>
        <w:t xml:space="preserve">Remember, dear brothers, that priestly holiness means being like Christ: it means doing the Father’s will; it means faithfully exercising your pastoral ministry. You are called to "live by faith in the Son of God"  (Gal. 2, 20)and to love the word of God. Each day you nourish your mind and heart at the table of the word so richly provided by the Church in the celebration of the Eucharist and the Liturgy of the Hours. This word of God moves you to praise God’s Name with joyful hearts and to obey his commands and counsels. It spurs you on to an ever more generous service of your people, in proclaiming the Gospel of salvation and leading the faithful in prayer. </w:t>
      </w:r>
    </w:p>
    <w:p>
      <w:pPr>
        <w:pStyle w:val="Normal"/>
        <w:rPr/>
      </w:pPr>
      <w:r>
        <w:rPr/>
        <w:t xml:space="preserve">As you seek to give a shepherd’s care to the portion of God’s flock entrusted to you, you must have a special love for the poor and the outcasts, for those who are forgotten, for those who are sick or burdened by their own sins. You are called to give a generous part of your time to celebrating the Sacrament of Penance, and to instructing your people in its value and importance for their Christian lives. Never doubt the effectiveness of the ministry of Confession. Through you the Lord Jesus himself reconciles hearts to himself and pours out his mercy and love. And you too are called to experience Christ’s mercy and love and to bear witness to your faith by your personal use of this great Sacrament. </w:t>
      </w:r>
    </w:p>
    <w:p>
      <w:pPr>
        <w:pStyle w:val="Normal"/>
        <w:rPr/>
      </w:pPr>
      <w:r>
        <w:rPr/>
        <w:t xml:space="preserve">It is above all to the Eucharist that all your pastoral activities are directed and from which God’s richest graces flow. The Second Vatican Council gives us the magnificent assurance that "in the mystery of the Eucharistic Sacrifice, in which priests fulfill their principal function, the work of our Redemption is continually carried out" (Presbyterorum Ordinis , 13). </w:t>
      </w:r>
    </w:p>
    <w:p>
      <w:pPr>
        <w:pStyle w:val="Normal"/>
        <w:rPr/>
      </w:pPr>
      <w:r>
        <w:rPr/>
        <w:t xml:space="preserve">3. And now, I wish to speak to the men and women religious of Korea, to you for whom God has a special love, and the Church a special esteem. Dear brothers and sisters, as religious you share in a particular way in the mission of Christ. By your personal and liturgical prayer and by the specific charisms of your Institutes, you fulfill a unique and important role in the Church. Above all, it is given to you to bear witness to Jesus Christ who was always obedient to the Father and who became poor that we might become rich. </w:t>
      </w:r>
    </w:p>
    <w:p>
      <w:pPr>
        <w:pStyle w:val="Normal"/>
        <w:rPr/>
      </w:pPr>
      <w:r>
        <w:rPr/>
        <w:t xml:space="preserve">Some of you have been called to the contemplative form of religious life, in which, through prayer and penance as your specific role, you seek an ever more intimate communion with God in charity. In this way you exemplify the Church as the spotless Bride of Christ, and your very lives lived in union with Jesus take on the power of a continuous act of intercession for God’s people. Others of you are called to dedicate yourselves with no less zeal to the various works of the apostolate. In hospitals and in schools, in parishes and in specialized fields of service, you bear witness to Christ and, together with the laity and the clergy, collaborate in the one mission of the Church. Whatever type of religious life the Lord Jesus has called you to, by reason of your religious consecration you share in his Passion, death and Resurrection in a special way. </w:t>
      </w:r>
    </w:p>
    <w:p>
      <w:pPr>
        <w:pStyle w:val="Normal"/>
        <w:rPr/>
      </w:pPr>
      <w:r>
        <w:rPr/>
        <w:t xml:space="preserve">Jesus said: "Unless a grain of wheat falls into the earth and dies, it remains alone; but if it dies, it bears much fruit" (Io. 12, 24). Religious life, like martyrdom, is a special invitation from God to become this grain of wheat, to trust that dying in Christ brings forth abundant fruit and leads to eternal life. Together with all the baptized, but in a fuller way by reason of your religious consecration, you share in our Savior’s Cross. As you strive to accept joyfully the daily trials of life and the difficulties inherent in human work and social relationships, be confident that the Cross when embraced out of love for Christ is always a tree of new life. The great charism of religious life is generous love - generous love of Christ and the members of his Body. It is expressed in service and consummated in sacrifice. You are willing to give in proportion as you love, and when love is perfect the sacrifice is complete. </w:t>
      </w:r>
    </w:p>
    <w:p>
      <w:pPr>
        <w:pStyle w:val="Normal"/>
        <w:rPr/>
      </w:pPr>
      <w:r>
        <w:rPr/>
        <w:t xml:space="preserve">4. I invite all of you to join me today in expressing gratitude to God and in praising him for the many vocations to the priesthood and religious life which have characterized the Church in Korea in recent years. Here is a sign of the vitality of your faith; it is likewise a sign of the power of Christ’s Paschal Mystery and the efficacy of his Precious Blood. Indeed, the Church in your land cannot even be imagined without your vital presence in parishes, schools, hospitals and other specialized fields of apostolic endeavor. And your service offers great hope for the future, not only for the Church in your land but for other countries as well which will receive missionaries from Korea. The universal Church counts on your missionary contribution. </w:t>
      </w:r>
    </w:p>
    <w:p>
      <w:pPr>
        <w:pStyle w:val="Normal"/>
        <w:rPr/>
      </w:pPr>
      <w:r>
        <w:rPr/>
        <w:t xml:space="preserve">I encourage you to pray for more vocations, and to try continually to foster them among the people whom you serve. Ask the Korean Martyrs to intercede for this special intention, which is so important for the future of the Church. And may your lives which are an incarnation of the Beatitudes be eloquent signs of the presence of Jesus Christ in the world. </w:t>
      </w:r>
    </w:p>
    <w:p>
      <w:pPr>
        <w:pStyle w:val="Normal"/>
        <w:rPr/>
      </w:pPr>
      <w:r>
        <w:rPr/>
        <w:t xml:space="preserve">5. In a word, dear priests and religious, millions of your brethren in Korea, including countless non-Christians, are speaking to you in those words that were addressed to the Apostle Philip in Jerusalem; "We wish to see Jesus" (Io. 12, 21). Yes, my brothers and sisters, you must show Jesus to your people; you must share Jesus with your people: the praying Jesus, the Jesus of the Beatitudes, the Jesus who, in you, wishes to be obedient and poor, meek, humble and merciful, pure, peaceful, patient and just. This is the Jesus whom you represent: the eternal Son of the Father who became incarnate in the womb of the Virgin Mary and who wishes to be visible in you. The Jesus of the Paschal Mystery, who, in the power of his Spirit and through the cooperation of his Church, longs to lead all humanity to his Father. </w:t>
      </w:r>
    </w:p>
    <w:p>
      <w:pPr>
        <w:pStyle w:val="Normal"/>
        <w:rPr/>
      </w:pPr>
      <w:r>
        <w:rPr/>
        <w:t>This is the solemn challenge of your lives: show Jesus to the world; share Jesus with the world.</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WORKERS</w:t>
      </w:r>
    </w:p>
    <w:p>
      <w:pPr>
        <w:pStyle w:val="Normal"/>
        <w:rPr/>
      </w:pPr>
      <w:r>
        <w:rPr/>
        <w:t>Suyang Military Airport of Pusan (Korea)  Saturday, 5 May 1984</w:t>
      </w:r>
    </w:p>
    <w:p>
      <w:pPr>
        <w:pStyle w:val="Normal"/>
        <w:rPr/>
      </w:pPr>
      <w:r>
        <w:rPr/>
        <w:t xml:space="preserve"> </w:t>
      </w:r>
    </w:p>
    <w:p>
      <w:pPr>
        <w:pStyle w:val="Normal"/>
        <w:rPr/>
      </w:pPr>
      <w:r>
        <w:rPr/>
        <w:t xml:space="preserve">Brothers and Sisters, </w:t>
      </w:r>
    </w:p>
    <w:p>
      <w:pPr>
        <w:pStyle w:val="Normal"/>
        <w:rPr/>
      </w:pPr>
      <w:r>
        <w:rPr/>
        <w:t xml:space="preserve">you occupy a special place in the heart of the Church. What was Jesus himself but a worker? When he first began to teach, people were amazed, saying: "Where did this man get all this? What is the wisdom given to him? . . . Is not this the carpenter, the son of Mary?" (Marc. 6, 2-3). </w:t>
      </w:r>
    </w:p>
    <w:p>
      <w:pPr>
        <w:pStyle w:val="Normal"/>
        <w:rPr/>
      </w:pPr>
      <w:r>
        <w:rPr/>
        <w:t xml:space="preserve">1. The Son of God became man and worked with human hands. Work, then, has a dignity of its own in God’s plan for creation. We hear in the very first page of the Book of Genesis that man was created "in the image of God . . . male and female". Entrusting the whole universe to him, God told him to "be fruitful and multiply, and fill the earth and subdue it" (Gen. 1, 27-28). So we know, not only by reason alone but through Revelation, that by his work man shares in the Creator’s work. He continues it and, in a sense, perfects it by his own work, by his toil, by his daily effort to wrest a livelihood from the earth, of from the sea, or to apply his energies to the many different processes of production. How noble is this mission that only man - by his work - can realize! </w:t>
      </w:r>
    </w:p>
    <w:p>
      <w:pPr>
        <w:pStyle w:val="Normal"/>
        <w:rPr/>
      </w:pPr>
      <w:r>
        <w:rPr/>
        <w:t xml:space="preserve">Indeed, we Christians are convinced that the achievements of the human race - in art, science, culture and technology - are a sign of God’s greatness and the flowering of his own mysterious design. </w:t>
      </w:r>
    </w:p>
    <w:p>
      <w:pPr>
        <w:pStyle w:val="Normal"/>
        <w:rPr/>
      </w:pPr>
      <w:r>
        <w:rPr/>
        <w:t xml:space="preserve">2. Jesus himself gave particular emphasis to this truth: that through his work man shares in the activity of the Creator. For Jesus was himself a working man, a craftsman like Joseph of Nazareth. Jesus clearly belonged to the "working world". So did most of his disciples and listeners: ordinary fishermen, farmers and workers. So when he speaks about the Kingdom of God, Jesus constantly uses terms connected with human work: the work of the shepherd, the farmer, the doctor, the sower, the householder, the servant, the steward, the fisherman, the merchant, the laborer. And he compares the building up of God’s Kingdom to the mutual work of harvesters and fishermen. </w:t>
      </w:r>
    </w:p>
    <w:p>
      <w:pPr>
        <w:pStyle w:val="Normal"/>
        <w:rPr/>
      </w:pPr>
      <w:r>
        <w:rPr/>
        <w:t xml:space="preserve">From Jesus’ own teaching we can clearly see that man who works is much more important than the product of his work. Human work comes from man; it is intended to benefit man, to promote his God-given dignity. Even the biggest city, the most complicated computer, the greatest nation, is only something made by man and is meant to serve man, to benefit man. Never the other way around. That is why the Second Vatican Council, speaking of the value of human work, declares: "A person is more precious for what he is than for what he has. Similarly, all that people do to obtain greater justice, wider brotherhood, and a more humane ordering of social relationships has greater worth than technical advances. For these advances can supply the material for human progress, but of themselves alone they can never actually bring it about" (Gaudium et Spes , 35). </w:t>
      </w:r>
    </w:p>
    <w:p>
      <w:pPr>
        <w:pStyle w:val="Normal"/>
        <w:rPr/>
      </w:pPr>
      <w:r>
        <w:rPr/>
        <w:t xml:space="preserve">3. Nevertheless, this order of values is not always respected, Today’s society, so taken up with developing a one-sided materialistic civilization, often treats work as a special kind of merchandise. Man is often treated as a mere instrument of production, like a material tool that should cost as little as possible while producing the maximum. In these cases the worker is not respected as a true collaborator of the Creator. </w:t>
      </w:r>
    </w:p>
    <w:p>
      <w:pPr>
        <w:pStyle w:val="Normal"/>
        <w:rPr/>
      </w:pPr>
      <w:r>
        <w:rPr/>
        <w:t xml:space="preserve">Unfortunately, the whole issue of work has often been looked at from the viewpoint of conflict between "capital" and "labor": a conflict that has vast social, ideological and political implications. This conflict has been a great tragedy for humanity and a source of suffering for untold millions of individual human beings and families (Cf. Ioannis Pauli PP. II, Laborem Exercens , 11). </w:t>
      </w:r>
    </w:p>
    <w:p>
      <w:pPr>
        <w:pStyle w:val="Normal"/>
        <w:rPr/>
      </w:pPr>
      <w:r>
        <w:rPr/>
        <w:t xml:space="preserve">I well realize that the relationship between employers and employees in the context of your Korean cultural and social traditions has its own special characteristics, and that it is not true that the way to better relationships is to be found in a simplistic application of standards and methods devised elsewhere. Still less by imposing alien ideological systems which have allowed flagrant injustices to persist, or have created new ones, threatening the very peace of the world. </w:t>
      </w:r>
    </w:p>
    <w:p>
      <w:pPr>
        <w:pStyle w:val="Normal"/>
        <w:rPr/>
      </w:pPr>
      <w:r>
        <w:rPr/>
        <w:t xml:space="preserve">Justice requires that ways be found to give workers a greater share in the organizational aspects of production and in profits, and I am pleased to know that initiatives have been taken in this direction. Justice also requires that the workers themselves benefit from the success of the enterprise in which they work, and that they have the satisfaction of knowing that through diligent and conscientious work they are thereby contributing to the social development of their country. </w:t>
      </w:r>
    </w:p>
    <w:p>
      <w:pPr>
        <w:pStyle w:val="Normal"/>
        <w:rPr/>
      </w:pPr>
      <w:r>
        <w:rPr/>
        <w:t xml:space="preserve">4. Of course, we know that work is not all fulfillment and satisfaction. Yes, work involves toil and struggle and you have all experienced this. Work has been profoundly affected by sin, as we read in the Book of Genesis: "In the sweat of your face you shall eat bread . . .". That is why we can never fathom the full meaning of work without looking to the Paschal Mystery of Jesus Christ in which he conquered sin and transformed all work. His work, his suffering, his obedience unto death receive their full meaning in his Resurrection: this is the "gospel of work" contained in the life and teaching of our Redeemer. </w:t>
      </w:r>
    </w:p>
    <w:p>
      <w:pPr>
        <w:pStyle w:val="Normal"/>
        <w:rPr/>
      </w:pPr>
      <w:r>
        <w:rPr/>
        <w:t xml:space="preserve">And so we Christians find in human work a small share in the Cross of Jesus Christ. We must learn to live this human experience with Christ’s attitude. By uniting our work with the mission of our Savior, we help bring about the new earth where justice dwells, and we contribute mightily to the coming of the Kingdom of God. </w:t>
      </w:r>
    </w:p>
    <w:p>
      <w:pPr>
        <w:pStyle w:val="Normal"/>
        <w:rPr/>
      </w:pPr>
      <w:r>
        <w:rPr/>
        <w:t xml:space="preserve">Dear workers, farmers and fishermen, I realize that, in solidarity with your millions of fellow workers, you have had to suffer much and are continuing to suffer for the birth of this "new earth" in your land. Often in the face of indifference, misunderstanding, and even harassment, you have, as Christians consciously committed to promoting the rights and welfare of fellow workers and farmers, patiently and bravely borne the cross. Al of us must work together in fraternal love to show that a more just sharing of the world’s goods means access to these goods especially through a just wage. </w:t>
      </w:r>
    </w:p>
    <w:p>
      <w:pPr>
        <w:pStyle w:val="Normal"/>
        <w:rPr/>
      </w:pPr>
      <w:r>
        <w:rPr/>
        <w:t xml:space="preserve">Take heart from the words of the Gospel! The Beatitudes and the woes you have just heard are the very words of the Lord appealing on behalf of the poor and oppressed against every form of injustice and social and personal selfishness. Take courage, "for the Kingdom of God is yours!". And as you rightly demand justice for your cause and for your lives, make sure that your own "works of faith" always promote justice for your neighbor. </w:t>
      </w:r>
    </w:p>
    <w:p>
      <w:pPr>
        <w:pStyle w:val="Normal"/>
        <w:rPr/>
      </w:pPr>
      <w:r>
        <w:rPr/>
        <w:t xml:space="preserve">5. Beloved brothers and sisters of Korea, my friends: you do indeed have a special place in the heart of Jesus and of his Church. I know that the proportion of Christians among industrial workers, farmers and fishermen is small: herein lies a great challenge for the shepherds of the Church in Korea and for yourselves. Be certain that the life and teachings of our Lord Jesus Christ, the carpenter of Nazareth, can supply answers to the doubts and questions of working men and women. Only Jesus Christ can sustain your hopes and dispel your anxieties. He alone can show you the meaning of your daily toil. In his name and together with his Church continue, through peaceful and upright means, to pursue human dignity, promote human rights and create a better world for yourselves, your children and your children’s children. </w:t>
      </w:r>
    </w:p>
    <w:p>
      <w:pPr>
        <w:pStyle w:val="Normal"/>
        <w:rPr/>
      </w:pPr>
      <w:r>
        <w:rPr/>
        <w:t>May Jesus bless your work! May he bless your families and friends, and give you his peace in overflowing measure! And through his grace may all your activities be linked to prayer, so that you may bring forth abundant "works of faith" leading to justification and eternal lif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THE MEMBERS OF THE DIPLOMATIC CORPS  ACCREDITED TO THE GOVERNMENT  OF THE REPUBLIC OF KOREA</w:t>
      </w:r>
    </w:p>
    <w:p>
      <w:pPr>
        <w:pStyle w:val="Normal"/>
        <w:rPr/>
      </w:pPr>
      <w:r>
        <w:rPr/>
        <w:t xml:space="preserve"> </w:t>
      </w:r>
      <w:r>
        <w:rPr/>
        <w:t>Seoul - Apostolic Nunciature Friday, 4 May 1984</w:t>
      </w:r>
    </w:p>
    <w:p>
      <w:pPr>
        <w:pStyle w:val="Normal"/>
        <w:rPr/>
      </w:pPr>
      <w:r>
        <w:rPr/>
        <w:t xml:space="preserve"> </w:t>
      </w:r>
    </w:p>
    <w:p>
      <w:pPr>
        <w:pStyle w:val="Normal"/>
        <w:rPr/>
      </w:pPr>
      <w:r>
        <w:rPr/>
        <w:t xml:space="preserve">Your Excellencies,  Ladies and Gentlemen, </w:t>
      </w:r>
    </w:p>
    <w:p>
      <w:pPr>
        <w:pStyle w:val="Normal"/>
        <w:rPr/>
      </w:pPr>
      <w:r>
        <w:rPr/>
        <w:t xml:space="preserve">a very significant moment in many of the journeys that I have made to different parts of the world, in fulfilment of my apostolic mission to the Catholic communities of the various nations, has been the meeting with the members of the Diplomatic Corps. Now, here in Seoul, it gives me great pleasure to meet you, members of the Diplomatic Corps accredited to the Government of the Republic of Korea. I thank you for coming here this evening. </w:t>
      </w:r>
    </w:p>
    <w:p>
      <w:pPr>
        <w:pStyle w:val="Normal"/>
        <w:rPr/>
      </w:pPr>
      <w:r>
        <w:rPr/>
        <w:t xml:space="preserve">The reasons for my visit are well known to you. The Catholic Church in Korea is celebrating the Two Hundredth Anniversary of its existence in this "Land of Morning Calm". It is a young Church already rich in experience and full of promise for the future. The people of Korea themselves give the impression of being young people - in spite of their long history - with a vitality that holds great promise for the future: a people filled with hopes and noble aspirations, with an immense yearning for peace and stability, and for the healing of grievous wounds that still cause profound suffering. The aspirations to peace, security and national unity, which are everywhere more and more felt today, are especially perceptible among the Korean people, and my visit is meant to indicate that these profoundly noble longings are shared by me and by the Church. </w:t>
      </w:r>
    </w:p>
    <w:p>
      <w:pPr>
        <w:pStyle w:val="Normal"/>
        <w:rPr/>
      </w:pPr>
      <w:r>
        <w:rPr/>
        <w:t xml:space="preserve">1. Members of the Diplomatic Corps, you are the official representatives of your respective countries. You serve your countries by promoting and protecting the interests of your peoples. But it is characteristic of your service that you should also be attentive observers and receptive participants in the cultural, social and psychological life of your host country. As diplomats you are called upon to have an enhanced sensitivity to the genuine national values of the country in which you carry out your mission. It is certainly true that the better you know and respect the authentic and original character of the Korean people, the better you will fulfill the important task of promoting mutual understanding and good will. It is certainly also true that understanding and good will, collaboration and co-responsibility are capable of setting in motion a more general search for peace between peoples on a world scale. </w:t>
      </w:r>
    </w:p>
    <w:p>
      <w:pPr>
        <w:pStyle w:val="Normal"/>
        <w:rPr/>
      </w:pPr>
      <w:r>
        <w:rPr/>
        <w:t xml:space="preserve">2. Peace! Much is said about it: yet genuine peace is ever more elusive. On the one hand, the instruments of war - tools of death and destruction - constantly increase. On the other hand, the available structures of dialogue, whether between the bigger nations and alliances or between the parties to limited and localized disputes, have shown themselves to be extremely fragile and vulnerable. Should we then cease to speak out about peace? Or should we not rather find words that will evoke a response of serious reflection on the part of all those who have responsibility for the decisions and policies that affect peace? Would it not be a crime to remain silent when what is needed is an effective appeal for a real "conversion of heart" on the part of individuals, governments and nations? </w:t>
      </w:r>
    </w:p>
    <w:p>
      <w:pPr>
        <w:pStyle w:val="Normal"/>
        <w:rPr/>
      </w:pPr>
      <w:r>
        <w:rPr/>
        <w:t xml:space="preserve">Conversion of heart, was the theme of my Message for the 17th World Day of Peace on January 1 of this year: "From a new heart, peace is born". As I pointed out then, I believe that a serious reflection on this theme "permits us to go to the very depths of the problem and is capable of calling into question the presuppositions that precisely constitute a threat to peace. Humanity’s helplessness to resolve the existing tensions reveals that the obstacles, and likewise the hopes, come from something deeper than the systems themselves" (Ioannis Pauli PP. II, Nuntius scripto datus ob diem I mensis Ianuarii anni MCMLXXXIV, paci inter nationes fovendae dicatum, 1, die 8 dec. 1983: Insegnamenti di Giovanni Paolo II, VI, 2 (1983) 1280). </w:t>
      </w:r>
    </w:p>
    <w:p>
      <w:pPr>
        <w:pStyle w:val="Normal"/>
        <w:rPr/>
      </w:pPr>
      <w:r>
        <w:rPr/>
        <w:t xml:space="preserve">This change or "conversion" of heart is not an exclusively Christian or even religious ideal. It is a very fundamental and original human experience, and it applies to nations as well as to individuals. To repeat what I stated in the World Day of Peace Message: "It is a matter of rediscovering clear-sightedness and impartiality with freedom of spirit, the sense of justice with respect for the rights of man, the sense of equity with global solidarity between the rich and the poor, mutual trust and fraternal love". </w:t>
      </w:r>
    </w:p>
    <w:p>
      <w:pPr>
        <w:pStyle w:val="Normal"/>
        <w:rPr/>
      </w:pPr>
      <w:r>
        <w:rPr/>
        <w:t xml:space="preserve">3. Peace is threatened wherever the human spirit is oppressed by poverty or constrained by socio-political or ideological dictates. In our world, peace is seriously threatened by the tensions arising out of ideological differences between East and West; and by the growing contrast between the developed countries of the North and the developing countries of the South. </w:t>
      </w:r>
    </w:p>
    <w:p>
      <w:pPr>
        <w:pStyle w:val="Normal"/>
        <w:rPr/>
      </w:pPr>
      <w:r>
        <w:rPr/>
        <w:t xml:space="preserve">Peace is threatened wherever the fundamental rights of man are ignored or trampled upon, especially the right of religious liberty. Peace is threatened where the integral well-being of the human person is not recognized, promoted and safeguarded; where human beings are not respected in their unique dignity and worth; where they are subordinated to preconceived interests and to the ambition of power in any of its forms; where the poor are exploited by the rich, the weak by the strong, the uneducated by the clever and unscrupulous. Peace is threatened where the human person is made the victim of scientific and technological processes, rather than the beneficiary of the marvellous capabilities for genuine progress and development which man wrests from the universe. Peace is threatened by events; but these events themselves mirror deeper causes connected with the attitude of the human heart. </w:t>
      </w:r>
    </w:p>
    <w:p>
      <w:pPr>
        <w:pStyle w:val="Normal"/>
        <w:rPr/>
      </w:pPr>
      <w:r>
        <w:rPr/>
        <w:t xml:space="preserve">4. There is a serious need for rethinking basic policies and priorities. At this time in history there is a great need for wisdom. There is less and less room for gambling with the well-being of the human family. The only option is sincere dialogue and mutual collaboration, for the construction of a more just order in the world. What this just order is, still remains, to some extent, to be discovered through a trust-filled exchange of ideas and values without preconceived bias; a dialogue that has as its object the common good of all and the inalienable rights of every human being. </w:t>
      </w:r>
    </w:p>
    <w:p>
      <w:pPr>
        <w:pStyle w:val="Normal"/>
        <w:rPr/>
      </w:pPr>
      <w:r>
        <w:rPr/>
        <w:t xml:space="preserve">5. My appeal to you, ladies and gentlemen of the Diplomatic Corps, is that you use every means at your disposal to promote such a dialogue. That a new way of thinking may be found, together with the courage to make a new beginning! The basic moral and psychological conditions underlying the present world situation need to be carefully and impartially re-examined. </w:t>
      </w:r>
    </w:p>
    <w:p>
      <w:pPr>
        <w:pStyle w:val="Normal"/>
        <w:rPr/>
      </w:pPr>
      <w:r>
        <w:rPr/>
        <w:t xml:space="preserve">As I have suggested, perhaps the greatest difficulty in achieving a constructive dialogue is the lack of mutual trust between individuals, groups, nations and alliances. There exists an atmosphere of suspicion that causes one side to doubt the good will of the other. This is a serious, objective obstacle to peace, one that follows from the real circumstances affecting the lives of nations. It has to be recognized that this atmosphere of fear, suspicion, distrust and uncertainty is extremely difficult to dispel. The feeling of insecurity is real, and someTimes New Roman justified. This leads, in turn, to ever higher levels of tension aggravated by the inevitable search, by every means and by all sides, to ensure military superiority - even to gain the upper-hand by acts of naked terrorism as in Rangoon - or predominance through economic and ideological control. The aspirations of hundreds of millions of human beings for a better life, the hopes of the young for a better world, will inevitably be frustrated unless there is a change of heart and a new beginning! </w:t>
      </w:r>
    </w:p>
    <w:p>
      <w:pPr>
        <w:pStyle w:val="Normal"/>
        <w:rPr/>
      </w:pPr>
      <w:r>
        <w:rPr/>
        <w:t xml:space="preserve">6. In a re-examination of the basic moral and psychological presuppositions that constitute a threat to peace, to development and to justice, a fundamental requisite is the achievement of a new climate of trust. "Peace must be born of mutual trust between nations rather than imposed on them through fear of one another’s weapons" (Gaudium et Spes , 82). The same need for a climate of trust holds true also within a given nation or people. In a special way it is incumbent upon the leaders of nations to promote a climate of sincere good will both within and without. And while they cannot ignore the complexity of international relations, they ought to feel themselves obliged to undertake the very grave task of peacemaking. To serve the cause of peace: this is a work of supreme love for mankind. "Today it most certainly demands that leaders extend their thoughts and their spirit beyond the confines of their own nation, that they put aside national selfishness and ambition to dominate other nations, and that they nourish a profound reverence for the whole of humanity" ((Ibid.). </w:t>
      </w:r>
    </w:p>
    <w:p>
      <w:pPr>
        <w:pStyle w:val="Normal"/>
        <w:rPr/>
      </w:pPr>
      <w:r>
        <w:rPr/>
        <w:t xml:space="preserve">Reverence for humanity: this is indeed the nucleus of the whole question. If the human person is revered and respected in his or her inviolable dignity and inalienable rights, then injustice and aggression will be seen for what they are: an arrogance that conceals within itself a certain death-wish because it subverts the balance of the natural order of fundamental equity of rights and duties, giving rise to a situation of moral chaos in which sooner or later all become victims. The evangelical words, "Treat others the way you would have them treat you" (Matth. 7, 12), are the expression of a basic requisite for human co-existence, which applies equally to relations between individuals and to relations between nations. </w:t>
      </w:r>
    </w:p>
    <w:p>
      <w:pPr>
        <w:pStyle w:val="Normal"/>
        <w:rPr/>
      </w:pPr>
      <w:r>
        <w:rPr/>
        <w:t xml:space="preserve">7. Today, here is Seoul, I take this opportunity to ask you, the members of the Diplomatic Corps - and I wish to extend this appeal to all men and women in positions of responsibility - to work for peace by working for a change of heart, by striving to view the world situation with a fresh outlook and with the will to overcome old prejudices and one-sided views. </w:t>
      </w:r>
    </w:p>
    <w:p>
      <w:pPr>
        <w:pStyle w:val="Normal"/>
        <w:rPr/>
      </w:pPr>
      <w:r>
        <w:rPr/>
        <w:t xml:space="preserve">As diplomats, you have special opportunities for upholding and strengthening good will between peoples and governments. In order to do so you must be convinced that peace is possible; that peace is better than war; that human beings deserve to be saved from the present logic of fear and lack of trust. In this hour the world needs you as peacemakers; it needs men and women with a sense of destiny, dedicated to the task of saving our civilization from the various threats that endanger its very existence. </w:t>
      </w:r>
    </w:p>
    <w:p>
      <w:pPr>
        <w:pStyle w:val="Normal"/>
        <w:rPr/>
      </w:pPr>
      <w:r>
        <w:rPr/>
        <w:t xml:space="preserve">8. In your diplomatic service in Korea you can see how contrasting ideologies and the passions they unleash give rise to intense suffering. The anguish and pain of a divided Korea are emblematic of a divided world that lacks trust and fails to achieve reconciliation in brotherly love. They are a symbol of a world situation that cries out for a response: a new attitude, a new heart. Your mission here, therefore, assumes a particular meaning and weight. I pray that your experience will convince you that only a committed affirmation of fundamental human rights and values, together with an effective respect for the dignity of every human person, will bring an abiding answer to the heartfelt aspirations of all the peoples of the world to live in peace and brotherhood. </w:t>
      </w:r>
    </w:p>
    <w:p>
      <w:pPr>
        <w:pStyle w:val="Normal"/>
        <w:rPr/>
      </w:pPr>
      <w:r>
        <w:rPr/>
        <w:t>May Almighty God watch over you and give you wisdom and strength to work for the cause of justice and fraternal harmony among all individuals and peoples. May God make you instruments of his peac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THE SICK RESIDENTS IN THE LEPROSARIUM OF SOROK DO</w:t>
      </w:r>
    </w:p>
    <w:p>
      <w:pPr>
        <w:pStyle w:val="Normal"/>
        <w:rPr/>
      </w:pPr>
      <w:r>
        <w:rPr/>
        <w:t xml:space="preserve"> </w:t>
      </w:r>
      <w:r>
        <w:rPr/>
        <w:t>Sorok Do Island (Korea) Friday, 4 May 1984</w:t>
      </w:r>
    </w:p>
    <w:p>
      <w:pPr>
        <w:pStyle w:val="Normal"/>
        <w:rPr/>
      </w:pPr>
      <w:r>
        <w:rPr/>
        <w:t xml:space="preserve"> </w:t>
      </w:r>
    </w:p>
    <w:p>
      <w:pPr>
        <w:pStyle w:val="Normal"/>
        <w:rPr/>
      </w:pPr>
      <w:r>
        <w:rPr/>
        <w:t xml:space="preserve">My dear Friends, </w:t>
      </w:r>
    </w:p>
    <w:p>
      <w:pPr>
        <w:pStyle w:val="Normal"/>
        <w:rPr/>
      </w:pPr>
      <w:r>
        <w:rPr/>
        <w:t xml:space="preserve">1. In preparing for the long journey to Korea, I have looked forward with particular expectation to visiting you on this island of Sorok Do. And ever since I received a beautiful letter from you, I have wanted to come to you all the more: to be with you, to console you, to assure you of my love. </w:t>
      </w:r>
    </w:p>
    <w:p>
      <w:pPr>
        <w:pStyle w:val="Normal"/>
        <w:rPr/>
      </w:pPr>
      <w:r>
        <w:rPr/>
        <w:t xml:space="preserve">Many great religions, as you know, find the key to understanding man in his suffering, saying that living itself is suffering, or that human life is a sea of suffering. Even the Bible speaks of the sweat of the brow and of birth-pangs as the price for bread and for new life. This insight into the human condition is not passivity or despair. Rather it implies that we human beings have to be more than we now are; we are meant to be saved in order to become our true selves. </w:t>
      </w:r>
    </w:p>
    <w:p>
      <w:pPr>
        <w:pStyle w:val="Normal"/>
        <w:rPr/>
      </w:pPr>
      <w:r>
        <w:rPr/>
        <w:t xml:space="preserve">It is a joy for me to know that among yourselves, Protestants, Catholics and Buddhists, you all live together in genuine brotherhood. Perhaps this is so because you have tasted suffering so deeply. You who are Christians truly believe that Jesus bore our sufferings in his body, so that "through his wounds we are healed" (Is. 53, 5). And it is about Jesus that I wish to speak to you today. </w:t>
      </w:r>
    </w:p>
    <w:p>
      <w:pPr>
        <w:pStyle w:val="Normal"/>
        <w:rPr/>
      </w:pPr>
      <w:r>
        <w:rPr/>
        <w:t>2. During his earthly life Jesus was particularly close to all who suffered. He loved the sick. And there were many lepers among the people of his time, and the Gospel today gives us an example. Let us re-read this Gospel passage with deep faith: "When he came down from the mountain, great crowds followed him; and behold, a leper came to him and knelt before him, saying, ‘Lord, if you will, you can make me clean’" (Matth. 8, 1-2).</w:t>
      </w:r>
    </w:p>
    <w:p>
      <w:pPr>
        <w:pStyle w:val="Normal"/>
        <w:rPr/>
      </w:pPr>
      <w:r>
        <w:rPr/>
        <w:t xml:space="preserve">Jesus had just come down from the mountain where he had proclaimed a message that completely upset the way people usually think: "Blessed are the poor in spirit, for theirs is the kingdom of heaven. Blessed are they who mourn, for they shall be comforted . . . Blessed are you when men revile you and persecute you and utter all kinds of evil against you falsely on my account. Rejoice and be glad, for your reward is great in heaven" (Ibid. 5, 3-4. 11-12). What people normally call curses Jesus called beatitudes. This he did because by redeeming our suffering he gave it an immense value, that only the believing heart can know. </w:t>
      </w:r>
    </w:p>
    <w:p>
      <w:pPr>
        <w:pStyle w:val="Normal"/>
        <w:rPr/>
      </w:pPr>
      <w:r>
        <w:rPr/>
        <w:t xml:space="preserve">3. The Gospel of suffering is necessary especially for you who live in this place-you who have been struck by leprosy. It is necessary for you to know that Christ is particularly close to you. In this Gospel of suffering we find praise for those who have persevered in the midst of the trials of suffering. We read: "You have heard of the steadfastness of Job, and you have seen the purpose of the Lord, how the Lord is compassionate and merciful" (Iac. 5, 11). The reward for human suffering is found in Christ’s Redemption, because as Saint Paul says, it is through our sufferings that we "complete what is lacking in Christ’s afflictions for the sake of his body, that is, the Church" (Col. 1, 24). </w:t>
      </w:r>
    </w:p>
    <w:p>
      <w:pPr>
        <w:pStyle w:val="Normal"/>
        <w:rPr/>
      </w:pPr>
      <w:r>
        <w:rPr/>
        <w:t xml:space="preserve">To the unspeakable anguish of the question "Why me?" Jesus offers the living answer of his own death on the Cross, for he suffered entirely for others, giving himself in unending love. Since then, we too "always carry in the body the death of Jesus, so that the life of Jesus may also be manifested in our bodies" (2 Cor. 4, 10). In this way we can understand how Christ’s suffering, death and Resurrection - his redeeming act of love - is truly the source of the dignity of all suffering, as well as the pledge of the future glory that is to be revealed in us (Cf. Rom. 8, 18). </w:t>
      </w:r>
    </w:p>
    <w:p>
      <w:pPr>
        <w:pStyle w:val="Normal"/>
        <w:rPr/>
      </w:pPr>
      <w:r>
        <w:rPr/>
        <w:t xml:space="preserve">4. In his letter to the early Christians, Saint James recommends that if anyone is sick among them the presbyters of the Church should come to them. My dear friends, I come to you today as a priest and bishop, the Bishop of Rome. </w:t>
      </w:r>
    </w:p>
    <w:p>
      <w:pPr>
        <w:pStyle w:val="Normal"/>
        <w:rPr/>
      </w:pPr>
      <w:r>
        <w:rPr/>
        <w:t xml:space="preserve">Like the presbyters of the early Church, it is my desire to pray over you, to sing for you the praises of the Lord, to anoint you with oil in the name of the Lord; and I beg God that the "prayer of faith" may be your salvation (Cf. Iac. 5, 13-15). </w:t>
      </w:r>
    </w:p>
    <w:p>
      <w:pPr>
        <w:pStyle w:val="Normal"/>
        <w:rPr/>
      </w:pPr>
      <w:r>
        <w:rPr/>
        <w:t xml:space="preserve">May the Lord raise you up with his grace, so that your souls may be ready for the glory of eternal life, and that your bodies, weakened by illness, may find comfort and strength in this hope through which your souls live! </w:t>
      </w:r>
    </w:p>
    <w:p>
      <w:pPr>
        <w:pStyle w:val="Normal"/>
        <w:rPr/>
      </w:pPr>
      <w:r>
        <w:rPr/>
        <w:t xml:space="preserve">5. In conclusion, I would like to offer a word of special greeting to the staff and all those who assist the residents of this leprosarium. My friends, yours is a most noble, selfless service of humanity that few can bring themselves to render. And yet, I am sure that you are the ones who receive the most, even though you give so generously. For in the paradox of love it is the weak that sustain the strong and the sick that heal the healthy. May the Lord reward your kind hearts with joy, peace and an increase of love. </w:t>
      </w:r>
    </w:p>
    <w:p>
      <w:pPr>
        <w:pStyle w:val="Normal"/>
        <w:rPr/>
      </w:pPr>
      <w:r>
        <w:rPr/>
        <w:t xml:space="preserve">My particular thanks go also to the dedicated members of the Catholic Leprosy Workers’ Association, who for over thirty years have tirelessly served our afflicted brethren at Anyang, Ch’ilgok and elsewhere. </w:t>
      </w:r>
    </w:p>
    <w:p>
      <w:pPr>
        <w:pStyle w:val="Normal"/>
        <w:rPr/>
      </w:pPr>
      <w:r>
        <w:rPr/>
        <w:t xml:space="preserve">May all leprosy patients, may all the forgotten and neglected sick of this land and of the world, rejoice and be consoled in the knowledge of being especially loved by Jesus who suffered so that we might all share his risen life. </w:t>
      </w:r>
    </w:p>
    <w:p>
      <w:pPr>
        <w:pStyle w:val="Normal"/>
        <w:rPr/>
      </w:pPr>
      <w:r>
        <w:rPr/>
        <w:t>My beloved friends, I embrace you in the love of Jesus Christ, the Son of God and Saviour of the world!</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THE BISHOPS OF KOREA</w:t>
      </w:r>
    </w:p>
    <w:p>
      <w:pPr>
        <w:pStyle w:val="Normal"/>
        <w:rPr/>
      </w:pPr>
      <w:r>
        <w:rPr/>
        <w:t>Seoul (Korea) - Thursday, 3 May 1984</w:t>
      </w:r>
    </w:p>
    <w:p>
      <w:pPr>
        <w:pStyle w:val="Normal"/>
        <w:rPr/>
      </w:pPr>
      <w:r>
        <w:rPr/>
        <w:t xml:space="preserve"> </w:t>
      </w:r>
    </w:p>
    <w:p>
      <w:pPr>
        <w:pStyle w:val="Normal"/>
        <w:rPr/>
      </w:pPr>
      <w:r>
        <w:rPr/>
        <w:t xml:space="preserve">Dear Brothers in the Episcopate, </w:t>
      </w:r>
    </w:p>
    <w:p>
      <w:pPr>
        <w:pStyle w:val="Normal"/>
        <w:rPr/>
      </w:pPr>
      <w:r>
        <w:rPr/>
        <w:t xml:space="preserve">1. We are here together to perform an act proper to the Episcopate, to offer to God the Church in Korea. We do so through our Lord and Saviour Jesus Christ, "the chief Shepherd"  (1 Petr. 5, 4) of the Church and the Shepherd and Bishop of our souls (Cf. Ibid. 2, 25). We do so in order to give full meaning to the Bicentennial celebration, to proclaim publicly that the Church belongs to Christ - the Church that he founded on Peter and called his own: "You are Peter and on this rock I will build my Church" (Matth. 16, 18). But the Church, dear Brothers, is likewise "built upon the foundation of the apostles and prophets, Christ Jesus himself being the cornerstone, in whom the whole structure is joined together and grow into a holy temple in the Lord" (Eph. 2, 20-21). </w:t>
      </w:r>
    </w:p>
    <w:p>
      <w:pPr>
        <w:pStyle w:val="Normal"/>
        <w:rPr/>
      </w:pPr>
      <w:r>
        <w:rPr/>
        <w:t xml:space="preserve">This is a special hour in the history of the Church in Korea. It is an hour for the Bishops as successors of the Apostles to live their apostolic identity in the Church: to proclaim anew the nature of the Church, to assert her priorities, to manifest and exemplify her holiness. The celebration of your Bicentennial is centered on the exaltation of your holy ones, your martyrs, your saints. By God’s providence three of your predecessors, three of the Bishops of Korea, are inscribed among the hundred and three Martyrs who will be canonized next Sunday. The example of pastoral love and holiness of life given by Bishop Imbert, Bishop Berneux and Bishop Daveluy has special meaning for your own lives today. It is also an encouragement and a solemn challenge to every Korean Bishop who will ever live, to every man whom God will ever call to shepherd his people as a Bishop in this land. Venerable and dear Brothers in our Lord Jesus Christ: before the witness of your Martyrs and all your holy ancestors this is the hour when the Lord Jesus calls you to ever greater holiness of life. </w:t>
      </w:r>
    </w:p>
    <w:p>
      <w:pPr>
        <w:pStyle w:val="Normal"/>
        <w:rPr/>
      </w:pPr>
      <w:r>
        <w:rPr/>
        <w:t>2. It was in holiness of life that your predecessors, together with their priests, religious and laity, consolidated the life of the Church in this peninsula, a Church which yearned for pastoral care, and which the pioneering laity had already generously built up in faith and love. I wish today to pay a debt of gratitude to the Bishops of Korea, past and present, for the holiness that you have exemplified, for the holiness which has given birth to zeal, and for the many works of God which zeal has produced. In doing so, I express gratitude, together with you, to the Lord Jesus who reminds us of the principle of all fruitful apostolic activity: "I am the vine, you are the branches. He who abides in me, and I in him, he it is that bears much fruit, for apart from me you can do nothing" (Io. 15, 5).</w:t>
      </w:r>
    </w:p>
    <w:p>
      <w:pPr>
        <w:pStyle w:val="Normal"/>
        <w:rPr/>
      </w:pPr>
      <w:r>
        <w:rPr/>
        <w:t xml:space="preserve">In this hour of thanksgiving I am thinking of the sacrifices which zeal has made possible, of the vast amount of service which has been rendered in the name of Christ, of the love which has motivated so many, not only to die for the Faith, but to live and work and suffer so that the revelation of God’s word might become the wisdom of your people, and so that the Incarnate Word, Christ himself, might become ever more a light to this land. On behalf of the universal Church I express gratitude through you the Bishops to the whole Church in Korea for the achievements of two centuries of holiness, culminating in the zeal with which you are celebrating your Bicentennial. </w:t>
      </w:r>
    </w:p>
    <w:p>
      <w:pPr>
        <w:pStyle w:val="Normal"/>
        <w:rPr/>
      </w:pPr>
      <w:r>
        <w:rPr/>
        <w:t xml:space="preserve">3. With profound admiration I acknowledge the present vitality of your parishes and various movements, the excellent school and hospital services, the many fine parish buildings and other structures, coupled, above all, with the spiritual fervour, community spirit and missionary zeal of your people. I note with joy your wise Bicentennial Plan, and I willingly bless all your systematic and sustained efforts on behalf of the family, the program of evangelization of neighbour, the building up of the parish and the community, the consolidation of the diocese and finally the ecclesial solidarity on the national and universal level. Yes, in union with the universal Church, you are making a splendid contribution to the growth of the Body of Christ in Korea and throughout the world. And in God’s providence, thanks to the mystery of the Communion of Saints, the spiritual dynamism produced by conversion and holiness of life has effects beyond geographical limits and external obstacles. Saint Paul points out to us - and it is forever true: "There is no chaining the word of God" (2 Tim. 2, 9). </w:t>
      </w:r>
    </w:p>
    <w:p>
      <w:pPr>
        <w:pStyle w:val="Normal"/>
        <w:rPr/>
      </w:pPr>
      <w:r>
        <w:rPr/>
        <w:t xml:space="preserve">4. As for the future, Brethren, the holiness of the Church must continue to be the priority of your lives and the inspiration of all your activities. All the structures of the Church, all the services she renders - which are themselves bound up with the fruitful witness and generosity of your Martyrs - are linked to holiness of life and to that zeal which only holiness can make possible and sustain over a long period of time. The effectiveness of your pastoral leadership depends on the measure of your holiness - your union with the Christ who repeats to you today: "If you abide in me and my words abide in you... it shall be done for you" (Io. 15, 7). </w:t>
      </w:r>
    </w:p>
    <w:p>
      <w:pPr>
        <w:pStyle w:val="Normal"/>
        <w:rPr/>
      </w:pPr>
      <w:r>
        <w:rPr/>
        <w:t xml:space="preserve">Your Bicentennial brings with it a call to action for the sake of the Gospel. But in the life of the Church every call to action is a call to holiness, to union with God and consequently a call to prayer, which is the very expression of union with God. Your Bicentennial is a call to prayer throughout Korea. In prayer you will strengthen faith, the faith that you the Bishops are called to proclaim as Doctores Fidei, the faith that leads to justification and to eternal life. Your leadership as pastors of a flock gathered around the one Shepherd, Jesus Christ, will never be more prophetic than in the reassuring, encouraging and contagious example of your holiness of life. There is no greater personal contribution that you can make than to heed the words of Peter and present yourselves as "examples to the flock" (1 Petr. 5, 3). To be examples to the flock means to be holy Bishops, Bishops living in union with Christ, Bishops of prayer. The whole future of your ministry and of the apostolate in Korea, the very growth of the Church, must be placed under the sign of holiness. Through union with God and in prayer you will be able to follow the words of Saint Paul: "Draw your strength from the Lord and his mighty power" (Eph. 6, 10). </w:t>
      </w:r>
    </w:p>
    <w:p>
      <w:pPr>
        <w:pStyle w:val="Normal"/>
        <w:rPr/>
      </w:pPr>
      <w:r>
        <w:rPr/>
        <w:t xml:space="preserve">5. In union with Christ you will ponder again what God’s word demands of the Church in Korea. With the courage that comes only with holiness you will accept the full authentic exigencies of the Second Vatican Council for your dioceses. In prayer you will review the perennial teachings of the faith and the ever relevant newness of the Church’s immutable dogmas. In vital communion with Christ, the life-giving vine, and in union with the universal Church, you will continue to preach the word of faith which depends on hearing and which enables the People of God to confess with their lips that Jesus is Lord, to believe in their hearts that God raised him from the dead, and to be saved (Cf. Rom. 10, 9)). This faith - which is nourished in your own hearts and proclaimed with the special episcopal charism that is yours - is the source of all the insights of the faithful, who are called to believe and, in the power of the Holy Spirit, to ponder that belief and live it. </w:t>
      </w:r>
    </w:p>
    <w:p>
      <w:pPr>
        <w:pStyle w:val="Normal"/>
        <w:rPr/>
      </w:pPr>
      <w:r>
        <w:rPr/>
        <w:t xml:space="preserve">Reflection in prayer on the nature of the Church as proclaimed by the First and Second Vatican Councils, and the desire to do everything in accordance with the will of Christ for his Church, will confirm you in your commitment to collegiality and to real teamwork, especially in such major issues as inculturation, reconciliation and sharing, which are requirements of evangelization and catechesis. In union with Christ, in holiness of life, you will be able ever more effectively to promote justice for the life of the Church and for the society that the Church wishes to serve as a leaven. </w:t>
      </w:r>
    </w:p>
    <w:p>
      <w:pPr>
        <w:pStyle w:val="Normal"/>
        <w:rPr/>
      </w:pPr>
      <w:r>
        <w:rPr/>
        <w:t xml:space="preserve">6. In this hour of celebration, which is one of renewal and hope, remember the one stipulation made to Paul himself by the other Apostles: "That we should be mindful of the poor" (Gal. 2, 10). For you this means being a living image of Jesus in his own poverty and servant-hood. In this way you will go out to meet his poor, identify with them, and assist and evangelize them. You are called to show them compassion, to support their efforts to live decent lives, and to walk hand in hand with them down the long road of integral human development and evangelization. Love will make this possible and zeal will dictate the way. In prayer you will perceive that you must be one with the Christ who fulfills the Scriptures: "The Spirit of the Lord is upon me, because he has anointed me to preach Good News to the poor" (Luc. 4, 18). Brethren, you too are anointed and sent to the poor, wherever they may be found. And in serving them, you must give them, together with your very life, the Gospel of our Lord and Saviour Jesus Christ. </w:t>
      </w:r>
    </w:p>
    <w:p>
      <w:pPr>
        <w:pStyle w:val="Normal"/>
        <w:rPr/>
      </w:pPr>
      <w:r>
        <w:rPr/>
        <w:t>In all your efforts, dear Brothers, to live your vocation of pastoral leadership in union with Christ, I am close to you with my prayers and fraternal love. And may the prayers of Mary the Mother of Jesus and the intercession of the Martyrs of Korea support you in your Bicentennial hope to be a light to this land!</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WELCOME CEREMONY</w:t>
      </w:r>
    </w:p>
    <w:p>
      <w:pPr>
        <w:pStyle w:val="Normal"/>
        <w:rPr/>
      </w:pPr>
      <w:r>
        <w:rPr/>
        <w:t xml:space="preserve">ADDRESS OF POPE JOHN PAUL II  AT THE ARRIVAL IN KOREA </w:t>
      </w:r>
    </w:p>
    <w:p>
      <w:pPr>
        <w:pStyle w:val="Normal"/>
        <w:rPr/>
      </w:pPr>
      <w:r>
        <w:rPr/>
        <w:t>International Airport of Seoul-Kinpo (Korea) Thursday, 3 May 1984</w:t>
      </w:r>
    </w:p>
    <w:p>
      <w:pPr>
        <w:pStyle w:val="Normal"/>
        <w:rPr/>
      </w:pPr>
      <w:r>
        <w:rPr/>
        <w:t xml:space="preserve"> </w:t>
      </w:r>
    </w:p>
    <w:p>
      <w:pPr>
        <w:pStyle w:val="Normal"/>
        <w:rPr/>
      </w:pPr>
      <w:r>
        <w:rPr/>
        <w:t xml:space="preserve">Your Excellency the President of the Republic,  Your Eminence,  Beloved People of Korea, </w:t>
      </w:r>
    </w:p>
    <w:p>
      <w:pPr>
        <w:pStyle w:val="Normal"/>
        <w:rPr/>
      </w:pPr>
      <w:r>
        <w:rPr/>
        <w:t xml:space="preserve">1. "Is it not a joy indeed to have a friend come from afar?". We hear these words in the opening lines of Confucius’ Analects. May I echo them by saying: Is it not a great joy indeed to go to visit a far-off friend? </w:t>
      </w:r>
    </w:p>
    <w:p>
      <w:pPr>
        <w:pStyle w:val="Normal"/>
        <w:rPr/>
      </w:pPr>
      <w:r>
        <w:rPr/>
        <w:t xml:space="preserve">The gracious words of the President and the warm welcome accorded me by all of you, my dear friends in Korea, move me very deeply. For, ever since assuming the office of Peter’s Successor in Rome some five years ago, I have always prayed that one day I might be granted the grace and joy of coming to visit the wonderful land and the dear people of Korea. And I have always felt particularly close to you in my heart. And now here I am, come as your friend, and as an apostle of peace - of God’s own peace - to your entire land. </w:t>
      </w:r>
    </w:p>
    <w:p>
      <w:pPr>
        <w:pStyle w:val="Normal"/>
        <w:rPr/>
      </w:pPr>
      <w:r>
        <w:rPr/>
        <w:t>2. Yours is a beautiful land that through trials and tempests of a venerable history has known how to emerge ever new, full of life and youth. Yours is a proud and sturdy people which, in meeting great cultures and neighboring powers, has remained true to its personal identity, bearing splendid fruits in art, religion, and human living. Your ancestors embraced such overwhelming spiritual worlds as Confucianism and Buddhism, yet made them truly their own, enhanced them, lived them and even transmitted them to others. Wonhyo and Sosan, T’oege and Yulgok eloquently express this feat.</w:t>
      </w:r>
    </w:p>
    <w:p>
      <w:pPr>
        <w:pStyle w:val="Normal"/>
        <w:rPr/>
      </w:pPr>
      <w:r>
        <w:rPr/>
        <w:t xml:space="preserve">So also today the marvellous flowering of the Christian faith in Korea promises to bring spiritual enrichment both to yourselves and to others. The Bicentennial of the Catholic Church in your country gives me the occasion to proclaim that faith in Jesus Christ can indeed bring that enrichment to the culture, wisdom and dignity of the Korean people. </w:t>
      </w:r>
    </w:p>
    <w:p>
      <w:pPr>
        <w:pStyle w:val="Normal"/>
        <w:rPr/>
      </w:pPr>
      <w:r>
        <w:rPr/>
        <w:t xml:space="preserve">3. Yours is an open heart full of human warmth, forbearance, and humor; a generous heart that has both suffered and loved much. never giving up hope. Nor would these eminent figures alone have borne such admirable fruits. They could do so only as the sons of a great and good people, yourselves, who in the daily life of loving and sharing have ever striven to seek the truth. </w:t>
      </w:r>
    </w:p>
    <w:p>
      <w:pPr>
        <w:pStyle w:val="Normal"/>
        <w:rPr/>
      </w:pPr>
      <w:r>
        <w:rPr/>
        <w:t xml:space="preserve">Today, Korea is known and admired by all for its courage, its industry, and its will to build up a model nation from the ashes. The tragic division of a once peaceful people imposed from without, the deep wounds from the Korean Conflict, and further tragedies of more recent years - all this cannot, however, dampen or break your will to overcome obstacles and to be reunited again as one happy family. </w:t>
      </w:r>
    </w:p>
    <w:p>
      <w:pPr>
        <w:pStyle w:val="Normal"/>
        <w:rPr/>
      </w:pPr>
      <w:r>
        <w:rPr/>
        <w:t xml:space="preserve">The untold sacrifices made to achieve this end through rapid industrialization and economic growth will, I sincerely hope, bring about first of all a more human society of true justice and peace, where all life is upheld as sacrosanct, where to live is to work for the good of others, where to govern is to serve, where no one is used as a tool, no one left out and no one downtrodden, where all can live in real brotherhood. </w:t>
      </w:r>
    </w:p>
    <w:p>
      <w:pPr>
        <w:pStyle w:val="Normal"/>
        <w:rPr/>
      </w:pPr>
      <w:r>
        <w:rPr/>
        <w:t xml:space="preserve">Thus Korea will be ever more admired as a people that achieves a progress and prosperity in which everyone is loved and respected in his or her full human dignity as a child of God, to the great honor of the nation. </w:t>
      </w:r>
    </w:p>
    <w:p>
      <w:pPr>
        <w:pStyle w:val="Normal"/>
        <w:rPr/>
      </w:pPr>
      <w:r>
        <w:rPr/>
        <w:t xml:space="preserve">We know that, in order to be fully human, man must transcend himself, and seek the ultimate reality and meaning of life. This was the witness of a Yi Ch’adon in your own heritage. So it is, in another way, the witness of the hundred and three Martyrs of Korea, outstanding among ten thousand others, who followed the footsteps of Jesus of Nazareth in dying for the truth of eternal life. </w:t>
      </w:r>
    </w:p>
    <w:p>
      <w:pPr>
        <w:pStyle w:val="Normal"/>
        <w:rPr/>
      </w:pPr>
      <w:r>
        <w:rPr/>
        <w:t xml:space="preserve">Permit me, at this time, to extend my heartfelt good wishes to the venerable Buddhist community about to celebrate on the eighth of May the Coming of Buddha. I also desire to extend fraternal greetings to the Protestant community on their Centenary of generous service and witness in this land. </w:t>
      </w:r>
    </w:p>
    <w:p>
      <w:pPr>
        <w:pStyle w:val="Normal"/>
        <w:rPr/>
      </w:pPr>
      <w:r>
        <w:rPr/>
        <w:t xml:space="preserve">4. I pray that your beloved fatherland, now tragically divided into two for over a generation, will be reunited as one family, not through confrontation and hostility, but through dialogue, mutual trust, and brotherly love, giving the lie to a world more and more given to mistrust, hatred, and the violence of arms. And all the sufferings of the past and present will not have been in vain, along the road of purification that leads to resurrection and new life. </w:t>
      </w:r>
    </w:p>
    <w:p>
      <w:pPr>
        <w:pStyle w:val="Normal"/>
        <w:rPr/>
      </w:pPr>
      <w:r>
        <w:rPr/>
        <w:t>I thank you again for your warm hospitality. It is indeed as a friend that I come from afar, with a message of respect and esteem, and immense hope for the future. Upon you and your families and all the families of the Korean Peninsula I invoke God’s blessings of peace, friendship and lov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KOREA, PAPUA NEW GUINEA,   SOLOMON ISLANDS AND THAILAND</w:t>
      </w:r>
    </w:p>
    <w:p>
      <w:pPr>
        <w:pStyle w:val="Normal"/>
        <w:rPr/>
      </w:pPr>
      <w:r>
        <w:rPr/>
        <w:t>ADDRESS OF POPE JOHN PAUL II  TO AUTHORITIES AND PEOPLE OF ALASKA</w:t>
      </w:r>
    </w:p>
    <w:p>
      <w:pPr>
        <w:pStyle w:val="Normal"/>
        <w:rPr/>
      </w:pPr>
      <w:r>
        <w:rPr/>
        <w:t>Fairbanks Airport (Alaska)  Wednesday, 2 May 1984</w:t>
      </w:r>
    </w:p>
    <w:p>
      <w:pPr>
        <w:pStyle w:val="Normal"/>
        <w:rPr/>
      </w:pPr>
      <w:r>
        <w:rPr/>
        <w:t xml:space="preserve"> </w:t>
      </w:r>
    </w:p>
    <w:p>
      <w:pPr>
        <w:pStyle w:val="Normal"/>
        <w:rPr/>
      </w:pPr>
      <w:r>
        <w:rPr/>
        <w:t xml:space="preserve">Praised be Jesus Christ!  Mr. President, dear people of Alaska, esteemed citizens of America, </w:t>
      </w:r>
    </w:p>
    <w:p>
      <w:pPr>
        <w:pStyle w:val="Normal"/>
        <w:rPr/>
      </w:pPr>
      <w:r>
        <w:rPr/>
        <w:t xml:space="preserve">1. It gives me great pleasure to visit Alaska once again, and from this northern State to send a greeting of special warmth and affection to all the citizens of the United States of America. As you know, today I have begun a pastoral journey that will take me to Korea, Papua New Guinea, the Solomon Islands and Thailand. And I am delighted that this pilgrimage enables me to stop here in Fairbanks and to be among you! </w:t>
      </w:r>
    </w:p>
    <w:p>
      <w:pPr>
        <w:pStyle w:val="Normal"/>
        <w:rPr/>
      </w:pPr>
      <w:r>
        <w:rPr/>
        <w:t xml:space="preserve">I am deeply honored by the presence of President Reagan, who himself is just returning from an important trip to China. Mr. President, I thank you for your kind welcome on my arrival, and I wish to reaffirm through you my friendship and esteem for all the citizens of your great nation. </w:t>
      </w:r>
    </w:p>
    <w:p>
      <w:pPr>
        <w:pStyle w:val="Normal"/>
        <w:rPr/>
      </w:pPr>
      <w:r>
        <w:rPr/>
        <w:t xml:space="preserve">My thanks go as well to Bishop Whelan for his much appreciated invitation to the Diocese of Fairbanks. I also extend my good wishes to Bishop Kaniecki, and I pray that the Lord will grant him many joyful years of service to the Church. I would also offer a word of greeting to the Cardinal and Bishops of the United States Episcopal Conference who have shown their fraternal union with me by coming here on this happy occasion. </w:t>
      </w:r>
    </w:p>
    <w:p>
      <w:pPr>
        <w:pStyle w:val="Normal"/>
        <w:rPr/>
      </w:pPr>
      <w:r>
        <w:rPr/>
        <w:t xml:space="preserve">2. When I arrived on my first visit to your beautiful State, dear people of Alaska, I remember being welcomed by a lovely little child, Mollie Marie, who reached out and handed me a bouquet of forget-me-nots, your State flower. Shortly afterwards, that little girl was called home to her heavenly Father, but her loving gesture is not forgotten and her memory is held in blessing. </w:t>
      </w:r>
    </w:p>
    <w:p>
      <w:pPr>
        <w:pStyle w:val="Normal"/>
        <w:rPr/>
      </w:pPr>
      <w:r>
        <w:rPr/>
        <w:t xml:space="preserve">I found in what she did at that time a living truth about the people of the vast Alaskan territory: that in your thoughts and in your prayers you remember the Pope. Today I am here in person to give you the assurance that I have not forgotten you. Even when I am miles away, I hold the people of Alaska and those of the whole of the United States close to me in my heart. I do not forget you, for we are linked together by bonds of friendship, of faith and of love. </w:t>
      </w:r>
    </w:p>
    <w:p>
      <w:pPr>
        <w:pStyle w:val="Normal"/>
        <w:rPr/>
      </w:pPr>
      <w:r>
        <w:rPr/>
        <w:t xml:space="preserve">3. In some ways, Alaska can be considered today as a cross-roads of the world. President Reagan is returning from visiting the beloved people of China, even as I am making my way to a neighboring area in the Far East. The city of Fairbanks reminds us also of another direction for it is called "The Heart of the Golden North". Here in this vast State sixty-five languages are spoken and peoples of many diverse backgrounds find a common home with the Aleuts, Eskimos and Indians. </w:t>
      </w:r>
    </w:p>
    <w:p>
      <w:pPr>
        <w:pStyle w:val="Normal"/>
        <w:rPr/>
      </w:pPr>
      <w:r>
        <w:rPr/>
        <w:t xml:space="preserve">This wonderful diversity provides the context in which each person, each family, each ethnic group is challenged to live in harmony and concord, one with the other. </w:t>
      </w:r>
    </w:p>
    <w:p>
      <w:pPr>
        <w:pStyle w:val="Normal"/>
        <w:rPr/>
      </w:pPr>
      <w:r>
        <w:rPr/>
        <w:t xml:space="preserve">4. To achieve this aim requires a constant openness to each other on the part of each individual and group. An openness of heart, a readiness to accept differences, and an ability to listen to each other’s viewpoint without prejudice. Openness to others, by its very nature, excludes selfishness in any form. It is expressed in a dialogue that is honest and frank-one that is based on mutual respect. Openness to others begins in the heart. </w:t>
      </w:r>
    </w:p>
    <w:p>
      <w:pPr>
        <w:pStyle w:val="Normal"/>
        <w:rPr/>
      </w:pPr>
      <w:r>
        <w:rPr/>
        <w:t xml:space="preserve">As I stated at the beginning of this year in my Message for the World Day of Peace, if men and women hope to transform society, they must begin by changing their own hearts first. Only with a "new heart" can one rediscover "clear-sightedness and impartiality with freedom of spirit, the sense of justice with respect to the rights of man, the sense of equity with global solidarity between the rich and the poor, mutual trust and fraternal love" (Ioannis Pauli PP. II, Nuntius scripto datus ob diem I mensis Ianuarii anni MCMLXXXIV, paci inter nationes fovendae dicatum, 3, die 8 dec. 1983: Insegnamenti di Giovanni Paolo II, VI, 2 (1983) 1282). </w:t>
      </w:r>
    </w:p>
    <w:p>
      <w:pPr>
        <w:pStyle w:val="Normal"/>
        <w:rPr/>
      </w:pPr>
      <w:r>
        <w:rPr/>
        <w:t xml:space="preserve">Here in Fairbanks you have the opportunity to rediscover such values and to express them in your harmonious relationship with your neighbor - which reflects the stupendous harmony of nature which pervades this region. </w:t>
      </w:r>
    </w:p>
    <w:p>
      <w:pPr>
        <w:pStyle w:val="Normal"/>
        <w:rPr/>
      </w:pPr>
      <w:r>
        <w:rPr/>
        <w:t xml:space="preserve">May God grant you the strength to express this harmony in your own lives, in your relationship with others. May he give you the courage to share generously and selflessly the blessings that you yourselves have received in abundance. </w:t>
      </w:r>
    </w:p>
    <w:p>
      <w:pPr>
        <w:pStyle w:val="Normal"/>
        <w:rPr/>
      </w:pPr>
      <w:r>
        <w:rPr/>
        <w:t>God bless America!</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PILGRIMS FROM NIGERIA</w:t>
      </w:r>
    </w:p>
    <w:p>
      <w:pPr>
        <w:pStyle w:val="Normal"/>
        <w:rPr/>
      </w:pPr>
      <w:r>
        <w:rPr/>
        <w:t>Saturday,  30 June 1984</w:t>
      </w:r>
    </w:p>
    <w:p>
      <w:pPr>
        <w:pStyle w:val="Normal"/>
        <w:rPr/>
      </w:pPr>
      <w:r>
        <w:rPr/>
        <w:t xml:space="preserve"> </w:t>
      </w:r>
    </w:p>
    <w:p>
      <w:pPr>
        <w:pStyle w:val="Normal"/>
        <w:rPr/>
      </w:pPr>
      <w:r>
        <w:rPr/>
        <w:t xml:space="preserve">Dearly Beloved in Christ, </w:t>
      </w:r>
    </w:p>
    <w:p>
      <w:pPr>
        <w:pStyle w:val="Normal"/>
        <w:rPr/>
      </w:pPr>
      <w:r>
        <w:rPr/>
        <w:t xml:space="preserve">it is a joy for me to meet you today. Twenty-five years have passed since your Bishop was consecrated and your Diocese thus effectively established. And today you are in Rome to give thanks to God for the many blessings that he has poured out upon all of you, above all for the gift of his merciful love, through which he gave you salvation in Jesus Christ the Son of God and Redeemer of the world. </w:t>
      </w:r>
    </w:p>
    <w:p>
      <w:pPr>
        <w:pStyle w:val="Normal"/>
        <w:rPr/>
      </w:pPr>
      <w:r>
        <w:rPr/>
        <w:t xml:space="preserve">It is my prayer that during this pilgrimage of yours you will renew your faith in Christ and together with the Apostle Peter say to him: "You are the Christ the Son of the living God" (Matth. 16, 16). </w:t>
      </w:r>
    </w:p>
    <w:p>
      <w:pPr>
        <w:pStyle w:val="Normal"/>
        <w:rPr/>
      </w:pPr>
      <w:r>
        <w:rPr/>
        <w:t xml:space="preserve">And as you renew your faith, renew also your resolve to lead upright and Christian lives within the circumstances of everyday living. Yes, the profession of your faith must be seen in the authenticity of your Christian lives. </w:t>
      </w:r>
    </w:p>
    <w:p>
      <w:pPr>
        <w:pStyle w:val="Normal"/>
        <w:rPr/>
      </w:pPr>
      <w:r>
        <w:rPr/>
        <w:t>I ask you to take my blessing back with you to your families and loved ones, to your parishes, to the sick, to the whole Diocese, and to all your fellow-citizens. Tell them again that the Pope loves Nigeria. And on my part I leave with you the greeting of Saint Peter: "Peace to all of you who are in Christ" (1 Petr. 5, 14).</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PARTICIPANTS IN THE WORLD CONFERENCE  ON FISHERIES MANAGEMENT AND DEVELOPMENT </w:t>
      </w:r>
    </w:p>
    <w:p>
      <w:pPr>
        <w:pStyle w:val="Normal"/>
        <w:rPr/>
      </w:pPr>
      <w:r>
        <w:rPr/>
        <w:t>Saturday, 30 June 1984</w:t>
      </w:r>
    </w:p>
    <w:p>
      <w:pPr>
        <w:pStyle w:val="Normal"/>
        <w:rPr/>
      </w:pPr>
      <w:r>
        <w:rPr/>
        <w:t xml:space="preserve"> </w:t>
      </w:r>
    </w:p>
    <w:p>
      <w:pPr>
        <w:pStyle w:val="Normal"/>
        <w:rPr/>
      </w:pPr>
      <w:r>
        <w:rPr/>
        <w:t>Mr President, Mr Director-General,  Ladies and Gentlemen,</w:t>
      </w:r>
    </w:p>
    <w:p>
      <w:pPr>
        <w:pStyle w:val="Normal"/>
        <w:rPr/>
      </w:pPr>
      <w:r>
        <w:rPr/>
        <w:t>I am very pleased to speak today to those taking part in the World Conference on Fisheries Management and Development, called by the Food and Agriculture Organization of the United Nations.</w:t>
      </w:r>
    </w:p>
    <w:p>
      <w:pPr>
        <w:pStyle w:val="Normal"/>
        <w:rPr/>
      </w:pPr>
      <w:r>
        <w:rPr/>
        <w:t>As you are aware, our meeting is being held at the time of the religious celebrations marking the origin of the community of Christ's disciples, which was founded upon Peter, a simple fisherman who was called to preside over and direct a worldwide spiritual and moral mission. Thus the Catholic Church from the very beginning was in close contact with the world of fishermen. We may think that what particularly attracted Christ to fishermen and caused him to choose them for a very different kind of work was their courage, their spirit of initiative, and their readiness to face the risks of wind and wave.</w:t>
      </w:r>
    </w:p>
    <w:p>
      <w:pPr>
        <w:pStyle w:val="Normal"/>
        <w:rPr/>
      </w:pPr>
      <w:r>
        <w:rPr/>
        <w:t>The Church is well aware of the difficulties and problems of the lives of those connected with the fishing industry, problems that are shared today by those throughout the world who earn their living from the sea.</w:t>
      </w:r>
    </w:p>
    <w:p>
      <w:pPr>
        <w:pStyle w:val="Normal"/>
        <w:rPr/>
      </w:pPr>
      <w:r>
        <w:rPr/>
        <w:t>It is natural that the main concern of the present Conference is the rapidly, increasing need for food resources to satisfy the hunger of millions of people suffering malnutrition in the poorest countries of the world. lt is common knowledge that there has been a profound modification of thinking regarding economic and social development in general. Indeed, one notes a comforting return to the primacy of agriculture and the efficient use of agricultural products, following a period of excessive attention to the industrial sector. In this regard it is useful to recall that the Statutes of FAO place under the heading of agriculture the products not only of the earth and the forests but also of the waters.</w:t>
      </w:r>
    </w:p>
    <w:p>
      <w:pPr>
        <w:pStyle w:val="Normal"/>
        <w:rPr/>
      </w:pPr>
      <w:r>
        <w:rPr/>
        <w:t>It is particularly opportune that emphasis today is being placed on the fisheries sector among the food products demanded by the growing population of the world. This is especially important for responding to the pressing needs of those countries where there is an acute imbalance between demand and actual food resources. In fact fish resources can still be better and more widely used.</w:t>
      </w:r>
    </w:p>
    <w:p>
      <w:pPr>
        <w:pStyle w:val="Normal"/>
        <w:rPr/>
      </w:pPr>
      <w:r>
        <w:rPr/>
        <w:t>Fishing thus has enormous importance in the struggle to alleviate undernutrition. Particularly in the smaller centres it is a prime resource for immediate food requirements.</w:t>
      </w:r>
    </w:p>
    <w:p>
      <w:pPr>
        <w:pStyle w:val="Normal"/>
        <w:rPr/>
      </w:pPr>
      <w:r>
        <w:rPr/>
        <w:t>Your Conference rightly pays particular attention to small-scale fishing, and you insist that the problems connected with it have real priority. Small-scale fishing communities and their needs are to be taken into consideration and integrated into national economies.</w:t>
      </w:r>
    </w:p>
    <w:p>
      <w:pPr>
        <w:pStyle w:val="Normal"/>
        <w:rPr/>
      </w:pPr>
      <w:r>
        <w:rPr/>
        <w:t>Similarly, the development of the various forms of aqua culture is obviously very opportune. The good results already gained show that this activity not only helps to increase food resources but also creates new employment opportunities, especially in the developing countries. It is also a powerful instrument for protecting and restoring the environment.</w:t>
      </w:r>
    </w:p>
    <w:p>
      <w:pPr>
        <w:pStyle w:val="Normal"/>
        <w:rPr/>
      </w:pPr>
      <w:r>
        <w:rPr/>
        <w:t>3. You rightly consider fishing as a whole series of human activities, and you rightly emphasize the social objectives connected with it.</w:t>
      </w:r>
    </w:p>
    <w:p>
      <w:pPr>
        <w:pStyle w:val="Normal"/>
        <w:rPr/>
      </w:pPr>
      <w:r>
        <w:rPr/>
        <w:t>In order to meet the needs of today's society, it is necessary to apply to the fisheries sector forms required by modern and efficient management.</w:t>
      </w:r>
    </w:p>
    <w:p>
      <w:pPr>
        <w:pStyle w:val="Normal"/>
        <w:rPr/>
      </w:pPr>
      <w:r>
        <w:rPr/>
        <w:t>Clearly, your Conference has to proceed on the level of the practical solutions made possible by modern technology. Hence the need to take into consideration the actual economic conditions of each individual country, so as to be able to outline realistic targets and specify the financing needed.</w:t>
      </w:r>
    </w:p>
    <w:p>
      <w:pPr>
        <w:pStyle w:val="Normal"/>
        <w:rPr/>
      </w:pPr>
      <w:r>
        <w:rPr/>
        <w:t>But what you keep constantly in mind and what you use as a constant point of reference are the basic human aspects, especially those experienced by the people whose livelihood is fishing and its connected industry. It is therefore the task of your Conference to re-examine the criteria already laid down with regard to agriculture in order to ensure not only technical and economic development but also the human development of individuals and communities.</w:t>
      </w:r>
    </w:p>
    <w:p>
      <w:pPr>
        <w:pStyle w:val="Normal"/>
        <w:rPr/>
      </w:pPr>
      <w:r>
        <w:rPr/>
        <w:t>Countries are obviously dependent on one another, and it is this fact that makes it necessary to coordinate internal policies with a view to worldwide development. This is why in my Encyclical Laborem Exercens  I stressed the principle of the priority of human work in the whole economic process (cf. Ioannis Pauli PP. II, Laborem Exercens, 4. 25). Consequently, the public authorities should favour forms of co-responsibility of those working in small.-scale and large-scale fisheries, and the different forms of their solidarity in free associations. The active participation of all fishery workers in the decision-making that affects their lives and work should be encouraged.</w:t>
      </w:r>
    </w:p>
    <w:p>
      <w:pPr>
        <w:pStyle w:val="Normal"/>
        <w:rPr/>
      </w:pPr>
      <w:r>
        <w:rPr/>
        <w:t>4. One of your important tasks is to encourage appropriate use of available resource and to develop new ones. Here too I would like to urge scientists to use all their talents and expertise. There must also be agreement on the criteria and methods to be applied to fishing in the context of world development.</w:t>
      </w:r>
    </w:p>
    <w:p>
      <w:pPr>
        <w:pStyle w:val="Normal"/>
        <w:rPr/>
      </w:pPr>
      <w:r>
        <w:rPr/>
        <w:t>A greater availability of financial resources and an improvement in loan and credit facilities are an obvious prerequisite for efficiency of production, and there must also be adequate provision for the replacement of equipment.</w:t>
      </w:r>
    </w:p>
    <w:p>
      <w:pPr>
        <w:pStyle w:val="Normal"/>
        <w:rPr/>
      </w:pPr>
      <w:r>
        <w:rPr/>
        <w:t>Steps should be taken to facilitate access for fish products to the market, also for small-scale communities, with encouragement for improved treatment and presentation of these products by the fishing communities.</w:t>
      </w:r>
    </w:p>
    <w:p>
      <w:pPr>
        <w:pStyle w:val="Normal"/>
        <w:rPr/>
      </w:pPr>
      <w:r>
        <w:rPr/>
        <w:t>It is therefore to be hoped that this Conference will be able to reach an agreement on the major aspects of the management and development of fishing.</w:t>
      </w:r>
    </w:p>
    <w:p>
      <w:pPr>
        <w:pStyle w:val="Normal"/>
        <w:rPr/>
      </w:pPr>
      <w:r>
        <w:rPr/>
        <w:t>It is also to be hoped that all States and volunteer organizations with all their resources and energies will work effectively together in order to achieve efficient joint action.</w:t>
      </w:r>
    </w:p>
    <w:p>
      <w:pPr>
        <w:pStyle w:val="Normal"/>
        <w:rPr/>
      </w:pPr>
      <w:r>
        <w:rPr/>
        <w:t>It is to be hoped that your work will confirm the increase in forms of solidarity and mutual aid, not only between the highly industrialized and the developing countries, but also between the countries with limited resources.</w:t>
      </w:r>
    </w:p>
    <w:p>
      <w:pPr>
        <w:pStyle w:val="Normal"/>
        <w:rPr/>
      </w:pPr>
      <w:r>
        <w:rPr/>
        <w:t>5. The Church once more repeats that she is ready to assist, in the forms proper to her, all efforts to eliminate hunger and malnutrition in the world, and efforts to raise the living standards of those who are really poor and unable to work for their own economic and social development.</w:t>
      </w:r>
    </w:p>
    <w:p>
      <w:pPr>
        <w:pStyle w:val="Normal"/>
        <w:rPr/>
      </w:pPr>
      <w:r>
        <w:rPr/>
        <w:t>In particular, it seems opportune to emphasize the Church's readiness to encourage her institutions to collaborate in any appropriate field. In particular, the Church is prepared to intensify her own educational work, at both elementary and professional levels, and thus to contribute to the training which is essential for coping with changes in production and selling methods.</w:t>
      </w:r>
    </w:p>
    <w:p>
      <w:pPr>
        <w:pStyle w:val="Normal"/>
        <w:rPr/>
      </w:pPr>
      <w:r>
        <w:rPr/>
        <w:t>It is with this solicitude for all those working for economic and social development in the fisheries sphere, and likewise for the betterment of those engaged in fishery activities throughout the world, that I express my admiration for your important efforts. Upon all of you I invoke God's blessings in your present and future work for the good of humanity.</w:t>
      </w:r>
    </w:p>
    <w:p>
      <w:pPr>
        <w:pStyle w:val="Normal"/>
        <w:rPr/>
      </w:pPr>
      <w:r>
        <w:rPr/>
        <w:t xml:space="preserve"> </w:t>
      </w:r>
    </w:p>
    <w:p>
      <w:pPr>
        <w:pStyle w:val="Normal"/>
        <w:rPr/>
      </w:pPr>
      <w:r>
        <w:rPr/>
        <w:t xml:space="preserve"> </w:t>
      </w: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IS EMINENCE STYLIANOS, ORTHODOX ARCHBISHOP OF AUSTRALIA AND TO THE HOLY SYNOD OF THE CHURCH OF CONSTANTINOPLE</w:t>
      </w:r>
    </w:p>
    <w:p>
      <w:pPr>
        <w:pStyle w:val="Normal"/>
        <w:rPr/>
      </w:pPr>
      <w:r>
        <w:rPr/>
        <w:t>Thursday, 28 June 1984</w:t>
      </w:r>
    </w:p>
    <w:p>
      <w:pPr>
        <w:pStyle w:val="Normal"/>
        <w:rPr/>
      </w:pPr>
      <w:r>
        <w:rPr/>
        <w:t xml:space="preserve"> </w:t>
      </w:r>
    </w:p>
    <w:p>
      <w:pPr>
        <w:pStyle w:val="Normal"/>
        <w:rPr/>
      </w:pPr>
      <w:r>
        <w:rPr/>
        <w:t xml:space="preserve">Your Eminence, </w:t>
      </w:r>
    </w:p>
    <w:p>
      <w:pPr>
        <w:pStyle w:val="Normal"/>
        <w:rPr/>
      </w:pPr>
      <w:r>
        <w:rPr/>
        <w:t xml:space="preserve">1. To yourself and to those who are with you I say: you are most welcome. Receiving you with brotherly affection and great joy, I wish of course to do honour to those who have sent you: His Holiness Patriarch Dimitrios I and the Holy Synod of the Church of Constantinople. But I am particularly happy to receive you personally, since I know of your work as pastor of the Greek Orthodox Church in Australia, and also that you share with Cardinal Willebrands the presidency of the Commission for the Theological Dialogue between the Catholic Church and the Orthodox Church. Your coming amongst us for the Feast of SS. Peter and Paul is a reason for great rejoicing: I am profoundly convinced that personal acquaintance between the pastors of our Churches is a decisive factor for progress in our joint search for full unity. Still more decisive is joint prayer by those pastors for the People of God. Welcome then, in the name of the Lord. May he always bless your steps, and prosper your work. </w:t>
      </w:r>
    </w:p>
    <w:p>
      <w:pPr>
        <w:pStyle w:val="Normal"/>
        <w:rPr/>
      </w:pPr>
      <w:r>
        <w:rPr/>
        <w:t xml:space="preserve">2. Once again the Feast of SS. Peter and Paul is an occasion for us to meet and celebrate together their memory, just as each year at the Ecumenical Patriarchate there is a common celebration of the memory of Saint Andrew, brother of Peter. Today the words of the Gospel come to our minds: "As he walked by the Sea of Galilee, (Jesus) saw two brothers, Simon who is called Peter and Andrew his brother, casting a net into the sea; for they were fishermen" (Matth. 4, 19). These two brothers from the beginning live in daily communion, do the same work, collaborate for the same family community, have the same place of work: the lake, now quiet, now stormy (Ibid., 8, 24), now yielding no fish, now an abundant catch (Luc. 5, 4-7); they experience the same pains and the same joys. </w:t>
      </w:r>
    </w:p>
    <w:p>
      <w:pPr>
        <w:pStyle w:val="Normal"/>
        <w:rPr/>
      </w:pPr>
      <w:r>
        <w:rPr/>
        <w:t xml:space="preserve">To this common origin succeeds a common vocation: "Follow me, and I will make you fishers of men" (Matth. 4, 19). </w:t>
      </w:r>
    </w:p>
    <w:p>
      <w:pPr>
        <w:pStyle w:val="Normal"/>
        <w:rPr/>
      </w:pPr>
      <w:r>
        <w:rPr/>
        <w:t>To this common vocation they give an identical answer: "Immediately they left their nets and followed him" (Ibid., 4, 20).</w:t>
      </w:r>
    </w:p>
    <w:p>
      <w:pPr>
        <w:pStyle w:val="Normal"/>
        <w:rPr/>
      </w:pPr>
      <w:r>
        <w:rPr/>
        <w:t xml:space="preserve">They followed him all their lives, to the final point of martyrdom. They listened carefully to the Lord’s teaching and put it into practice. They heard and carried out the mandate of the risen Lord: "Go therefore and make disciples of all nations . . . teaching them to observe all that I have commanded you" (Matth. 28, 19-20). </w:t>
      </w:r>
    </w:p>
    <w:p>
      <w:pPr>
        <w:pStyle w:val="Normal"/>
        <w:rPr/>
      </w:pPr>
      <w:r>
        <w:rPr/>
        <w:t xml:space="preserve">Their preaching has reached us, the Christians of the West and of the East, uniting us in a common vocation to a single mission: to make all peoples into one family established in the acceptance of the teaching which Jesus Christ entrusted to his disciples. </w:t>
      </w:r>
    </w:p>
    <w:p>
      <w:pPr>
        <w:pStyle w:val="Normal"/>
        <w:rPr/>
      </w:pPr>
      <w:r>
        <w:rPr/>
        <w:t xml:space="preserve">It is by way of uninterrupted apostolic succession that the truth of Christ has come down to us. </w:t>
      </w:r>
    </w:p>
    <w:p>
      <w:pPr>
        <w:pStyle w:val="Normal"/>
        <w:rPr/>
      </w:pPr>
      <w:r>
        <w:rPr/>
        <w:t xml:space="preserve">The celebration of the Apostles beckons us again in our time to this vocation. Humanity today is like a stormy sea, swept by whirling currents: of unrest, of anxiety, of fear for its uncertain future. But it also feels gentle and calm breezes which induce hope and trust, which call for faith that the Lord is with us "always, even to the close of the age" (Ibid., 28, 19), and which call too for a harmonious witness of faith, of mutual love and joint action. </w:t>
      </w:r>
    </w:p>
    <w:p>
      <w:pPr>
        <w:pStyle w:val="Normal"/>
        <w:rPr/>
      </w:pPr>
      <w:r>
        <w:rPr/>
        <w:t xml:space="preserve">3. It is for this reason that, in obedience to the Lord’s will, our joint attention is concentrated on prayer, on theological dialogue and deeper study. This unity that the community of the baptized needs today should be untarnished; it should be full and perfect. Hence we need to clear up all the questions which hinder full communion in faith. It seems therefore that the Joint Commission for Dialogue chose aptly when it took as a starting point the study of the sacramentality of the Church and her sacraments. The shared conception of the sacramentality of the Church will give positive support to the whole dialogue. Certainly, the search for unity will in no way mean a search for uniformity. The life of the Church is many-sided. It has aimed - in the course of centuries - to answer as fully as possible to different cultural and spiritual needs, giving full value to the patrimony of the various peoples. </w:t>
      </w:r>
    </w:p>
    <w:p>
      <w:pPr>
        <w:pStyle w:val="Normal"/>
        <w:rPr/>
      </w:pPr>
      <w:r>
        <w:rPr/>
        <w:t xml:space="preserve">This variety has permeated even liturgical life. When such diversity expresses the same faith, not only is it no obstacle to unity, but it is a valuable complementary manifestation of the inexhaustible Christian mystery. </w:t>
      </w:r>
    </w:p>
    <w:p>
      <w:pPr>
        <w:pStyle w:val="Normal"/>
        <w:rPr/>
      </w:pPr>
      <w:r>
        <w:rPr/>
        <w:t xml:space="preserve">All this enriches dialogue, emphasizing everything that is compatible with unity, the better to face and resolve any doctrinal difficulty. </w:t>
      </w:r>
    </w:p>
    <w:p>
      <w:pPr>
        <w:pStyle w:val="Normal"/>
        <w:rPr/>
      </w:pPr>
      <w:r>
        <w:rPr/>
        <w:t xml:space="preserve">Such an aim calls for the participation of everybody, especially in prayer which should be fervent and unceasing. Many times we have called for the prayers of all Catholics for this dialogue. I am sure that the same call has been made to the Orthodox faithful. </w:t>
      </w:r>
    </w:p>
    <w:p>
      <w:pPr>
        <w:pStyle w:val="Normal"/>
        <w:rPr/>
      </w:pPr>
      <w:r>
        <w:rPr/>
        <w:t xml:space="preserve">4. A sound and really fruitful continuation of the theological dialogue will need to be supported by that wider dialogue which we call the dialogue of charity. Fraternal relations between our Churches are being intensified, and so also should be encounters between our respective faithful, as well as practical collaboration and, in certain circumstances, mutual pastoral care, disinterested and open-hearted. Mutual love, candid dialogue to bring out the whole truth, and steadily closer contacts, will bring Catholics and Orthodox to full communion of faith within a variety of liturgical, disciplinary, spiritual and theological traditions. </w:t>
      </w:r>
    </w:p>
    <w:p>
      <w:pPr>
        <w:pStyle w:val="Normal"/>
        <w:rPr/>
      </w:pPr>
      <w:r>
        <w:rPr/>
        <w:t xml:space="preserve">Those holy Apostles, the brothers Peter and Andrew, sustain us by their intercession. They have given us a decisive example: "Immediately they left their nets and followed him". To listen to the Word of God is the decisive factor in our journey together towards full unity. </w:t>
      </w:r>
    </w:p>
    <w:p>
      <w:pPr>
        <w:pStyle w:val="Normal"/>
        <w:rPr/>
      </w:pPr>
      <w:r>
        <w:rPr/>
        <w:t xml:space="preserve">This joint prayer for the Feast of SS. Peter and Paul and this fraternal encounter are signs of our shared will to follow the Lord in the present and the future. "To him be the glory both now and to the day of eternity. Amen" (2 Petr. 3, 18).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OMMON DECLARATION OF POPE JOHN PAUL II AND THE ECUMENICAL PATRIARCH OF ANTIOCH HIS HOLINESS MORAN MAR IGNATIUS ZAKKA I IWAS </w:t>
      </w:r>
    </w:p>
    <w:p>
      <w:pPr>
        <w:pStyle w:val="Normal"/>
        <w:rPr/>
      </w:pPr>
      <w:r>
        <w:rPr/>
        <w:t xml:space="preserve"> </w:t>
      </w:r>
    </w:p>
    <w:p>
      <w:pPr>
        <w:pStyle w:val="Normal"/>
        <w:rPr/>
      </w:pPr>
      <w:r>
        <w:rPr/>
        <w:t xml:space="preserve">1. His Holiness John Paul II, Bishop of Rome and Pope of the Catholic Church, and His Holiness Moran Mar Ignatius Zakka I Iwas, Patriarch of Antioch and All the East and Supreme head of the Universal Syrian Orthodox Church, kneel down with full humility in front of the exalted and extolled Heavenly Throne of our Lord Jesus Christ, giving thanks for this glorious opportunity which has been granted them to meet together in His love in order to strengthen further the relationship between their two sister Churches, the Church of Rome and the Syrian Orthodox Church of Antioch - the relationship already excellent through the joint initiative of Their Holinesses of blessed memory Pope Paul VI and Patriarch Moran Mar Ignatius Jacoub III. </w:t>
      </w:r>
    </w:p>
    <w:p>
      <w:pPr>
        <w:pStyle w:val="Normal"/>
        <w:rPr/>
      </w:pPr>
      <w:r>
        <w:rPr/>
        <w:t xml:space="preserve">2. Their Holinesses Pope John Paul II and Patriarch Zakka I wish solemnly to widen the horizon of their brotherhood and affirm herewith the terms of the deep spiritual communion which already unites them and the prelates, clergy and faithful of both their Churches, to consolidate these ties of Faith, Hope and Love, and to advance in finding a wholly common ecclesial life. </w:t>
      </w:r>
    </w:p>
    <w:p>
      <w:pPr>
        <w:pStyle w:val="Normal"/>
        <w:rPr/>
      </w:pPr>
      <w:r>
        <w:rPr/>
        <w:t xml:space="preserve">3. First of all, Their Holinesses confess the faith of their two Churches, formulated by the Nicene Council of 325 A. D. and generally known as "the Nicene Creed". The confusions and schisms that occurred between their Churches in the later centuries, they realize today, in no way affect or touch the substance of their faith, since these arose only because of differences in terminology and culture and in the various formulae adopted by different theological schools to express the same matter. Accordingly, we find today no real basis for the sad divisions and schisms that subsequently arose between us concerning the doctrine of Incarnation. In words and life we confess the true doctrine concerning Christ our Lord, notwithstanding the differences in interpretation of such a doctrine which arose at the time of the Council of Chalcedon. </w:t>
      </w:r>
    </w:p>
    <w:p>
      <w:pPr>
        <w:pStyle w:val="Normal"/>
        <w:rPr/>
      </w:pPr>
      <w:r>
        <w:rPr/>
        <w:t xml:space="preserve">4. Hence we wish to reaffirm solemnly our profession of common faith in the Incarnation of our Lord Jesus Christ, as Pope Paul VI and Patriarch Moran Mar Ignatius Jacoub III did in 1971. They denied that there was any difference in the faith they confessed in the mystery of the Word of God made flesh and become truly man. In our turn we confess that He became incarnate for us, taking to himself a real body with a rational soul. He shared our humanity in all things except sin. We confess that our Lord and our God, our Saviour and the King of all, Jesus Christ, is perfect God as to His divinity and perfect man as to His humanity. In Him His divinity is united to His humanity. This union is real, perfect, without blending or mingling, without confusion, without alteration, without division, without the least separation. He who is God eternal and indivisible, became visible in the flesh and took the form of servant. In him are united, in a real, perfect indivisible and inseparable way, divinity and humanity, and in Him all their properties are present and active. </w:t>
      </w:r>
    </w:p>
    <w:p>
      <w:pPr>
        <w:pStyle w:val="Normal"/>
        <w:rPr/>
      </w:pPr>
      <w:r>
        <w:rPr/>
        <w:t xml:space="preserve">5. Having the same conception of Christ, we confess also the same conception of His mystery. Incarnate, dead and risen again, our Lord, God and Saviour, has conquered sin and death. Through him during the time between Pentecost and the Second Coming, the period which is also the last phase of time, it is given to man to experience the new creation, the kingdom of God, the transforming ferment (Matth. 13, 33)already present in our midst. For this God has chosen a new people, His holy Church which is the body of Christ. Through the Word and through the Sacraments the Holy Spirit acts in the Church to call everybody and make them members of this Body of Christ. Those who believe are baptized in the Holy Spirit in the name of the Holy Trinity to form one body and through the Holy Sacrament of the anointing of Confirmation their faith is perfected and strengthened by the same Spirit. </w:t>
      </w:r>
    </w:p>
    <w:p>
      <w:pPr>
        <w:pStyle w:val="Normal"/>
        <w:rPr/>
      </w:pPr>
      <w:r>
        <w:rPr/>
        <w:t xml:space="preserve">6. Sacramental life finds in the Holy Eucharist its fulfilment and its summit, in such a way that it is through the Eucharist that the Church most profoundly realizes and reveals its nature. Through the Holy Eucharist the event of Christ’s Pasch expands throughout the Church. Through Holy Baptism and Confirmation, indeed, the members of Christ are anointed by the Holy Spirit, grafted on to Christ; and through the Holy Eucharist the Church becomes what she is destined to be through Baptism and Confirmation. By communion with the body and blood of Christ the faithful grow in that mysterious divinization which by the Holy Spirit makes them dwell in the Son as children of the Father. </w:t>
      </w:r>
    </w:p>
    <w:p>
      <w:pPr>
        <w:pStyle w:val="Normal"/>
        <w:rPr/>
      </w:pPr>
      <w:r>
        <w:rPr/>
        <w:t xml:space="preserve">7. The other Sacraments, which the Catholic Church and the Syrian Orthodox Church of Antioch hold together in one and the same succession of Apostolic ministry, i. e. Holy Orders, Matrimony, Reconciliation of penitents and Anointing of the Sick, are ordered to that celebration of the Holy Eucharist which is the centre of sacramental life and the chief visible expression of ecclesial communion. This communion of Christians with each other and of local Churches united around their lawful Bishops is realized in the gathered community which confesses the same faith, which reaches forward in hope of the world to come and in expectation of the Saviour’s return and is anointed by the Holy Spirit, who dwells in it with charity that never fails. </w:t>
      </w:r>
    </w:p>
    <w:p>
      <w:pPr>
        <w:pStyle w:val="Normal"/>
        <w:rPr/>
      </w:pPr>
      <w:r>
        <w:rPr/>
        <w:t xml:space="preserve">8. Since it is the chief expression of Christian unity between the faithful and between Bishops and priests, the Holy Eucharist cannot yet be concelebrated by us. Such celebration supposes a complete identity of faith such as does not yet exist between us. Certain questions, in fact, still need to be resolved touching the Lord’s will for His Church, as also the doctrinal implications and canonical details of the traditions proper to our communities which have been too long separated. </w:t>
      </w:r>
    </w:p>
    <w:p>
      <w:pPr>
        <w:pStyle w:val="Normal"/>
        <w:rPr/>
      </w:pPr>
      <w:r>
        <w:rPr/>
        <w:t xml:space="preserve">9. Our identity in faith, though not yet complete, entitles us to envisage collaboration between our Churches in pastoral care, in situations which nowadays are frequent both because of the dispersion of our faithful throughout the world and because of the precarious conditions of these difficult times. It is not rare, in fact, for our faithful to find access to a priest of their own Church materially or morally impossible. Anxious to meet their needs and with their spiritual benefit in mind, we authorize them in such cases to ask for the Sacraments of Penance, Eucharist and Anointing of the Sick from lawful priests of either of our two sister Churches, when they need them. It would be a logical corollary of collaboration in pastoral care to cooperate in priestly formation and theological education. Bishops are encouraged to promote sharing of facilities for theological education where they judge it to be advisable. While doing this we do not forget that we must still do all in our power to achieve the full visible communion between the Catholic Church and the Syrian Orthodox Church of Antioch and ceaselessly implore our Lord to grant us that unity which alone will enable us to give to the world a fully unanimous Gospel witness. </w:t>
      </w:r>
    </w:p>
    <w:p>
      <w:pPr>
        <w:pStyle w:val="Normal"/>
        <w:rPr/>
      </w:pPr>
      <w:r>
        <w:rPr/>
        <w:t xml:space="preserve">10. Thanking the Lord who has allowed us to meet and enjoy the consolation of the faith we hold in common (Rom. 1, 12) and to proclaim before the world the mystery of the Person of the World incarnate and of His saving work, the unshakeable foundation of that common faith, we pledge ourselves solemnly to do all that in us lies to remove the last obstacles still hindering full communion between the Catholic Church and the Syrian Orthodox Church of Antioch, so that with one heart and voice we may preach the word: "The True Light that enlightens every man" and "that all who believe in His name may become the children of God" (Io. 1, 9-12). </w:t>
      </w:r>
    </w:p>
    <w:p>
      <w:pPr>
        <w:pStyle w:val="Normal"/>
        <w:rPr/>
      </w:pPr>
      <w:r>
        <w:rPr/>
        <w:t>Rome, 23 June 1984.</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PARTICIPANTS IN THE INTERNATIONAL CONFERENCE ON THE SCIENTIFIC, SOCIAL AND MORAL ASPECTS OF ALCOHOLISM</w:t>
      </w:r>
    </w:p>
    <w:p>
      <w:pPr>
        <w:pStyle w:val="Normal"/>
        <w:rPr/>
      </w:pPr>
      <w:r>
        <w:rPr/>
        <w:t>Friday, 22 June 1984</w:t>
      </w:r>
    </w:p>
    <w:p>
      <w:pPr>
        <w:pStyle w:val="Normal"/>
        <w:rPr/>
      </w:pPr>
      <w:r>
        <w:rPr/>
        <w:t xml:space="preserve"> </w:t>
      </w:r>
    </w:p>
    <w:p>
      <w:pPr>
        <w:pStyle w:val="Normal"/>
        <w:rPr/>
      </w:pPr>
      <w:r>
        <w:rPr/>
        <w:t xml:space="preserve">Dear Friends, </w:t>
      </w:r>
    </w:p>
    <w:p>
      <w:pPr>
        <w:pStyle w:val="Normal"/>
        <w:rPr/>
      </w:pPr>
      <w:r>
        <w:rPr/>
        <w:t xml:space="preserve">1. I am very pleased to be able to welcome you this morning at the end of your International Conference on the scientific, social and moral aspects of alcoholism. The deep interest and expertise that you bring to the discussions on alcoholism render honour to your persons and stimulate hope in all those who are following developments in this field. </w:t>
      </w:r>
    </w:p>
    <w:p>
      <w:pPr>
        <w:pStyle w:val="Normal"/>
        <w:rPr/>
      </w:pPr>
      <w:r>
        <w:rPr/>
        <w:t xml:space="preserve">The conviction is becoming ever more widespread that alcoholism is one of the worst plagues of modern society. This understanding is in itself most salutary, but ever greater collaboration is urgently needed in order to cope with the issue. Competence in medical science, psychology, sociology and religion is required in order to render effective assistance to those who suffer from this misfortune. Hence it is evident that cooperation on the part of various experts is essential in regard both to treatment and prevention. </w:t>
      </w:r>
    </w:p>
    <w:p>
      <w:pPr>
        <w:pStyle w:val="Normal"/>
        <w:rPr/>
      </w:pPr>
      <w:r>
        <w:rPr/>
        <w:t xml:space="preserve">2. Whether we examine the problem of alcoholism from the viewpoint of its complex roots, or the physical condition that it produces, or the moral responsibility that may precede or accompany it, or the effects that it has on the families of those who suffer from it, from every viewpoint we see that the problem deeply touches the human person. The life of individuals, families, communities and society as a whole is affected, and untold suffering and anguish are involved. Physical deterioration, at times even to the point of death, psychological disorientation and spiritual problems are concrete consequences of alcoholism. Certain aspects of this phenomenon are also common to the drug abuse that ravages society. In both areas the words of Paul VI are truly applicable: "At stake is the very question of human dignity. The problem is one of multiple human dimensions, in which the person is profoundly affected in the exercise of intellect and will, in the fulfillment of his or her true role as a human being, and finally in the attainment of a high spiritual destiny" (Pauli VI, Allocutio ad Foederatarum Americae Septentrionalis Civitatum Comitatum de «Drug Abuse and Control» vulgo appellatum habita, die 20 nov. 1976: Insegnamenti di Paolo VI, XVI (1976) 962). </w:t>
      </w:r>
    </w:p>
    <w:p>
      <w:pPr>
        <w:pStyle w:val="Normal"/>
        <w:rPr/>
      </w:pPr>
      <w:r>
        <w:rPr/>
        <w:t xml:space="preserve">3. For this reason I offer you this morning the full measure of my encouragement as you confront this problem. Your contributions constitute a splendid service to humanity. This is so by reason of your individual competencies which, when placed side by side, effectively assist your fellow men and women in need. But your united efforts are also capable of provoking a chain reaction throughout the world: a deeper sensitivity to the problem and a greater human solidarity in the face of the anonymity and indifference of society which in turn contribute to loneliness, discouragement and unhappiness - all of which are fertile conditions for fostering alcoholic abuse. Through your initiatives and through those of other concerned people many victims of alcoholism will know new hope, marriages will be saved, families will be reconciled and reunited. Prevention through education and rehabilitation are goals worthy of the greatest personal commitment. </w:t>
      </w:r>
    </w:p>
    <w:p>
      <w:pPr>
        <w:pStyle w:val="Normal"/>
        <w:rPr/>
      </w:pPr>
      <w:r>
        <w:rPr/>
        <w:t xml:space="preserve">4. In confronting the evil of alcoholism a large strata of society rightly recognizes the need for recourse to God through prayer. The Creator of humanity is indeed the provident and personal God who directs the lives of his children and comes to their assistance. Moreover, the Catholic Church on her part identifies the added divine help needed in this human situation as the grace of Jesus Christ, the healing power of his word and of his sacraments. </w:t>
      </w:r>
    </w:p>
    <w:p>
      <w:pPr>
        <w:pStyle w:val="Normal"/>
        <w:rPr/>
      </w:pPr>
      <w:r>
        <w:rPr/>
        <w:t xml:space="preserve">For all the members of the human family, no matter what religion they profess, there stands out the lofty challenge of assisting humanity to face the serious and widespread problem of alcoholism with courage, confidence and hope. </w:t>
      </w:r>
    </w:p>
    <w:p>
      <w:pPr>
        <w:pStyle w:val="Normal"/>
        <w:rPr/>
      </w:pPr>
      <w:r>
        <w:rPr/>
        <w:t>May God bless you and your families, and may he sustain you in your noble work.</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POPE JOHN PAUL II TO HIS HOLINESS MORAN IGNATIUS ZAKKA I IWAS SYRIAN PATRIARCH OF ANTIOCH </w:t>
      </w:r>
    </w:p>
    <w:p>
      <w:pPr>
        <w:pStyle w:val="Normal"/>
        <w:rPr/>
      </w:pPr>
      <w:r>
        <w:rPr/>
        <w:t>Thursday, 21 June 1984</w:t>
      </w:r>
    </w:p>
    <w:p>
      <w:pPr>
        <w:pStyle w:val="Normal"/>
        <w:rPr/>
      </w:pPr>
      <w:r>
        <w:rPr/>
        <w:t xml:space="preserve"> </w:t>
      </w:r>
    </w:p>
    <w:p>
      <w:pPr>
        <w:pStyle w:val="Normal"/>
        <w:rPr/>
      </w:pPr>
      <w:r>
        <w:rPr/>
        <w:t xml:space="preserve">Your Holiness, </w:t>
      </w:r>
    </w:p>
    <w:p>
      <w:pPr>
        <w:pStyle w:val="Normal"/>
        <w:rPr/>
      </w:pPr>
      <w:r>
        <w:rPr/>
        <w:t xml:space="preserve">God’s love, which "has been poured into our hearts by the Holy Spirit" (Rom. 5, 5), enables us to meet together as brothers during your visit to the Church of Rome and gives me the great joy of receiving you. It is in this love of the Lord that with all my heart I bid you welcome. </w:t>
      </w:r>
    </w:p>
    <w:p>
      <w:pPr>
        <w:pStyle w:val="Normal"/>
        <w:rPr/>
      </w:pPr>
      <w:r>
        <w:rPr/>
        <w:t xml:space="preserve">As an Observer at the Second Vatican Council you met my predecessor John XXIII. You accompanied Mar Ignatius Jacoub III when he came to visit Paul VI, nor do I forget our own first meeting. But your presence here now has a new and particular importance. First of all, I welcome in your person the head of the very ancient Syrian Church which has its roots in the apostolic community of Antioch. Since after the pattern of the Good Shepherd the Bishop is intimately linked with his flock, in greeting you I greet all your faithful. To you, to His Beatitude The Catholicos, to those worthy representatives of your Church who are with you, to your clergy and all your people I give a heartfelt and brotherly greeting, full of esteem for your Church, whose history is so glorious, though marked by suffering, for its venerable traditions of theology, liturgy, spirituality and discipline and for the courageous witness it bears today to the Cross and Resurrection of our Lord Jesus Christ. </w:t>
      </w:r>
    </w:p>
    <w:p>
      <w:pPr>
        <w:pStyle w:val="Normal"/>
        <w:rPr/>
      </w:pPr>
      <w:r>
        <w:rPr/>
        <w:t xml:space="preserve">There is another reason which increases our joy and gives particular importance to this moment. Your visit has its place in the series begun by your venerated predecessor Patriarch Mar Jacoub III, which aimed at forging again the links between our Churches, which have been strained to the point of separation and ignorance of each other. I now meet you in Rome as Patriarch of the Syrian Orthodox Church. You come to contribute to hastening the progress towards full communion between us. You know how much that wish is one with my own and with the solemn commitment which the Catholic Church made at the Second Vatican Council to enter fully and actively into the ecumenical movement. To give practical expression to this desire with which the Holy Spirit has filled us, we are able on this occasion to make together a joint declaration of our common faith in Christ, the Son of God who through the Holy Spirit was made man by taking flesh of the Virgin Mary. We thus mark real progress on the path to unity, and we hope that, having confessed together Jesus Christ true God and true man as our one Lord, he will give us the grace to overcome the divergences which remain and which hinder full canonical and Eucharistic communion between us. We bless God for what we have regained in brotherhood already and for the advances we have made together. </w:t>
      </w:r>
    </w:p>
    <w:p>
      <w:pPr>
        <w:pStyle w:val="Normal"/>
        <w:rPr/>
      </w:pPr>
      <w:r>
        <w:rPr/>
        <w:t xml:space="preserve">Because our Lord Jesus Christ prayed for the unity of his own, "that the world might believe" (Io. 17, 21), and gave himself that all men might be reconciled with each other and with the Father, we must ever be his ready instruments for the restoration of visible unity between Christians and for peace between all people. </w:t>
      </w:r>
    </w:p>
    <w:p>
      <w:pPr>
        <w:pStyle w:val="Normal"/>
        <w:rPr/>
      </w:pPr>
      <w:r>
        <w:rPr/>
        <w:t xml:space="preserve">"Concern for restoring unity touches the whole Church, faithful and clergy alike. It extends to everyone according to the ability of each, whether it be exercised in daily Christian living or in theological and historical studies" (Unitatis Redintegratio , 5). The faithful of our Churches should meet still more, learn to know each other better and together bear better witness to the Gospel of Christ. The full possibilities of common witness in prayer, in solidarity, in mutual aid and the service of those in need have not yet been sufficiently exploited. Here the clergy of our Churches can have a decisive influence. Already in many places there is pastoral collaboration in response to the needs of the faithful. I would like this to develop everywhere with courage, confidence and respect. As for theological and historical researches, these have already produced appreciable results, particularly within the framework of meetings of the "Pro Oriente Foundation", between representatives of the Catholic Church and the ancient Oriental Churches. We should continue them so that they mark fresh progress for the glory of God. </w:t>
      </w:r>
    </w:p>
    <w:p>
      <w:pPr>
        <w:pStyle w:val="Normal"/>
        <w:rPr/>
      </w:pPr>
      <w:r>
        <w:rPr/>
        <w:t xml:space="preserve">If I speak thus of the urgent need to affirm together our common vocation to unity, it is not because our Churches are concerned only with their own problems. Christ is the light of the nations and it is to testify to his light that Christians ought always to look to do his will. The world needs the message of peace and the reality of salvation brought by Christ. Some of the faithful of our Churches live in lands ravaged by war and violence. In grave circumstances they are called to live the Gospel Beatitudes and to be agents of reconciliation. My thoughts and my prayers reach out to them at this moment. May God move the governments of nations in conflict so that hatred may be banished and firm concord be established between peoples. </w:t>
      </w:r>
    </w:p>
    <w:p>
      <w:pPr>
        <w:pStyle w:val="Normal"/>
        <w:rPr/>
      </w:pPr>
      <w:r>
        <w:rPr/>
        <w:t xml:space="preserve">In spite of the strength of brotherly love that unites us, we often feel weak and defenceless in the face of so many needs and so much suffering; but we do not lose courage. We fix our eyes on the "pioneer of our faith", and we know that we are surrounded by a great cloud of witnesses (Hebr. 12, 1-2) who are our fathers in faith, the saints and martyrs interceding for us. They have prayed and fought for the faith, for the unity of the Church and for love among Christians. Living now in Christ, they sustain us and draw us after them. </w:t>
      </w:r>
    </w:p>
    <w:p>
      <w:pPr>
        <w:pStyle w:val="Normal"/>
        <w:rPr/>
      </w:pPr>
      <w:r>
        <w:rPr/>
        <w:t>Your Holiness, I thank you most sincerely for your visit. I know that your stay in this city is also a pilgrimage to the place of martyrdom of the Holy Apostles Peter and Paul, whose memory is very dear to the Church of Antioch, as it is to that of Rome. Through their intercession may God bless us, our clergy and all the faithful of our Churches.</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PARTICIPANTS IN THE FOURTH WORLD CONGRESS FOR BRONCHOLOGY</w:t>
      </w:r>
    </w:p>
    <w:p>
      <w:pPr>
        <w:pStyle w:val="Normal"/>
        <w:rPr/>
      </w:pPr>
      <w:r>
        <w:rPr/>
        <w:t>Monday, 11 June 1984</w:t>
      </w:r>
    </w:p>
    <w:p>
      <w:pPr>
        <w:pStyle w:val="Normal"/>
        <w:rPr/>
      </w:pPr>
      <w:r>
        <w:rPr/>
        <w:t xml:space="preserve"> </w:t>
      </w:r>
    </w:p>
    <w:p>
      <w:pPr>
        <w:pStyle w:val="Normal"/>
        <w:rPr/>
      </w:pPr>
      <w:r>
        <w:rPr/>
        <w:t xml:space="preserve">Mr President,  Ladies and Gentlemen, </w:t>
      </w:r>
    </w:p>
    <w:p>
      <w:pPr>
        <w:pStyle w:val="Normal"/>
        <w:rPr/>
      </w:pPr>
      <w:r>
        <w:rPr/>
        <w:t xml:space="preserve">it gives me great pleasure to welcome you today to the Vatican and to have this opportunity to meet you during the Fourth World Congress for Bronchology. </w:t>
      </w:r>
    </w:p>
    <w:p>
      <w:pPr>
        <w:pStyle w:val="Normal"/>
        <w:rPr/>
      </w:pPr>
      <w:r>
        <w:rPr/>
        <w:t xml:space="preserve">Your visit to the Pope in the context of your Congress manifests on your part an acute awareness of the spiritual and religious dimension of the human person who is the beneficiary of your scientific knowledge. For me it is an opportunity to reaffirm something I wrote in my recent Apostolic Letter on human suffering, that "everyone who stops beside the suffering of another person, whatever form it may take, is a Good Samaritan" (Ioannis Pauli PP. II, Salvifici Doloris , 28). Herein lies the reason for the Church’s deep gratitude for all that you are doing in the fight to alleviate and cure illness. </w:t>
      </w:r>
    </w:p>
    <w:p>
      <w:pPr>
        <w:pStyle w:val="Normal"/>
        <w:rPr/>
      </w:pPr>
      <w:r>
        <w:rPr/>
        <w:t xml:space="preserve">Today I have the opportunity to encourage you in your specific research in the area of Bronchology. Your present Congress is the fourth in a series that began in Tokyo in 1978 under the leadership of your Honorary President, Professor Ikeda. After a second Congress in Düsseldorf and a third in San Diego, you are now gathered here in Rome to discuss the most recent developments in your field. This you will do with the highest technical competence and skill. </w:t>
      </w:r>
    </w:p>
    <w:p>
      <w:pPr>
        <w:pStyle w:val="Normal"/>
        <w:rPr/>
      </w:pPr>
      <w:r>
        <w:rPr/>
        <w:t xml:space="preserve">Allow me also to highlight another and more general aspect of your professional activity which gives you at times a privileged insight into the world of human suffering. How often, when you come close to suffering, are you not struck by the presence of a deeper, pervasive dimension that is not merely "psychological" but a truly "spiritual" response to pain, a reflection of the unique transcendent nature of every human being. </w:t>
      </w:r>
    </w:p>
    <w:p>
      <w:pPr>
        <w:pStyle w:val="Normal"/>
        <w:rPr/>
      </w:pPr>
      <w:r>
        <w:rPr/>
        <w:t xml:space="preserve">It is the Church’s hope, and the object of her endeavours in various fields, that the progress of scientific and technological knowledge will always be accompanied by a parallel advance in respect for the inestimable dignity and spiritual dimension of every individual. Each one of us, in his or her own heart and activity, is called to be a "Good Samaritan". We are called to be like that figure described by Jesus who provided for the needs of his neighbour. We are called in other words to make a personal and active commitment to the alleviation of the needs of our brothers and sisters. </w:t>
      </w:r>
    </w:p>
    <w:p>
      <w:pPr>
        <w:pStyle w:val="Normal"/>
        <w:rPr/>
      </w:pPr>
      <w:r>
        <w:rPr/>
        <w:t>May God’s gifts be with each one of you in your dutiful service to the health and well-being of the human family. In my prayers I gladly commend to God the success of your Congress and I invoke upon you and your families his blessings of joy and peac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PARTICIPANTS IN THE INTERNATIONAL CONGRESSES ON MARRIAGE, FAMILY AND FERTILITY</w:t>
      </w:r>
    </w:p>
    <w:p>
      <w:pPr>
        <w:pStyle w:val="Normal"/>
        <w:rPr/>
      </w:pPr>
      <w:r>
        <w:rPr/>
        <w:t>Friday, 8 June 1984</w:t>
      </w:r>
    </w:p>
    <w:p>
      <w:pPr>
        <w:pStyle w:val="Normal"/>
        <w:rPr/>
      </w:pPr>
      <w:r>
        <w:rPr/>
        <w:t xml:space="preserve"> </w:t>
      </w:r>
    </w:p>
    <w:p>
      <w:pPr>
        <w:pStyle w:val="Normal"/>
        <w:rPr/>
      </w:pPr>
      <w:r>
        <w:rPr/>
        <w:t xml:space="preserve">Dear Friends in Christ, </w:t>
      </w:r>
    </w:p>
    <w:p>
      <w:pPr>
        <w:pStyle w:val="Normal"/>
        <w:rPr/>
      </w:pPr>
      <w:r>
        <w:rPr/>
        <w:t xml:space="preserve">1. It gives me a great joy to extend a cordial greeting today to both groups present at this audience. I welcome the participants in the International Congress on the Philosophy and the Theology of Responsible Procreation, organized by the Pontifical Institute for the Study of Marriage and the Family, and I also welcome those taking part in the Second International Congress on Responsible Procreation, organized by the Centre for Study and Research on the Natural Regulation of Fertility of the Catholic University of the Sacred Heart. I am likewise deeply pleased that you have come here together today, to give to the world a united witness to the importance of the matter that you are studying. Your combined efforts, shared discoveries and mutual collaboration in the service of truth and the well-being of humanity render honour to your persons and to your Christian lives. The Church is extremely grateful for what you are doing. </w:t>
      </w:r>
    </w:p>
    <w:p>
      <w:pPr>
        <w:pStyle w:val="Normal"/>
        <w:rPr/>
      </w:pPr>
      <w:r>
        <w:rPr/>
        <w:t xml:space="preserve">2. During these days of your Congress you have set up a dialogue between science, ethics and theology on a subject of decisive importance: responsible procreation. This dialogue answers an urgent need of our time, one that is recognized by scientists themselves: the need for scientific knowledge and its applications to be ruled from within by ethics. This "rule by ethics" does not of course in any way detract from the epistemological independence of scientific knowledge. Rather, it assists science in fulfilling its most profound vocation of service to the human person. All knowledge of truth - including scientific truth - is a good of the human person and for the whole of humanity. But, as you know, truth known through science can be used by human freedom for purposes that are opposed to man’s good - the good that ethics knows. When, in a civilization, science becomes separated from ethics, man becomes continually exposed to grave risks. Love for the human person comes from a vision of man’s truth, dignity and incomparable preciousness. This truth and dignity are eternal, for the person is called to the beatific vision of God himself. </w:t>
      </w:r>
    </w:p>
    <w:p>
      <w:pPr>
        <w:pStyle w:val="Normal"/>
        <w:rPr/>
      </w:pPr>
      <w:r>
        <w:rPr/>
        <w:t xml:space="preserve">3. You scientists here present have concentrated your research upon a precise point: knowledge of the fertile and infertile periods in the woman’s cycle, in order to discover diagnostic methods of discerning them with certainty. </w:t>
      </w:r>
    </w:p>
    <w:p>
      <w:pPr>
        <w:pStyle w:val="Normal"/>
        <w:rPr/>
      </w:pPr>
      <w:r>
        <w:rPr/>
        <w:t xml:space="preserve">What I have just said finds a particularly important application here. For this knowledge and the methods connected with it can also be used for purposes which are morally illicit. It is on this point that the meeting with ethics and theology must take place. By reason of your training and background you are in a position to make a very special contribution in this field. </w:t>
      </w:r>
    </w:p>
    <w:p>
      <w:pPr>
        <w:pStyle w:val="Normal"/>
        <w:rPr/>
      </w:pPr>
      <w:r>
        <w:rPr/>
        <w:t xml:space="preserve">Philosophical and theological ethics takes up scientific knowledge in such a way that this latter becomes the path whereby the freedom of the human person achieves responsible procreation. Only in this way do married couples, possessing the necessary knowledge, accomplish a "harmonization" of all the dimensions of their humanity, and safeguard the whole truth of married love. You are aware that each individual - scientist, philosopher or theologian - according to his or her own competence, is directed towards the same objective: the moral value of responsible procreation, and each complements the others, in a precise hierarchy. </w:t>
      </w:r>
    </w:p>
    <w:p>
      <w:pPr>
        <w:pStyle w:val="Normal"/>
        <w:rPr/>
      </w:pPr>
      <w:r>
        <w:rPr/>
        <w:t xml:space="preserve">The experience which you are having during these present days must continue. The teaching of natural methods is extremely vital for the human and Christian well-being of so many couples, and hence it must never be something purely technical. It must be rooted in true science and in a complete view of the human person. </w:t>
      </w:r>
    </w:p>
    <w:p>
      <w:pPr>
        <w:pStyle w:val="Normal"/>
        <w:rPr/>
      </w:pPr>
      <w:r>
        <w:rPr/>
        <w:t xml:space="preserve">4. In your Congresses you have rightly given ample time to anthropological reflection, both philosophical and theological. For in the end all the matters which you have discussed and will discuss entirely come back to this one question: who is man? - man in the unity of his personal being, in the truth of his relationship with God, in the goodness of the married relationship. When the answer to this question is obscured, the ethics of marriage is deprived of its basis. On the other hand, the full truth of the Creation and Redemption is a light of incomparable brightness that places the ethics of marriage in proper perspective. </w:t>
      </w:r>
    </w:p>
    <w:p>
      <w:pPr>
        <w:pStyle w:val="Normal"/>
        <w:rPr/>
      </w:pPr>
      <w:r>
        <w:rPr/>
        <w:t xml:space="preserve">Your work is therefore in the service of the human person, in a civilization that has often replaced the criterion of what is good with the criterion of what is useful. Strive to pursue it in great unity among yourselves, with courage, for the truth and the good are stronger than error and evil. </w:t>
      </w:r>
    </w:p>
    <w:p>
      <w:pPr>
        <w:pStyle w:val="Normal"/>
        <w:rPr/>
      </w:pPr>
      <w:r>
        <w:rPr/>
        <w:t xml:space="preserve">5. I wish to call special attention to the pastoral implications of your studies of responsible procreation and your promotion of the natural methods of family planning. The theological study is basic because "the concrete pedagogy of the Church must always remain linked to her doctrine and never separated from it" (Cf. Ioannis Pauli PP. II, Familiaris Consortio , 35). Moreover, this study leads to a clearer understanding that natural family planning is not an end in itself but is one of the many dimensions of the Church’s pastoral concern for married couples. The theological reflection is also a great benefit for the many dedicated married couples who give their time and energy generously, and often at the cost of personal sacrifice, to teaching programmes in the natural methods. For these couples are not engaged in a private activity, but their efforts, joined with those of the Church’s pastors, are a part of the Church’s pastoral responsibility to instil conviction and offer practical help to all married couples so that they may live their parenthood in a truly Christian and responsible manner (Cf. Ibid.). The promotion and teaching of the natural methods is, then, a truly pastoral concern, one that involves cooperation on the part of priests and religious, specialists and married couples, all working in cooperation with the Bishop of the local Church and receiving support and assistance from him. </w:t>
      </w:r>
    </w:p>
    <w:p>
      <w:pPr>
        <w:pStyle w:val="Normal"/>
        <w:rPr/>
      </w:pPr>
      <w:r>
        <w:rPr/>
        <w:t xml:space="preserve">In your own work with married couples, I urge you always to maintain a special sensitivity to their needs, their fidelity to the Church, and the sacrifices they so willingly make in proclaiming the Lord’s message in and through their conjugal love and family life. The Church does not claim that responsible parenthood is easy, but the grace of the sacrament of marriage gives Christian couples a readiness and a capacity to live out their commitments with fidelity and joy. At the same time, the use of the natural methods gives a couple an openness to life, which is truly a splendid gift of God’s goodness. It also helps them deepen their conjugal communication and draw closer to one another in their union - a closeness that lasts throughout their lives. </w:t>
      </w:r>
    </w:p>
    <w:p>
      <w:pPr>
        <w:pStyle w:val="Normal"/>
        <w:rPr/>
      </w:pPr>
      <w:r>
        <w:rPr/>
        <w:t xml:space="preserve">6. We must also be convinced that it is providential that various natural family planning methods exist so as to meet the needs of different couples. The Church does not give exclusive approval to any one natural method, but urges that all be made available and be respected. The ultimate reason for any natural method is not simply its biological effectiveness or reliability, but its consistency with a Christian view of sexuality as expressive of conjugal love. For sexuality reflects the innermost being of the human person as such, and is realized in a truly human way only if it is an integral part of the love by which a man and woman commit themselves totally to one another until death (Ioannis Pauli PP. II, Familiaris Consortio , 11). </w:t>
      </w:r>
    </w:p>
    <w:p>
      <w:pPr>
        <w:pStyle w:val="Normal"/>
        <w:rPr/>
      </w:pPr>
      <w:r>
        <w:rPr/>
        <w:t xml:space="preserve">In this pastoral effort, then, it is important that the various natural family planning groups should work together and share their research and studies so as to manifest a unity of purpose and commitment. In this way the Church is better able to present to the world the values of the natural methods, and reduce the strong emphasis on contraception, sterilization and abortion that we often encounter in the world. At the heart of this work in natural family planning must be a Christian view of the human person and the conviction that married couples can really attain, through God’s grace and commitment to the natural methods, a deeper and stronger conjugal unity. This unity flows from and is enhanced by the dialogue, shared responsibility, mutual respect and self-control which are achieved in their practice of natural family planning. </w:t>
      </w:r>
    </w:p>
    <w:p>
      <w:pPr>
        <w:pStyle w:val="Normal"/>
        <w:rPr/>
      </w:pPr>
      <w:r>
        <w:rPr/>
        <w:t xml:space="preserve">Once again I thank you for all that you are doing in this field of Natural Family Planning, and in the whole area of promoting general attitudes that in turn influence the education of the young in human love. The well-being of the family and society is intimately linked to your efforts and to your success. </w:t>
      </w:r>
    </w:p>
    <w:p>
      <w:pPr>
        <w:pStyle w:val="Normal"/>
        <w:rPr/>
      </w:pPr>
      <w:r>
        <w:rPr/>
        <w:t>I commend you all to Mary the Mother of the Incarnate Word, asking her to assist you in your support of life and in your service to true lov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 E. MR LINNAEUS STEPHEN KAUTA MSISKA NEW AMBASSADOR OF THE REPUBLIC OF MALAWI TO THE HOLY SEE</w:t>
      </w:r>
    </w:p>
    <w:p>
      <w:pPr>
        <w:pStyle w:val="Normal"/>
        <w:rPr/>
      </w:pPr>
      <w:r>
        <w:rPr/>
        <w:t>Monday, 4 June 1984</w:t>
      </w:r>
    </w:p>
    <w:p>
      <w:pPr>
        <w:pStyle w:val="Normal"/>
        <w:rPr/>
      </w:pPr>
      <w:r>
        <w:rPr/>
        <w:t xml:space="preserve"> </w:t>
      </w:r>
    </w:p>
    <w:p>
      <w:pPr>
        <w:pStyle w:val="Normal"/>
        <w:rPr/>
      </w:pPr>
      <w:r>
        <w:rPr/>
        <w:t xml:space="preserve">Mr Ambassador, </w:t>
      </w:r>
    </w:p>
    <w:p>
      <w:pPr>
        <w:pStyle w:val="Normal"/>
        <w:rPr/>
      </w:pPr>
      <w:r>
        <w:rPr/>
        <w:t xml:space="preserve">I am happy to welcome Your Excellency today as I receive from you the Letters accrediting you as Ambassador Extraordinary and Plenipotentiary of the Republic of Malawi. I am grateful for the warm greetings which you have conveyed from His Excellency Ngwazi Dr H. Kamuzu Banda and I reciprocate his good wishes, assuring him at the same time of the high regard in which I hold the beloved people of your country. </w:t>
      </w:r>
    </w:p>
    <w:p>
      <w:pPr>
        <w:pStyle w:val="Normal"/>
        <w:rPr/>
      </w:pPr>
      <w:r>
        <w:rPr/>
        <w:t xml:space="preserve">I particularly appreciate your reference to the Church’s commitment to peace, freedom and justice for every man and woman. The Church seeks to pursue this commitment through various avenues, among which are the important channels of the diplomatic contacts of the Holy See with different countries. On this account, it is a great pleasure for me to reaffirm in this ceremony a spirit of collaboration in achieving the goals to which you have referred. </w:t>
      </w:r>
    </w:p>
    <w:p>
      <w:pPr>
        <w:pStyle w:val="Normal"/>
        <w:rPr/>
      </w:pPr>
      <w:r>
        <w:rPr/>
        <w:t xml:space="preserve">As you have noted, too often we find that the conditions for human advancement and the attitudes needed for fostering human potential are not universally present in our contemporary society. Despite an abundance of goods and resources in some parts of the world, many people do not even have the basic requirements necessary to survive. Each day finds a large proportion of the world’s population suffering from a shortage of food and medical assistance, from a lack of shelter, education and employment opportunities. This situation presents to governments, individuals and the Church alike the challenge of striving to rectify the unequal distribution of human resources and thereby re-establishing among all the children of God a proper sense of their human dignity. </w:t>
      </w:r>
    </w:p>
    <w:p>
      <w:pPr>
        <w:pStyle w:val="Normal"/>
        <w:rPr/>
      </w:pPr>
      <w:r>
        <w:rPr/>
        <w:t xml:space="preserve">Prompted by the kind words of your address, I wish to thank you for your observations regarding the Church’s efforts within your country in the various areas of service. These efforts are motivated by a firm belief that each person, in every continent, has been made in the image of God and redeemed by Jesus Christ. Because this faith is sure, I can promise you the unfailing interest and, to the extent that it is possible, the willing assistance of the Church in Malawi. </w:t>
      </w:r>
    </w:p>
    <w:p>
      <w:pPr>
        <w:pStyle w:val="Normal"/>
        <w:rPr/>
      </w:pPr>
      <w:r>
        <w:rPr/>
        <w:t>Mr Ambassador, I pray that your diplomatic mission will bring about a further strengthening of the friendship and cooperation that have characterized relations between your nation and the Holy See. I ask Almighty abundant success to all the endeavours which you undertak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STUDENTS AND STAFF OF THE  PONTIFICAL BEDA COLLEGE  Monday, 4 June 1984</w:t>
      </w:r>
    </w:p>
    <w:p>
      <w:pPr>
        <w:pStyle w:val="Normal"/>
        <w:rPr/>
      </w:pPr>
      <w:r>
        <w:rPr/>
        <w:t xml:space="preserve"> </w:t>
      </w:r>
    </w:p>
    <w:p>
      <w:pPr>
        <w:pStyle w:val="Normal"/>
        <w:rPr/>
      </w:pPr>
      <w:r>
        <w:rPr/>
        <w:t xml:space="preserve">Dear Brothers in Christ, </w:t>
      </w:r>
    </w:p>
    <w:p>
      <w:pPr>
        <w:pStyle w:val="Normal"/>
        <w:rPr/>
      </w:pPr>
      <w:r>
        <w:rPr/>
        <w:t xml:space="preserve">it gives me great pleasure to welcome the students and staff of the Pontifical Beda College. I especially wish to greet the newly-ordained priests, who are about to leave Rome to take up pastoral appointments at home. Having completed your course of studies and fulfilled the requirements of formation, you will presently serve God’s people through the exercise of the sacred ministry of the Church. As you are aware, this service implies both a vocation and a mission: you have been called to go forth in Christ’s name to preach his Gospel of love, to speak his words of forgiveness, to celebrate his presence in the midst of the ecclesial community. </w:t>
      </w:r>
    </w:p>
    <w:p>
      <w:pPr>
        <w:pStyle w:val="Normal"/>
        <w:rPr/>
      </w:pPr>
      <w:r>
        <w:rPr/>
        <w:t xml:space="preserve">As you begin your priestly service, I encourage you always to remember the important lessons that you have learned during these years in Rome. Continue to grow intellectually. No matter how busy your life may become, you must spend some part of each day studying the word of God and meditating on its meaning. It is never sufficient for you merely to read the word of God or to speak of its meaning without allowing its power and all its demands to penetrate deeply within your being. What you do, what you say, what you are, must be rooted in that word. </w:t>
      </w:r>
    </w:p>
    <w:p>
      <w:pPr>
        <w:pStyle w:val="Normal"/>
        <w:rPr/>
      </w:pPr>
      <w:r>
        <w:rPr/>
        <w:t xml:space="preserve">You are here today precisely because you were open to God’s call when it challenged you to leave everything and follow him. You must never tire of hearing God speak to you anew and beckon you to respond to ever greater demands in the building up of his Church. But this also requires that there be regular periods of silence in your life and a daily discipline of prayer. The call to priestly service is above all a summons to be holy as Jesus himself is holy. </w:t>
      </w:r>
    </w:p>
    <w:p>
      <w:pPr>
        <w:pStyle w:val="Normal"/>
        <w:rPr/>
      </w:pPr>
      <w:r>
        <w:rPr/>
        <w:t>My brothers, be filled with gratitude for the rich blessings that our Saviour has bestowed upon you in your vocation, and for the exciting invitation that he offers you through a sharing in his Priesthood. Strive in what you do, no matter how small or insignificant it may seem, to accomplish everything with fidelity and with love. And may Christ’s farewell gift of peace be your great consolation and your great joy.</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REPRESENTATIVES  OF THE «AMERICAN CANCER SOCIETY»</w:t>
      </w:r>
    </w:p>
    <w:p>
      <w:pPr>
        <w:pStyle w:val="Normal"/>
        <w:rPr/>
      </w:pPr>
      <w:r>
        <w:rPr/>
        <w:t>Saturday, 2 June 1984</w:t>
      </w:r>
    </w:p>
    <w:p>
      <w:pPr>
        <w:pStyle w:val="Normal"/>
        <w:rPr/>
      </w:pPr>
      <w:r>
        <w:rPr/>
        <w:t xml:space="preserve"> </w:t>
      </w:r>
    </w:p>
    <w:p>
      <w:pPr>
        <w:pStyle w:val="Normal"/>
        <w:rPr/>
      </w:pPr>
      <w:r>
        <w:rPr/>
        <w:t xml:space="preserve">Dear Friends, </w:t>
      </w:r>
    </w:p>
    <w:p>
      <w:pPr>
        <w:pStyle w:val="Normal"/>
        <w:rPr/>
      </w:pPr>
      <w:r>
        <w:rPr/>
        <w:t xml:space="preserve">I am pleased to welcome you today as the representatives of the American Cancer Society. I am acquainted with the aims and objectives of your association and I wish to express my esteem and deep appreciation of your work. The fight to alleviate physical pain and suffering deserves the support of all people of good will, but it has special importance for those of us who are Christians, whose Gospel of love exhorts us to be compassionate as our heavenly Father is compassionate. </w:t>
      </w:r>
    </w:p>
    <w:p>
      <w:pPr>
        <w:pStyle w:val="Normal"/>
        <w:rPr/>
      </w:pPr>
      <w:r>
        <w:rPr/>
        <w:t xml:space="preserve">One of the most intense forms of suffering that the human person, on the psychological level, can experience is derived from the temptation to give up hope: hope in an eventual or possible cure, hope in one’s own capacity to overcome a specific illness, hope in the possibility of returning to a normally happy and productive life. Your Society’s worldwide struggle against cancer offers immense hope to thousands of men, women and children around the world. By sponsoring scientific research into the causes and cures of this dreaded disease, as well as in promoting public campaigns of information and education aimed at early detection and treatment, you offer the promise of a brighter future to those who know from personal experience the many frustrations and conflicts which arise from human suffering. </w:t>
      </w:r>
    </w:p>
    <w:p>
      <w:pPr>
        <w:pStyle w:val="Normal"/>
        <w:rPr/>
      </w:pPr>
      <w:r>
        <w:rPr/>
        <w:t xml:space="preserve">May your humanitarian efforts on behalf of our suffering brothers and sisters be crowned with success. And may God reward your compassion and concern for others with his divine gifts of peace and joy. </w:t>
      </w:r>
    </w:p>
    <w:p>
      <w:pPr>
        <w:pStyle w:val="Normal"/>
        <w:rPr/>
      </w:pPr>
      <w:r>
        <w:rPr/>
        <w:t>God bless you all.</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POPE JOHN PAUL II  TO THE MEMBERS OF THE PONTIFICAL ACADEMY OF SCIENCES </w:t>
      </w:r>
    </w:p>
    <w:p>
      <w:pPr>
        <w:pStyle w:val="Normal"/>
        <w:rPr/>
      </w:pPr>
      <w:r>
        <w:rPr/>
        <w:t>Friday, 1st June 1984</w:t>
      </w:r>
    </w:p>
    <w:p>
      <w:pPr>
        <w:pStyle w:val="Normal"/>
        <w:rPr/>
      </w:pPr>
      <w:r>
        <w:rPr/>
        <w:t xml:space="preserve"> </w:t>
      </w:r>
    </w:p>
    <w:p>
      <w:pPr>
        <w:pStyle w:val="Normal"/>
        <w:rPr/>
      </w:pPr>
      <w:r>
        <w:rPr/>
        <w:t xml:space="preserve">Mr President, Ladies and Gentlemen, </w:t>
      </w:r>
    </w:p>
    <w:p>
      <w:pPr>
        <w:pStyle w:val="Normal"/>
        <w:rPr/>
      </w:pPr>
      <w:r>
        <w:rPr/>
        <w:t xml:space="preserve">1. Today's meeting is a source of deep interest for me, as the theme which you are studying during these days recalls to my heart, no less than to yours, the terrible sufferings of a large number of our brothers and sisters, those who are afflicted by the dreaded disease of leprosy, and especially those in whom it has caused irreversible loss of limbs. My interest is matched by my sincere admiration for the careful and untiring researches which you conduct for the purpose of fighting this illness and saving many human lives. </w:t>
      </w:r>
    </w:p>
    <w:p>
      <w:pPr>
        <w:pStyle w:val="Normal"/>
        <w:rPr/>
      </w:pPr>
      <w:r>
        <w:rPr/>
        <w:t xml:space="preserve">At this moment my thoughts go to the various meetings which Jesus had with lepers. I wish to quote from just one, as told by Saint Mark in the first chapter of his Gospel. The sacred text reads: "And a leper came to him beseeching him, and kneeling said to him: ‘If you will, you can make me clean’ ". At this request Jesus "stretched out his hand and touched him, and said to him: ‘I will; be clean’. And immediately the leprosy left him, and he was made clean" (Marc. 1, 40-42). </w:t>
      </w:r>
    </w:p>
    <w:p>
      <w:pPr>
        <w:pStyle w:val="Normal"/>
        <w:rPr/>
      </w:pPr>
      <w:r>
        <w:rPr/>
        <w:t xml:space="preserve">By touching the leper’s sores with his hand, Jesus knocked down the barrier separating the untouchables from the human community, and by this miraculous cure he opened a path of hope that religion and science have to follow. Neither for the one nor for the other can any person henceforth be called unclean, but every individual will have to be respected and helped to regain the good health worthy of the human person. </w:t>
      </w:r>
    </w:p>
    <w:p>
      <w:pPr>
        <w:pStyle w:val="Normal"/>
        <w:rPr/>
      </w:pPr>
      <w:r>
        <w:rPr/>
        <w:t xml:space="preserve">2. The sense of universal brotherhood proclaimed by the Gospel evoked from followers of every faith a generous eagerness to assist sufferers from leprosy, and leper colonies and hospitals were set up in every part of the world. In every place there was a widespread movement to provide voluntary aid, an "unexpected gift of private mercy" on the part of those who, "strong in courage... moved by pity, took upon themselves and virtuously maintained the care to which they were not called by their duties", as happened during the plague in Milan described by Alessandro Manzoni in his famous novel I Promessi Sposi (Alessandro Manzoni, I Promessi Sposi, cap. 32). </w:t>
      </w:r>
    </w:p>
    <w:p>
      <w:pPr>
        <w:pStyle w:val="Normal"/>
        <w:rPr/>
      </w:pPr>
      <w:r>
        <w:rPr/>
        <w:t xml:space="preserve">Among the apostles of the lepers who appeared among the Christian missionaries, both Catholic and Protestant, I cannot fail to mention Father Damien De Veuster of the Picpus Fathers, who has been honoured throughout the world as the most generous example of Christian charity towards lepers. Together with him I wish also to mention among the lay apostles Marcello Candia, who made a total gift of himself and his resources to the sufferers from this disease. </w:t>
      </w:r>
    </w:p>
    <w:p>
      <w:pPr>
        <w:pStyle w:val="Normal"/>
        <w:rPr/>
      </w:pPr>
      <w:r>
        <w:rPr/>
        <w:t xml:space="preserve">However, the care given by generous volunteers, and the institutions subsequently set up by governments, could not have been effective on the health-care level had not science offered and provided means and methods of diagnosis and therapy. </w:t>
      </w:r>
    </w:p>
    <w:p>
      <w:pPr>
        <w:pStyle w:val="Normal"/>
        <w:rPr/>
      </w:pPr>
      <w:r>
        <w:rPr/>
        <w:t xml:space="preserve">3. As in every other field, so in the sphere of the treatment of the widely differing forms of disease, feelings of brotherhood and scientific research link hand in order to rescue humanity from its needs and afflictions. The help of charitable volunteers and the scientist’s work both call for powerful spiritual energies. Scientific research is not only a magnificent use of the mind; in the words of my predecessor Paul VI, in a speech to the Pontifical Academy of Sciences, it also demands "the exercise of lofty moral virtues, which confer upon the scientist the aspect and merit of an ascetic, sometimes of a hero, to whom humanity must pay a great tribute of praise and gratitude" (Pauli VI, Allocutio ad Pontificiam Academiam Scientiarum, die 23 apr. 1966: Insegnamenti di Paolo VI, IV (1966) 197). </w:t>
      </w:r>
    </w:p>
    <w:p>
      <w:pPr>
        <w:pStyle w:val="Normal"/>
        <w:rPr/>
      </w:pPr>
      <w:r>
        <w:rPr/>
        <w:t xml:space="preserve">Eminent moral virtues and the assistance of the Spirit are needed by the scientist who not only devotes himself to research but who also wishes to exercise the charity of knowledge. When reason, tired and perhaps disillusioned in the efforts of study, seems to give in to the temptation of abandoning its undertaking, the Spirit comes to the aid of those who wish heroically to persist in the efforts they are making for love of neighbour, and at the highest point of the mind he lights a spark that brings a sudden intuition of the truth, whence research resumes its path and reaches the longed-for discovery. </w:t>
      </w:r>
    </w:p>
    <w:p>
      <w:pPr>
        <w:pStyle w:val="Normal"/>
        <w:rPr/>
      </w:pPr>
      <w:r>
        <w:rPr/>
        <w:t xml:space="preserve">4. Ladies and Gentlemen, you are following the path traced out by Gerhard Hansen, who through the perseverance of reason and the spark of the Spirit discovered the cause of leprosy: Mycobacterium leprae. Through your enlightened scientific work, in harmonious collaboration with wise doctors and generous volunteers, and through the farsightedness of governmental and private institutions, leprosy has diminished in many parts of the world. But there are still millions of our brothers and sisters who suffer its terrible consequences. For the sake of these people efforts must be everywhere increased to ensure that those who are still condemned to a sort of civil death can rediscover life, improve its quality, and find in society a place corresponding to their human dignity, for like all other people they are made in the image and likeness of God. There is no reason at all why those who have been cured should not be fully reintegrated into society. </w:t>
      </w:r>
    </w:p>
    <w:p>
      <w:pPr>
        <w:pStyle w:val="Normal"/>
        <w:rPr/>
      </w:pPr>
      <w:r>
        <w:rPr/>
        <w:t xml:space="preserve">Mr President, in your address you have rightly stated that science when directed towards peaceful purposes can lessen the world’s ills, improve the human condition, and help to raise the quality of life, especially of those who are the humblest and the most neglected among human beings. </w:t>
      </w:r>
    </w:p>
    <w:p>
      <w:pPr>
        <w:pStyle w:val="Normal"/>
        <w:rPr/>
      </w:pPr>
      <w:r>
        <w:rPr/>
        <w:t xml:space="preserve">5. I therefore call upon governments, international institutions and philanthropical associations to make increasing contributions to the work being done by research scientists, doctors and volunteers in order to free leprosy patients from their sickness and from their humiliating and tragic rejection by society. </w:t>
      </w:r>
    </w:p>
    <w:p>
      <w:pPr>
        <w:pStyle w:val="Normal"/>
        <w:rPr/>
      </w:pPr>
      <w:r>
        <w:rPr/>
        <w:t xml:space="preserve">Mr President, you mentioned my apostolic pilgrimage to Brazil and in particular my visit, accompanied by yourself, to the leprosarium at Marituba. There and also, more recently, in Korea I have had the opportunity to express my solidarity personally with those who suffer and to assure them of the love and concern of the universal Church. </w:t>
      </w:r>
    </w:p>
    <w:p>
      <w:pPr>
        <w:pStyle w:val="Normal"/>
        <w:rPr/>
      </w:pPr>
      <w:r>
        <w:rPr/>
        <w:t xml:space="preserve">Ladies and Gentlemen, continue your research and your therapy, and be assured that the Church fully supports your work, for like you she has received Christ’s command, written in the Gospel, to "heal the lepers", and she knows that lepers who have been cured are a sign of the Kingdom of God (Cf. Matth. 10, 8; 11, 5). Help to build up the Kingdom of God, which is also the kingdom of humanity. Be dispensers of justice and love to all those who, in the most desolate corners of the world, are waiting to receive a message of hope from today’s society. </w:t>
      </w:r>
    </w:p>
    <w:p>
      <w:pPr>
        <w:pStyle w:val="Normal"/>
        <w:rPr/>
      </w:pPr>
      <w:r>
        <w:rPr/>
        <w:t xml:space="preserve">May God bless you and your in the service of his people.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POPE JOHN PAUL II TO MEMBERS OF THE JAPANESE COMPANY  OF KONGOH SCHOOL OF YOKOHAMA </w:t>
      </w:r>
    </w:p>
    <w:p>
      <w:pPr>
        <w:pStyle w:val="Normal"/>
        <w:rPr/>
      </w:pPr>
      <w:r>
        <w:rPr/>
        <w:t>Barberini Villa (Castel Gandolfo)  Sunday, 22 July 1984</w:t>
      </w:r>
    </w:p>
    <w:p>
      <w:pPr>
        <w:pStyle w:val="Normal"/>
        <w:rPr/>
      </w:pPr>
      <w:r>
        <w:rPr/>
        <w:t xml:space="preserve"> </w:t>
      </w:r>
    </w:p>
    <w:p>
      <w:pPr>
        <w:pStyle w:val="Normal"/>
        <w:rPr/>
      </w:pPr>
      <w:r>
        <w:rPr/>
        <w:t>Dear Friends,</w:t>
      </w:r>
    </w:p>
    <w:p>
      <w:pPr>
        <w:pStyle w:val="Normal"/>
        <w:rPr/>
      </w:pPr>
      <w:r>
        <w:rPr/>
        <w:t xml:space="preserve">I am very grateful to all of you for having brought to Castel Gandolfo this evening one of the most classical expressions of your precious Japanese cultural heritage: the "Noh" play. </w:t>
      </w:r>
    </w:p>
    <w:p>
      <w:pPr>
        <w:pStyle w:val="Normal"/>
        <w:rPr/>
      </w:pPr>
      <w:r>
        <w:rPr/>
        <w:t xml:space="preserve">Three years after my visit to Japan you have wished to remind the Pope of the immense richness of your cultural tradition; and you have succeeded admirably. </w:t>
      </w:r>
    </w:p>
    <w:p>
      <w:pPr>
        <w:pStyle w:val="Normal"/>
        <w:rPr/>
      </w:pPr>
      <w:r>
        <w:rPr/>
        <w:t xml:space="preserve">I am aware that "Noh" is a very ancient form of Japanese drama, and that it has been passed from father to son for many centuries. Your art represents one of the most cherished national treasures. </w:t>
      </w:r>
    </w:p>
    <w:p>
      <w:pPr>
        <w:pStyle w:val="Normal"/>
        <w:rPr/>
      </w:pPr>
      <w:r>
        <w:rPr/>
        <w:t xml:space="preserve">Not only have you entertained and brought enjoyment to all of us; through the language of "Noh" you have succeeded in communicating profound spiritual and cultural values. The beauty and discipline of your art gives expression to the deepest sentiments of reverence and trust. These are universal values, and therefore they become a specific "language" of encounter between East and West. Just as the hero in your play faces the challenge of opening the door to heaven, these values, as it were, open the door that allows each one of us to enter the heart of the other, to discover our common humanity and our mutual need for understanding and love. </w:t>
      </w:r>
    </w:p>
    <w:p>
      <w:pPr>
        <w:pStyle w:val="Normal"/>
        <w:rPr/>
      </w:pPr>
      <w:r>
        <w:rPr/>
        <w:t xml:space="preserve">Many thanks to each one of you. Thanks to the dancers and to their leader, Mr. Kongo. In particular I thank Bishop Hamao for supporting this initiative from the beginning. </w:t>
      </w:r>
    </w:p>
    <w:p>
      <w:pPr>
        <w:pStyle w:val="Normal"/>
        <w:rPr/>
      </w:pPr>
      <w:r>
        <w:rPr/>
        <w:t xml:space="preserve">May Almighty God protect you and bless your families at home. God bless Japan! </w:t>
      </w:r>
    </w:p>
    <w:p>
      <w:pPr>
        <w:pStyle w:val="Normal"/>
        <w:rPr/>
      </w:pPr>
      <w:r>
        <w:rPr/>
        <w:t xml:space="preserve">Rivolgendosi poi alle personalità presenti il Papa così prosegue in lingua italiana. </w:t>
      </w:r>
    </w:p>
    <w:p>
      <w:pPr>
        <w:pStyle w:val="Normal"/>
        <w:rPr/>
      </w:pPr>
      <w:r>
        <w:rPr/>
        <w:t xml:space="preserve">Desidero aggiungere un cordiale saluto a tutti gli italiani presenti, tra i quali mi piace notare le autorità e gli ambasciatori. Carissimi, sono lieto della vostra partecipazione a questo importante avvenimento artistico, quale è stato la rappresentazione del dramma Noh, intitolato “Hagaromo”. </w:t>
      </w:r>
    </w:p>
    <w:p>
      <w:pPr>
        <w:pStyle w:val="Normal"/>
        <w:rPr/>
      </w:pPr>
      <w:r>
        <w:rPr/>
        <w:t xml:space="preserve">Questa singolare e straordinaria esperienza teatrale, che ci ha messo in contatto con una delle forme più raffinate e significative dell’antichissima cultura del Giappone, ha indubbiamente posto il nostro essere in una particolare sintonia con quel grande popolo, aperto alla bellezza, alla verità, alla religiosità. </w:t>
      </w:r>
    </w:p>
    <w:p>
      <w:pPr>
        <w:pStyle w:val="Normal"/>
        <w:rPr/>
      </w:pPr>
      <w:r>
        <w:rPr/>
        <w:t xml:space="preserve">Con l’auspicio che questi valori siano sempre affermati, esaltati e diffusi dalle varie forme della cultura, esprimo a voi tutti i miei ringraziamenti per la vostra presenza, e rinnovo le mie congratulazioni agli attori, al regista e agli organizzatori di questa iniziativa. </w:t>
      </w:r>
    </w:p>
    <w:p>
      <w:pPr>
        <w:pStyle w:val="Normal"/>
        <w:rPr/>
      </w:pPr>
      <w:r>
        <w:rPr/>
        <w:t>Vi accompagni la mia benedizione apostolica.</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E. MR HARDIMAM SASTRAPOESPITA NEW AMBASSADOR OF THE REPUBLIC OF INDONESIA TO THE HOLY SEE</w:t>
      </w:r>
    </w:p>
    <w:p>
      <w:pPr>
        <w:pStyle w:val="Normal"/>
        <w:rPr/>
      </w:pPr>
      <w:r>
        <w:rPr/>
        <w:t>Saturday, 7 July 1984</w:t>
      </w:r>
    </w:p>
    <w:p>
      <w:pPr>
        <w:pStyle w:val="Normal"/>
        <w:rPr/>
      </w:pPr>
      <w:r>
        <w:rPr/>
        <w:t xml:space="preserve"> </w:t>
      </w:r>
    </w:p>
    <w:p>
      <w:pPr>
        <w:pStyle w:val="Normal"/>
        <w:rPr/>
      </w:pPr>
      <w:r>
        <w:rPr/>
        <w:t xml:space="preserve">Mr Ambassador, </w:t>
      </w:r>
    </w:p>
    <w:p>
      <w:pPr>
        <w:pStyle w:val="Normal"/>
        <w:rPr/>
      </w:pPr>
      <w:r>
        <w:rPr/>
        <w:t xml:space="preserve">our meeting today gives me an opportunity to acknowledge publicly the importance which the Holy See attaches to the continuance and development of the bonds of friendship existing between Indonesia and the Holy See. I am happy to welcome you to the Vatican and to accept the Letters accrediting you as Ambassador Extraordinary and Plenipotentiary of your country to the Holy See. I am grateful for the kind greetings conveyed by you on behalf of His Excellency President Soeharto, and I would ask you kindly to assure His Excellency that I reciprocate with sentiments of goodwill. </w:t>
      </w:r>
    </w:p>
    <w:p>
      <w:pPr>
        <w:pStyle w:val="Normal"/>
        <w:rPr/>
      </w:pPr>
      <w:r>
        <w:rPr/>
        <w:t xml:space="preserve">In fidelity to the mission entrusted to me as Supreme Pastor of the Church, I have on numerous occasions drawn attention in public statements to the absolutely urgent nature of the need for men and women in public life to work for the cause of peace. The present moment is decisive for the future of mankind. </w:t>
      </w:r>
    </w:p>
    <w:p>
      <w:pPr>
        <w:pStyle w:val="Normal"/>
        <w:rPr/>
      </w:pPr>
      <w:r>
        <w:rPr/>
        <w:t xml:space="preserve">As I stated during my recent visit to Asia: "At this time in history there is a great need for wisdom... The only option is sincere dialogue and mutual collaboration, for the construction of a more just order" (Ioannis Pauli PP. II, Allocutio ad Excellentissimos viros, qui apud Rempublicam Coreanam Legatorum munere funguntur, habita , 4, die 4 maii 1984: Insegnamenti di Giovanni Paolo II, VII, 1 (1984) 1246). </w:t>
      </w:r>
    </w:p>
    <w:p>
      <w:pPr>
        <w:pStyle w:val="Normal"/>
        <w:rPr/>
      </w:pPr>
      <w:r>
        <w:rPr/>
        <w:t xml:space="preserve">It is therefore encouraging to note that your Government has many times reiterated its willingness on the international scene to help resolve serious situations of conflict by facilitating dialogue between the parties involved, favouring peaceful and just solutions. </w:t>
      </w:r>
    </w:p>
    <w:p>
      <w:pPr>
        <w:pStyle w:val="Normal"/>
        <w:rPr/>
      </w:pPr>
      <w:r>
        <w:rPr/>
        <w:t xml:space="preserve">You have also pointed out the priority that your Government assigns to the issue of progress in Irian Jaya. It is the ardent wish of the Holy See that all the rights of individuals be respected and that every effort be made to lighten the sufferings of the people by facilitating the work of relief organizations and by ensuring the access of humanitarian aid to those in need. The Catholic Church is truly concerned for the well-being of everyone. </w:t>
      </w:r>
    </w:p>
    <w:p>
      <w:pPr>
        <w:pStyle w:val="Normal"/>
        <w:rPr/>
      </w:pPr>
      <w:r>
        <w:rPr/>
        <w:t xml:space="preserve">Regarding the situation in East Timor, you know with what attention the Holy See views this very delicate problem. You know the many efforts it has made to contribute to helping the people of that area and how it has earnestly recommended respect for human rights. The Holy See continues to follow the situation with preoccupation and with the hope that particular consideration will be given in every circumstance to the ethnic, religious and cultural identity of the people. </w:t>
      </w:r>
    </w:p>
    <w:p>
      <w:pPr>
        <w:pStyle w:val="Normal"/>
        <w:rPr/>
      </w:pPr>
      <w:r>
        <w:rPr/>
        <w:t xml:space="preserve">Mr Ambassador, the Catholic Church in Indonesia stands for the development of all sectors of society in peace and harmony. This year the Church is celebrating the 450th Anniversary of the presence of Catholicism in the Archipelago. This has been a beneficial presence, as witnessed by the many cultural and assistential works staffed by the highly motivated indigenous and missionary personnel who, in carrying out the Gospel mandate to serve their brothers and sisters, are builders too of a just and ordered society for the benefit of all. It is a great satisfaction to note once again that the first and most important principle of your Pancasila is belief in the one supreme God, and that freedom and mutual respect for all religions are stipulated in your Constitution. These are indeed sure bases for true human advancement. </w:t>
      </w:r>
    </w:p>
    <w:p>
      <w:pPr>
        <w:pStyle w:val="Normal"/>
        <w:rPr/>
      </w:pPr>
      <w:r>
        <w:rPr/>
        <w:t>I assure you, Mr Ambassador, that I see your presence here as a clear sign of the willingness of Indonesia and of the Holy See to collaborate closely in whatever is of common concern to us. May Almighty God bless you in the exercise of your diplomatic mission. May he abundantly bless the people of Indonesia with peace and true well-being.</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MEMBERS OF THE SPECIAL COMMITTEE OF THE UNITED NATIONS ORGANIZATION AGAINST APARTHEID</w:t>
      </w:r>
    </w:p>
    <w:p>
      <w:pPr>
        <w:pStyle w:val="Normal"/>
        <w:rPr/>
      </w:pPr>
      <w:r>
        <w:rPr/>
        <w:t>Saturday, 7 July 1984</w:t>
      </w:r>
    </w:p>
    <w:p>
      <w:pPr>
        <w:pStyle w:val="Normal"/>
        <w:rPr/>
      </w:pPr>
      <w:r>
        <w:rPr/>
        <w:t xml:space="preserve"> </w:t>
      </w:r>
    </w:p>
    <w:p>
      <w:pPr>
        <w:pStyle w:val="Normal"/>
        <w:rPr/>
      </w:pPr>
      <w:r>
        <w:rPr/>
        <w:t xml:space="preserve">Mr Chairman,  Dear Friends, </w:t>
      </w:r>
    </w:p>
    <w:p>
      <w:pPr>
        <w:pStyle w:val="Normal"/>
        <w:rPr/>
      </w:pPr>
      <w:r>
        <w:rPr/>
        <w:t xml:space="preserve">1. I have accepted very willingly your request to be received in audience, for I have seen in it a sign of your appreciation of what the Catholic Church is doing to defend the dignity of the human person, and in particular to combat all forms of racial discrimination. </w:t>
      </w:r>
    </w:p>
    <w:p>
      <w:pPr>
        <w:pStyle w:val="Normal"/>
        <w:rPr/>
      </w:pPr>
      <w:r>
        <w:rPr/>
        <w:t xml:space="preserve">Your Committee is no stranger to this place, and it is familiar with the often reaffirmed teaching of the Church and the position of the Holy See on racial discrimination and apartheid. </w:t>
      </w:r>
    </w:p>
    <w:p>
      <w:pPr>
        <w:pStyle w:val="Normal"/>
        <w:rPr/>
      </w:pPr>
      <w:r>
        <w:rPr/>
        <w:t xml:space="preserve">Ten years ago, on 22 May 1974, my predecessor Paul VI received your Committee and indicated the bases of the Christian commitment to the cause of promoting human dignity. Today’s meeting gives me an opportunity to emphasize once more the principles governing this commitment. Man’s creation by God "in his own image" (Gen. 1, 27) confers upon every human person an eminent dignity; it also postulates the fundamental equality of all human beings. For the Church, this equality, which is rooted in man’s being, acquires the dimension of an altogether special brotherhood through the Incarnation of the Son of God, whose sacrifice redeemed all people. In the Redemption effected by Jesus Christ the Church sees a further basis of the rights and duties of the human person. Hence every form of discrimination based on race, whether occasional or systematically practised, and whether it is aimed ad individuals or whole racial groups, is absolutely unacceptable. The Apostle Saint Paul says very clearly: "Here there cannot be Greek and Jew, circumcised and uncircumcised, barbarian, Scythian, slave, free man but Christ is all, and in all" (Col. 3, 11). </w:t>
      </w:r>
    </w:p>
    <w:p>
      <w:pPr>
        <w:pStyle w:val="Normal"/>
        <w:rPr/>
      </w:pPr>
      <w:r>
        <w:rPr/>
        <w:t xml:space="preserve">2. Unfortunately, as I had to note on the occasion of the celebration of the International Day for the Elimination of Racial Discrimination: ". . . the scourge of racial discrimination, in all its many forms, still disfigures our age. It denies the fundamental equality of all men and women, proclaimed by the different Declarations of the United Nations, but above all rooted in God" (Ioannis Pauli PP. II, Nuntius ob diei universalis celebrationem ad generis discriminationem eripiendam datus, die 21 mar. 1984: Insegnamenti di Giovanni Paolo II, VII, 1 (1984) 729). </w:t>
      </w:r>
    </w:p>
    <w:p>
      <w:pPr>
        <w:pStyle w:val="Normal"/>
        <w:rPr/>
      </w:pPr>
      <w:r>
        <w:rPr/>
        <w:t xml:space="preserve">I would also like to recall the fact that Paul VI, in his last address to the Diplomatic Corps accredited to the Holy See, spoke about the racial conflict in Africa and mentioned "the attempt to create juridical and political structures in violation of the principles of universal suffrage and the self-determination of peoples" (Pauli VI, Allocutio ad Excellentissimos Viros, qui apud Sanctam  Sedem Legatorum munere funguntur habita, II, die 14 ian. 1978: Insegnamenti di Paolo VI, XVI (1978) 30s). </w:t>
      </w:r>
    </w:p>
    <w:p>
      <w:pPr>
        <w:pStyle w:val="Normal"/>
        <w:rPr/>
      </w:pPr>
      <w:r>
        <w:rPr/>
        <w:t xml:space="preserve">The Holy See is following with close attention the development of the situation in Southern Africa, and has repeatedly shown its concern that rights of the individuals and peoples living there be respected. </w:t>
      </w:r>
    </w:p>
    <w:p>
      <w:pPr>
        <w:pStyle w:val="Normal"/>
        <w:rPr/>
      </w:pPr>
      <w:r>
        <w:rPr/>
        <w:t xml:space="preserve">3. In this context, I would like to make reference to two particular aspects of the problem that exists in that part of the world. It is a question of two aspects that raise questions which are complex, serious and difficult, but which are fundamental for the future of the region and for the well-being of the people living there. I am speaking of the problem of the independence of Namibia, which I referred to in my address to the Diplomatic Corps on 14 January last, and the problem of the forced displacement of vast numbers of people in South Africa. </w:t>
      </w:r>
    </w:p>
    <w:p>
      <w:pPr>
        <w:pStyle w:val="Normal"/>
        <w:rPr/>
      </w:pPr>
      <w:r>
        <w:rPr/>
        <w:t xml:space="preserve">My reason for mentioning these two issues today is not that the Holy See wishes to put forward proposals of a political nature. </w:t>
      </w:r>
    </w:p>
    <w:p>
      <w:pPr>
        <w:pStyle w:val="Normal"/>
        <w:rPr/>
      </w:pPr>
      <w:r>
        <w:rPr/>
        <w:t xml:space="preserve">The Holy See is not unaware of the numerous political implications surrounding these issues, but its interest is on another level: the level of the human person. And it is at this level that these matters cause deep disquiet, for the weight of suffering affecting the individuals and communities concerned is very heavy. The Catholic Church, faithful to her mission in the world, shares these sufferings and cannot pass them over in silence, for if she did, her witness of love and service to man would be compromised. The Good News which she received from her divine Founder obliges the Church to proclaim the message of salvation and human dignity and to condemn injustices and attacks on human dignity. </w:t>
      </w:r>
    </w:p>
    <w:p>
      <w:pPr>
        <w:pStyle w:val="Normal"/>
        <w:rPr/>
      </w:pPr>
      <w:r>
        <w:rPr/>
        <w:t xml:space="preserve">As for Namibia, the Holy See expresses the hope that it will be possible for the negotiations, which have been going on for a long time, to be translated, without too much delay, into clear decisions which will recognize without ambiguity the right of this nation to be sovereign and independent. This will be an important contribution towards restoring peace in the region, and a valuable sign of reconciliation between the different peoples that live there. It will similarly be an exemplary application of the principles of international law which cannot fail to extend its positive influence to other conflicts on the African continent and also elsewhere. </w:t>
      </w:r>
    </w:p>
    <w:p>
      <w:pPr>
        <w:pStyle w:val="Normal"/>
        <w:rPr/>
      </w:pPr>
      <w:r>
        <w:rPr/>
        <w:t xml:space="preserve">The recent agreements which have marked relations between different countries in Southern Africa seem to constitute an advance in this direction. In the meantime, it is of capital importance that the conduct of the civil and military authorities in Namibian territory should be inspired by respect for the rights of the inhabitants, even in the situations of confrontation that may exist. </w:t>
      </w:r>
    </w:p>
    <w:p>
      <w:pPr>
        <w:pStyle w:val="Normal"/>
        <w:rPr/>
      </w:pPr>
      <w:r>
        <w:rPr/>
        <w:t xml:space="preserve">Concerning the second issue that I have mentioned, namely the displacement of vast numbers of South African citizens to the places of residence assigned to them by the Government, the local Catholic Church has already expressed its protest, since this procedure represents a grave violation of the rights of the human person, and at the same time is deeply damaging to family life and the social fabric. </w:t>
      </w:r>
    </w:p>
    <w:p>
      <w:pPr>
        <w:pStyle w:val="Normal"/>
        <w:rPr/>
      </w:pPr>
      <w:r>
        <w:rPr/>
        <w:t xml:space="preserve">A joint ecumenical initiative has been taken by the Southern Africa Catholic Bishops’ Conference and the South African Council of Churches, in order to draw the attention of the public and of international organizations to these facts, which are a consequence of the system of apartheid. The Holy See, for its part, expresses its concern at procedures contrary to the dignity of individuals and whole communities. It earnestly hopes that a different policy will be established, in order that a population already so sorely tried and whose right to be treated without discrimination is systematically flouted may be spared further painful and tragic experiences. It likewise desires the revision of such a policy so that other catastrophic consequences can be avoided in the future, for the true good of all who live in the region and for the sake of world peace. </w:t>
      </w:r>
    </w:p>
    <w:p>
      <w:pPr>
        <w:pStyle w:val="Normal"/>
        <w:rPr/>
      </w:pPr>
      <w:r>
        <w:rPr/>
        <w:t xml:space="preserve">4. My dear friends: your delicate work demands firmness in the defence of principles and prudence in the choice of means suitable for attaining your purpose. I assure you that the Church, keeping in mind her own level of responsibilities and competencies, is at your side as you travel your difficult road, and she is ready to support every effort aimed at removing the temptation to violence and at helping to solve the problem of apartheid in a spirit of dialogue and fraternal love that respects the rights of the parties involved. </w:t>
      </w:r>
    </w:p>
    <w:p>
      <w:pPr>
        <w:pStyle w:val="Normal"/>
        <w:rPr/>
      </w:pPr>
      <w:r>
        <w:rPr/>
        <w:t>May Almighty God inspire good will in all people concerned, and help those in positions of responsibility to make wise decisions, so that in that region of the world justice and peace may prevail. What is at stake is the dignity of the human person and the well-being of all mankind.</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MEMBERS OF THE EXECUTIVE COMMITTEE  OF THE INTERNATIONAL COUNCIL OF CHRISTIANS AND JEWS</w:t>
      </w:r>
    </w:p>
    <w:p>
      <w:pPr>
        <w:pStyle w:val="Normal"/>
        <w:rPr/>
      </w:pPr>
      <w:r>
        <w:rPr/>
        <w:t>Friday, 6 July 1984</w:t>
      </w:r>
    </w:p>
    <w:p>
      <w:pPr>
        <w:pStyle w:val="Normal"/>
        <w:rPr/>
      </w:pPr>
      <w:r>
        <w:rPr/>
        <w:t xml:space="preserve"> </w:t>
      </w:r>
    </w:p>
    <w:p>
      <w:pPr>
        <w:pStyle w:val="Normal"/>
        <w:rPr/>
      </w:pPr>
      <w:r>
        <w:rPr/>
        <w:t xml:space="preserve">Dear Friends,  Mr President  and members of the Executive Committee  of the International Council of Christians and Jews, </w:t>
      </w:r>
    </w:p>
    <w:p>
      <w:pPr>
        <w:pStyle w:val="Normal"/>
        <w:rPr/>
      </w:pPr>
      <w:r>
        <w:rPr/>
        <w:t xml:space="preserve">1. I thank you, Mr President, for the kind words of greeting with which you have now presented to me the aims, the tasks and the concerns of the International Council of Christians and Jews. And I thank you also, members of the Executive Committee, for your kindness in visiting the Pope on the occasion of your International Colloquium, to be held at Vallombrosa next week. Welcome to this house where the activities of those who promote the dialogue between Christians and Jews and are personally engaged in it are closely followed and warmly encouraged. Indeed, it is only through such a meeting of minds and hearts, reaching out to our respective faith communities, and also perhaps to other faith communities, as you try to do with Islam, that both Jews and Christians are able to profit from their "great common spiritual patrimony" (Nostra Aetate , 4) and to make it fruitful for their own good and the good of the world. </w:t>
      </w:r>
    </w:p>
    <w:p>
      <w:pPr>
        <w:pStyle w:val="Normal"/>
        <w:rPr/>
      </w:pPr>
      <w:r>
        <w:rPr/>
        <w:t xml:space="preserve">2. Yes, a "great common spiritual patrimony" which should be, in the first place, brought to the knowledge of all Christians and all Jews and which embraces not only one or the other isolated element but a solid, fruitful, rich common religious inheritance: in monotheism; in faith in a God who as a loving father takes care of humankind and chose Abraham and the prophets and sent Jesus into the world; in a common basic liturgical pattern and in a common consciousness of our commitment, grounded in faith, to all men and women in need, who are our "neighbours" (Cf. Lev. 19, 18a; Marc. 12, 31). </w:t>
      </w:r>
    </w:p>
    <w:p>
      <w:pPr>
        <w:pStyle w:val="Normal"/>
        <w:rPr/>
      </w:pPr>
      <w:r>
        <w:rPr/>
        <w:t xml:space="preserve">This is why you are so much concerned with religious education on both sides, that the images which each of us projects of the other should be really free of stereotypes and prejudices, that they should respect the other’s identity and should in fact prepare the people for the meetings of minds and hearts just mentioned. The proper teaching of history is also a concern of yours. Such a concern is very understandable, given the sad and entangled common history of Jews and Christians - a history which is not always taught or transmitted correctly. </w:t>
      </w:r>
    </w:p>
    <w:p>
      <w:pPr>
        <w:pStyle w:val="Normal"/>
        <w:rPr/>
      </w:pPr>
      <w:r>
        <w:rPr/>
        <w:t xml:space="preserve">3. There is again the danger of an always active and sometimes even resurgent tendency to discriminate between people and human groups, enhancing some and despising others. A tendency which does not hesitate at times to use violent methods. </w:t>
      </w:r>
    </w:p>
    <w:p>
      <w:pPr>
        <w:pStyle w:val="Normal"/>
        <w:rPr/>
      </w:pPr>
      <w:r>
        <w:rPr/>
        <w:t xml:space="preserve">To single out and denounce such facts and stand together against them is a noble act and a proof of our mutual brotherly commitment. But it is necessary to go to the roots of such evil, by education, especially education for dialogue. This however would not be enough if it were not coupled with a deep change in our heart, a real spiritual conversion. This also means constantly reaffirming common religious values and working towards a personal religious commitment in the love of God, our Father, and in the love of all men and women (Deut. 6, 5; Lev. 19, 19; Marc. 12, 28-34). The golden rule, we are well aware, is common to Jews and Christians alike. </w:t>
      </w:r>
    </w:p>
    <w:p>
      <w:pPr>
        <w:pStyle w:val="Normal"/>
        <w:rPr/>
      </w:pPr>
      <w:r>
        <w:rPr/>
        <w:t xml:space="preserve">In this context is to be seen your important work with youth. By bringing together young Christians and Jews, and enabling them to live, talk, sing and pray together, you greatly contribute towards the creation of a new generation of men and women, mutually concerned for one another and for all, prepared to serve others in need, whatever their religious profession, ethnic origin or colour. </w:t>
      </w:r>
    </w:p>
    <w:p>
      <w:pPr>
        <w:pStyle w:val="Normal"/>
        <w:rPr/>
      </w:pPr>
      <w:r>
        <w:rPr/>
        <w:t xml:space="preserve">World peace is built in this modest, apparently insignificant and limited, but, in the end, very efficient way. And we are all concerned for peace everywhere, among and within nations, particularly in the Middle East. </w:t>
      </w:r>
    </w:p>
    <w:p>
      <w:pPr>
        <w:pStyle w:val="Normal"/>
        <w:rPr/>
      </w:pPr>
      <w:r>
        <w:rPr/>
        <w:t xml:space="preserve">4. Common study of our religious sources is again one of the items on your agenda. I encourage you to put to good use the important recommendation made by the Second Vatican Council in its Declaration "Nostra Aetate ", 4, about "biblical and theological studies" which are the source of "mutual understanding and respect". In fact such studies, made in common, and altogether different from the ancient "disputations", tend to the true knowledge of each religion, and also to the joyful discovery of the "common patrimony" I spoke of at the beginning, always in the careful observance of each other’s dignity. </w:t>
      </w:r>
    </w:p>
    <w:p>
      <w:pPr>
        <w:pStyle w:val="Normal"/>
        <w:rPr/>
      </w:pPr>
      <w:r>
        <w:rPr/>
        <w:t>May the Lord bless all your endeavours and repay you with the blessedness which Jesus proclaimed, in the tradition of the Old Testament, for those who work for peace (Matth. 5, 9; Ps. 37 (36), 37).</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SRI LANKA ON THEIR "AD LIMINA APOSTOLORUM" VISIT</w:t>
      </w:r>
    </w:p>
    <w:p>
      <w:pPr>
        <w:pStyle w:val="Normal"/>
        <w:rPr/>
      </w:pPr>
      <w:r>
        <w:rPr/>
        <w:t>Thursday, 5 July 1984</w:t>
      </w:r>
    </w:p>
    <w:p>
      <w:pPr>
        <w:pStyle w:val="Normal"/>
        <w:rPr/>
      </w:pPr>
      <w:r>
        <w:rPr/>
        <w:t xml:space="preserve"> </w:t>
      </w:r>
    </w:p>
    <w:p>
      <w:pPr>
        <w:pStyle w:val="Normal"/>
        <w:rPr/>
      </w:pPr>
      <w:r>
        <w:rPr/>
        <w:t xml:space="preserve">Dear Brothers in our Lord Jesus Christ, </w:t>
      </w:r>
    </w:p>
    <w:p>
      <w:pPr>
        <w:pStyle w:val="Normal"/>
        <w:rPr/>
      </w:pPr>
      <w:r>
        <w:rPr/>
        <w:t xml:space="preserve">1. It is with deep pastoral interest and joy that I welcome you today, the Bishops of Sri Lanka. You have communicated to me the loyalty and affection of your people, and I reciprocate assuring you and them of my love in Christ Jesus. In you I embrace all the individuals and communities that make up the Church in your land. In this important meeting of ours there is summarized the whole religious history of your people, from the beginning, from the time of the first evangelizers. I am thinking also of the great contribution of the Venerable Joseph Vaz who came to your shores just three centuries ago. With you I revere the memory of this apostle and wait in expectation with you for the definitive judgment of the Church in regard to his outstanding holiness. And with you I give thanks for all the other generous missionaries who have lived and died so "that the word of the Lord may speed on and triumph" (2 Thess. 3, 1). With you I honour the Gospel that they handed down and the harvest that they sowed in that good ground which is the "Pearl of the Orient". </w:t>
      </w:r>
    </w:p>
    <w:p>
      <w:pPr>
        <w:pStyle w:val="Normal"/>
        <w:rPr/>
      </w:pPr>
      <w:r>
        <w:rPr/>
        <w:t xml:space="preserve">At this moment we offer to God all the vicissitudes of your history, the trials and tribulations, the joys and sufferings that your people have experienced and are still experiencing in your multiethnic and multi-religious society. And we pray that this offering will become for the people a renewal of courage and a proclamation of hope. </w:t>
      </w:r>
    </w:p>
    <w:p>
      <w:pPr>
        <w:pStyle w:val="Normal"/>
        <w:rPr/>
      </w:pPr>
      <w:r>
        <w:rPr/>
        <w:t xml:space="preserve">2. The President of your Episcopal Conference has made reference to "the cost of discipleship", what it means in effect to follow Jesus, the Incarnate Word of God, to embrace his Gospel, to profess the Catholic faith, to live lives worthy of the Kingdom of heaven. On this occasion, in the name of the universal Church, I thank God for the discipleship that has been lived in Sri Lanka. I thank him for the vitality that exists in the Church in your country, for the graces that have formed your Christian families, sustained your priests and religious, and motivated the generosity of seminarians, catechists and other dedicated lay workers for the Gospel. </w:t>
      </w:r>
    </w:p>
    <w:p>
      <w:pPr>
        <w:pStyle w:val="Normal"/>
        <w:rPr/>
      </w:pPr>
      <w:r>
        <w:rPr/>
        <w:t xml:space="preserve">3. This "ad Limina" visit gives me the opportunity to express my support for your own apostolic endeavours and for the work that you do to promote a lasting peace based on justice and equity for all. I express to you my solidarity in your efforts to proclaim the Church’s message concerning human dignity and the rights of all individuals, as well as the rights of communities with their cultural and linguistic patrimony. </w:t>
      </w:r>
    </w:p>
    <w:p>
      <w:pPr>
        <w:pStyle w:val="Normal"/>
        <w:rPr/>
      </w:pPr>
      <w:r>
        <w:rPr/>
        <w:t xml:space="preserve">You have correctly spoken of the right to one’s religion, the principle of subsidiarity, the vital need for employment, and the role of representative democracy in effectively securing the rights of all. The universal Church is with you as you strive to promote the unity of your people, calling them to reject prejudices, wherever they may be found, condemning violence, and promoting peace and the conditions that lead to peace. Of great importance is every effort aimed at easing ethnic tension. </w:t>
      </w:r>
    </w:p>
    <w:p>
      <w:pPr>
        <w:pStyle w:val="Normal"/>
        <w:rPr/>
      </w:pPr>
      <w:r>
        <w:rPr/>
        <w:t xml:space="preserve">These considerations and others are among the reflections in you joint Pastoral Letter of last Pentecost. This document is an example of that concerted pastoral action entrusted to the Holy Spirit which manifests the unity of the Episcopal Conference – a good to be very highly esteemed and constantly perfected. </w:t>
      </w:r>
    </w:p>
    <w:p>
      <w:pPr>
        <w:pStyle w:val="Normal"/>
        <w:rPr/>
      </w:pPr>
      <w:r>
        <w:rPr/>
        <w:t xml:space="preserve">4. Your contribution to the life of the Church is concretized every day in the exercise of your sacred mission of teaching the truths of faith. This is done by you personally and directly, as well as together with your priests, and through your religious, your catechists, and the limited school structures at your disposal. The message that you proclaim not only has a religious content, but also constitutes a contribution to serene civil life. The peace, the justice, the respect for man that are so much a part of the Church’s proclamation also become acts of patriotism on the part of those who embrace them, and they contribute to the overall well-being of Sri Lankan society. </w:t>
      </w:r>
    </w:p>
    <w:p>
      <w:pPr>
        <w:pStyle w:val="Normal"/>
        <w:rPr/>
      </w:pPr>
      <w:r>
        <w:rPr/>
        <w:t xml:space="preserve">Your pastoral solicitude calls you to join forces with all your brethren in facing common challenges, some of which are problems of great magnitude, such as drugs and social disorders. In proclaiming Jesus Christ and his Beatitudes to all who freely choose to listen to your words, your ministry is likewise exercised in cultivating fraternal love at all levels of society, in reinforcing the concept of generous service to those in need and in promoting universal respect for the human person. They very fabric of your society calls for a special commitment on your part to dialogue with the various religious bodies that make it up. In doing this you will indeed be faithful to the pastoral insights of the Second Vatican Council. At the basis of all dialogue and collaboration is the principle summarized in "Nostra Aetate ": "For all peoples comprise a single community and have a single origin, since God made the whole human race dwell over the face of the earth. One also is their final goal" (Nostra Aetate , 1). </w:t>
      </w:r>
    </w:p>
    <w:p>
      <w:pPr>
        <w:pStyle w:val="Normal"/>
        <w:rPr/>
      </w:pPr>
      <w:r>
        <w:rPr/>
        <w:t xml:space="preserve">5. And as Bishops your ministry reaches its culmination in the sacramental proclamation of reconciliation according to the divine order restored by the Paschal Mystery, through the offering of the Eucharistic Sacrifice, which is the most effective source of unity and peace. In this unity, symbolized and effected by the Eucharist, you find your own identity as Bishops of the Church, Pastors of God’s people and Servants of the Gospel. The Paschal Mystery passes through the Eucharist and is translated to the world in terms of hope. </w:t>
      </w:r>
    </w:p>
    <w:p>
      <w:pPr>
        <w:pStyle w:val="Normal"/>
        <w:rPr/>
      </w:pPr>
      <w:r>
        <w:rPr/>
        <w:t xml:space="preserve">6. Continue, venerable and dear Brothers, to proclaim amidst all the problems and difficulties the hope of the Gospel, made incarnate according to the expression of Saint Paul, in "Christ Jesus our hope" (1 Tim. 1, 1). </w:t>
      </w:r>
    </w:p>
    <w:p>
      <w:pPr>
        <w:pStyle w:val="Normal"/>
        <w:rPr/>
      </w:pPr>
      <w:r>
        <w:rPr/>
        <w:t xml:space="preserve">Dear Brothers: as Pastors united among yourselves, united with me and with the universal Church continue to exemplify the hope of your calling, bearing witness to it as did the Apostle to the Gentiles who said: "For to this end we toil and strive, because we have our hope set on the living God, who is the Saviour of all men, especially those who believe" (Ibid. 4, 10). </w:t>
      </w:r>
    </w:p>
    <w:p>
      <w:pPr>
        <w:pStyle w:val="Normal"/>
        <w:rPr/>
      </w:pPr>
      <w:r>
        <w:rPr/>
        <w:t xml:space="preserve">With this message of hope I ask you to take my greetings back to all the faithful of your local Churches, particularly to those who suffer. My special blessing goes to all who collaborate with you in the Gospel. Please assure Cardinal Cooray of my faithful and affectionate remembrance in the Lord. </w:t>
      </w:r>
    </w:p>
    <w:p>
      <w:pPr>
        <w:pStyle w:val="Normal"/>
        <w:rPr/>
      </w:pPr>
      <w:r>
        <w:rPr/>
        <w:t>And upon all of you I invoke the joy and strength of our Lord Jesus Christ, commending you and the whole Church in your land to the maternal protection of her whom you acknowledge and venerate as Our Lady of Lanka. May she sustain you all in hope and love!</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ISIT TO CANADA</w:t>
      </w:r>
    </w:p>
    <w:p>
      <w:pPr>
        <w:pStyle w:val="Normal"/>
        <w:rPr/>
      </w:pPr>
      <w:r>
        <w:rPr/>
        <w:t>FAREWELL CEREMONY</w:t>
      </w:r>
    </w:p>
    <w:p>
      <w:pPr>
        <w:pStyle w:val="Normal"/>
        <w:rPr/>
      </w:pPr>
      <w:r>
        <w:rPr/>
        <w:t xml:space="preserve">ADDRESS OF POPE JOHN PAUL II </w:t>
      </w:r>
    </w:p>
    <w:p>
      <w:pPr>
        <w:pStyle w:val="Normal"/>
        <w:rPr/>
      </w:pPr>
      <w:r>
        <w:rPr/>
        <w:t>Uplands Military Airport (Ottawa) Thursday, 20 September 1984</w:t>
      </w:r>
    </w:p>
    <w:p>
      <w:pPr>
        <w:pStyle w:val="Normal"/>
        <w:rPr/>
      </w:pPr>
      <w:r>
        <w:rPr/>
        <w:t xml:space="preserve"> </w:t>
      </w:r>
    </w:p>
    <w:p>
      <w:pPr>
        <w:pStyle w:val="Normal"/>
        <w:rPr/>
      </w:pPr>
      <w:r>
        <w:rPr/>
        <w:t xml:space="preserve">Mesdames, Messieurs,  Chers Frères et Sœurs, </w:t>
      </w:r>
    </w:p>
    <w:p>
      <w:pPr>
        <w:pStyle w:val="Normal"/>
        <w:rPr/>
      </w:pPr>
      <w:r>
        <w:rPr/>
        <w:t xml:space="preserve">1. Voici venu pour moi le moment de quitter cette terre canadienne et de prendre congé de vous. Ce n’est pas sans regret, après qu’il m’ait été donné de visiter tant d’hommes et de femmes dans votre immense pays en tant de lieux divers et attachants. C’est cependant la joie qui m’habite à présent, car j’ai le sentiment d’avoir vécu avec vous des moments de grâce. </w:t>
      </w:r>
    </w:p>
    <w:p>
      <w:pPr>
        <w:pStyle w:val="Normal"/>
        <w:rPr/>
      </w:pPr>
      <w:r>
        <w:rPr/>
        <w:t xml:space="preserve">Parmi vous, je salue amicalement mes Frères dans l’épiscopat, qui m’avaient invité, qui ont préparé avec grand soin ce pèlerinage, qui m’ont accueilli en votre nom à tous et m’ont accompagné; je leur renouvelle à tous ma vive reconnaissance. A travers vous qui représentez ici toute la communauté canadienne, je remercie les prêtres, les religieux et les religieuses, les laïcs, pour l’amabilité et le sérieux de leur accueil, le témoignage de leur foi et de leur esprit de service dans l’Eglise. Et je voudrais saluer tout particulièrement les autres communautés chrétiennes avec qui je suis heureux d’avoir pu prendre plusieurs contacts, dont j’ai pu mieux reconnaître l’ardeur à avancer vers l’unité. </w:t>
      </w:r>
    </w:p>
    <w:p>
      <w:pPr>
        <w:pStyle w:val="Normal"/>
        <w:rPr/>
      </w:pPr>
      <w:r>
        <w:rPr/>
        <w:t xml:space="preserve">Je me tourne aussi vers les Autorités civiles qui ont pris une si large part à l’organisation de mon voyage et ont témoigné d’une si vive attention au sens pastoral de ma démarche. Je les remercie d’avoir eu la délicatesse de venir jusqu’ici prendre congé de moi. Je garde un vif souvenir de nos rencontres, notamment à mon arrivée à Québec et tout dernièrement à Ottawa même. J’exprime toute ma gratitude à Madame le Gouverneur Général, à Monsieur le Premier Ministre du Canada, aux Hauts Magistrats des institutions judiciaires, à Messieurs les présidents et aux membres des deux Chambres du Parlement, à Messieurs les Premiers Ministres des Provinces, ainsi qu’aux membres du Corps Diplomatique qui ont tenu à se joindre ici aux dignitaires et aux responsables de la société civile canadienne. Avec tous ces responsables, je remercie tous ceux qui, formant de nombreux groupes de travail, leur ont apporté depuis de longs mois leur collaboration efficace, courtoise, et souvent dans la discrétion, participant aux multiples services d’organisation, de sécurité, de déplacements, que requérait ce long voyage. </w:t>
      </w:r>
    </w:p>
    <w:p>
      <w:pPr>
        <w:pStyle w:val="Normal"/>
        <w:rPr/>
      </w:pPr>
      <w:r>
        <w:rPr/>
        <w:t xml:space="preserve">2. Le périple que je viens d’accomplir me permet de mieux connaître la beauté et la diversité de votre pays, les qualités d’accueil de votre peuple. Sachez que j’ai apprécié l’expérience de nos rencontres, grâce à la franchise et à l’ardeur qui vous caractérisent. Je ne puis évoquer maintenant tout ce que je garderai dans mon coeur, souvent cela dépasse en intensité ce que quelques paroles peuvent exprimer. </w:t>
      </w:r>
    </w:p>
    <w:p>
      <w:pPr>
        <w:pStyle w:val="Normal"/>
        <w:rPr/>
      </w:pPr>
      <w:r>
        <w:rPr/>
        <w:t xml:space="preserve">Permettez-moi de dire seulement qu’au fil des étapes, j’ai été frappé par la richesse et la vivacité présente de tout ce que vous ont transmis vos devanciers, les Amérindiens et les Inuit et les métis, les Français et les Anglais, les émigrés de beaucoup d’autres Pays de l’Europe, de l’Ouest et de l’Est sans oublier tout ceux qui sont venus de nombreuses régions d’Amérique latine, d’Orient ou d’Extrême-Orient. </w:t>
      </w:r>
    </w:p>
    <w:p>
      <w:pPr>
        <w:pStyle w:val="Normal"/>
        <w:rPr/>
      </w:pPr>
      <w:r>
        <w:rPr/>
        <w:t xml:space="preserve">Il me semble que l’heureuse association de tant d’éléments de votre héritage dans un peuple libre et entreprenant le dispose particulièrement à rester ouvert à tous les appels du monde, à favoriser la paix, à vivre activement une solidarité généreuse à l’égard des plus démunis de nos frères et de ceux sur qui pèsent de dures contraintes. </w:t>
      </w:r>
    </w:p>
    <w:p>
      <w:pPr>
        <w:pStyle w:val="Normal"/>
        <w:rPr/>
      </w:pPr>
      <w:r>
        <w:rPr/>
        <w:t>3. At this moment of my departure, I wish for the Canadian people a happy future, the development of all their qualities, a life lived in harmony and in respect for their cultural and spiritual differences. This is facilitated, I am aware, by the institutions of this country. You have before you many challenging tasks, both in order to face the internal difficulties which remain, notably the economic crisis, and in order to develop your positive contribution to international life. May the awareness of these duties lead you to fulfil them with the courage, the nobility and the unselfishness of those who find their joy in the service of their brothers and sisters!</w:t>
      </w:r>
    </w:p>
    <w:p>
      <w:pPr>
        <w:pStyle w:val="Normal"/>
        <w:rPr/>
      </w:pPr>
      <w:r>
        <w:rPr/>
        <w:t xml:space="preserve">4. To you, the members of the People of God in this country, I entrust one of my best remembrances of the different stages of this pilgrimage: together we have been able to live a striking experience of the faith that unites us. I am well aware that the sympathy that you have manifested in my regard expresses, beyond my person, your real bonds with the universal Church, with the Church rooted in the faith of the Apostles ever since the Resurrection of the Lord and the beginning of the missionary era of Pentecost. </w:t>
      </w:r>
    </w:p>
    <w:p>
      <w:pPr>
        <w:pStyle w:val="Normal"/>
        <w:rPr/>
      </w:pPr>
      <w:r>
        <w:rPr/>
        <w:t xml:space="preserve">In my coming to your communities, I have discovered with joy that you are continuing what the great founders whom you so greatly honour began. They brought the Gospel here, sometimes at the price of their lives; they built an edifice which continues to be full of life despite the difficulties and changes of our times. Be faithful to the inspiration of the known and unknown saints who have sown in this land the seed that was destined to bear fruit. </w:t>
      </w:r>
    </w:p>
    <w:p>
      <w:pPr>
        <w:pStyle w:val="Normal"/>
        <w:rPr/>
      </w:pPr>
      <w:r>
        <w:rPr/>
        <w:t xml:space="preserve">We have celebrated together, we have prayed to the Lord, we have been in communion with him, we have listened to his word. Your fervour is the sign that the message of the Successor of Peter, who has come to bear witness to Jesus Christ, has found men and women ready to work for a new world. It is the sign that the Christians of this country have the Holy Spirit living within them – the Holy Spirit who infuses into our hearts the love of God, who strengthens us in hope and gives fullness to our faith. </w:t>
      </w:r>
    </w:p>
    <w:p>
      <w:pPr>
        <w:pStyle w:val="Normal"/>
        <w:rPr/>
      </w:pPr>
      <w:r>
        <w:rPr/>
        <w:t xml:space="preserve">May my pilgrimage to the shrines of God’s people mark a positive step for all of you on the long road that leads humanity to renewal through the gift of God, and to the fullness of fraternal solidarity on the road of holiness! </w:t>
      </w:r>
    </w:p>
    <w:p>
      <w:pPr>
        <w:pStyle w:val="Normal"/>
        <w:rPr/>
      </w:pPr>
      <w:r>
        <w:rPr/>
        <w:t xml:space="preserve">I reiterate at this time my keen disappointment at not being able to visit the Indians, Inuit and Metis people at Fort Simpson. From the very beginning of the preparations of my pastoral visit to Canada, I attributed great importance to this encounter, and I now renew to all of them the expression of fraternal love and esteem that I communicated through my message to them. I truly hope that God’s Providence will give me another occasion to meet with them (And excuse me... for thus inviting myself a second time to Canada). </w:t>
      </w:r>
    </w:p>
    <w:p>
      <w:pPr>
        <w:pStyle w:val="Normal"/>
        <w:rPr/>
      </w:pPr>
      <w:r>
        <w:rPr/>
        <w:t xml:space="preserve">I shall continue to pray for you and with you. Today I ask the Father of all love, the Son who dwells among us, and the Spirit of power and light, to fill you with every blessing. </w:t>
      </w:r>
    </w:p>
    <w:p>
      <w:pPr>
        <w:pStyle w:val="Normal"/>
        <w:rPr/>
      </w:pPr>
      <w:r>
        <w:rPr/>
        <w:t>With joy I assure you all once again of my gratitude, and I renew from the bottom of my heart my good wishes for all the people of Canad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ISIT TO CANADA</w:t>
      </w:r>
    </w:p>
    <w:p>
      <w:pPr>
        <w:pStyle w:val="Normal"/>
        <w:rPr/>
      </w:pPr>
      <w:r>
        <w:rPr/>
        <w:t>ADDRESS OF POPE JOHN PAUL II  TO THE EPISCOPAL CONFERENCE OF CANADA</w:t>
      </w:r>
    </w:p>
    <w:p>
      <w:pPr>
        <w:pStyle w:val="Normal"/>
        <w:rPr/>
      </w:pPr>
      <w:r>
        <w:rPr/>
        <w:t>Chapel of the Convent of the Sisters of Charity Thursday, 20 September 1984</w:t>
      </w:r>
    </w:p>
    <w:p>
      <w:pPr>
        <w:pStyle w:val="Normal"/>
        <w:rPr/>
      </w:pPr>
      <w:r>
        <w:rPr/>
        <w:t xml:space="preserve"> </w:t>
      </w:r>
    </w:p>
    <w:p>
      <w:pPr>
        <w:pStyle w:val="Normal"/>
        <w:rPr/>
      </w:pPr>
      <w:r>
        <w:rPr/>
        <w:t xml:space="preserve">Dear Brothers in the Episcopate, </w:t>
      </w:r>
    </w:p>
    <w:p>
      <w:pPr>
        <w:pStyle w:val="Normal"/>
        <w:rPr/>
      </w:pPr>
      <w:r>
        <w:rPr/>
        <w:t xml:space="preserve">1. Here we are, almost at the end of my pastoral visit. You desired this visit and have actively organized it; you have prepared your Christian people for it well. In the various stops of the journey, I found not only the local bishop but many others who wished to join us since I could not go to their dioceses. For all of this I am deeply grateful. </w:t>
      </w:r>
    </w:p>
    <w:p>
      <w:pPr>
        <w:pStyle w:val="Normal"/>
        <w:rPr/>
      </w:pPr>
      <w:r>
        <w:rPr/>
        <w:t xml:space="preserve">And now we are gathered together to reflect, in the sight of God and with the light of the Holy Spirit whom we have invoked, on the grace and role which he has entrusted to us, as successors of the Apostles. These were magnificently re-expressed in the texts of the Second Vatican Council, above all in the Constitution "Lumen Gentium " and the Decree "Christus Dominus ". These are the texts which will guide our reflection, for they permit us to stir up within ourselves an awareness of our apostolic mission. </w:t>
      </w:r>
    </w:p>
    <w:p>
      <w:pPr>
        <w:pStyle w:val="Normal"/>
        <w:rPr/>
      </w:pPr>
      <w:r>
        <w:rPr/>
        <w:t xml:space="preserve">In "Lumen Gentium " we read: "In the person of the bishops, then, to whom the priests render assistance, the Lord Jesus Christ, supreme high priest, is present in the midst of the faithful . . . Indeed, it is through their unique service that he preaches the word of God to all peoples and constantly administers to the faithful the sacraments of faith . . . Through their wisdom and prudence he directs and guides the people of the New Testament on their journey towards eternal beatitude. Chosen to shepherd the Lord’s flock, these pastors are servants of Christ and stewards of the mysteries of God . . . to whom is entrusted the duty of affirming the Gospel of the grace of God . . . and of gloriously promulgating the Spirit and proclaiming justification . . ." (Lumen Gentium , 21). </w:t>
      </w:r>
    </w:p>
    <w:p>
      <w:pPr>
        <w:pStyle w:val="Normal"/>
        <w:rPr/>
      </w:pPr>
      <w:r>
        <w:rPr/>
        <w:t xml:space="preserve">This is the meaning of our episcopal ministry which includes especially the tasks of teaching, sanctifying and governing. These tasks are exercised in hierarchical communion with the Head of the College of Bishops and its members. In other words, to take up again the words of the Council: "The bishops, in a resplendent and visible manner, take the place of Christ himself, teacher, shepherd and priest, and act in his person" (Ibid.). </w:t>
      </w:r>
    </w:p>
    <w:p>
      <w:pPr>
        <w:pStyle w:val="Normal"/>
        <w:rPr/>
      </w:pPr>
      <w:r>
        <w:rPr/>
        <w:t xml:space="preserve">2. This mission is sublime and formidable. It supposes that, as Peter did, we repeat to Christ the fullness of our faith (Matth. 16, 16)and our love (Io. 21, 15-17). To accomplish this mission as the Apostles did, we have received by episcopal consecration a special outpouring of the Holy Spirit (Lumen Gentium , 21), who remains with us, and at whose disposition we must constantly place ourselves in prayer to do his work and not our own. </w:t>
      </w:r>
    </w:p>
    <w:p>
      <w:pPr>
        <w:pStyle w:val="Normal"/>
        <w:rPr/>
      </w:pPr>
      <w:r>
        <w:rPr/>
        <w:t xml:space="preserve">In all cases, it is a question of service, of the service (Ibid. 27)of the Good Shepherd who gives his life for his sheep. This humble and generous service necessarily requires courage and authority: "The bishops, as vicars and legates of Christ, govern the particular Churches assigned to them by their counsels, exhortations and example, but over and above that, also by the authority and sacred power which indeed they exercise exclusively for the spiritual development of their flock in truth and holiness . . ." (Lumen Gentium , 27). And you know well that, as the Council said further, the power of each bishop - which remains integral in the midst of the Episcopal Conference - is "defended, upheld and strengthened" by the supreme and universal power of the Successor of Peter (Ibid.). </w:t>
      </w:r>
    </w:p>
    <w:p>
      <w:pPr>
        <w:pStyle w:val="Normal"/>
        <w:rPr/>
      </w:pPr>
      <w:r>
        <w:rPr/>
        <w:t xml:space="preserve">3. Placing the preaching of the Gospel as the first task of the bishops, the Council specified that they are "heralds of the faith . . . they are authentic teachers, that is, teachers endowed with the authority of Christ, who preach the faith to the people assigned to them, the faith which is destined to inform their thinking and direct their conduct; and under the light of the Holy Spirit they make the faith shine forth . . . With watchfulness they ward off whatever errors threaten their flock" (Ibid. 25). </w:t>
      </w:r>
    </w:p>
    <w:p>
      <w:pPr>
        <w:pStyle w:val="Normal"/>
        <w:rPr/>
      </w:pPr>
      <w:r>
        <w:rPr/>
        <w:t xml:space="preserve">All the ethical reflections and the questions which we can and must raise as pastors before the human, social and cultural problems of our times - about which I shall now speak - are subordinated to the proclamation of salvation in Jesus Christ. </w:t>
      </w:r>
    </w:p>
    <w:p>
      <w:pPr>
        <w:pStyle w:val="Normal"/>
        <w:rPr/>
      </w:pPr>
      <w:r>
        <w:rPr/>
        <w:t xml:space="preserve">In this sense, dear brothers, lead your Christian people to drink from the Living Water itself. It is necessary to speak to them from a theocentric and theological perspective. Only the word of God holds the key to our existence and enlightens our paths. This is why, in my homilies, I tried to place the faithful face to face with this Revelation from on high, to lead them to contemplate the glory of God, who wishes for man the fullness of life, but in a way which transcends man’s experiences and desires. The Redemption places us before the "Justice" of God, before the sin of man and the love of God which ransomed him. Man has need of his Redeemer to be fully man. </w:t>
      </w:r>
    </w:p>
    <w:p>
      <w:pPr>
        <w:pStyle w:val="Normal"/>
        <w:rPr/>
      </w:pPr>
      <w:r>
        <w:rPr/>
        <w:t xml:space="preserve">Humanism - which we want to promote in collaboration with our brothers and sisters of other religions and with non-believers of good will - depends, for us Christians, on God the Creator and Redeemer. Nisi Dominus aedificaverit domum . . . Secularization, taken in the sense of wanting to realize in practical life a humanism without reference to God, would be a negation of the Christian faith. That is why we must proclaim the Good News of God in season and out of season, in all its power and originality; we must proclaim the whole faith which the Church expresses, beginning from the early kerygma. And as I said to one of your groups during the ad limina visit (23 September 1983 ), it is necessary to encourage and call the faithful to conversion. If the world no longer dares to speak about God, it expects from the Church, and especially from the bishop, and from the priests, a word which witnesses to God with strength and conviction, in a persuasive and adapted language, without ever reducing the greatness of the message to the expectation of the listeners. I have noted that this was one of the concerns of your Theological Commission. Here, in actual fact, come together all the problems of the initiation to the faith, or of its deepening, for adults, youth and children, about which we spoke at the time of the ad limina visits. </w:t>
      </w:r>
    </w:p>
    <w:p>
      <w:pPr>
        <w:pStyle w:val="Normal"/>
        <w:rPr/>
      </w:pPr>
      <w:r>
        <w:rPr/>
        <w:t xml:space="preserve">4. As heralds of the faith, we are necessarily guides of consciences, like Moses who led his people to encounter the God of the Covenant and to receive the Commandments connected with the Covenant. The Council says it well: faith must direct one’s thought and one’s conduct. </w:t>
      </w:r>
    </w:p>
    <w:p>
      <w:pPr>
        <w:pStyle w:val="Normal"/>
        <w:rPr/>
      </w:pPr>
      <w:r>
        <w:rPr/>
        <w:t xml:space="preserve">I know the care which you have taken to help your contemporaries become sensitive to certain moral attitudes inspired by the Christian spirit. You have published a number of documents in this vein. The values of honesty, justice, the dignity of man and woman, work, aid, charity, social love and solidarity with the poor and the disinherited in the face of the new economic and cultural situations claim your attention in particular. At the same time, you seek to respond in faith to the new questions posed by the sciences, technology, and the sometimes disturbing developments of human biology. I understand and I approve this preoccupation. You wish to avoid a break between Christian teaching and life, between the Gospel and culture, between fait and justice. Indeed what kind of faith is it which would not seek to incarnate itself in daily conduct? And would it have credibility in a world which at times doubts the existence of God? The letters of Saint Paul, after explaining the Christian mystery, proceed to concrete exhortations which flow from it. I am thinking here of two other Gospel demands. First, the dignity of family life. "Happy the pure in heart" (Matth. 5, 8). You observe the breakdown of the family and the crisis in marriage. How many children and parents suffer from broken homes, separations, divorces! You yourselves moreover have sought to improve the legislation on this point. You also see the many "free unions" which refuse or delay a total and exclusive commitment of the two partners in the Sacrament of Marriage. You know that abortion is very widespread. And many have recourse to contraceptive means instead of respecting, in self-control and a mutually agreed effort, the double finality of the conjugal act: love and openness to life. Among the causes of these evils, there is a generalized tendency to hedonism; there is a forgetting of God; there is without a doubt an ignorance of the theology of the body, of the magnificent plan of God for conjugal union, of the necessity of an asceticism in order to deepen a love which is truly worthy of man and woman, and to correspond to the life of the Spirit present in the couple. Sex education, the preparation of young people for marriage and support for family life should be top priorities here. Despite frequently passionate opinions to the contrary, it is expected that the Church would help to save human love and respect for life. </w:t>
      </w:r>
    </w:p>
    <w:p>
      <w:pPr>
        <w:pStyle w:val="Normal"/>
        <w:rPr/>
      </w:pPr>
      <w:r>
        <w:rPr/>
        <w:t xml:space="preserve">On the other hand, the consumer society, the seduction of artificial needs, the situation of over-abundant riches, and a general striving for profit render more difficult the important application of the Beatitude: "How happy are the poor in spirit" (Matth. 5, 3). How is it possible to educate, despite everything, to poverty and simplicity of life, in order to keep the heart free, open to the Kingdom of God and to one’s neighbour? Is it not necessary, among other things, to open people’s eyes to the immense regions of the world where many live in complete destitution? </w:t>
      </w:r>
    </w:p>
    <w:p>
      <w:pPr>
        <w:pStyle w:val="Normal"/>
        <w:rPr/>
      </w:pPr>
      <w:r>
        <w:rPr/>
        <w:t xml:space="preserve">In this domain, as in many others, we must unceasingly remember the appeal of Saint Paul: You who have been sanctified, who have become children of God, called to holiness and inhabited by the Spirit of God: "Do not model yourselves on the behaviour of the world around you" (Rom. 12, 2). Let us always remember the pastoral courage of Saint John Chrysostom, whom we honoured at Moncton. </w:t>
      </w:r>
    </w:p>
    <w:p>
      <w:pPr>
        <w:pStyle w:val="Normal"/>
        <w:rPr/>
      </w:pPr>
      <w:r>
        <w:rPr/>
        <w:t xml:space="preserve">5. Our people have to struggle to keep the faith and Christian morality partially because they have not discovered a sense of prayer, or because they no longer attempt to pray. I wish to speak of that prayer which seeks, in dialogue with God or preferably in listening to God, the contemplation of his love and conformity with his will. The graces of renewal and conversion will only be given to a Church that prays. Jesus begged his Apostles to watch and pray (Matth. 26, 41). With our priests, with our religious and many of the laity who have rediscovered prayer, in the joy of the Holy Spirit, let us be teachers of prayer. </w:t>
      </w:r>
    </w:p>
    <w:p>
      <w:pPr>
        <w:pStyle w:val="Normal"/>
        <w:rPr/>
      </w:pPr>
      <w:r>
        <w:rPr/>
        <w:t xml:space="preserve">Prayer is inseparable from the sacraments. In this regard the Council said the following about the role of bishops: "Through the sacraments, the regular and fruitful distribution of which they direct by their authority, they sanctify the faithful" (Lumen Gentium , 26). I will mention only two extremely important domains. First the Sunday Eucharistic assembly. How can a people which wishes to be Christian neglect it? The causes are many, but at any rate, we pastors must do all we can to restore a sense of the Lord’s Day and of the Eucharist, and to see that our liturgies are carefully prepared and characterized by the active participation of the faithful and the dignity of prayer. </w:t>
      </w:r>
    </w:p>
    <w:p>
      <w:pPr>
        <w:pStyle w:val="Normal"/>
        <w:rPr/>
      </w:pPr>
      <w:r>
        <w:rPr/>
        <w:t xml:space="preserve">You easily understand why I underline another main point of pastoral sacramental practice: that of the Sacrament of Penance or Reconciliation. The frequent reception of this sacrament bears witness to the fact that we believe in the Church as a communion of holiness, and in Christ’s action to build up this communion. The entire renewal of the Church depends on the personal conversion which is sealed in a personal encounter with Christ. To foster this is to contribute effectively to the whole renewal willed by the Second Vatican Council and promoted by the post-conciliar reforms; otherwise, the whole of our pastoral practice suffers a serious lack, and the effectiveness of all the activity of the Church is affected. Our communion with the universal Church requires that the discipline of the whole Church be respected just as it has been defined by the Congregation for the Doctrine of the Faith, which has stressed its link with a divine precept (June 16, 1972). The last Synod, in which many of you participated, gave special emphasis to the absolute necessity of Penance: the spirit of penance, a sense of sin, and the request for pardon in the Sacrament of Penance with a personal accusation of one’s sins to a priest.  </w:t>
      </w:r>
    </w:p>
    <w:p>
      <w:pPr>
        <w:pStyle w:val="Normal"/>
        <w:rPr/>
      </w:pPr>
      <w:r>
        <w:rPr/>
        <w:t xml:space="preserve">Vous êtes conscients qu’en peu dannées, cette pratique multiséculaire de l’Eglise a été négligée. Certes, on a fait de louables efforts pour mettre en lumière l’aspect communautaire de la pénitence, pour faire prendre conscience à l’ensemble des fidèles du besoin de conversion et les amener à célébrer ensemble la miséricorde de Dieu et la grâce de la réconciliation. Mais ce renouveau communautaire ne doit jamais faire délaisser la démarche personnelle du pénitent et l’absolution personnelle. C’est le droit de chaque pénitent, et on peut même dire que c’est le droit du Christ à l’égard de chaque homme qu’il a racheté, afin de pouvoir lui dire par son ministre “Tes péchés te sont remis” (Ioannis Pauli PP. II, Redemptor Homini s, 20). </w:t>
      </w:r>
    </w:p>
    <w:p>
      <w:pPr>
        <w:pStyle w:val="Normal"/>
        <w:rPr/>
      </w:pPr>
      <w:r>
        <w:rPr/>
        <w:t xml:space="preserve">Chers Frères dans l’épiscopat, aidons les prêtres à accorder une priorité à ce ministère, après l’Eucharistie, mais avant beaucoup d’autres activités moins importantes. Aidons-les à se convaincre qu’ils collaborent ainsi merveilleusement à l’œuvre du Rédempteur, comme dispensateurs de sa grâce. Si cette conviction est assurée, le problème pratique pourra trouver des solutions, même avec des prêtres moins nombreux. Si jamais nos fidèles perdaient le sens du péché et de ce pardon personnel, s’ils ne trouvaient plus suffisamment de prêtres disponibles pour ce ministère essentiel, il manquerait une dimension capitale à l’authenticité de leur vie chrétienne. Et même l’approche de l’Eucharistie, qui semble restée fréquente, laisserait perplexe sur la conscience des exigences qu’entraîne pour les membres du Corps du Christ la communion avec celui qui en est la Tête: le “Christ qui invite au banquet eucharistique est toujours le Christ qui exhorte à la pénitence, qui répète: convertissez-nous” (Ibid.). </w:t>
      </w:r>
    </w:p>
    <w:p>
      <w:pPr>
        <w:pStyle w:val="Normal"/>
        <w:rPr/>
      </w:pPr>
      <w:r>
        <w:rPr/>
        <w:t xml:space="preserve">Je me suis permis d’insister longuement sur ce point, mais je sais que plusieurs d’entre vous, tout en gardant le bénéfice d’une préparation communautaire, avez déjà cherché au cours de cette année comment réagir à cette crise de la demande personnelle du pardon. </w:t>
      </w:r>
    </w:p>
    <w:p>
      <w:pPr>
        <w:pStyle w:val="Normal"/>
        <w:rPr/>
      </w:pPr>
      <w:r>
        <w:rPr/>
        <w:t xml:space="preserve">6. J’évoquais le ministère des prêtres. Je sais combien vous êtes proches d’eux, comme des pères, et comment vous les encouragez dans cette période difficile où certains sont un peu désemparés, parce que leurs fidèles sont moins nombreux à pratiquer, que leur rôle social leur semble moins défini, et parce qu’un nouveau style de la collaboration nécessaire avec les laïcs n’est pas toujours facile à trouver. Dans cette période de mutation culturelle et d’adaptation postconciliaire, vos prêtres, comme dans la plupart des pays, ont surtout besoin d’être fortifiés dans une théologie bien équilibrée, et dans des orientations pastorales très claires, en conformité avec le nouveau Droit canonique. </w:t>
      </w:r>
    </w:p>
    <w:p>
      <w:pPr>
        <w:pStyle w:val="Normal"/>
        <w:rPr/>
      </w:pPr>
      <w:r>
        <w:rPr/>
        <w:t xml:space="preserve">Tout naturellement, nous pensons à la relève. Et je rejoins là vos soucis. Le 23 septembre 1983, j’ai parlé longuement des vocations avec plusieurs d’entre vous. Un nouvel espoir apparaît dans les séminaires de plusieurs de vos diocèses, mais il faut résolument poursuivre dans cette voie de l’appel et d’une solide formation spirituelle et théologique; ce sont surtout les vocations à la vie religieuse qui se font rares. La pastorale des vocations exige une action auprès des jeunes, elle suppose toujours la prière explicite à cette intention. Oui, faisons beaucoup prier pour les vocations au sacerdoce et à la vie religieuse. </w:t>
      </w:r>
    </w:p>
    <w:p>
      <w:pPr>
        <w:pStyle w:val="Normal"/>
        <w:rPr/>
      </w:pPr>
      <w:r>
        <w:rPr/>
        <w:t xml:space="preserve">7. Nous sommes les rassembleurs de l’ensemble du peuple de Dieu. C’est la mission des évêques et, avec eux, des prêtres. Le Concile précise: “Chaque fois que la communauté de l’autel se réalise en dépendance du ministère sacré de l’évêque se manifeste le symbole de cette charité et de cette unité du Corps mystique sans laquelle le salut n’est pas possible” (Lumen Gentium, 26). Nous faisons converger vers le même Seigneur tous ces groupes de croyants ou d’apôtres chrétiens qui travaillent chacun dans leur milieu ou selon leur charisme. Et comme le Bon Pasteur, nous devons, autant que possible, faire en sorte que toutes les brebis suivent la marche, sans que certaines se sentent délaissées ou méprisées parce qu’elles ont plus de difficulté à comprendre le rythme des réformes. Nous sommes les gardiens de l’unité, les promoteurs de l’accueil fraternel, les éducateurs de la tolérance entre sensibilités diverses, les témoins de la miséricorde pour les frères plus sensibles au scandale, et parfois non sans raison (1 Cor. 8 12). </w:t>
      </w:r>
    </w:p>
    <w:p>
      <w:pPr>
        <w:pStyle w:val="Normal"/>
        <w:rPr/>
      </w:pPr>
      <w:r>
        <w:rPr/>
        <w:t xml:space="preserve">L’Eglise au Canada a fait un merveilleux effort pour aider les laïcs à prendre leurs pleines responsabilités de baptisés, de confirmés. Oui, ne craignons pas, évêques et prêtres, de leur faire confiance; il leur revient, avec certes une bonne formation, de porter au milieu du monde le témoignage qui, sans eux, manquerait à l’Eglise; ils sont même capables d’aider les prêtres à renouveler leur zèle sacerdotal. J’ai souvent parlé durant ce voyage des services qu’ils peuvent de plus en plus assumer, hommes et femmes, au sein des communautés chrétiennes, dans le respect bien sûr de ce qui relève exclusivement des ministères ordonnés, et surtout de l’apostolat qui leur revient en propre, dans le domaine familial, dans leur vie de travail, dans les initiatives sociales, dans les tâches d’éducation, dans les responsabilités des affaires publiques. C’est aux laïcs et à leurs associations qu’il revient de faire passer dans la vie de la société les principes de doctrine sociale que soulignent vos documents. </w:t>
      </w:r>
    </w:p>
    <w:p>
      <w:pPr>
        <w:pStyle w:val="Normal"/>
        <w:rPr/>
      </w:pPr>
      <w:r>
        <w:rPr/>
        <w:t xml:space="preserve">8. J’ai bien noté d’autres secteurs où se développe votre engagement pastoral, par exemple dans le domaine important de l’œcuménisme, dont nous avons parlé au cours de ce voyage. </w:t>
      </w:r>
    </w:p>
    <w:p>
      <w:pPr>
        <w:pStyle w:val="Normal"/>
        <w:rPr/>
      </w:pPr>
      <w:r>
        <w:rPr/>
        <w:t>Sur un autre plan, l’Eglise dont vous êtes les Pasteurs peut apporter une précieuse contribution à la vie fraternelle dans votre pays. Le Canada - j’en ai mieux pris conscience - comporte une richesse inouïe, non seulement de biens matériels, mais de traditions culturelles et linguistiques: les composantes francophones et anglophones prennent le plus grand relief, sans compter les Amérindiens et les Inuit, mais toutes les régions ont accueilli des groupes nombreux d’immigrants qui adoptent le Canada comme leur pays. Dans ces conditions, il me semble que l’Eglise a la mission de favoriser l’accueil, l’estime, la reconnaissance réciproque, la participation de tous à la vie sociale, en aidant les uns et les autres à dépasser les chauvinismes ou les sentiments nationalistes exacerbés; ceux-ci ne sont pas à confondre avec la fierté légitime de ses origines et de son patrimoine culturel, ni avec la complémentarité bénéfique des diversités.</w:t>
      </w:r>
    </w:p>
    <w:p>
      <w:pPr>
        <w:pStyle w:val="Normal"/>
        <w:rPr/>
      </w:pPr>
      <w:r>
        <w:rPr/>
        <w:t xml:space="preserve">9. Mais votre responsabilité d’évêques s’étend bien au-delà de votre pays. Le Concile a insisté sur ce point, en dégageant les conséquences de la doctrine sur la collégialité: “Comme membres du Collège épiscopal et légitimes successeurs des Apôtres, chacun des évêques est tenu, à l’égard de l’Eglise universelle, de par l’institution et le précepte du Christ, à cette sollicitude qui est, pour l’Eglise universelle, éminemment profitable, même si elle ne s’exerce pas par un acte de juridiction” (Lumen Gentium, 23). </w:t>
      </w:r>
    </w:p>
    <w:p>
      <w:pPr>
        <w:pStyle w:val="Normal"/>
        <w:rPr/>
      </w:pPr>
      <w:r>
        <w:rPr/>
        <w:t xml:space="preserve">Naturellement, l’intérêt ou l’entraide manifestés par une Eglise particulière envers une autre Eglise particulière doit toujours se faire dans cet esprit collégial, fraternel, qui respecte pleinement la responsabilité des évêques de l’autre pays et de leur Conférence épiscopale, en faisant confiance à la perception qu’ils ont des besoins spirituels de leur peuple et des orientations à prendre dans leur situation. </w:t>
      </w:r>
    </w:p>
    <w:p>
      <w:pPr>
        <w:pStyle w:val="Normal"/>
        <w:rPr/>
      </w:pPr>
      <w:r>
        <w:rPr/>
        <w:t xml:space="preserve">Dans tous les cas, il s’agit de resserrer les liens de la paix, de l’amour, de la solidarité, dans une ouverture toujours plus grande à l’Eglise universelle. </w:t>
      </w:r>
    </w:p>
    <w:p>
      <w:pPr>
        <w:pStyle w:val="Normal"/>
        <w:rPr/>
      </w:pPr>
      <w:r>
        <w:rPr/>
        <w:t xml:space="preserve">C’est déjà vivre cette solidarité que de “promouvoir et sauvegarder l’unité de la foi et de la discipline commune de l’ensemble de l’Eglise” (Ibid. 23). Une Eglise particulière ne saurait chercher à résoudre ses problèmes en dehors de cette perspective. </w:t>
      </w:r>
    </w:p>
    <w:p>
      <w:pPr>
        <w:pStyle w:val="Normal"/>
        <w:rPr/>
      </w:pPr>
      <w:r>
        <w:rPr/>
        <w:t xml:space="preserve">Mais il faut aussi “former les fidèles a l’amour envers tout le Corps mystique du Christ, surtout envers ses membres pauvres, souffrants, et envers ceux qui souffrent persécution pour la justice” (Ibid.). </w:t>
      </w:r>
    </w:p>
    <w:p>
      <w:pPr>
        <w:pStyle w:val="Normal"/>
        <w:rPr/>
      </w:pPr>
      <w:r>
        <w:rPr/>
        <w:t xml:space="preserve">Cela rejoint l’un de vos soucis: contribuer sans cesse à ouvrir les yeux, le cœur et les mains de vos chrétiens - dans l’ensemble assez favorisés par la nature et le progrès technique - à l’égard des pays moins favorisés, disons plutôt à l’égard des peuples qui manquent du minimum vital, du pain, des soins, de la liberté. Bien des formes d’entraide sont possibles, respectueuses de ces partenaires du tiersmonde ou du “Sud”, qui, d’ailleurs, nous aident, en retour, à rétablir la hiérarchie des valeurs. Vous préparez aussi vos compatriotes à participer au plan international à la solution des problèmes de la paix, de la sécurité, de l’écologie, du développement. </w:t>
      </w:r>
    </w:p>
    <w:p>
      <w:pPr>
        <w:pStyle w:val="Normal"/>
        <w:rPr/>
      </w:pPr>
      <w:r>
        <w:rPr/>
        <w:t xml:space="preserve">10. Les besoins spirituels de nos frères des autres Eglises doivent tenir une place primordiale dans notre charité universelle. “Le soin d’annoncer l’Evangile sur toute la terre revient au corps des pasteurs . . . ils doivent de toutes leurs forces contribuer à fournir aux missions, et les ouvriers de la moisson, et les secours spirituels et matériels” et spécialement se prêter, “dans la communion universelle de la charité, à fournir un secours fraternel aux autres Eglises, surtout les plus proches et les plus dépourvues” (Ibid.). Tout le monde sait que l’engagement missionnaire de tant de Canadiens, prêtres, religieux religieuses, laïcs, en Amérique Latine, en Afrique, en Asie, en plus du Grand Nord canadien, a été admirable. Ne laissons pas se tarir la source des vocations missionnaires! Ne laissons pas se flétrir la conviction de l’urgence de la mission universelle, même si elle prend d’autres formes de solidarité. </w:t>
      </w:r>
    </w:p>
    <w:p>
      <w:pPr>
        <w:pStyle w:val="Normal"/>
        <w:rPr/>
      </w:pPr>
      <w:r>
        <w:rPr/>
        <w:t xml:space="preserve">11. Enfin, il est un domaine où la solidarité et le témoignage commun des évêques et de leurs Eglises devraient se manifester bien davantage. Nous sommes sensibles à l’injustice, à la répartition défectueuse des biens matériels. Le sommes-nous suffisamment aux dommages causés à l’esprit humain, à la conscience, aux convictions religieuses? Cette liberté fondamentale de pratique de sa foi est brimée tous les jours, en de vastes régions; il s’agit d’une violation très grave, qui déshonore l’humanité, et qui nous touche, nous croyants, au plus vif. A Lourdes, l’an dernier, j’ai voulu crier la détresse de nos frères persécutés, car il y a sur ce point comme une conspiration du silence qu’il faut rompre. Je vous demande, à vous mes frères Pasteurs, de le faire avec moi. Je vous demande d’y sensibiliser vos fidèles, de faire prier pour ces frères. Leur courage dans la foi aide mystérieusement toute l’Eglise. Il stimule le réveil des chrétiens endormis dans une vie facile, jouissant de toutes les libertés, et parfois trop préoccupés de problèmes somme toute relatifs par rapport à cet essentiel. </w:t>
      </w:r>
    </w:p>
    <w:p>
      <w:pPr>
        <w:pStyle w:val="Normal"/>
        <w:rPr/>
      </w:pPr>
      <w:r>
        <w:rPr/>
        <w:t xml:space="preserve">12. D’une façon générale, chers Frères dans l’épiscopat, je vous remercie de tout ce que vous faites, ou ferez, pour participer, dans une collégialité affective et effective, à la mission de l’Eglise universelle, en communion avec le successeur de Pierre - cum Petro et sub Petro - (Ad Gentes , 38), et en collaboration avec les organismes du Saint-Siège. </w:t>
      </w:r>
    </w:p>
    <w:p>
      <w:pPr>
        <w:pStyle w:val="Normal"/>
        <w:rPr/>
      </w:pPr>
      <w:r>
        <w:rPr/>
        <w:t xml:space="preserve">Oui, devant le Seigneur, vous portez la charge de vos Eglises particulières, mais en chacune d’elle est présente l’Eglise universelle, car “le Christ y est présent par la vertu de qui se constitue l’Eglise une, sainte catholique et apostolique” (Lumen Gentium, 26). </w:t>
      </w:r>
    </w:p>
    <w:p>
      <w:pPr>
        <w:pStyle w:val="Normal"/>
        <w:rPr/>
      </w:pPr>
      <w:r>
        <w:rPr/>
        <w:t xml:space="preserve">Que le Christ, le Bon Pasteur, vous accorde à chacun le courage pastoral nécessaire à votre sublime mission! Que l’Esprit Saint vous donne la lumière et la force d’entraîner le peuple canadien sur les chemins du Dieu vivant, afin qu’il soit sanctifié pour sanctifier le monde! Que Dieu le Père, vous maintienne dans l’espérance et dans la paix! </w:t>
      </w:r>
    </w:p>
    <w:p>
      <w:pPr>
        <w:pStyle w:val="Normal"/>
        <w:rPr/>
      </w:pPr>
      <w:r>
        <w:rPr/>
        <w:t>Je continuerai à porter dans ma prière toutes vos intentions pastorales, comme vous prierez pour moi. Nous les confions au cœur maternel de Marie. Et que Dieu tout-puissant, Père, Fils et Saint-Esprit, nous béniss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ISIT TO CANADA</w:t>
      </w:r>
    </w:p>
    <w:p>
      <w:pPr>
        <w:pStyle w:val="Normal"/>
        <w:rPr/>
      </w:pPr>
      <w:r>
        <w:rPr/>
        <w:t>ADDRESS OF POPE JOHN PAUL II  TO THE ORGANIZERS AND COORDINATORS  OF HIS VISIT TO CANADA</w:t>
      </w:r>
    </w:p>
    <w:p>
      <w:pPr>
        <w:pStyle w:val="Normal"/>
        <w:rPr/>
      </w:pPr>
      <w:r>
        <w:rPr/>
        <w:t>Urban Cathedral of Ottawa Thursday, 20 September 1984</w:t>
      </w:r>
    </w:p>
    <w:p>
      <w:pPr>
        <w:pStyle w:val="Normal"/>
        <w:rPr/>
      </w:pPr>
      <w:r>
        <w:rPr/>
        <w:t xml:space="preserve"> </w:t>
      </w:r>
    </w:p>
    <w:p>
      <w:pPr>
        <w:pStyle w:val="Normal"/>
        <w:rPr/>
      </w:pPr>
      <w:r>
        <w:rPr/>
        <w:t xml:space="preserve">Loué soit Jésus-Christ! </w:t>
      </w:r>
    </w:p>
    <w:p>
      <w:pPr>
        <w:pStyle w:val="Normal"/>
        <w:rPr/>
      </w:pPr>
      <w:r>
        <w:rPr/>
        <w:t xml:space="preserve">En cette dernière étape de mon long périple pastoral au Canada, je rends grâce à Dieu pour tout ce qu’il m’a permis de voir et d’entendre, de l’est à l’ouest, dans des assemblées très diverses. </w:t>
      </w:r>
    </w:p>
    <w:p>
      <w:pPr>
        <w:pStyle w:val="Normal"/>
        <w:rPr/>
      </w:pPr>
      <w:r>
        <w:rPr/>
        <w:t xml:space="preserve">Nous voici en cette magnifique cité d’Ottawa, la capitale du pays. Elle a été choisie pour célébrer cet après-midi la messe pour la paix. Hier soir, j’ai rencontré les instances gouvernementales, parlementaires et diplomatiques dont le rôle est si important pour l’ensemble du peuple canadien et pour la communauté mondiale. J’ai salué les Autorités civiles de la région. </w:t>
      </w:r>
    </w:p>
    <w:p>
      <w:pPr>
        <w:pStyle w:val="Normal"/>
        <w:rPr/>
      </w:pPr>
      <w:r>
        <w:rPr/>
        <w:t xml:space="preserve">Dans quelques instants, je vais m’entretenir avec l’ensemble de mes Frères dans l’épiscopat qui ont la charge de l’Eglise catholique au Canada. Déjà, je tiens à remercier Monseigneur Joseph-Aurèle Plourde de son fervent accueil dans la cathédrale de son archidiocèse. </w:t>
      </w:r>
    </w:p>
    <w:p>
      <w:pPr>
        <w:pStyle w:val="Normal"/>
        <w:rPr/>
      </w:pPr>
      <w:r>
        <w:rPr/>
        <w:t xml:space="preserve">L’occasion m’est donnée ici d’exprimer ma gratitude chaleureuse à tous ceux qui, depuis des mois, ont participé à la préparation de ce voyage, puis à son déroulement. Souvent, je recevais à Rome des témoignages de cette préparation intense. Depuis douze jours, je suis témoin de leur travail. </w:t>
      </w:r>
    </w:p>
    <w:p>
      <w:pPr>
        <w:pStyle w:val="Normal"/>
        <w:rPr/>
      </w:pPr>
      <w:r>
        <w:rPr/>
        <w:t xml:space="preserve">Chers amis, avec vos évêques responsables et le Secrétariat général de la Conférence, vous avez pris bon nombre d’initiatives. Vous avez choisi les lieux ou les occasions qui vous semblaient les plus significatifs. Vous avez sensibilisé les populations en les informant sur l’Eglise au Canada, sur Rome et le pape, sur le sens de ma visite pastorale. Grâce à vous, beaucoup de vos compatriotes se sont préparés spirituellement à l’événement et, à mes yeux, c’était le plus important. </w:t>
      </w:r>
    </w:p>
    <w:p>
      <w:pPr>
        <w:pStyle w:val="Normal"/>
        <w:rPr/>
      </w:pPr>
      <w:r>
        <w:rPr/>
        <w:t xml:space="preserve">Mon merci va aux différents groupes de travail ici représentés qui ont pourvu à toute l’organisation sur le plan technique, dans des domaines aussi variés que les déplacements, les communications, l’impression et l’expédition des documents, la coordination des services d’ordre, de protocole, de sécurité. </w:t>
      </w:r>
    </w:p>
    <w:p>
      <w:pPr>
        <w:pStyle w:val="Normal"/>
        <w:rPr/>
      </w:pPr>
      <w:r>
        <w:rPr/>
        <w:t xml:space="preserve">Je tiens à citer nommément: </w:t>
      </w:r>
    </w:p>
    <w:p>
      <w:pPr>
        <w:pStyle w:val="Normal"/>
        <w:rPr/>
      </w:pPr>
      <w:r>
        <w:rPr/>
        <w:t xml:space="preserve">- le personnel permanent du Secrétariat de la Conférence des évêques catholiques du Canada; </w:t>
      </w:r>
    </w:p>
    <w:p>
      <w:pPr>
        <w:pStyle w:val="Normal"/>
        <w:rPr/>
      </w:pPr>
      <w:r>
        <w:rPr/>
        <w:t xml:space="preserve">- les membres du Secrétariat spécial de la visite papale qui lui a été adjoint; </w:t>
      </w:r>
    </w:p>
    <w:p>
      <w:pPr>
        <w:pStyle w:val="Normal"/>
        <w:rPr/>
      </w:pPr>
      <w:r>
        <w:rPr/>
        <w:t xml:space="preserve">- les représentants des diocèses d’Ottawa et de Gatineau-Hull chargés de la partie de la visite qui les concernait; </w:t>
      </w:r>
    </w:p>
    <w:p>
      <w:pPr>
        <w:pStyle w:val="Normal"/>
        <w:rPr/>
      </w:pPr>
      <w:r>
        <w:rPr/>
        <w:t xml:space="preserve">- le groupe de travail du Gouvernement fédéral; </w:t>
      </w:r>
    </w:p>
    <w:p>
      <w:pPr>
        <w:pStyle w:val="Normal"/>
        <w:rPr/>
      </w:pPr>
      <w:r>
        <w:rPr/>
        <w:t xml:space="preserve">- les invités de Monseigneur Plourde qui ont apporté leur contribution, notamment pour un geste significatif qui commémorera cette visite. </w:t>
      </w:r>
    </w:p>
    <w:p>
      <w:pPr>
        <w:pStyle w:val="Normal"/>
        <w:rPr/>
      </w:pPr>
      <w:r>
        <w:rPr/>
        <w:t xml:space="preserve">I am particularly appreciative of the collaboration which was established for this undertaking between the Provincial and Federal Authorities and the various ecclesiastical groups. And through you I thank the thousands of people who have had a hand in all the services, at the various stops throughout the country, in a selfless and discreet manner, without always being able themselves to assist at the ceremonies, while they contributed to their success. </w:t>
      </w:r>
    </w:p>
    <w:p>
      <w:pPr>
        <w:pStyle w:val="Normal"/>
        <w:rPr/>
      </w:pPr>
      <w:r>
        <w:rPr/>
        <w:t xml:space="preserve">In addressing myself more especially to the faithful who have had responsible roles, I dare add that this fine work is not yet finished. It will be necessary to draw the maximum profit from this experience, to point out its value for the Canadian people, and permit them to meditate on it. I am sure that many of you are already part of those dedicated groups who have the habit of supporting similar services in your ecclesial communities. I congratulate you and I encourage you. The Church needs structures for the fulfilment of her mission in so many spheres. She needs competent and generous people. Indeed, she needs an impetus, a spiritual inspiration which she finds in prayer, in her liturgical life, in her commitment to charity, and I do not doubt that you have met these spiritual requirements in your work of organization. </w:t>
      </w:r>
    </w:p>
    <w:p>
      <w:pPr>
        <w:pStyle w:val="Normal"/>
        <w:rPr/>
      </w:pPr>
      <w:r>
        <w:rPr/>
        <w:t xml:space="preserve">We are here in the cathedral, and I cannot visit such churches without reflecting on the sense of the sacred which they help to develop in order to facilitate an encounter with the living God, and without evoking the image of the Christian assemblies for which they exist. It is of capital importance that these signs of God arise in the hearts of our cities, and above all that our faithful diligently strive to visit these spiritual places for personal prayer or for the celebration of the sacraments. In this way they can set out again on the roads of this world with the light and the strength of the Lord! This morning, our prayer consists above all in rendering thanks to God and recommending to him your intentions, in union with the Virgin Mary. </w:t>
      </w:r>
    </w:p>
    <w:p>
      <w:pPr>
        <w:pStyle w:val="Normal"/>
        <w:rPr/>
      </w:pPr>
      <w:r>
        <w:rPr/>
        <w:t>To all of you, ladies and gentlemen, dear brothers and sisters, I repeat my deepest thanks. I offer my fervent prayers for all the responsibilities which you exercise in society and in the Church. I pray that God will bless you and your familie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ISIT TO CANADA</w:t>
      </w:r>
    </w:p>
    <w:p>
      <w:pPr>
        <w:pStyle w:val="Normal"/>
        <w:rPr/>
      </w:pPr>
      <w:r>
        <w:rPr/>
        <w:t>ADDRESS OF POPE JOHN PAUL II TO MEMBERS OF GOVERNMENT AND DIPLOMATIC CORPS</w:t>
      </w:r>
    </w:p>
    <w:p>
      <w:pPr>
        <w:pStyle w:val="Normal"/>
        <w:rPr/>
      </w:pPr>
      <w:r>
        <w:rPr/>
        <w:t>"Rideau Hall" of Ottawa Wednesday, 19 September 1984</w:t>
      </w:r>
    </w:p>
    <w:p>
      <w:pPr>
        <w:pStyle w:val="Normal"/>
        <w:rPr/>
      </w:pPr>
      <w:r>
        <w:rPr/>
        <w:t xml:space="preserve"> </w:t>
      </w:r>
    </w:p>
    <w:p>
      <w:pPr>
        <w:pStyle w:val="Normal"/>
        <w:rPr/>
      </w:pPr>
      <w:r>
        <w:rPr/>
        <w:t xml:space="preserve">Madame le Gouverneur Général,  Monsieur le Premier Ministre du Canada,  Mesdames et Messieurs les membres des deux Chambres du Parlement et des Institutions judiciaires,  Mesdames et Messieurs les membres du Corps Diplomatique,  Mesdames et Messieurs, </w:t>
      </w:r>
    </w:p>
    <w:p>
      <w:pPr>
        <w:pStyle w:val="Normal"/>
        <w:rPr/>
      </w:pPr>
      <w:r>
        <w:rPr/>
        <w:t xml:space="preserve">1. Depuis le début de mon voyage pastoral et tout au long des diverses étapes de mon périple dans votre incomparable pays du Canada, je désirais cette rencontre dans la capitale du Canada avec tant de personnalités distinguées. Je suis très heureux d’avoir pu m’entretenir cet après-midi avec Madame le Gouverneur Général et d’avoir pu évoquer avec elle les sujets qui intéressent le Canada et le monde. Je suis vivement touché de votre présence à tous ici et je voudrais vous remercier très cordialement de l’honneur que vous faites ainsi à l’Evêque de Rome, premier Pasteur de l’Eglise catholique. Il ne m’est pas possible, à cette heure, de tenter, même brièvement, une analyse des impressions profondes et durables éprouvées si souvent au long des heures inoubliables de ma visite auprès du peuple du Canada. Permettez-moi de dire simplement que je remercie le Dieu tout-puissant pour les moments de grâce qu’il m’a accordés au cours des nombreuses rencontres de prière, de partage et de dialogue avec tant de personnes dans ce pays. </w:t>
      </w:r>
    </w:p>
    <w:p>
      <w:pPr>
        <w:pStyle w:val="Normal"/>
        <w:rPr/>
      </w:pPr>
      <w:r>
        <w:rPr/>
        <w:t xml:space="preserve">2. En vous rencontrant aujourd’hui, vous qui représentez non seulement le peuple du Canada mais aussi les peuples de tant de pays, je pense une fois encore au monde entier et aux liens qui unissent toute l’humanité: le Nord et le Sud, l’Est et l’Ouest, les hommes, les femmes et les enfants, les jeunes et les anciens. </w:t>
      </w:r>
    </w:p>
    <w:p>
      <w:pPr>
        <w:pStyle w:val="Normal"/>
        <w:rPr/>
      </w:pPr>
      <w:r>
        <w:rPr/>
        <w:t xml:space="preserve">Toute action menée dans une nation ou une région pour résoudre ses problèmes propres a forcément une répercussion sur la vie et les objectifs d’autres nations, en raison de mécanismes économiques, monétaires, financiers et politiques inéluctables. Mais en même temps, on constate que tous les peuples acceptent plus consciemment de s’engager davantage dans une responsabilité commune à l’égard du bien commun universel. Le sens de la solidarité et de la responsabilité partagée entre les nations progresse, et ceci constitue l’un des signes d’espérance de notre temps qui doit inspirer à tous les peuples une disponibilité toujours plus grande à collaborer entre eux. Les objectifs nationaux légitimes ne peuvent être poursuivis dans de stériles confrontations, mais seulement grâce à une coopération et un dialogue confiants, continus et ouverts. Tous les individus et tous les peuples doivent savoir qu’ils sont les intendants d’un héritage commun et les serviteurs d’une commune destinée. </w:t>
      </w:r>
    </w:p>
    <w:p>
      <w:pPr>
        <w:pStyle w:val="Normal"/>
        <w:rPr/>
      </w:pPr>
      <w:r>
        <w:rPr/>
        <w:t xml:space="preserve">3. Aujourd’hui, le cadre et les circonstances particulières de notre rencontre, en cette capitale du Canada, à la En de mon pèlerinage “a mari usque ad mare”, me permettent d’exprimer mon estime au peuple canadien et à ses dirigeants pour les actions nombreuses qu’ils ont accomplies et qui traduisent de manière tangible leur sens de la solidarité mondiale. Enrichi par son expérience de la collaboration entre beaucoup de groupes différents dans la recherche commune du bien-être de tous les Canadiens, ce pays a aussi entrepris, dans le champ de la collaboration et des responsabilités internationales, de suivre la voie d’un engagement effectif en faveur de la paix mondiale et d’une contribution désintéressée au développement des nations moins favorisés. </w:t>
      </w:r>
    </w:p>
    <w:p>
      <w:pPr>
        <w:pStyle w:val="Normal"/>
        <w:rPr/>
      </w:pPr>
      <w:r>
        <w:rPr/>
        <w:t xml:space="preserve">4. A tous les peuples et à toutes les nations qui ont sincèrement et honnêtement lutté, au cours des décades qui ont suivi la seconde guerre mondiale, pour créer un monde de relations pacifiques et de justice internationale, nous sommes redevables de ne pas laisser notre conception de la situation mondiale s’obscurcir par le pessimisme et de défaitisme. Un progrès réel a été effectivement accompli dans bien des domaines et il convient de le reconnaître avec estime. </w:t>
      </w:r>
    </w:p>
    <w:p>
      <w:pPr>
        <w:pStyle w:val="Normal"/>
        <w:rPr/>
      </w:pPr>
      <w:r>
        <w:rPr/>
        <w:t xml:space="preserve">En même temps, nous ne pouvons pas fermer les yeux sur la persistance de nombreux problèmes non résolus et sur les nombreuses situations de conflit et d’injustice qui demeurent encore comme une tache sombre sur la scène internationale et un défi que la communauté internationale ne peut éviter de relever. Nous ne pouvons pas fermer les yeux, et nous ne devrions pas laisser se durcir notre cœur, en face des souffrances et des détresses sans nombre qui affectent des millions de nos frères humains. Aujourd’hui, la société ne manque pas d’informations et de statistiques sur les malheurs du monde. Mais elle y est peu sensible dans la mesure où elle ne permet pas à certains faits d’influencer son action. J’évoquerai notamment l’absence d’accords pour ralentir et par la suite arrêter la course aux armements; l’investissement des capacités scientifiques et des ressources dans les armes de destruction massive; les guerres limitées qui continuent à tuer des hommes et des femmes ailleurs que dans son propre pays; le non respect de la valeur et de la dignité de la vie avant la naissance; les expériences sur les embryons humains; la malnutrition ou la mort des enfants dans les pays affectés par la sécheresse chronique ou le sous-développement; le manque de soins primaires de santé; l’exode rural massif et les concentrations urbaines où font défaut les emplois, l’éducation ou l’alimentation; la perte de la liberté, y compris celle de pratiquer sa religion. En tout cela, on constate qu’il n’est pas tenu suffisamment compte des dimensions éthiques sous-jacentes aux problèmes de société et qui s’y rattachent. </w:t>
      </w:r>
    </w:p>
    <w:p>
      <w:pPr>
        <w:pStyle w:val="Normal"/>
        <w:rPr/>
      </w:pPr>
      <w:r>
        <w:rPr/>
        <w:t xml:space="preserve">5. Je fais appel à vous aujourd’hui, Mesdames et Messieurs, et à travers vous à toutes les personnes que vous représentez à des titres divers: soyez les défenseurs d’une conception nouvelle de l’humanité, une conception qui n’envisage pas seulement les problèmes de société en fonction des équations économiques, techniques ou politiques, mais en fonction des personnes vivantes, des êtres humains créés à l’image et à la ressemblance de Dieu et appelés à un destin éternel; une conception fondée sur les valeurs humaines véritables et donc qui les défende; une conception qui inspire l’action et surmonte l’auto-satisfaction, l’insensibilité et l’égoïsme. </w:t>
      </w:r>
    </w:p>
    <w:p>
      <w:pPr>
        <w:pStyle w:val="Normal"/>
        <w:rPr/>
      </w:pPr>
      <w:r>
        <w:rPr/>
        <w:t xml:space="preserve">N’est-ce pas spécialement la mission de tous ceux qui ont reçu la charge d’une responsabilité publique - tant dans le cadre national qu’international -, de promouvoir cette conception de l’humanité qui rend capable de mettre en œuvre la bonne volonté présente au cœur de tout citoyen? N’est-ce pas leur responsabilité de susciter la volonté politique de réaliser les changements nécessaires à la bonne utilisation du potentiel humain et technique disponible dans la société? Aucun de nous ne peut rester passif devant les défis de notre époque; nous savons que le monde moderne possède d’immenses réserves de connaissances techniques et de richesses que l’on peut employer pour aider à résoudre les problèmes de l’humanité. Je suis convaincu que dans vos compétences gouvernementales, législatives et judiciaires au Canada, ainsi que dans vos fonctions internationales pour chacun de vos pays, vous êtes à des postes privilégiés pour promouvoir, par toutes vos initiatives, la conception nouvelle de l’humanité qui s’étend à tous les domaines des tâches humaines et qui se trouve à la base de toute la législation, de toutes les activités publiques et de tous les rapports sociaux. Soyez assurés de mon soutien et de mes encouragements. </w:t>
      </w:r>
    </w:p>
    <w:p>
      <w:pPr>
        <w:pStyle w:val="Normal"/>
        <w:rPr/>
      </w:pPr>
      <w:r>
        <w:rPr/>
        <w:t xml:space="preserve">6. Nobody will deny that today’s world is truly in need of a new vision of peace. People are being killed in war-torn countries. People live in fear of the ever present possibility that tensions and conflicts will be settled by the might of weapons and not by the force of reason. People feel threatened by the very existence of powerful arsenals of destruction and by the absence of meaningful progress in disarmament negotiations. People suffer from hunger, malnutrition and disease. Many lack education and the possibility of living meaningful lives, while at the same time they see immense funds being engulfed in the arms race. It is important to state again and again that war is made in the hearts and the minds of the men and women of our times, and that true peace will come about only when the hearts and minds of all are converted to compassion, to justice and to love. </w:t>
      </w:r>
    </w:p>
    <w:p>
      <w:pPr>
        <w:pStyle w:val="Normal"/>
        <w:rPr/>
      </w:pPr>
      <w:r>
        <w:rPr/>
        <w:t xml:space="preserve">In the new vision of peace there is no place for self-centredness and antagonism. We are all involved; we all carry the responsibility for our own conversion to thoughts and actions of peace. One person alone cannot change the world, but all of us together, strong in the conviction and determination that peace begins in our own hearts, will be able to create a peaceful and peace-loving society. On my part I have decided to devote my annual Message for the forthcoming celebration of the World Day of Peace to the theme: "Peace and youth go forward together". Today’s world population is made up in large measure of young people. Their commitment to peace will make a meaningful difference for the future of the world, and the contributions of everyone - when put together - will change the world. </w:t>
      </w:r>
    </w:p>
    <w:p>
      <w:pPr>
        <w:pStyle w:val="Normal"/>
        <w:rPr/>
      </w:pPr>
      <w:r>
        <w:rPr/>
        <w:t xml:space="preserve">7. The relationships between individuals and between peoples are at the core of the problems of society. The relationships must be based on a vision of the human person that proposes and extols the dignity and sacredness of every human being. The dignity of the human person is the basis of all human rights. We cannot but rejoice at the growing awareness that exists of the importance and centrality of respect for human rights for the building up of society in peace and in justice. It remains necessary, however, in the promotion of respect for human rights, to refer to their ultimate foundation: the human person and his or her dignity viewed in all their dimensions. Every human being lives at the same time in the world of material values and needs and in that of spiritual aspirations and achievements. The needs and the hopes, the freedoms and relationships of the human person never concern one sphere of values to the exclusion of the other. It is in this light that human rights and liberties, and the corresponding duties and responsibilities, have to be viewed. </w:t>
      </w:r>
    </w:p>
    <w:p>
      <w:pPr>
        <w:pStyle w:val="Normal"/>
        <w:rPr/>
      </w:pPr>
      <w:r>
        <w:rPr/>
        <w:t xml:space="preserve">Today I wish to draw your attention in a particular way to what I consider to be extremely fundamental in the whole question of all human rights: the right to religious freedom. Religious liberty is a right that directly concerns what is essential in the human person and what fully manifests his or her dignity: the relationship to God, the Creator and the ultimate destiny of every human being. It is all the more reprehensible that various forms of denial of religious freedom and of discrimination against believers and the whole community of the Church still take place, notwithstanding the existence of constitutional legislation and international instruments which guarantee the right to religious liberty. </w:t>
      </w:r>
    </w:p>
    <w:p>
      <w:pPr>
        <w:pStyle w:val="Normal"/>
        <w:rPr/>
      </w:pPr>
      <w:r>
        <w:rPr/>
        <w:t xml:space="preserve">I wish at this time, in union with all men and women of good will, to proclaim again the right to life, and to make a renewed plea that the right to life of the unborn be respected. We must abhor the fact that in not a few societies abortion has become socially acceptable and is made readily available. Abortion is being presented as the ready answer to many problems: the problems of unwanted pregnancy, the problems of the unmarried pregnant woman, the problems of a fast growing population, the problems of the poor. Not only does society permit the destruction of unborn human beings, it often tries to justify that destruction. When respect for human life is systematically denied or refused, the dignity of every human being and the sacredness of all human life is being attacked. </w:t>
      </w:r>
    </w:p>
    <w:p>
      <w:pPr>
        <w:pStyle w:val="Normal"/>
        <w:rPr/>
      </w:pPr>
      <w:r>
        <w:rPr/>
        <w:t xml:space="preserve">8. In inviting you, ladies and gentlemen, to be the bearers of a new vision of peace and justice, I must speak of a phenomenon of increasing urgency today - one in which, I know, you have a great interest: I am referring to refugees and those who migrate. There are many factors to account for this reality and situations vary greatly from place to place. There are political refugees, and refugees forced from their homes by human or natural forces. There are those seeking to flee from injustice, oppression and persecution. There are immigrants seeking an opportunity for work, so that they can take care of the needs of their family, and those who migrate in order to find better and more promising opportunities. Whatever the reasons, the refugee and the immigrant must be understood in a basic twofold relationship: a relationship to the homeland or country of origin, and to the new land that is theirs by choice or necessity. </w:t>
      </w:r>
    </w:p>
    <w:p>
      <w:pPr>
        <w:pStyle w:val="Normal"/>
        <w:rPr/>
      </w:pPr>
      <w:r>
        <w:rPr/>
        <w:t xml:space="preserve">This new situation, which has taken on wide dimensions in many parts of the world, entails losses and raises challenges both to the individuals and to the nations concerned, and to all humanity as well. It is important today that we all share a greater understanding of refugees and immigrants, whatever the causes of their present circumstances or whatever the possibilities they might have before them. And from this understanding may there develop a greater sensitivity to their needs and to their human dignity. Above all, the world needs to understand the detachment and pain entailed in every sort of migration. </w:t>
      </w:r>
    </w:p>
    <w:p>
      <w:pPr>
        <w:pStyle w:val="Normal"/>
        <w:rPr/>
      </w:pPr>
      <w:r>
        <w:rPr/>
        <w:t xml:space="preserve">Every one of these persons carries into new environments those traditions and values belonging to a culture which is a precious heritage. At times these new environments can be inhospitable to the refugee or immigrant, or hostile to his or her background. The sons and daughters of a culture and a nation - of any culture or any nation - have a right to maintain their just traditions, to take pride in them and to have them respected by others. While it would not be right for them to seek to impose their inherited cultures on others, it is quite proper for them to expect that the respect and honour their cultures deserve will be accorded to them as a rightful inheritance. They are entitled to expect that this respect will be a first step to a complementarity of traditions that will enrich the citizens of the host country as a whole, as well as sustain and support the refugees and immigrants themselves. </w:t>
      </w:r>
    </w:p>
    <w:p>
      <w:pPr>
        <w:pStyle w:val="Normal"/>
        <w:rPr/>
      </w:pPr>
      <w:r>
        <w:rPr/>
        <w:t xml:space="preserve">Here in Canada, as I mentioned in Winnipeg, so much has been done over the years to honour and help the refugees, all those who have immigrated to this land, all those who have known the problems of migration. Besides official assistance, the whole private sector, including families and many religious groups, has generously endeavoured to serve these brothers and sisters. The results in this field have also been a great credit to the government policy of this country and to all its people. Today I would encourage Canada and all the nations represented here to pursue these splendid efforts, and to resist any temptation to grow tired in performing this good work. Be assured that the Holy See supports this cause and stands by all of you in order to proclaim before the world the importance of your activities and their effectiveness in helping to build true peace. </w:t>
      </w:r>
    </w:p>
    <w:p>
      <w:pPr>
        <w:pStyle w:val="Normal"/>
        <w:rPr/>
      </w:pPr>
      <w:r>
        <w:rPr/>
        <w:t>9. Ladies and gentlemen: I present to you these elements of an uplifting vision of humanity for your reflection and encouragement as you discharge the lofty responsibilities that are yours. Be always the bearers of this vision here in Canada and throughout the world. Let it become an incentive and a moving force towards actions and commitments that will make the world a world where peace and justice reign. This, dear friends, is the world which God in his goodness has entrusted to our car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ISIT TO CANADA</w:t>
      </w:r>
    </w:p>
    <w:p>
      <w:pPr>
        <w:pStyle w:val="Normal"/>
        <w:rPr/>
      </w:pPr>
      <w:r>
        <w:rPr/>
        <w:t xml:space="preserve">ADDRESS OF POPE JOHN PAUL II  TO YOUNG, ELDERLY AND HANDICAPPED PEOPLE </w:t>
      </w:r>
    </w:p>
    <w:p>
      <w:pPr>
        <w:pStyle w:val="Normal"/>
        <w:rPr/>
      </w:pPr>
      <w:r>
        <w:rPr/>
        <w:t>Vancouver Stadium Tuesday, 18 September 1984</w:t>
      </w:r>
    </w:p>
    <w:p>
      <w:pPr>
        <w:pStyle w:val="Normal"/>
        <w:rPr/>
      </w:pPr>
      <w:r>
        <w:rPr/>
        <w:t xml:space="preserve"> </w:t>
      </w:r>
    </w:p>
    <w:p>
      <w:pPr>
        <w:pStyle w:val="Normal"/>
        <w:rPr/>
      </w:pPr>
      <w:r>
        <w:rPr/>
        <w:t xml:space="preserve">Dear Brothers and Sisters, </w:t>
      </w:r>
    </w:p>
    <w:p>
      <w:pPr>
        <w:pStyle w:val="Normal"/>
        <w:rPr/>
      </w:pPr>
      <w:r>
        <w:rPr/>
        <w:t xml:space="preserve">1. This evening we have come to celebrate life in Jesus Christ. In this stadium vibrant with music and dance, as a family comprised of young and old, disabled and strong, as friends united in Christ, we praise God for the gift of life. We join our hearts and voices to glorify the Creator of heaven and earth, the Lord and Giver of life. On my part I thank you for your warm welcome and for this outpouring of love expressed in song and gesture. </w:t>
      </w:r>
    </w:p>
    <w:p>
      <w:pPr>
        <w:pStyle w:val="Normal"/>
        <w:rPr/>
      </w:pPr>
      <w:r>
        <w:rPr/>
        <w:t xml:space="preserve">In this beautiful region of British Columbia, with your towering mountains, your rushing waters, your dense green forests and mineral-rich soil, you are surrounded by an abundance of natural life, with wild animals and a plentiful supply of fish. Captivated by this grandeur and beauty, one of the first explorers of this region, Captain George Vancouver, spoke of "the innumerable pleasing landscapes and the abundant fertility that unassisted nature puts forth". How true are the words of this explorer whose name is honoured by this thriving city. </w:t>
      </w:r>
    </w:p>
    <w:p>
      <w:pPr>
        <w:pStyle w:val="Normal"/>
        <w:rPr/>
      </w:pPr>
      <w:r>
        <w:rPr/>
        <w:t xml:space="preserve">We also celebrate the gift of human life, including the ethnic richness that has characterized the people of this area. There have been the Indian people, the first inhabitants of this land, who, in seeing life as the gift of a Supreme Spirit, were led to receive the Gospel of Christ when it was preached to them by the missionaries. There have been those of British extraction, too, who were the first settlers. Then came those from the Far East, those from India who came to work on the railways and in the development of resource industries. Later came immigrants from Eastern and Western Europe to push back further the frontiers of this new land. These varied immigrant peoples, together with the Indians, are represented by the performers this evening. In them we see how the many immigrant streams have contributed to the rich cultural diversity characteristic of this area. May all who have inherited these blessings truly appreciate them and thus avoid any form of discrimination against people "in law or in fact, on account of their race, origin, colour, culture, sex or religion" (Pauli VI, Octogesima Adveniens , 16). All such discrimination is an affront to human dignity and a degradation of human life. </w:t>
      </w:r>
    </w:p>
    <w:p>
      <w:pPr>
        <w:pStyle w:val="Normal"/>
        <w:rPr/>
      </w:pPr>
      <w:r>
        <w:rPr/>
        <w:t xml:space="preserve">Above all, we celebrate tonight the gift of eternal life, which was won for us by Jesus Christ through his death on the Cross. In the reading from Saint John’s Gospel this evening, Jesus says to us: "I have come so that they may have life and have it to the full" (Io. 10, 10). Natural life and human life are precious gifts of God. But eternal life is an even greater gift, because it is the gift of life for ever. </w:t>
      </w:r>
    </w:p>
    <w:p>
      <w:pPr>
        <w:pStyle w:val="Normal"/>
        <w:rPr/>
      </w:pPr>
      <w:r>
        <w:rPr/>
        <w:t xml:space="preserve">The grace we receive in Baptism raises the quality of our life to a level far exceeding anything we could ever imagine, for we receive the pledge of eternal or everlasting life. This everlasting life begins now; through faith in the word of God and through the Sacraments of the Church, it will reach its completion in the world to come. This is the life described by Saint Paul: "The things that no eye has seen and no ear has heard, things beyond the mind of man, all that God has prepared for those who love him" (1 Cor. 2, 9). </w:t>
      </w:r>
    </w:p>
    <w:p>
      <w:pPr>
        <w:pStyle w:val="Normal"/>
        <w:rPr/>
      </w:pPr>
      <w:r>
        <w:rPr/>
        <w:t xml:space="preserve">I am very pleased that in the stadium tonight celebrating life with me are children and young people, senior citizens, and our brothers and sisters who suffer disabilities or handicaps of various kinds. I want to speak to each of these groups in turn. </w:t>
      </w:r>
    </w:p>
    <w:p>
      <w:pPr>
        <w:pStyle w:val="Normal"/>
        <w:rPr/>
      </w:pPr>
      <w:r>
        <w:rPr/>
        <w:t xml:space="preserve">2. Dear children and young people: my first words are for you. Do not let anyone deceive you about the real meaning of your life. It comes from God. You are here on earth because God made you. You come from him. You belong to him. And you will go to him. God is the source and goal of your life. He who has given you natural life has desired that you grow up in a rich and vibrant area of God’s world. He has blessed you with many opportunities. Through Baptism, God has even given you a share in his own life. He has adopted you as his children. You are brothers and sisters of Christ. </w:t>
      </w:r>
    </w:p>
    <w:p>
      <w:pPr>
        <w:pStyle w:val="Normal"/>
        <w:rPr/>
      </w:pPr>
      <w:r>
        <w:rPr/>
        <w:t xml:space="preserve">In the Gospel reading, Jesus warns us that in the world there are thieves who come "only to steal and kill and destroy" (Io. 10, 10). You will find these thieves trying to deceive you. They will tell you that the meaning of life is to have as much pleasure as you can. They will try to convince you that this world is the only world there is, and that you must grasp everything you can for yourselves, now. You will hear some people telling you: "Look after yourselves, and do not worry about others". There will be those, moreover, who will say: "You will find your happiness in accumulating money and as many consumer goods as you can, and when you feel unhappy use the escape of alcohol or drugs". </w:t>
      </w:r>
    </w:p>
    <w:p>
      <w:pPr>
        <w:pStyle w:val="Normal"/>
        <w:rPr/>
      </w:pPr>
      <w:r>
        <w:rPr/>
        <w:t xml:space="preserve">None of this is true. And none of this brings true joy to your lives. True living is not found in one’s self or in things. It is found in someone else, in the One who created everything that is good, true, and beautiful in the world. True living is found in God and you discover God in the person of Jesus Christ. Christ reveals God to us, and to know Christ is to know God. And in order to know yourself, your real self, you have to know Christ. That is why Saint Paul can exclaim: "I believe nothing can happen that will outweigh the supreme advantage of knowing Christ Jesus my Lord" (Phil. 3, 8). </w:t>
      </w:r>
    </w:p>
    <w:p>
      <w:pPr>
        <w:pStyle w:val="Normal"/>
        <w:rPr/>
      </w:pPr>
      <w:r>
        <w:rPr/>
        <w:t xml:space="preserve">I know that some of you go to Catholic schools. Why? So that you can more readily discover Christ and, in him, the full meaning of life. So that you can live life to the full. The Church has her schools because she wants to communicate Christ to you. She wants you to come to full maturity in him who is the perfect human being, and at the same time, the Son of God. Dear children and young people: look to Christ. When you wonder about the mystery of your life, look to Christ who explains to you its full meaning. When you wonder about your role in the future of Canada and the world, look to Christ. He will inspire you to fulfil your potential as Canadian citizens and as citizens of the world community. When you wonder about the life to come, look to Christ. Love him and serve him in your neighbour now, so that the fullness of eternal life may one day be yours. </w:t>
      </w:r>
    </w:p>
    <w:p>
      <w:pPr>
        <w:pStyle w:val="Normal"/>
        <w:rPr/>
      </w:pPr>
      <w:r>
        <w:rPr/>
        <w:t xml:space="preserve">3. Dear senior citizens: I now greet you, you who bear witness to the fact that the value of life lies in who you are, not in what you possess or in what you are able to do. Your life shows the continuity of the generations and gives you a horizon from which to judge new events and discoveries. You remind the world of the wisdom of earlier generations while you contribute your insights to this one. </w:t>
      </w:r>
    </w:p>
    <w:p>
      <w:pPr>
        <w:pStyle w:val="Normal"/>
        <w:rPr/>
      </w:pPr>
      <w:r>
        <w:rPr/>
        <w:t xml:space="preserve">I am happy to hear all the initiatives happening here in British Columbia to enhance the quality of your life and, in particular, to provide you with proper housing arrangements. In its Charter of the Rights of the Family, issued in 1983, the Holy See States: "The elderly have the right to find within their own family or, when this is not possible, in suitable institutions, an environment which will enable them to live their later years of life in serenity while pursuing those activities which are compatible with their age and which enable them to participate in social life" (Charter of the Rights of the family , art. 9). </w:t>
      </w:r>
    </w:p>
    <w:p>
      <w:pPr>
        <w:pStyle w:val="Normal"/>
        <w:rPr/>
      </w:pPr>
      <w:r>
        <w:rPr/>
        <w:t xml:space="preserve">The passing of the years brings its frailties. You may be forced to give up activities that you once enjoyed. Your limbs may not seem so pliable as they used to be. Your memory and your eyesight may refuse to give service. And so the world may cease to be familiar – the world of your family, the world around you, the world you once knew. Even the Church, which you have loved for so long, may seem strange to many of you as she goes forward in this period of renewal. Yet, despite changes and any weaknesses you may feel, you are of great value to all. Society needs you and so does the Church. You may not be able to do as much as before. But what counts above all is what you are. Old age is the crowing point of earthly life, a time to gather in the harvest you have sown. It is a time to give of yourselves to others as never before. </w:t>
      </w:r>
    </w:p>
    <w:p>
      <w:pPr>
        <w:pStyle w:val="Normal"/>
        <w:rPr/>
      </w:pPr>
      <w:r>
        <w:rPr/>
        <w:t xml:space="preserve">Yes, you are needed, and never let anyone tell you are not. The Masses you have attended throughout your life, the devout Communions you have made, the prayers you have offered enable you to bestow rich gifts upon us. We need your experience and your insights. We need the faith which has sustained you and continues to be your light. We need your example of patient waiting and trust. We need to see in you that mature love which is yours, that love which is the fruit of your lives lived in both joys and sorrow. And yes, we need your wisdom for you can offer assurance in times of uncertainty. You can be an incentive to live according to the higher values of the spirit. These values link us with people of all time and they never grow old. </w:t>
      </w:r>
    </w:p>
    <w:p>
      <w:pPr>
        <w:pStyle w:val="Normal"/>
        <w:rPr/>
      </w:pPr>
      <w:r>
        <w:rPr/>
        <w:t xml:space="preserve">Be aware of your dignity, then, and once again offer your lives to our Lord Jesus Christ. Take time to know him better than you have ever known him before. Listen to him in prayer as he says to you in your hour of weakness, sorrow or pain: "I am the good shepherd; I know my own and my own know me" (Io. 10, 14). He is close to you in the trials of your daily life. On your part, seek to be his faithful companions along the way of the Cross. And never forget that the troubles you have to undergo are foreseen in God’s plan of preparing you to live to the full, in the company of Mary and all the saints, in the Kingdom of heaven. </w:t>
      </w:r>
    </w:p>
    <w:p>
      <w:pPr>
        <w:pStyle w:val="Normal"/>
        <w:rPr/>
      </w:pPr>
      <w:r>
        <w:rPr/>
        <w:t xml:space="preserve">4. Now I wish to speak to those suffering from disabilities and to those who offer them assistance. First of all, I rejoice at the sensitivity being shown to our disabled and handicapped brothers and sisters in Vancouver and throughout Canada, through worthy agencies, associations and institutions. </w:t>
      </w:r>
    </w:p>
    <w:p>
      <w:pPr>
        <w:pStyle w:val="Normal"/>
        <w:rPr/>
      </w:pPr>
      <w:r>
        <w:rPr/>
        <w:t xml:space="preserve">Dear brothers and sisters who are disabled in some way: the value and dignity of the human person does not arise from physical or mental qualities, from efficiency, productivity or speed in one’s actions. It comes rather from the fundamental fact that each individual is created by God and redeemed by the blood of his Son Jesus Christ. God calls each of you by name. He wishes you to make your individual contribution to the world and to live life to the full in the service of others. God’s fatherly care embraces the healthy and the sick, the disabled, the handicapped and the strong. </w:t>
      </w:r>
    </w:p>
    <w:p>
      <w:pPr>
        <w:pStyle w:val="Normal"/>
        <w:rPr/>
      </w:pPr>
      <w:r>
        <w:rPr/>
        <w:t xml:space="preserve">Dear friends who sometimes feel so discouraged: I am filled with joy being with you today. I have come to tell you that Christ loves you and that the Church and the Pope love you, too. You are special friends of Jesus. He says to you in a very personal way: "Come to me all who labour and are overburdened, and I will give you rest Shoulder my yoke and learn from me, for I am gentle and humble in heart and you will find rest for your souls. Yes, my yoke is easy and by burden light" (Matth. 12, 28-30). Christ is asking you to help him to carry his Cross. You fulfil in our day the role once exercised by Simon of Cyrene. You teach us, by your example, to unite our human limitations with the sufferings of Jesus, and to find joy in life. </w:t>
      </w:r>
    </w:p>
    <w:p>
      <w:pPr>
        <w:pStyle w:val="Normal"/>
        <w:rPr/>
      </w:pPr>
      <w:r>
        <w:rPr/>
        <w:t xml:space="preserve">But I have also come in order to assure you that the Church proclaims in a special way your right to work, as she strives to further the goal "that disabled people may be offered work according to their capabilities" (Ioannis Pauli PP. II, Laborem Exercens , 22). She insists that to deny work to those who are not fully functional is also "a serious form of discrimination" (Ibid.). </w:t>
      </w:r>
    </w:p>
    <w:p>
      <w:pPr>
        <w:pStyle w:val="Normal"/>
        <w:rPr/>
      </w:pPr>
      <w:r>
        <w:rPr/>
        <w:t xml:space="preserve">Dear friends whose particular vocation is service to these brothers and sisters: your work requires generosity of mind and heart, a greatness of spirit; for God calls you to love with a special intensity. I know, however, that you are the first to say that you receive much more than you give. The disabled and handicapped call forth energies from our hearts that we never suspected were there. They teach us humility, too, for they show us that human and Christian greatness does not consist in being stronger or more active than others. They show all of us the need for continual dependence upon God. In the name of Jesus Christ, the Good Shepherd. I thank you for all the care you give these important members of Christ’s flock. You are the Lord’s helpers in assisting these men, women and children to share life to the full. </w:t>
      </w:r>
    </w:p>
    <w:p>
      <w:pPr>
        <w:pStyle w:val="Normal"/>
        <w:rPr/>
      </w:pPr>
      <w:r>
        <w:rPr/>
        <w:t xml:space="preserve">5. Dear brothers and sisters: on this evening when we celebrate life, we are also mindful of the many threats to life which exist in our technological society. Of incalculable danger to all humanity is the rate of abortion in society today. This unspeakable crime against human life which rejects and kills life at its beginning sets the stage for despising, negating and eliminating the life of adults, and for attacking the life of society. If the weak are vulnerable from the time of conception, then they are vulnerable before the might of an aggressor and the power of nuclear weapons. </w:t>
      </w:r>
    </w:p>
    <w:p>
      <w:pPr>
        <w:pStyle w:val="Normal"/>
        <w:rPr/>
      </w:pPr>
      <w:r>
        <w:rPr/>
        <w:t xml:space="preserve">But there is a way for humanity to escape its own tyranny and avert the judgment of God: in the face of these evils which threaten life in our day, it must again proclaim in practice the sacredness of human life as a precious gift of a loving Creator – a gift to be accepted, respected and protected. "Against the pessimism and selfishness which cast a shadow over the world, the Church stands for life: in each human life she sees the splendour of that ‘Yes’, that ‘Amen’, who is Christ himself" (Eiusdem, Familiaris Consortio , 30). </w:t>
      </w:r>
    </w:p>
    <w:p>
      <w:pPr>
        <w:pStyle w:val="Normal"/>
        <w:rPr/>
      </w:pPr>
      <w:r>
        <w:rPr/>
        <w:t xml:space="preserve">The Church proclaims God’s plan for all human life, God’s plan for the love that generates life, and God’s plan for the family which, as a community of life, has the mission "to guard, reveal and communicate love" (Ibid., 17). This plan of God has been inscribed into the being of man and woman and gives a two-fold dimension to their conjugal union – that conjugal union which must express intimate communion of love and life, as well as openness to procreation. Because of the inseparable connection willed by God of the unitive and procreative meaning of the conjugal act, the Church proclaims that there can be total self-giving in marriage only if these two elements are not artificially separated (Ibid. 32). In the plan of God, respect for the meaning of the body and for openness to life is a necessary condition for ensuring the full dignity of the human person, the full dignity of human life. </w:t>
      </w:r>
    </w:p>
    <w:p>
      <w:pPr>
        <w:pStyle w:val="Normal"/>
        <w:rPr/>
      </w:pPr>
      <w:r>
        <w:rPr/>
        <w:t xml:space="preserve">Il faut défendre la vie dès la conception contre tout ce qui la menace, comme la faim et la guerre; il faut la guérir de ce qui l’affaiblit ou la déshonore, comme la maladie et les excès de l’alcool e de la drogue; il faut la protéger de ce qui la dégrade, comme la violence, les conditions de vie infra-humaines, les conditions de travail indignes et tant de maux de cet ordre. </w:t>
      </w:r>
    </w:p>
    <w:p>
      <w:pPr>
        <w:pStyle w:val="Normal"/>
        <w:rPr/>
      </w:pPr>
      <w:r>
        <w:rPr/>
        <w:t xml:space="preserve">Contre les malfaiteurs de notre époque qui ne viennent “que pour voler, égorger et détruire” (Io. 10, 10), nous sommes appelés à réagir avec les armes de la vérité, de la justice et de l’amour. Soyons fermes dans la foi: nous croyons que le Christ a déjà remporté la victoire décisive sur le péché et la mort par sa Croix et sa Résurrection, et que par la foi il nous donne la vie en son nom. </w:t>
      </w:r>
    </w:p>
    <w:p>
      <w:pPr>
        <w:pStyle w:val="Normal"/>
        <w:rPr/>
      </w:pPr>
      <w:r>
        <w:rPr/>
        <w:t xml:space="preserve">Dans cette célébration de la vie, ce soir, nous tournons nos regards vers la Bienheureuse Vierge Marie, Mère de Dieu et Mère de l’Eglise. Elle a donné naissance au Sauveur, qui est la vie du monde; elle est avec nous dans cette célébration de la vie. Elle est proche de nous dans tous nos efforts pour favoriser la vie, pour guérir la vie, pour améliorer la vie et la défendre contre tout ce qui pourrait la blesser, l’affaiblir ou la détruire. Oui, elle est proche de nous dans nos efforts pour suivre Jésus, le Bon Pasteur, qui nous conduit vers la vie éternelle. </w:t>
      </w:r>
    </w:p>
    <w:p>
      <w:pPr>
        <w:pStyle w:val="Normal"/>
        <w:rPr/>
      </w:pPr>
      <w:r>
        <w:rPr/>
        <w:t>Dear brothers and sisters: This is our destiny: to live life to the full, in communion with the Most Holy Trinity: Father, Son and Holy Spirit, to whom "be all praise, honour, glory and power, for ever and ever" (Apoc. 5, 13).</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ISIT TO CANADA</w:t>
      </w:r>
    </w:p>
    <w:p>
      <w:pPr>
        <w:pStyle w:val="Normal"/>
        <w:rPr/>
      </w:pPr>
      <w:r>
        <w:rPr/>
        <w:t>RADIO AND TELEVISION MESSAGE OF POPE JOHN PAUL II TO THE NATIVE PEOPLES OF CANADA</w:t>
      </w:r>
    </w:p>
    <w:p>
      <w:pPr>
        <w:pStyle w:val="Normal"/>
        <w:rPr/>
      </w:pPr>
      <w:r>
        <w:rPr/>
        <w:t>Yellow Knife Airport Tuesday, 18 September 1984</w:t>
      </w:r>
    </w:p>
    <w:p>
      <w:pPr>
        <w:pStyle w:val="Normal"/>
        <w:rPr/>
      </w:pPr>
      <w:r>
        <w:rPr/>
        <w:t xml:space="preserve"> </w:t>
      </w:r>
    </w:p>
    <w:p>
      <w:pPr>
        <w:pStyle w:val="Normal"/>
        <w:rPr/>
      </w:pPr>
      <w:r>
        <w:rPr/>
        <w:t xml:space="preserve">Dear Brothers and Sisters in Christ Jesus, </w:t>
      </w:r>
    </w:p>
    <w:p>
      <w:pPr>
        <w:pStyle w:val="Normal"/>
        <w:rPr/>
      </w:pPr>
      <w:r>
        <w:rPr/>
        <w:t xml:space="preserve">I know that you all would understand the suffering that I feel at this time, the suffering of keen disappointment. With these sentiments I wish to read you the message that I have prepared for you for my visit. </w:t>
      </w:r>
    </w:p>
    <w:p>
      <w:pPr>
        <w:pStyle w:val="Normal"/>
        <w:rPr/>
      </w:pPr>
      <w:r>
        <w:rPr/>
        <w:t xml:space="preserve">"Grace and peace to you from God our Father and the Lord Jesus Christ" (2 Cor. 1, 2). </w:t>
      </w:r>
    </w:p>
    <w:p>
      <w:pPr>
        <w:pStyle w:val="Normal"/>
        <w:rPr/>
      </w:pPr>
      <w:r>
        <w:rPr/>
        <w:t xml:space="preserve">1. From the bottom of my heart I want to tell you how happy I am to be with you, the native peoples of Canada, in this beautiful land of Denendeh. It is, indeed, an honour for me to be invited to join with you in this deeply moving spiritual celebration, in which many of you taking part are not Catholics. </w:t>
      </w:r>
    </w:p>
    <w:p>
      <w:pPr>
        <w:pStyle w:val="Normal"/>
        <w:rPr/>
      </w:pPr>
      <w:r>
        <w:rPr/>
        <w:t xml:space="preserve">In you I greet, with esteem and friendship, descendants of the first inhabitants of this land, who have lived here for centuries upon centuries. To greet you is to render respectful homage to the beginnings of human society in this vast region of North America. To greet you is to recall with reverence God’s plan and Providence as they have unfolded in your history and brought you to this day. To greet you in this portion of your land is to evoke the events of human living that have taken place on the scene of God’s original creation of majestic nature in these parts. At the same time my coming among you looks back to your past in order to proclaim your dignity and support your destiny. </w:t>
      </w:r>
    </w:p>
    <w:p>
      <w:pPr>
        <w:pStyle w:val="Normal"/>
        <w:rPr/>
      </w:pPr>
      <w:r>
        <w:rPr/>
        <w:t xml:space="preserve">I realize that many of you made this pilgrimage from all parts of Canada - from the frozen Arctic and the prairie plains, from the forests and the lakehead regions, from the great mountains and coastal waters - from East and West, North and South. I am very pleased that nothing has deterred you from coming to this meeting. </w:t>
      </w:r>
    </w:p>
    <w:p>
      <w:pPr>
        <w:pStyle w:val="Normal"/>
        <w:rPr/>
      </w:pPr>
      <w:r>
        <w:rPr/>
        <w:t xml:space="preserve">I understand that the major aboriginal organizations - the Assembly of First Nations, the Native Council of Canada, the Inuit Tapirisat of Canada, the Métis National Council - collectively decided to plan this spiritual event in this northern homeland setting. This kind of cooperation, given the diversity of cultural and religious traditions that exist among you, is a sign of hope for building solidarity among the aboriginal peoples of this country. </w:t>
      </w:r>
    </w:p>
    <w:p>
      <w:pPr>
        <w:pStyle w:val="Normal"/>
        <w:rPr/>
      </w:pPr>
      <w:r>
        <w:rPr/>
        <w:t xml:space="preserve">You have chosen as your general theme for this celebration: "Self-determination and the rights of aboriginal peoples". On my part I am pleased to be able to reflect with you on issues that so closely touch your lives. </w:t>
      </w:r>
    </w:p>
    <w:p>
      <w:pPr>
        <w:pStyle w:val="Normal"/>
        <w:rPr/>
      </w:pPr>
      <w:r>
        <w:rPr/>
        <w:t xml:space="preserve">2. My presence in your midst today is intended to be another expression of the deep interest and solicitude which the Church wishes to show for the native peoples of the New World. In 1537, in a document entitled Pastorale Officium, my predecessor Paul III proclaimed the rights of the native peoples of those times. He affirmed their dignity, defended their freedom, asserted that they could not be enslaved or deprived of their goods or ownership. At the same time my presence marks yet another phase in the long relationship that many of you have had with the Church. It is a relationship that spans four centuries and has been especially strong since the mid-nineteenth century. Missionaries from Europe, not only from the Catholic Church but from other Christian traditions, have dedicated their lives to bringing the Gospel message to the aboriginal peoples of Canada. </w:t>
      </w:r>
    </w:p>
    <w:p>
      <w:pPr>
        <w:pStyle w:val="Normal"/>
        <w:rPr/>
      </w:pPr>
      <w:r>
        <w:rPr/>
        <w:t xml:space="preserve">I know of the gratitude that you yourselves, the Indian and Inuit peoples, have towards the missionaries who have lived and died among you. What they have done for you is spoken of by the whole Church; it is known by the entire world. These missionaries endeavoured to live your life, to be like you in order to serve you and to bring you the saving Gospel of Jesus Christ. </w:t>
      </w:r>
    </w:p>
    <w:p>
      <w:pPr>
        <w:pStyle w:val="Normal"/>
        <w:rPr/>
      </w:pPr>
      <w:r>
        <w:rPr/>
        <w:t xml:space="preserve">Whatever faults and imperfections they had, whatever mistakes were made, together with whatever harm involuntarily resulted, they are now at pains to repair. But next to this entry, filed in the memory of your history, is the record, with endless proofs, of their fraternal love. Jesus himself tells us: "A man can have no greater love than to lay down his life for his friends" (Io. 15, 13). </w:t>
      </w:r>
    </w:p>
    <w:p>
      <w:pPr>
        <w:pStyle w:val="Normal"/>
        <w:rPr/>
      </w:pPr>
      <w:r>
        <w:rPr/>
        <w:t xml:space="preserve">The missionaries remain among your best friends, devoting their lives to your service, as they preach the word of God. Education and health care among you owe much to them, especially to devoted women such as the Grey Nuns of Montreal. </w:t>
      </w:r>
    </w:p>
    <w:p>
      <w:pPr>
        <w:pStyle w:val="Normal"/>
        <w:rPr/>
      </w:pPr>
      <w:r>
        <w:rPr/>
        <w:t xml:space="preserve">That marvellous rebirth of your culture and traditions which you are experiencing today owes much to the pioneering and continuing efforts of missionaries in linguistics, ethnography and anthropology. Indelibly inscribed with gratitude in your history are names like Lacombe, Grollier, Grandin, Turquetil. The list is long. </w:t>
      </w:r>
    </w:p>
    <w:p>
      <w:pPr>
        <w:pStyle w:val="Normal"/>
        <w:rPr/>
      </w:pPr>
      <w:r>
        <w:rPr/>
        <w:t xml:space="preserve">3. Today I wish to pay a special tribute to Bishop Paul Piché, who celebrates this year his twenty-fifth anniversary as Pastor of this vast Diocese. Bishop Piché, the Church thanks you and your confreres - as do your people - for the communities that you have built by the word of God and the Sacraments. Through you I thank all the heroic Oblate missionaries whom the love and grace of our Lord Jesus Christ inspired to serve the peoples of the North. </w:t>
      </w:r>
    </w:p>
    <w:p>
      <w:pPr>
        <w:pStyle w:val="Normal"/>
        <w:rPr/>
      </w:pPr>
      <w:r>
        <w:rPr/>
        <w:t xml:space="preserve">Yes, dear Indians and Inuit, the missionaries have always shared in your cultural and social life. In keeping with the teaching of the Second Vatican Council, they have striven with greater awareness to show you, as the Church earnestly desires, ever greater respect for your patrimony, your language and your customs (Ad Gentes , 26). </w:t>
      </w:r>
    </w:p>
    <w:p>
      <w:pPr>
        <w:pStyle w:val="Normal"/>
        <w:rPr/>
      </w:pPr>
      <w:r>
        <w:rPr/>
        <w:t xml:space="preserve">4. It is in the context of esteem and love that they bring you the Gospel of our Lord Jesus Christ, along with its power to solidify your traditions by perfecting them and ennobling them even more. Their evangelization brought with it the proclamation of "the name, the teaching, the life, the promises, the Kingdom and the mystery of Jesus of Nazareth, the Son of God" (Pauli VI, Evangelii Nuntiandi , 22). </w:t>
      </w:r>
    </w:p>
    <w:p>
      <w:pPr>
        <w:pStyle w:val="Normal"/>
        <w:rPr/>
      </w:pPr>
      <w:r>
        <w:rPr/>
        <w:t xml:space="preserve">It was the Church herself who sent the missionaries to you, so that you might receive the life-giving and liberating message of Jesus. This message has taken root in your hearts and become incarnate in your society, just as Christ himself has become Indian and Inuit in you, his members. I spoke about this important topic last week, both at Ste. Anne de Beaupré and at Midland. </w:t>
      </w:r>
    </w:p>
    <w:p>
      <w:pPr>
        <w:pStyle w:val="Normal"/>
        <w:rPr/>
      </w:pPr>
      <w:r>
        <w:rPr/>
        <w:t xml:space="preserve">As they preach the Gospel to you, the missionaries desire to remain close to you in your struggles and problems and in your rightful striving to obtain the full recognition of your human and Christian dignity as aboriginal peoples, as children of God. </w:t>
      </w:r>
    </w:p>
    <w:p>
      <w:pPr>
        <w:pStyle w:val="Normal"/>
        <w:rPr/>
      </w:pPr>
      <w:r>
        <w:rPr/>
        <w:t xml:space="preserve">5. On this occasion, as I extol the missionary contribution that has been made over the years, I appeal to the whole Church in Canada to be ever more sensitive to the needs of the missionary North. The Spirit of God is calling the Church throughout this land to exercise the full measure of shared responsibility for the needs of God’s people in the vast region of the North. The power of Christ’s Paschal Mystery that has sustained the missionaries of the past and present in total generosity will not desert the young people of today. It is the Lord Jesus himself who is asking the whole Church in Canada to be faithful to her essential missionary character - without which she cannot exist as the Church of God. </w:t>
      </w:r>
    </w:p>
    <w:p>
      <w:pPr>
        <w:pStyle w:val="Normal"/>
        <w:rPr/>
      </w:pPr>
      <w:r>
        <w:rPr/>
        <w:t xml:space="preserve">I appeal to the youth among the native peoples to be open to accept leadership roles and responsibilities. I likewise appeal to the Catholic youth among you to be open to God’s calling to the priesthood and religious life, and I ask all their Catholic elders, leaders and parents to look with honour upon these special vocations and to support and encourage all those who freely wish to embrace this way of life. </w:t>
      </w:r>
    </w:p>
    <w:p>
      <w:pPr>
        <w:pStyle w:val="Normal"/>
        <w:rPr/>
      </w:pPr>
      <w:r>
        <w:rPr/>
        <w:t xml:space="preserve">6. Today I have come to the beloved native peoples to proclaim anew the Gospel of Jesus Christ and to confirm its requirements. I have come in order to speak once again about your dignity and to renew to you the Church’s friendship and love - a love that is expressed in service and pastoral care. I have come to assure you, and the whole world, of the Church’s respect for your ancient patrimony - for your many worthy ancestral customs. </w:t>
      </w:r>
    </w:p>
    <w:p>
      <w:pPr>
        <w:pStyle w:val="Normal"/>
        <w:rPr/>
      </w:pPr>
      <w:r>
        <w:rPr/>
        <w:t xml:space="preserve">And yes, dear brothers and sisters, I have come to call you to Christ, to propose again, for you and all Canada, his message of forgiveness and reconciliation. It is clear from the historical record that over the centuries your peoples have been repeatedly the victims of injustice by newcomers who, in their blindness, often saw all your culture as inferior. Today, happily, this situation has been largely reversed, and people are learning to appreciate that there is great richness in your culture, and to treat you with greater respect. </w:t>
      </w:r>
    </w:p>
    <w:p>
      <w:pPr>
        <w:pStyle w:val="Normal"/>
        <w:rPr/>
      </w:pPr>
      <w:r>
        <w:rPr/>
        <w:t xml:space="preserve">As I mentioned in Midland, the hour has come to bind up wounds, to heal all divisions. It is a time for forgiveness, for reconciliation and for a commitment to building new relationships. Once again in the words of Saint Paul: "Now is the favourable time; this is the day of salvation" (2 Cor. 6, 2). </w:t>
      </w:r>
    </w:p>
    <w:p>
      <w:pPr>
        <w:pStyle w:val="Normal"/>
        <w:rPr/>
      </w:pPr>
      <w:r>
        <w:rPr/>
        <w:t xml:space="preserve">7. My predecessor Paul VI explained very clearly that there are close links between the preaching of the Gospel and human advancement. And human advancement includes development and liberation (Pauli VI, Evangelii Nuntiandi , 30-31). And so today, in speaking to you, I present to you the Gospel message with its commandment of fraternal love, with its demands for justice and human rights and with all its liberating power. </w:t>
      </w:r>
    </w:p>
    <w:p>
      <w:pPr>
        <w:pStyle w:val="Normal"/>
        <w:rPr/>
      </w:pPr>
      <w:r>
        <w:rPr/>
        <w:t xml:space="preserve">Saint Paul wanted us all to understand the importance of Christian freedom - freedom from sin and from whatever would enslave us. It is Saint Paul who continues to cry out to the world: "When Christ freed us, he meant us to remain free" (Gal. 5, 1). At the same time both he and Saint Peter propose to us the principle that freedom must not be an excuse for license (Ibid. 5, 13; 1 Petr. 2, 16). </w:t>
      </w:r>
    </w:p>
    <w:p>
      <w:pPr>
        <w:pStyle w:val="Normal"/>
        <w:rPr/>
      </w:pPr>
      <w:r>
        <w:rPr/>
        <w:t xml:space="preserve">Today I want to proclaim that freedom which is required for a just and equitable measure of self-determination in your own lives as native peoples. In union with the whole Church I proclaim all your rights - and their corresponding duties. And I also condemn physical, cultural and religious oppression, and all that would in any way deprive you or any group of what rightly belongs to you. </w:t>
      </w:r>
    </w:p>
    <w:p>
      <w:pPr>
        <w:pStyle w:val="Normal"/>
        <w:rPr/>
      </w:pPr>
      <w:r>
        <w:rPr/>
        <w:t xml:space="preserve">8. It is clearly the position of the Church that peoples have a right in public life to participate in decisions affecting their lives: "Participation constitutes a right which is to be applied both in the economic and in the social and political fields" (Iustitia in mundo, 1; Gaudium et Spes , 75). </w:t>
      </w:r>
    </w:p>
    <w:p>
      <w:pPr>
        <w:pStyle w:val="Normal"/>
        <w:rPr/>
      </w:pPr>
      <w:r>
        <w:rPr/>
        <w:t xml:space="preserve">This is true for everyone. It has particular applications for you as native peoples, in your strivings to take your rightful place among the peoples of the earth, with a just and equitable degree of self-governing. For you a land-base with adequate resources is also necessary for developing a viable economy for present and future generations. You need likewise to be in a position to develop your lands and your economic potential, and to educate your children and plan your future. </w:t>
      </w:r>
    </w:p>
    <w:p>
      <w:pPr>
        <w:pStyle w:val="Normal"/>
        <w:rPr/>
      </w:pPr>
      <w:r>
        <w:rPr/>
        <w:t xml:space="preserve">I know that negotiations are in progress and that much good will has been shown by all parties concerned. It is my hope and prayer that a totally satisfactory outcome will be had. </w:t>
      </w:r>
    </w:p>
    <w:p>
      <w:pPr>
        <w:pStyle w:val="Normal"/>
        <w:rPr/>
      </w:pPr>
      <w:r>
        <w:rPr/>
        <w:t xml:space="preserve">9. You yourselves are called to place all your talents at the service of others and help build, for the common good of Canada, an ever more authentic civilization of justice and love. You are called to responsible stewardship and to be a dynamic example of the proper use of nature, especially at a time when pollution and environmental damage threaten the earth. Christ’s teaching of universal brotherhood and his commandment of fraternal love is now and for ever part of your heritage and your life. </w:t>
      </w:r>
    </w:p>
    <w:p>
      <w:pPr>
        <w:pStyle w:val="Normal"/>
        <w:rPr/>
      </w:pPr>
      <w:r>
        <w:rPr/>
        <w:t xml:space="preserve">10. Chers amis, vous les plus anciens habitants du Canada, tandis que vous réfléchissez à votre histoire, tandis que vous travaillez, en collaboration avec fos frères et soeurs, à modeler votre destinée et à assumer votre rôle pour le bien commun de tous, rappelez-vous toujours que votre relation filiale à Dieu se traduit par l’observation de ses commandements. Ils sont écrits dans vos coeurs, et saint Jean les résume quand il dit: “Voici son commandement: avoir foi en son Fils Jésus-Christ, et nous aimer les uns les autres comme il nous l’a commande. Et celui qui est fidèle a ses commandements demeure en Dieu, et Dieu en lui; et nous reconnaissons qu’il demeure en nous, puisqu’il nous a donne son Esprit” (1 Io. 3, 23-24). C’est l’Esprit qui nous permet de croire en Jésus et de nous aimer les uns les autres. </w:t>
      </w:r>
    </w:p>
    <w:p>
      <w:pPr>
        <w:pStyle w:val="Normal"/>
        <w:rPr/>
      </w:pPr>
      <w:r>
        <w:rPr/>
        <w:t>Your greatest possession, dear friends, is the gift of God’s Spirit, whom you have received into your hearts and who leads you to Christ and, through Christ, to the Father. With great love for all of you, my Indian and Inuit brothers and sisters, I bless you in the name of the Father and of the Son and of the Holy Spirit. Amen.</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ISIT TO CANADA</w:t>
      </w:r>
    </w:p>
    <w:p>
      <w:pPr>
        <w:pStyle w:val="Normal"/>
        <w:rPr/>
      </w:pPr>
      <w:r>
        <w:rPr/>
        <w:t>ADDRESS OF POPE JOHN PAUL II  TO SICK AND ELDERLY PEOPLE</w:t>
      </w:r>
    </w:p>
    <w:p>
      <w:pPr>
        <w:pStyle w:val="Normal"/>
        <w:rPr/>
      </w:pPr>
      <w:r>
        <w:rPr/>
        <w:t>Martyrs' Shrine (Huronia) Saturday, 15 September 1984</w:t>
      </w:r>
    </w:p>
    <w:p>
      <w:pPr>
        <w:pStyle w:val="Normal"/>
        <w:rPr/>
      </w:pPr>
      <w:r>
        <w:rPr/>
        <w:t xml:space="preserve"> </w:t>
      </w:r>
    </w:p>
    <w:p>
      <w:pPr>
        <w:pStyle w:val="Normal"/>
        <w:rPr/>
      </w:pPr>
      <w:r>
        <w:rPr/>
        <w:t xml:space="preserve">Dear Friends, </w:t>
      </w:r>
    </w:p>
    <w:p>
      <w:pPr>
        <w:pStyle w:val="Normal"/>
        <w:rPr/>
      </w:pPr>
      <w:r>
        <w:rPr/>
        <w:t xml:space="preserve">1. I am happy to be with you this morning at the Martyrs’ Shrine in Huronia. My pastoral visit to Canada would be incomplete without meeting the sick and elderly who are so close to my heart. When I think of you, I am reminded of the words, of the Lord spoken through the prophet Isaiah: "You are precious in my eyes, because you are honoured and I love you" (Is. 43, 4). Indeed you are precious in the eyes of the Lord and in the eyes of the Pope. You hold a place of honour in the Church for, in a particular way, you share in the mystery of the Cross of Christ, the Cross which in faith we know to be the Tree of Everlasting Life. </w:t>
      </w:r>
    </w:p>
    <w:p>
      <w:pPr>
        <w:pStyle w:val="Normal"/>
        <w:rPr/>
      </w:pPr>
      <w:r>
        <w:rPr/>
        <w:t xml:space="preserve">2. Suffering and sickness, and death itself, are part of the mystery of life. But while they remain a mystery, they need not be without meaning. In Christ and through his Passion and Resurrection, all creation has been redeemed, including all human experience. In fact, in his Passion Christ used suffering and death to express in the fullest way his obedient love for the Father. And now, in union with Christ our sufferings can become an act of love for the Father, a loving act of surrender to the providence of God. </w:t>
      </w:r>
    </w:p>
    <w:p>
      <w:pPr>
        <w:pStyle w:val="Normal"/>
        <w:rPr/>
      </w:pPr>
      <w:r>
        <w:rPr/>
        <w:t xml:space="preserve">3. People often tell me that they are offering their prayers and sacrifices for me and my intentions. I am deeply grateful for this gesture of solidarity and devotion, and I am humbled by the goodness and generous love of those who suffer. May you never doubt that the willing acceptance of your suffering in union with Christ is of great value for the Church. If the salvation of the world was accomplished by the suffering and death of Jesus, then we know that important contributions to the mission of the Church are made by the sick and elderly, by persons confined to hospital beds, by invalids in wheelchairs, by those who fully share in the Cross of our saving Lord. As Saint Paul said of his own sufferings: "In my flesh I complete what is lacking in Christ’s afflictions" (Col. 1, 24). </w:t>
      </w:r>
    </w:p>
    <w:p>
      <w:pPr>
        <w:pStyle w:val="Normal"/>
        <w:rPr/>
      </w:pPr>
      <w:r>
        <w:rPr/>
        <w:t xml:space="preserve">Saint Paul words are especially true of the Martyrs whom we honour at this Shrine. For these Martyrs gladly accepted suffering, and even death, for the sake of our Lord Jesus Christ. Through the shedding of their blood, they bore witness to the power of God’s grace shining through our human weakness. By their prayers and courageous example, we receive inspiration and strength for our lives. </w:t>
      </w:r>
    </w:p>
    <w:p>
      <w:pPr>
        <w:pStyle w:val="Normal"/>
        <w:rPr/>
      </w:pPr>
      <w:r>
        <w:rPr/>
        <w:t xml:space="preserve">4. Once when Jesus was addressing a large crowd, he said to them: "Come to me, all you who labour and are overburdened, and I will give you rest. Shoulder my yoke and learn from me, for I am gentle and humble of heart, and you will find rest for your souls" (Matth. 11, 28-29). These words are intended for all of us, but they have a particular significance for the sick and elderly, for whoever feels "overburdened". We note, with consolation, Jesus’ promise that our souls will find rest - not our bodies but our souls. Jesus does not promise to remove all physical suffering from our lives during our earthly pilgrimage, but he does promise to refresh our spirits, to lift up our hearts, to give rest to our souls. Come to the Lord, then, with your weariness and pain, your burdens and sorrows, and "you will find rest for your souls". For Jesus is the Good Shepherd, the shepherd who leads his sheep to green pastures of consolation, to fresh waters of peace. </w:t>
      </w:r>
    </w:p>
    <w:p>
      <w:pPr>
        <w:pStyle w:val="Normal"/>
        <w:rPr/>
      </w:pPr>
      <w:r>
        <w:rPr/>
        <w:t>While I know that you pray for me, I also want you to know that I pray for you. I pray that you will have the spiritual strength to accept your difficult crosses and not to lose courage. Dear brothers and sisters: may the Lord Jesus make you strong in faith and hope and fill your hearts with peace and joy.</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ISIT TO CANADA</w:t>
      </w:r>
    </w:p>
    <w:p>
      <w:pPr>
        <w:pStyle w:val="Normal"/>
        <w:rPr/>
      </w:pPr>
      <w:r>
        <w:rPr/>
        <w:t>ADDRESS OF POPE JOHN PAUL II TO THE MEMBERS OF DIFFERENT CHURCHES AND CHRISTIAN COMMUNIONS</w:t>
      </w:r>
    </w:p>
    <w:p>
      <w:pPr>
        <w:pStyle w:val="Normal"/>
        <w:rPr/>
      </w:pPr>
      <w:r>
        <w:rPr/>
        <w:t>Anglican Church of Saint Paul (Toronto) Friday, 14 September 1984</w:t>
      </w:r>
    </w:p>
    <w:p>
      <w:pPr>
        <w:pStyle w:val="Normal"/>
        <w:rPr/>
      </w:pPr>
      <w:r>
        <w:rPr/>
        <w:t xml:space="preserve"> </w:t>
      </w:r>
    </w:p>
    <w:p>
      <w:pPr>
        <w:pStyle w:val="Normal"/>
        <w:rPr/>
      </w:pPr>
      <w:r>
        <w:rPr/>
        <w:t xml:space="preserve">Dear Friends in Christ, </w:t>
      </w:r>
    </w:p>
    <w:p>
      <w:pPr>
        <w:pStyle w:val="Normal"/>
        <w:rPr/>
      </w:pPr>
      <w:r>
        <w:rPr/>
        <w:t xml:space="preserve">1. I am deeply pleased  to join in the prayer of praise and petition with all of you who represent the different Churches and Christian Communions throughout Canada. With deep respect and love I greet you all in the words of the Apostle Paul: "Grace to you and peace from God the Father and the Lord Jesus Christ" (2 Thess. 1, 2). </w:t>
      </w:r>
    </w:p>
    <w:p>
      <w:pPr>
        <w:pStyle w:val="Normal"/>
        <w:rPr/>
      </w:pPr>
      <w:r>
        <w:rPr/>
        <w:t xml:space="preserve">In the Gospel according to Saint Matthew we are told that Jesus "went up on the mountain, and when he sat down his disciples came to him. And he opened his mouth and taught them" (Matth. 5, 1-2). We, too, are disciples of Jesus, and together we go to him. We go to listen to his word so that he may teach us as he once taught the crowd that gathered round him on the mountain. We wish to be instructed and inspired by his message of salvation. We also wish to pray together for the gift of unity among all Christians and to unite our hearts in praise of God: the Father, the Son and the Holy Spirit. </w:t>
      </w:r>
    </w:p>
    <w:p>
      <w:pPr>
        <w:pStyle w:val="Normal"/>
        <w:rPr/>
      </w:pPr>
      <w:r>
        <w:rPr/>
        <w:t xml:space="preserve">2. It is very good to be with you. I want you to know how deeply grateful I am for the Ecumenical Pastoral Letter which was addressed to Christian congregations and parishes throughout Canada prior to my pastoral visit. It was heart-warming to be assured of the prayerful support and fraternal interest of so many Christian brothers and sisters. I deeply appreciate the warm welcome which you have extended to me, and I am very pleased that you have seized this opportunity to affirm the necessity of the ecumenical movement, to point out many of the important steps towards full unity which have already been taken, and to encourage fresh initiatives and continued prayer for the achievement of that goal for which we so greatly long. </w:t>
      </w:r>
    </w:p>
    <w:p>
      <w:pPr>
        <w:pStyle w:val="Normal"/>
        <w:rPr/>
      </w:pPr>
      <w:r>
        <w:rPr/>
        <w:t xml:space="preserve">3. Exactly twenty years ago today, on September 14, 1964, my predecessor Paul VI addressed those taking part in the Second Vatican Council as they gathered to begin the Third General Session, which was to promulgate the Constitution on the Church and the Decree on Ecumenism. Towards the end of his address he spoke directly to the Observers from other Churches and ecclesial Communities, saying: "We wish to assure you once more of our aim and hope to be able one day to remove every obstacle, every misunderstanding, every suspicion that still prevents us from feeling fully ‘of one heart and one soul’ (Act. 4, 22) in Christ and in his Church . . . This is something of the greatest importance, having its roots in the mysterious counsels of God, and we shall strive, in humility and piety, to dispose ourselves to be worthy of so great a grace". </w:t>
      </w:r>
    </w:p>
    <w:p>
      <w:pPr>
        <w:pStyle w:val="Normal"/>
        <w:rPr/>
      </w:pPr>
      <w:r>
        <w:rPr/>
        <w:t xml:space="preserve">In the twenty years that have elapsed since these words were spoken, we can rejoice to see the great strides that have been made, for indeed many obstacles, misunderstandings and suspicions have been removed. For all of this we give thanks to God. At the same time, I am grateful for this occasion, and others such as this, which give us the opportunity to appreciate more fully what God’s grace has wrought in our midst, and which give us renewed strength and courage for pursuing together the path which still lies ahead. </w:t>
      </w:r>
    </w:p>
    <w:p>
      <w:pPr>
        <w:pStyle w:val="Normal"/>
        <w:rPr/>
      </w:pPr>
      <w:r>
        <w:rPr/>
        <w:t xml:space="preserve">4. In my first Encyclical letter, "Redemptor Hominis ", written shortly after my election to the See of Peter, I stated: "In the present historical situation of Christianity and the world, the only possibility we see of fulfilling the Church’s universal mission with regard to ecumenical questions is that of seeking sincerely, perseveringly, humbly and also courageously the ways of drawing closer and of union. Pope Paul VI gave us his personal example for this. We must therefore seek unity without being discouraged at the difficulties that can appear or accumulate along that road; otherwise we would be unfaithful to the word of Christ, we would fail to accomplish his testament" (Ioannis Pauli PP. II, Redemptor Hominis , 6). The experience of the past six years since my election has confirmed even more in my heart the evangelical obligation "of seeking sincerely, perseveringly, humbly and also courageously the ways of drawing closer and of union". </w:t>
      </w:r>
    </w:p>
    <w:p>
      <w:pPr>
        <w:pStyle w:val="Normal"/>
        <w:rPr/>
      </w:pPr>
      <w:r>
        <w:rPr/>
        <w:t xml:space="preserve">5. We cannot turn back on this difficult but vital task, for it is essentially linked with our mission of proclaiming to all humanity the message of salvation. The restoration of the complete unity of Christians, for which we so greatly yearn and pray, is of crucial importance for the evangelization of the world. Millions of our contemporaries still do not know Christ, and millions more who have heard of Christ are hindered from accepting the Christian faith because of our tragic division. Indeed, the reason Jesus prayed that we might be one was precisely "so that the world might believe" (Io. 17, 21). The proclamation of the Good News of our Lord Jesus Christ is greatly obstructed by doctrinal division among the followers of the Saviour. On the other hand, the work of evangelization bears fruit when Christians of different communions, though not yet fully one, collaborate as brothers and sisters in Christ, to the degree possible and with respect for their particular traditions. </w:t>
      </w:r>
    </w:p>
    <w:p>
      <w:pPr>
        <w:pStyle w:val="Normal"/>
        <w:rPr/>
      </w:pPr>
      <w:r>
        <w:rPr/>
        <w:t xml:space="preserve">As the third millennium of Christianity approaches, we are faced with a rapidly expanding technology which raises numerous opportunities as well as obstacles to evangelization. While it engenders a number of beneficial effects for humanity, it has also ushered in a technological mentality which challenges Gospel value. The temptation exists of pursuing technological development for its own sake, as if it were an autonomous force with built-in imperatives for expansion, instead of seeing it as a resource to be placed at the service of the human family. A second temptation exists which would tie technological development to the logic of profit and constant economic expansion without due regard for the rights of workers or the needs of the poor and helpless. A third temptation is to link technological development to the pursuit or maintenance of power instead of using it as an instrument for freedom. </w:t>
      </w:r>
    </w:p>
    <w:p>
      <w:pPr>
        <w:pStyle w:val="Normal"/>
        <w:rPr/>
      </w:pPr>
      <w:r>
        <w:rPr/>
        <w:t xml:space="preserve">To avoid these dangers, all such developments need to be examined in terms of the objective demands of the moral order and in the light of the Gospel message. United in the name of Christ, we need to ask critical questions and assert basic moral principles which have a bearing on technological development. For instance, the needs of the poor must take priority over the desires of the rich; the rights of workers over the maximization of profits; the preservation of the environment over uncontrolled industrial expansion; production to meet social needs over production for military purposes. These challenges present us with important areas of ecumenical collaboration and form a vital part of our mission of proclaiming the Gospel of Christ. And before all of this we lift up our hearts to God, the Father of our Lord Jesus Christ. </w:t>
      </w:r>
    </w:p>
    <w:p>
      <w:pPr>
        <w:pStyle w:val="Normal"/>
        <w:rPr/>
      </w:pPr>
      <w:r>
        <w:rPr/>
        <w:t>I know that major efforts of ecumenical collaboration have been taking place in Canada for a number of years; in more recent years there have been an increasing intensity and a growing longing for complete union in Christ. The various theological dialogues between the Churches have been very significant, and several inter-church coalitions for social justice and human rights have proven to be particularly important in view of the special problems of our technological age. I deeply admire the Christian spirit which has produced these generous efforts. And I urge you to continue, despite incomplete results, and despite the unfair criticisms which you may at times encounter on the part of those who do not understand the importance of ecumenical activity. I willingly reiterate the position of the Catholic Church that all worthy efforts for promoting unity among Christians are a response to the will of God and the prayer of Christ. They are an essential part of our mission to live the truth in charity and to proclaim the Gospel of Christ.</w:t>
      </w:r>
    </w:p>
    <w:p>
      <w:pPr>
        <w:pStyle w:val="Normal"/>
        <w:rPr/>
      </w:pPr>
      <w:r>
        <w:rPr/>
        <w:t xml:space="preserve">6. La collaboration œcuménique, comme nous l’avons constaté, peut prendre bien des formes: travailler ensemble dans des programmes d’entraide, entreprendre le dialogue théologique et essayer en commun de comprendre notre passé tourmenté, coopérer dans l’action pour la justice et pour l’humanisation de la société technologique, et bien d’autres actions encore. Toutes ont une grande valeur et il faut les poursuivre avec ardeur, en particulier celles qui font avancer la vérité et nous aident à croître en charité fraternelle. En même temps, il faut que nous nous rappelions la primauté des activités spirituelles que le second Concile du Vatican considérait comme l’âme même du mouvement œcuménique (Unitatis Redintegratio , 8). Je pense à la pratique fidèle de la prière publique et privée pour la réconciliation et l’unité, et à la recherche de la conversion personnelle et de la sainteté de vie. Sans cela, tous les autres efforts manquent de profondeur et n’ont pas la vitalité de la foi. Nous aurions vite oublié aussi que saint Paul nous dit clairement: “Tout vient de Dieu, qui nous a réconciliés avec lui par le Christ et nous a confié le ministère de la réconciliation” (2 Cor. 5, 18). </w:t>
      </w:r>
    </w:p>
    <w:p>
      <w:pPr>
        <w:pStyle w:val="Normal"/>
        <w:rPr/>
      </w:pPr>
      <w:r>
        <w:rPr/>
        <w:t xml:space="preserve">Il ne peut y avoir parmi nous de progrès vers l’unité s’il n’y a pas d’approfondissement de la sainteté de la vie. Dans les Béatitudes, Jésus montre le chemin de la sainteté: “Heureux les pauvres de cœur . . . Heureux les doux . . . Heureux ceux qui pleurent . . . Heureux ceux qui ont faim et soif de la justice . . .” (Matth. 5, 3 ss.). Si nous cherchons à nous trouver parmi ceux qui sont déclarés “heureux”, nous grandirons nous-mêmes en sainteté; mais en même temps nous apporterons notre contribution à l’unité de tous les disciples du Christ, et ainsi nous participerons à la réconciliation du monde. La vraie sainteté de la vie, qui nous rapproche du cœur du Sauveur, fortifiera nos liens de charité avec tous, et spécialement les autres chrétiens. </w:t>
      </w:r>
    </w:p>
    <w:p>
      <w:pPr>
        <w:pStyle w:val="Normal"/>
        <w:rPr/>
      </w:pPr>
      <w:r>
        <w:rPr/>
        <w:t>Let us, then, strive to be counted among these "blessed ones" of the beatitudes, "hungering and thirsting for righteousness" in a technological age, praying for unity with one another and with all who believe in Christ, yearning in hope for the day when "there will be only one flock and one shepherd" (Io. 10, 16).</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ISIT TO CANADA</w:t>
      </w:r>
    </w:p>
    <w:p>
      <w:pPr>
        <w:pStyle w:val="Normal"/>
        <w:rPr/>
      </w:pPr>
      <w:r>
        <w:rPr/>
        <w:t>ADDRESS OF POPE JOHN PAUL II  TO THE CLERGY OF TORONTO</w:t>
      </w:r>
    </w:p>
    <w:p>
      <w:pPr>
        <w:pStyle w:val="Normal"/>
        <w:rPr/>
      </w:pPr>
      <w:r>
        <w:rPr/>
        <w:t>Nathan Philips Square Friday, 14 September 1984</w:t>
      </w:r>
    </w:p>
    <w:p>
      <w:pPr>
        <w:pStyle w:val="Normal"/>
        <w:rPr/>
      </w:pPr>
      <w:r>
        <w:rPr/>
        <w:t xml:space="preserve"> </w:t>
      </w:r>
    </w:p>
    <w:p>
      <w:pPr>
        <w:pStyle w:val="Normal"/>
        <w:rPr/>
      </w:pPr>
      <w:r>
        <w:rPr/>
        <w:t xml:space="preserve">Dear Brother Priests, </w:t>
      </w:r>
    </w:p>
    <w:p>
      <w:pPr>
        <w:pStyle w:val="Normal"/>
        <w:rPr/>
      </w:pPr>
      <w:r>
        <w:rPr/>
        <w:t xml:space="preserve">1. I am pleased that the first major meeting of my pastoral visit to the Church in Toronto finds me here with you. I want you to know the joy I experience and how much I appreciate all that you do for God’s holy people. Happily our gathering occurs on the feast of the Triumph of the Cross. The significance of this celebration is outlined for us in today’s liturgy. Here we find a rich source of inspiration for reflecting on the meaning which the Cross has for the Priesthood of Jesus and, consequently, the meaning that it has for our own priestly lives. </w:t>
      </w:r>
    </w:p>
    <w:p>
      <w:pPr>
        <w:pStyle w:val="Normal"/>
        <w:rPr/>
      </w:pPr>
      <w:r>
        <w:rPr/>
        <w:t xml:space="preserve">2. The Cross represents the culmination of Jesus’ priestly service. On it he offers himself as the perfect sacrifice of reparation to the Father for the sins of humanity; thereby he establishes a new and lasting covenant between God and man. This wonderful covenant is renewed in every Eucharist that we celebrate; and in every Eucharist, the Church reaffirms her identity and her calling as the Body of Christ. </w:t>
      </w:r>
    </w:p>
    <w:p>
      <w:pPr>
        <w:pStyle w:val="Normal"/>
        <w:rPr/>
      </w:pPr>
      <w:r>
        <w:rPr/>
        <w:t xml:space="preserve">In turning to the Gospel passage from Saint John which we have just listened to, we find Jesus in discussion with Nicodemus, a ranking Jewish leader of his time, who "came by night", under the cover of darkness, to be enlightened by him who is "the light of the world". By his questions Nicodemus indicates that he is in search of the truth about God and that he desires to know the right direction that his life should take. Jesus does not disappoint him. His response is clear and direct. In answering Nicodemus, Jesus goes to the very core of the Gospel message: "God loved the world so much that he gave his only Son, so that everyone who believes in him may not perish, but may have eternal life" (Io. 3, 16). </w:t>
      </w:r>
    </w:p>
    <w:p>
      <w:pPr>
        <w:pStyle w:val="Normal"/>
        <w:rPr/>
      </w:pPr>
      <w:r>
        <w:rPr/>
        <w:t xml:space="preserve">The lifting up of the Son of Man on the Cross is a sign of the Father’s love. Jesus confirms this when he says: "The Father loves me because I lay down my life in order to take it up again" (Ibid. 10, 17). At the same time the Cross demonstrates Jesus’ loving filial obedience to the Father’s will: "My food is to do the will of the one who sent me, and to complete his work" (Ibid. 4, 34). The Cross is truly a sign of divine love - but a divine love that the Son shares with humanity. </w:t>
      </w:r>
    </w:p>
    <w:p>
      <w:pPr>
        <w:pStyle w:val="Normal"/>
        <w:rPr/>
      </w:pPr>
      <w:r>
        <w:rPr/>
        <w:t>This love symbolized by the Cross is profoundly pastoral, for by it everyone who believes in Christ gains eternal life. Upon the Cross the Good Shepherd "lays down his life for the sheep" (Ibid. 10, 11). Jesus’ act of dying on the Cross is the supreme ministerium, the highest act of service to the community of believers. The Sacrifice of Jesus expresses more eloquently than human words the pastoral nature of the love that Christ has for his people.</w:t>
      </w:r>
    </w:p>
    <w:p>
      <w:pPr>
        <w:pStyle w:val="Normal"/>
        <w:rPr/>
      </w:pPr>
      <w:r>
        <w:rPr/>
        <w:t>The Cross represents the will of the Father to reconcile the world through his Son. Saint Paul summarizes for us the reconciling mission of Christ when he writes: "God wanted all perfection to be found in him and all things to be reconciled through him and for him, everything in heaven and everything on earth, when he made peace by his death on the cross" (Col. 1, 19-20).</w:t>
      </w:r>
    </w:p>
    <w:p>
      <w:pPr>
        <w:pStyle w:val="Normal"/>
        <w:rPr/>
      </w:pPr>
      <w:r>
        <w:rPr/>
        <w:t xml:space="preserve"> </w:t>
      </w:r>
      <w:r>
        <w:rPr/>
        <w:t xml:space="preserve">The Cross not only stands over the ecclesial community that is gathered in faith, but its sphere of influence extends to "everything in heaven and on earth". The power of the Cross is the reconciling force that directs the destiny of the whole of creation. Our Lord reveals the centre of that reconciling power when he says, "And when I am lifted up from the earth, I shall draw all men to myself" (Io. 12, 32). The reality of the Cross profoundly affects our contemporary society with all its technological skills and scientific achievements. It is through the Priesthood of Christ that this society will reach its ultimate destiny in God. </w:t>
      </w:r>
    </w:p>
    <w:p>
      <w:pPr>
        <w:pStyle w:val="Normal"/>
        <w:rPr/>
      </w:pPr>
      <w:r>
        <w:rPr/>
        <w:t xml:space="preserve">3. As the meaning of Christ’s Priesthood is discovered in the mystery of the Cross, so too the life of the priest derives its sense and purpose from this same mystery. Since we share in the Priesthood of the Crucified Jesus, we must realize more and more each day that our service is marked by the sign of the Cross. </w:t>
      </w:r>
    </w:p>
    <w:p>
      <w:pPr>
        <w:pStyle w:val="Normal"/>
        <w:rPr/>
      </w:pPr>
      <w:r>
        <w:rPr/>
        <w:t xml:space="preserve">The Cross reminds us priests of God’s great love for humanity and of God’s personal love for us. The greatness of that love is communicated first of all in the gift of new life that each Christian receives through the saving waters of Baptism. This wonderful expression of divine love continually fills the believer with gratitude and joy. </w:t>
      </w:r>
    </w:p>
    <w:p>
      <w:pPr>
        <w:pStyle w:val="Normal"/>
        <w:rPr/>
      </w:pPr>
      <w:r>
        <w:rPr/>
        <w:t xml:space="preserve">And how marvellous is that gift which Jesus offers to certain men - for the benefit of all - of sharing in his ministerial priesthood. Which of us priests cannot but find in that call an expression of God’s deep and personal love for him and for the whole Church that he is called to build up through a specific ministry of word and Sacrament? </w:t>
      </w:r>
    </w:p>
    <w:p>
      <w:pPr>
        <w:pStyle w:val="Normal"/>
        <w:rPr/>
      </w:pPr>
      <w:r>
        <w:rPr/>
        <w:t xml:space="preserve">Knowing that we have been called to join our lives to the redeeming mission of Jesus, each of us senses his own unworthiness in being ordained a "man of God" for others. This realization leads us to seek a greater dependence on God in prayer. In union with Christ in prayer, we find the strength to accept the Father’s will, to respond joyfully to Christ’s love and thereby to grow in holiness. In this process, the shadow of the Cross falls across our whole existence as priests, urging us to imitate Christ himself with ever greater generosity. Throughout this struggle, the words of Saint Paul constantly echo in our hearts: "Life to me, of course, is Christ" (Phil. 1, 21). </w:t>
      </w:r>
    </w:p>
    <w:p>
      <w:pPr>
        <w:pStyle w:val="Normal"/>
        <w:rPr/>
      </w:pPr>
      <w:r>
        <w:rPr/>
        <w:t xml:space="preserve">4. As priests we also see in the Cross a symbol of our own pastoral service to others. Like the High Priest in whose name we act, we are called "not to be served but to serve" (Matth. 20, 38). We are charged with shepherding the flock of Christ, to lead it "it paths of righteousness for his name’s sake" (Ps. 23, 3). </w:t>
      </w:r>
    </w:p>
    <w:p>
      <w:pPr>
        <w:pStyle w:val="Normal"/>
        <w:rPr/>
      </w:pPr>
      <w:r>
        <w:rPr/>
        <w:t xml:space="preserve">Our primary service as priests is to proclaim the Good News of salvation in Jesus Christ. We communicate this message, however, not "in terms of philosophy in which the crucifixion of Christ cannot be expressed", but through "the language of the cross", which is "God’s power to save" (1 Cor. 1, 17-18). Effective preaching requires that we be imbued with the mystery of the Cross through study and through daily reflection on God’s word. </w:t>
      </w:r>
    </w:p>
    <w:p>
      <w:pPr>
        <w:pStyle w:val="Normal"/>
        <w:rPr/>
      </w:pPr>
      <w:r>
        <w:rPr/>
        <w:t xml:space="preserve">Our priestly service finds its most sublime expression in the offering of the Eucharistic Sacrifice. Indeed, the Eucharistic Sacrifice is the sacramental proclamation of the mystery of salvation. In this sacred action we make present, for the glory of the Most Holy Trinity and for the sanctification of the people, Christ’s Sacrifice on the Cross. The Eucharist brings the power of Christ’s death on the Cross into the lives of the faithful: "Until the Lord comes, therefore, every time you eat this bread and drink this cup you are proclaiming his death" (Ibid. 11, 26). </w:t>
      </w:r>
    </w:p>
    <w:p>
      <w:pPr>
        <w:pStyle w:val="Normal"/>
        <w:rPr/>
      </w:pPr>
      <w:r>
        <w:rPr/>
        <w:t xml:space="preserve">The Eucharist is the very reason for the priesthood. The priest exists in order to celebrate the Eucharist. In the Eucharist we find meaning for everything else we do. We must, therefore, be attentive to this great gift entrusted to us for the good of our brothers and sisters. We must reflect deeply on what it is we do as we celebrate the Eucharist, and how this action affects our whole lives. </w:t>
      </w:r>
    </w:p>
    <w:p>
      <w:pPr>
        <w:pStyle w:val="Normal"/>
        <w:rPr/>
      </w:pPr>
      <w:r>
        <w:rPr/>
        <w:t xml:space="preserve">For Holy Thursday 1980, I shared this thought with the Bishops of the Church in a letter addressed to them: "The priest fulfils his principal mission and is manifested in all his fullness when he celebrates the Eucharist, and this manifestation is more complete when he himself allows the depth of that mystery to become visible, so that it alone shines forth in people’s hearts and minds through his ministry" (Ioannis Pauli PP. II, Dominicae Cenae , 2, die 24 febr. 1980: Insegnamenti di Giovanni Paolo II, III, 1 (1980) 583). </w:t>
      </w:r>
    </w:p>
    <w:p>
      <w:pPr>
        <w:pStyle w:val="Normal"/>
        <w:rPr/>
      </w:pPr>
      <w:r>
        <w:rPr/>
        <w:t xml:space="preserve">Through his love for the Eucharist the priest inspires the laity to exercise their own distinctive and important role in liturgical worship. He also makes this possible by actuating the charism of his own ordination. In his pastoral letter on the Priesthood, Cardinal Carter describes this aspect of the priest’s role: "Its function is to summon the People of God to their own high responsibility . . . to offer that sacrifice of praise which should leaven their lives and through them the world. This the priest must do in persona Christi" (Card. Carter, Epist. Past., V, 7). </w:t>
      </w:r>
    </w:p>
    <w:p>
      <w:pPr>
        <w:pStyle w:val="Normal"/>
        <w:rPr/>
      </w:pPr>
      <w:r>
        <w:rPr/>
        <w:t xml:space="preserve">In a word, priests lift up Christ in the midst of the assembly so that, under the sign of the Cross, the assembly may be built up in unity and in love and give witness to the world of Christ’s redeeming love. </w:t>
      </w:r>
    </w:p>
    <w:p>
      <w:pPr>
        <w:pStyle w:val="Normal"/>
        <w:rPr/>
      </w:pPr>
      <w:r>
        <w:rPr/>
        <w:t xml:space="preserve">5. Under the sign of the Cross, we know that certain sacrifices will be demanded of us. This does not surprise us because Christ’s way of performing pastoral service is the way of the Cross. At times we may encounter discouragement, loneliness, even rejection. We may be asked to give of ourselves to a point that we feel completely depleted of our energy. We are regularly asked to be understanding, patient and compassionate with those with whom we may disagree and with everyone we encounter. Yet we accept these demands, with whatever sacrifices they may involve, in order to be "all things to all men in order to save some at any cost" (1 Cor. 9, 23). And we accept what is demanded, not begrudgingly, but willingly, yes, joyfully. </w:t>
      </w:r>
    </w:p>
    <w:p>
      <w:pPr>
        <w:pStyle w:val="Normal"/>
        <w:rPr/>
      </w:pPr>
      <w:r>
        <w:rPr/>
        <w:t xml:space="preserve">Our priestly commitment to live a celibate life "for the sake of the kingdom of heaven" is likewise embraced for the benefit of others. Allow me to repeat what I wrote to the priests of the world in my Holy Thursday letter of 1979: "Through his celibacy, the Priest becomes the ‘man for others’, in a different way from the man who, by binding himself in conjugal union with a woman, also becomes, as husband and father, a man ‘for others’ . . . The Priest, by renouncing this fatherhood proper to married men, seeks another fatherhood and, as it were, even another motherhood, recalling the words of the Apostle about the children whom he begets in suffering. These are children of his spirit, people entrusted to his solicitude by the Good Shepherd . . . The pastoral vocation of priests is great . . . The heart of the priest, in order that it may be available for this service, must be free. Celibacy is a sign of a freedom that exists for the sake of service" (Ioannis Pauli PP. II, Epistula ad universos Ecclesiae Sacerdotes, adveniente Feria V in Cena Domini, 8, die 8 apr. 1979: Insegnamenti di Giovanni Paolo II, II (1979) 854 s.). </w:t>
      </w:r>
    </w:p>
    <w:p>
      <w:pPr>
        <w:pStyle w:val="Normal"/>
        <w:rPr/>
      </w:pPr>
      <w:r>
        <w:rPr/>
        <w:t xml:space="preserve">6. Et nous prêtres, nous reconnaissons aussi dans le mystère de la Croix la puissance de réconciliation que le Christ exerce sur toute la création. Nous croyons que la Croix du Christ présente à la société contemporaine - avec ses découvertes scientifiques et son progrès technologique, avec son aliénation et son désespoir - un message de réconciliation et d’espérance. Quand nous présidons l’assemblée eucharistique, qui est la source de la réconciliation et de l’espérance pour l’Eglise, nous portons la responsabilité d’aider les chrétiens à humaniser le monde grâce à la puissance du Seigneur crucifié et ressuscité. </w:t>
      </w:r>
    </w:p>
    <w:p>
      <w:pPr>
        <w:pStyle w:val="Normal"/>
        <w:rPr/>
      </w:pPr>
      <w:r>
        <w:rPr/>
        <w:t xml:space="preserve">Chers Frères dans le sacerdoce, le Christ nous appelle à proclamer son message de réconciliation et d’espérance d’une manière toute particulière, d’une manière que la Providence de Dieu nous a réservée, à nous seuls. Proclamer la réconciliation et l’espérance, cela veut dire non seulement insister sur la grandeur du pardon de Dieu et de son amour bienveillant au regard du péché, mais aussi permettre aux fidèles de bénéficier de l’action du Christ qui pardonne par le Sacrement de Pénitence. </w:t>
      </w:r>
    </w:p>
    <w:p>
      <w:pPr>
        <w:pStyle w:val="Normal"/>
        <w:rPr/>
      </w:pPr>
      <w:r>
        <w:rPr/>
        <w:t xml:space="preserve">A mainte reprise j’ai demandé à mes frères dans le sacerdoce et aux évêques de donner une priorité particulière à ce Sacrement, afin que le Christ puisse rejoindre ses frères et ses sœurs dans cette rencontre personnelle d’amour. Notre ministère sacramentel, qui inscrit au cœur de la vie des fidèles le don de la Rédemption, est un acte d’étroite collaboration avec le Sauveur du monde. C’est par la conversion personnelle réalisée et scellée par le Sang de Jésus que le renouveau et la réconciliation pénétreront finalement toute la création. </w:t>
      </w:r>
    </w:p>
    <w:p>
      <w:pPr>
        <w:pStyle w:val="Normal"/>
        <w:rPr/>
      </w:pPr>
      <w:r>
        <w:rPr/>
        <w:t xml:space="preserve">A cette occasion, je voudrais rappeler ce que j’ai dit en septembre dernier à un groupe d’évêques canadiens à Rome. C’était un appel lancé dans le cadre de la préparation à ma visite pastorale. Espérant que désormais il servira de prolongement à ma visite, je vous adresse ce même appel “à inviter tous les fidèles du Canada à la conversion et à la confession personnelle. Pour certains, ce sera faire l’expérience de la joie du pardon sacramentel pour la première fois depuis bien des années; pour chacun, ce sera une expérience de la grâce . . . Appeler à la conversion, c’est aussi appeler à la générosité et à la paix. C’est un appel à accueillir la miséricorde et l’amour de Jésus-Christ” (23 septembre 1983). Chers Frères, proclamons au monde la réconciliation et l’espérance dont nous faisons nous-mêmes l’expérience par le Sacrement de Pénitence. </w:t>
      </w:r>
    </w:p>
    <w:p>
      <w:pPr>
        <w:pStyle w:val="Normal"/>
        <w:rPr/>
      </w:pPr>
      <w:r>
        <w:rPr/>
        <w:t xml:space="preserve">The vocation to which Christ has called us is truly a challenge to our love. In the words of the Letter to the Hebrews: "Let us not lose sight of Jesus, who leads us in our faith and brings it to perfection: for the sake of the joy which was still in the future, he endured the Cross" (Hebr. 12, 2). </w:t>
      </w:r>
    </w:p>
    <w:p>
      <w:pPr>
        <w:pStyle w:val="Normal"/>
        <w:rPr/>
      </w:pPr>
      <w:r>
        <w:rPr/>
        <w:t>As we renew our priestly commitment today, let us offer ourselves to Christ along the way of the Cross. And let us do so in union with Mary, his Mother and our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ISIT TO CANADA</w:t>
      </w:r>
    </w:p>
    <w:p>
      <w:pPr>
        <w:pStyle w:val="Normal"/>
        <w:rPr/>
      </w:pPr>
      <w:r>
        <w:rPr/>
        <w:t>ADDRESS OF POPE JOHN PAUL II  TO THE HANDICAPPED AND SICK CHILDREN</w:t>
      </w:r>
    </w:p>
    <w:p>
      <w:pPr>
        <w:pStyle w:val="Normal"/>
        <w:rPr/>
      </w:pPr>
      <w:r>
        <w:rPr/>
        <w:t>Izaak Walton Killam Hospital (Halifax) Friday, 14 September 1984</w:t>
      </w:r>
    </w:p>
    <w:p>
      <w:pPr>
        <w:pStyle w:val="Normal"/>
        <w:rPr/>
      </w:pPr>
      <w:r>
        <w:rPr/>
        <w:t xml:space="preserve"> </w:t>
      </w:r>
    </w:p>
    <w:p>
      <w:pPr>
        <w:pStyle w:val="Normal"/>
        <w:rPr/>
      </w:pPr>
      <w:r>
        <w:rPr/>
        <w:t>Dear Friends, and beloved Children at Izaak Walton Killam Hospital,</w:t>
      </w:r>
    </w:p>
    <w:p>
      <w:pPr>
        <w:pStyle w:val="Normal"/>
        <w:rPr/>
      </w:pPr>
      <w:r>
        <w:rPr/>
        <w:t xml:space="preserve">1. As we begin this new day, a day when the Church throughout the world celebrates the Triumph of the Holy Cross, I am very pleased to pay you a visit at this hospital. I greet you all in the name of Jesus Christ. I greet the doctors, nurses and staff, the handicapped and the sick, the children and their families. I am grateful to God for the opportunity of being with you. I come as a Pastor and friend, wishing to assure you of the great affection which the Church has for you. You have a special place in my heart. And my prayers of the whole Church are with you, particularly when you feel most helpless and weak. </w:t>
      </w:r>
    </w:p>
    <w:p>
      <w:pPr>
        <w:pStyle w:val="Normal"/>
        <w:rPr/>
      </w:pPr>
      <w:r>
        <w:rPr/>
        <w:t xml:space="preserve">2. I would like to recall, at this time, the special love which Jesus has for the handicapped and the sick, for children and all who suffer. For example, we find the following passage in the Gospel according to Saint Mark: "People were bringing little children to him, for him to touch them. The disciples turned them away, but when Jesus saw this he was indignant and said to them, ‘Let the little children come to me; do not stop them; for it is to such as these that the kingdom of God belongs. I tell you solemnly, anyone who does not welcome the kingdom of God like a little child will never enter it’. Then he put his arms around them, laid his hands on them and gave them his blessing" (Marc. 10, 13-16). </w:t>
      </w:r>
    </w:p>
    <w:p>
      <w:pPr>
        <w:pStyle w:val="Normal"/>
        <w:rPr/>
      </w:pPr>
      <w:r>
        <w:rPr/>
        <w:t xml:space="preserve">What a striking illustration of the tender love of Jesus for children! And at the same time, a model of loving service which we, the Church, seek to imitate in our own day. We, too, wish to assure all children, and all those who are sick or handicapped, of our deep concern and support. We wish to bless them and lift them up to the Lord in prayer. </w:t>
      </w:r>
    </w:p>
    <w:p>
      <w:pPr>
        <w:pStyle w:val="Normal"/>
        <w:rPr/>
      </w:pPr>
      <w:r>
        <w:rPr/>
        <w:t xml:space="preserve">3. And now, I would address a few words to the doctors, nurses, parents and all who care for the sick and handicapped. I wish to thank you first of all, and commend you for your dedicated labours, for the countless hours of care and concern which you direct to these, God’s little ones in need. </w:t>
      </w:r>
    </w:p>
    <w:p>
      <w:pPr>
        <w:pStyle w:val="Normal"/>
        <w:rPr/>
      </w:pPr>
      <w:r>
        <w:rPr/>
        <w:t xml:space="preserve">Jesus, during his life on earth, not only had a special love for children and for those who are ill or disabled. He even identified himself with them when he said: "I was sick and you visited me . . . as you did it to one of the least of these my brethren, you did it to me" (Matth. 25, 36. 40). These words recorded by Saint Matthew show the dignity and value of your work on behalf of these little ones. Your loving devotion, your generous service, your medical and professional expertise - all these are acts of love for the child or the patient, and are acts of love for Christ who is mysteriously present in them. And your charity and devoted care bear witness to the dignity and worth of every human being, even the tiniest and most helpless baby. May God bless you and sustain you with his grace. </w:t>
      </w:r>
    </w:p>
    <w:p>
      <w:pPr>
        <w:pStyle w:val="Normal"/>
        <w:rPr/>
      </w:pPr>
      <w:r>
        <w:rPr/>
        <w:t>With these few words, then, I assure all of you of the love and concern Or the Church and of my own pastoral affection in Christ. And I ask God to bless you with his gifts of peace and joy. May the Lord of life be with you all.</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ISIT TO CANADA</w:t>
      </w:r>
    </w:p>
    <w:p>
      <w:pPr>
        <w:pStyle w:val="Normal"/>
        <w:rPr/>
      </w:pPr>
      <w:r>
        <w:rPr/>
        <w:t>ADDRESS OF POPE JOHN PAUL II  TO THE YOUNG PEOPLE OF NEWFOUNDLAND</w:t>
      </w:r>
    </w:p>
    <w:p>
      <w:pPr>
        <w:pStyle w:val="Normal"/>
        <w:rPr/>
      </w:pPr>
      <w:r>
        <w:rPr/>
        <w:t>Memorial University Wednesday, 12 September 1984</w:t>
      </w:r>
    </w:p>
    <w:p>
      <w:pPr>
        <w:pStyle w:val="Normal"/>
        <w:rPr/>
      </w:pPr>
      <w:r>
        <w:rPr/>
        <w:t xml:space="preserve"> </w:t>
      </w:r>
    </w:p>
    <w:p>
      <w:pPr>
        <w:pStyle w:val="Normal"/>
        <w:rPr/>
      </w:pPr>
      <w:r>
        <w:rPr/>
        <w:t xml:space="preserve">Dear Young People, Brothers and Sisters in our Lord Jesus Christ, </w:t>
      </w:r>
    </w:p>
    <w:p>
      <w:pPr>
        <w:pStyle w:val="Normal"/>
        <w:rPr/>
      </w:pPr>
      <w:r>
        <w:rPr/>
        <w:t xml:space="preserve">1. I thank you for your warm welcome here today in Newfoundland. It is a great joy for me to join you as you celebrate your faith in Jesus Christ at this festival of youth. I thank God for you and for young people everywhere, for the special gifts of your youth, and for the part you play among us in building a more just, peaceful and loving world. In the words of Saint Paul: "I thank my God whenever I think of you, and every time I pray for all of you, I pray with joy" (Phil. 1, 3). </w:t>
      </w:r>
    </w:p>
    <w:p>
      <w:pPr>
        <w:pStyle w:val="Normal"/>
        <w:rPr/>
      </w:pPr>
      <w:r>
        <w:rPr/>
        <w:t xml:space="preserve">2. To live in this immense country which has been blessed with peace and freedom is cause for thanksgiving. You have freedom of speech, of worship and movement - and you have political options. And yet you are not without your problems. I know that many of you young people have no jobs and look to the future with deep anxiety. You are challenged by chronic and painful unemployment to keep alive a spirit of hope, to try to use creatively the enforced leisure which joblessness creates. Others among you are in school, where there is also uncertainty. You are sometimes tempted to give up and to ask: What is the use of all this effort? What is the meaning of human life? Where is it all leading? </w:t>
      </w:r>
    </w:p>
    <w:p>
      <w:pPr>
        <w:pStyle w:val="Normal"/>
        <w:rPr/>
      </w:pPr>
      <w:r>
        <w:rPr/>
        <w:t xml:space="preserve">These are questions that are being asked by young people all over the world. They are being asked by young men and women who, in many countries, do not have enough to eat and have no chance for a formal education. They are being asked by young people who live in the midst of injustice, violence and persecution. They are being asked by young people who are searching for peace, craving for justice and longing for God. They were asked this year by the young people who came to Rome to celebrate with me the Holy Year of the Redemption. </w:t>
      </w:r>
    </w:p>
    <w:p>
      <w:pPr>
        <w:pStyle w:val="Normal"/>
        <w:rPr/>
      </w:pPr>
      <w:r>
        <w:rPr/>
        <w:t xml:space="preserve">3. As a pastor and as a brother, I wish to offer you today a powerful reason to hope and to see life as a great and precious gift of God. And this reason is Jesus Christ, the Son of God who came into the world to teach us the full meaning of human life. Through the power of his Spirit, the same Jesus who died on the Cross and rose from the dead is alive in his Church; he is alive in you who bear his name as Christians and who strive to listen to his words of life. </w:t>
      </w:r>
    </w:p>
    <w:p>
      <w:pPr>
        <w:pStyle w:val="Normal"/>
        <w:rPr/>
      </w:pPr>
      <w:r>
        <w:rPr/>
        <w:t xml:space="preserve">I am here to proclaim this presence of Jesus in your lives and the power of his love working in your hearts. Because of this presence and this power you can do great things. This is your life’s call, a call of God to serve your community and your Church. Perhaps you will be called to serve as a husband or wife, a parent, a single person, a religious or a priest. But in every case it is a call to a personal conversion, a call to open your hearts to the message of Christ and to his power in your lives. Every economic, social or political structure in the world that needs reform can be adequately changed only when our hearts are purified, because the source of all injustice is the human heart. </w:t>
      </w:r>
    </w:p>
    <w:p>
      <w:pPr>
        <w:pStyle w:val="Normal"/>
        <w:rPr/>
      </w:pPr>
      <w:r>
        <w:rPr/>
        <w:t xml:space="preserve">Young people of Newfoundland and of all Canada, you are invited by Christ to a conversion of heart, to a life lived in union with him. For this reason you must not let yourselves be overwhelmed by anxiety, by the painful sense of helplessness, or by the temptation to revolt or drop out. No one can deny that much of the world is in frightening disorder: the inhumanity of many persons and the injustice of certain systems cause unspeakable human misery; the possibility of nuclear confrontation creates anxiety and fear. But you are in a position to face all problems with a new attitude, a new heart, a new power: your faith in Jesus Christ who is alive in you. In the words of Saint John: "This is the victory that overcomes the world, our faith" (1 Io. 5, 4). </w:t>
      </w:r>
    </w:p>
    <w:p>
      <w:pPr>
        <w:pStyle w:val="Normal"/>
        <w:rPr/>
      </w:pPr>
      <w:r>
        <w:rPr/>
        <w:t xml:space="preserve">4. In God’s plan you were not meant to inherit a broken world. It is the responsibility of all of us to change the dangerous course of events on which human beings have embarked. You, the youth of this country, are called to play a special part in shaping and building a better world. Your efforts can succeed, but you must make them in union with the Christ who is powerful within you and who speaks to your hearts. </w:t>
      </w:r>
    </w:p>
    <w:p>
      <w:pPr>
        <w:pStyle w:val="Normal"/>
        <w:rPr/>
      </w:pPr>
      <w:r>
        <w:rPr/>
        <w:t xml:space="preserve">In union with the Lord begin your task by looking critically at yourselves and then at the society in which you live. To do this you have to know how to judge and with what set of rules. You need the right scale of values, a clear vision of the world, of human work, of human life, of love. How, you may ask, do you acquire all this? </w:t>
      </w:r>
    </w:p>
    <w:p>
      <w:pPr>
        <w:pStyle w:val="Normal"/>
        <w:rPr/>
      </w:pPr>
      <w:r>
        <w:rPr/>
        <w:t xml:space="preserve">Every day the media and the example of people around you present certain models of life. Very often these show selfishness winning over generosity. Today I invite you to look at another model of humanity - one which can fully satisfy your thirst for meaning. The person that I present over and over again to the youth of the world is the Jesus about whom we are speaking. Although he is Son of God, he is also Mary’s Son and he shares completely in our human nature. He experienced joy and suffering, hunger and pain; he knew the beauty of nature and the love of friendship. Forever he remains the true image of what it is to be human. He is Jesus of Nazareth and we get to know him in the pages of the Gospels. He was put to death for having cast his lot with the poor and exploited, for having come to serve and not to be served. But God his Father raised him from the dead. Through his Holy Spirit he remains in our midst and within us: he is the source of strength in the daily struggle to uplift our world. This is our Christian faith: with his help, we can carry out the program he left us, so simple and yet so all-embracing: "Love one another as I have loved you" (Io. 15, 12). </w:t>
      </w:r>
    </w:p>
    <w:p>
      <w:pPr>
        <w:pStyle w:val="Normal"/>
        <w:rPr/>
      </w:pPr>
      <w:r>
        <w:rPr/>
        <w:t xml:space="preserve">5. On every page of the Gospel, Jesus keeps telling us that we must never despair, that love triumphs over every obstacle, over every failure, over suffering and hatred, even over death itself. This love, dear young people, and the peace that it brings, will anchor you firmly amid the chaos of the world; it will also lead you into deeper involvement with that world. Jesus invites you to love and to serve. </w:t>
      </w:r>
    </w:p>
    <w:p>
      <w:pPr>
        <w:pStyle w:val="Normal"/>
        <w:rPr/>
      </w:pPr>
      <w:r>
        <w:rPr/>
        <w:t xml:space="preserve">Begin by doing something concrete in your own situation. Do not look too far afield. Begin now where you work or study, in your youth groups, in your family circle, in your parish. Never allow anyone among your acquaintances to be deprived of his or her rights, or put down by others because he or she is not of your social milieu, or your colour, or does not speak your language or share your faith. Refuse to build barriers between yourselves and older people. Be present also in their situations, because there your voice is needed and you will contribute and learn. Give your enthusiastic support to those local groups which are seeking to build a more human world, and then broaden your horizons and work with the joyful energy of youth for the cause of justice everywhere. Learn to deprive yourselves, in order to share with the hungry and with young people who have received less than you. In solidarity with your brothers and sisters of different nations and races and cultures, it is possible for you to change the world and to shape a better future for all - a future in which persons are more important than profits; in which the world’s resources are justly shared, and in which peaceful negotiations replace threats of war. </w:t>
      </w:r>
    </w:p>
    <w:p>
      <w:pPr>
        <w:pStyle w:val="Normal"/>
        <w:rPr/>
      </w:pPr>
      <w:r>
        <w:rPr/>
        <w:t xml:space="preserve">6. But in order to do this you need God’s help. And God’s help comes to you through prayer. Your union with Christ will be the secret of your effectiveness, and it is strengthened by your prayer, your conversation with God, the lifting up of your heart to him. But Jesus has also provided for your needs through the Sacraments of the Church, particularly the Eucharist and the Sacrament of Penance. The conversion of your hearts is brought about by Christ’s action and Christ reaches out to you in his Sacraments, which will always be for you an expression and celebration of your faith and your life in Christ. Sin is a human reality and we all need to experience forgiveness, reconciliation and peace in a personal encounter with Christ. God’s providence supplies this opportunity for us in Confession, and makes available in the Eucharist an access to his love that responds to our deepest yearning for an interpersonal relationship. </w:t>
      </w:r>
    </w:p>
    <w:p>
      <w:pPr>
        <w:pStyle w:val="Normal"/>
        <w:rPr/>
      </w:pPr>
      <w:r>
        <w:rPr/>
        <w:t>Yes, to build a civilization based on love and truth and justice is surely a gigantic task. But you are equal to it! Why? Because of Christ, living in you, because of his Sacraments, because of your union with him through prayer. Take courage then, dear young people, for we are celebrating together our faith in Jesus Christ, the Son of God and Saviour of the world. As we approach the end of this millennium, remember that Christ needs you, the youth of Newfoundland, of Canada and the world. He needs you with pure hearts and generous love to help him in his mission of uplifting humanity and bringing his salvation to the world. This is Christ’s mission and he shares it with you!</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ISIT TO CANADA</w:t>
      </w:r>
    </w:p>
    <w:p>
      <w:pPr>
        <w:pStyle w:val="Normal"/>
        <w:rPr/>
      </w:pPr>
      <w:r>
        <w:rPr/>
        <w:t>ADDRESS OF POPE JOHN PAUL II TO CATHOLIC EDUCATORS</w:t>
      </w:r>
    </w:p>
    <w:p>
      <w:pPr>
        <w:pStyle w:val="Normal"/>
        <w:rPr/>
      </w:pPr>
      <w:r>
        <w:rPr/>
        <w:t>St. John's Basilica - Newfoundland Wednesday, 12 September 1984</w:t>
      </w:r>
    </w:p>
    <w:p>
      <w:pPr>
        <w:pStyle w:val="Normal"/>
        <w:rPr/>
      </w:pPr>
      <w:r>
        <w:rPr/>
        <w:t xml:space="preserve"> </w:t>
      </w:r>
    </w:p>
    <w:p>
      <w:pPr>
        <w:pStyle w:val="Normal"/>
        <w:rPr/>
      </w:pPr>
      <w:r>
        <w:rPr/>
        <w:t xml:space="preserve">Dear Brothers and Sisters in Christ, </w:t>
      </w:r>
    </w:p>
    <w:p>
      <w:pPr>
        <w:pStyle w:val="Normal"/>
        <w:rPr/>
      </w:pPr>
      <w:r>
        <w:rPr/>
        <w:t xml:space="preserve">1. This evening in this Basilica dedicated to Saint John the Baptist I feel very close to all of you. I feel that I belong very much to Newfoundland. </w:t>
      </w:r>
    </w:p>
    <w:p>
      <w:pPr>
        <w:pStyle w:val="Normal"/>
        <w:rPr/>
      </w:pPr>
      <w:r>
        <w:rPr/>
        <w:t xml:space="preserve">It is indeed a joy privilege to join this gathering of educators to speak to those who carry out one of the most important tasks of the Church and of society. The task of the teacher and the school is indeed a sacred trust conveyed to them by parents and families. As Catholic educators you have accepted a special responsibility given by parents. These parents and families have invested in you their precious confidence. On her part the Church looks upon you as co-workers, with an important measure of shared responsibility, in helping to fulfill Christ’s mandate transmitted through the Apostles: "Go therefore and make disciples of all nations . . . teaching them to observe all that I have commanded you" (Matth. 28, 20). </w:t>
      </w:r>
    </w:p>
    <w:p>
      <w:pPr>
        <w:pStyle w:val="Normal"/>
        <w:rPr/>
      </w:pPr>
      <w:r>
        <w:rPr/>
        <w:t xml:space="preserve">To you it is given to create the future and give it direction by offering to your students a set of values with which to assess their newly discovered knowledge. Few challenges are more exalting and rewarding than the instruction and guidance of young people, and few more difficult. You are preparing for adulthood and Christian maturity a generation of Newfoundlanders, of Canadians, who will build the Church and the society of tomorrow. </w:t>
      </w:r>
    </w:p>
    <w:p>
      <w:pPr>
        <w:pStyle w:val="Normal"/>
        <w:rPr/>
      </w:pPr>
      <w:r>
        <w:rPr/>
        <w:t xml:space="preserve">2. As you pursue your professional and spiritual goals as teachers, or as educational administrators, you experience the ambiguities and conflicts which characterize our contemporary society. In the span of a single lifetime, we have seen enormous changes in social values, in economic circumstances, and in technological innovation. As educators you must cope with these changes since they are the daily experience and fare of your students. </w:t>
      </w:r>
    </w:p>
    <w:p>
      <w:pPr>
        <w:pStyle w:val="Normal"/>
        <w:rPr/>
      </w:pPr>
      <w:r>
        <w:rPr/>
        <w:t xml:space="preserve">At the same time as a teacher and a school system seek to adapt continually to the new, they must affirm and preserve the meaning and importance of perennial truths and values. Educators must be ready to grasp firmly the challenge of providing a kind of education whose curriculum will be inspired more by reflection than by technique, more by the search for wisdom than the accumulation of information. </w:t>
      </w:r>
    </w:p>
    <w:p>
      <w:pPr>
        <w:pStyle w:val="Normal"/>
        <w:rPr/>
      </w:pPr>
      <w:r>
        <w:rPr/>
        <w:t xml:space="preserve">In the same way, the radically different cultural expressions and activities of our time, especially those which catch the popular attention of young people, demand that educators be open to new cultural influences and be capable of interpreting them for young people in the light of the Christian faith and of Christ’s universal command of love. </w:t>
      </w:r>
    </w:p>
    <w:p>
      <w:pPr>
        <w:pStyle w:val="Normal"/>
        <w:rPr/>
      </w:pPr>
      <w:r>
        <w:rPr/>
        <w:t xml:space="preserve">It has always been difficult to be a Christian, and even more difficult to be a truly Christian teacher, especially if that teacher is called to bear witness from within a secular system. Every age presents a new set of problems as well as fresh opportunities to witness to the redemptive love of Jesus Christ. </w:t>
      </w:r>
    </w:p>
    <w:p>
      <w:pPr>
        <w:pStyle w:val="Normal"/>
        <w:rPr/>
      </w:pPr>
      <w:r>
        <w:rPr/>
        <w:t xml:space="preserve">You are called to bring professional competence and a high standard of excellence to your teaching. To influence your students at this juncture of history to grow in faith and in love, you must be aware of the pressures upon them and at once respect the natural stages of their growth toward maturity. But your responsibilities make demands upon you which go far beyond the need for professional skills and competence. </w:t>
      </w:r>
    </w:p>
    <w:p>
      <w:pPr>
        <w:pStyle w:val="Normal"/>
        <w:rPr/>
      </w:pPr>
      <w:r>
        <w:rPr/>
        <w:t xml:space="preserve">3. An extremely important aspect of your role is that you are called to lead the young to Christ, to inspire them to follow him, to show them his boundless love and concern for them, through the example of your own life. Through you, as through a clear window on a sunny day, students must come to see and know the richness and the joy of a life lived in accordance with his teaching, in response to his challenging demands. To teach means not only to impart what we know, but also to reveal who we are by living what we believe. It is this latter lesson which tends to last the longest. En masse, the students of the world are today repeating to their Catholic teachers those words recorded in the Gospel of Saint John and originally addressed to the Apostle Philip: "We wish to see Jesus" (Io. 12, 21). This is indeed a vital task of the Catholic teacher: to show Jesus to the young. Saint Paul looked upon his own ministry as a prolonged travail in forming Christ in those whom he was called to serve (Gal. 4, 19). </w:t>
      </w:r>
    </w:p>
    <w:p>
      <w:pPr>
        <w:pStyle w:val="Normal"/>
        <w:rPr/>
      </w:pPr>
      <w:r>
        <w:rPr/>
        <w:t xml:space="preserve">4. As teachers and educators, you also share in the proclamation of the word in the service of truth. You seek to liberate the mind and spirit of those whom you teach, guiding them to maturity in faith, knowledge and understanding. By offering your students the truth of Christ you are likewise helping them to experience his freedom. You are thus engaged in the authentic liberation of this generation of students, to whom Jesus Christ, who calls himself the "Truth", repeats his Gospel promise: "If the Son makes you free, you will be free indeed" (Io. 8, 36). You are called to serve and spread Christ’s liberating truth. </w:t>
      </w:r>
    </w:p>
    <w:p>
      <w:pPr>
        <w:pStyle w:val="Normal"/>
        <w:rPr/>
      </w:pPr>
      <w:r>
        <w:rPr/>
        <w:t xml:space="preserve">5. Young people today are buffeted in every direction by loud and competing claims upon their attention and allegiance. From around the world, they hear daily messages of conflict and hostility, of greed and injustice, of poverty and despair. Amidst this social turmoil, young people are eager to find solid and enduring values which can give meaning and purpose to their lives. They are searching for a firm place - a high ground - on which to stand. They seek a sense of direction, a goal which will give meaning and purpose to their lives. </w:t>
      </w:r>
    </w:p>
    <w:p>
      <w:pPr>
        <w:pStyle w:val="Normal"/>
        <w:rPr/>
      </w:pPr>
      <w:r>
        <w:rPr/>
        <w:t xml:space="preserve">The Gospel tells us where the high ground is to be found. It is beside our Lord, sharing in his strength and love, responding eagerly and generously to his challenge to love and serve him, as he has loved and served us. Who can show young people the way to that secure place, to that dynamic and fulfilling life, better than the teachers to whom they look for guidance? No one else will ever be where you are. No one else will ever have the opportunity you have to accompany students in the search for truth, to foster in them a thirst for justice, and an appreciation of the goodness of God, to lead them patiently and lovingly in their journey of faith. </w:t>
      </w:r>
    </w:p>
    <w:p>
      <w:pPr>
        <w:pStyle w:val="Normal"/>
        <w:rPr/>
      </w:pPr>
      <w:r>
        <w:rPr/>
        <w:t xml:space="preserve">6. Young people are hungry today for truth and justice because they are hungry for God. To respond to that hunger is the highest calling of the Christian educator. In partnership with the parents, who bear the primary responsibility for the education of their children, the teacher is called upon to reflect, in faithful and discerning fashion, God’s presence in the world. </w:t>
      </w:r>
    </w:p>
    <w:p>
      <w:pPr>
        <w:pStyle w:val="Normal"/>
        <w:rPr/>
      </w:pPr>
      <w:r>
        <w:rPr/>
        <w:t xml:space="preserve">Teachers and parents must strive for a mature spirituality in their own lives, a strength and relevance of faith which can withstand the assault of conflicting values upon the home and the school. If the teaching of the Gospel is visible in your daily lives, it will have visible influence upon the young whom you teach. When young people see their teachers and parents, whom they love, as people committed to Jesus Christ, people whose lives are inspired by that commitment, the meaning and the message of faith is spontaneously communicated to them and the Good News is announced once again in and to the world. </w:t>
      </w:r>
    </w:p>
    <w:p>
      <w:pPr>
        <w:pStyle w:val="Normal"/>
        <w:rPr/>
      </w:pPr>
      <w:r>
        <w:rPr/>
        <w:t xml:space="preserve">7. The specific goals of Christian education as described by the Second Vatican Council take into account the many needs of the young. These goals are a constant challenge to you and spell out your lofty work: "Christian education . . . aims above all at ensuring that the baptized . . . may grow ever more conscious of the gift of faith which they have received; that they may learn to adore God the Father in spirit and in truth (Io. 4, 23), especially through liturgical worship; and that they may be prepared to live their personal lives according to a new nature in justice and holiness of truth (Eph. 4, 22-24), so that they may reach perfect maturity, the measure of the fullness of Christ (Ibid. 4, 13) and make their contribution to the increase of the Mystical Body" (Gravissimum Educationis , 2) . </w:t>
      </w:r>
    </w:p>
    <w:p>
      <w:pPr>
        <w:pStyle w:val="Normal"/>
        <w:rPr/>
      </w:pPr>
      <w:r>
        <w:rPr/>
        <w:t xml:space="preserve">8. Here in the Province of Newfoundland and in other Provinces throughout Canada, your forebears struggled over the years to have a Catholic educational system where these ideals for Catholic teachers and principles of Catholic education might best be applied. It is a precious heritage which has been confided to you, a heritage which makes a positive and valued contribution not only to the Church but to society as well. </w:t>
      </w:r>
    </w:p>
    <w:p>
      <w:pPr>
        <w:pStyle w:val="Normal"/>
        <w:rPr/>
      </w:pPr>
      <w:r>
        <w:rPr/>
        <w:t xml:space="preserve">Catholic schools can provide young people with insights and spiritual incentives badly needed in a materialistic and fragmented world. Catholic schools speak of the meaning of life, of values and of faith that make for a meaningful life. Similarly, since individualism is often alienating, Catholic schools must hand on and reinforce a sense of community, of social concern and the acceptance of difference and diversity in pluralistic societies. While professing an institutional commitment to the word of God as proclaimed by the Catholic Church, they must inculcate an attitude of profound respect for the conscience of others and a deep desire for Christian unity. </w:t>
      </w:r>
    </w:p>
    <w:p>
      <w:pPr>
        <w:pStyle w:val="Normal"/>
        <w:rPr/>
      </w:pPr>
      <w:r>
        <w:rPr/>
        <w:t xml:space="preserve">While striving for excellence in the areas of professional and technical training, Catholic schools must never forget that their ultimate purpose is to prepare young people to take up, in Christian freedom, their personal and social responsibility for the pilgrimage of all humanity to eternal life. </w:t>
      </w:r>
    </w:p>
    <w:p>
      <w:pPr>
        <w:pStyle w:val="Normal"/>
        <w:rPr/>
      </w:pPr>
      <w:r>
        <w:rPr/>
        <w:t xml:space="preserve">For these same reasons Catholic schools, while always committed to intellectual development, will also heed the Gospel imperative of serving all students and not only those who are the brightest and most promising. Indeed, in accord with the spirit of the Gospel, and its option for the poor, they will turn their attention particularly to those most in need. </w:t>
      </w:r>
    </w:p>
    <w:p>
      <w:pPr>
        <w:pStyle w:val="Normal"/>
        <w:rPr/>
      </w:pPr>
      <w:r>
        <w:rPr/>
        <w:t xml:space="preserve">9. All men and women - and all children - have a right to education. Closely linked to this right to education is the right of parents, of families, to choose according to their convictions the kind of education and the model of school which they wish for their children (Universal Declaration of Human Rights, art. 26). Related as well is the no less sacred right of religious freedom. </w:t>
      </w:r>
    </w:p>
    <w:p>
      <w:pPr>
        <w:pStyle w:val="Normal"/>
        <w:rPr/>
      </w:pPr>
      <w:r>
        <w:rPr/>
        <w:t xml:space="preserve">In a society such as Canada’s, people’s freedom to associate and enter into certain group or institutional endeavours with the aim of fulfilling their expectations according to their own values is a fundamental democratic right. This right implies that parents have a real possibility to choose, without undue financial burden placed upon them, appropriate schools and educational systems for their children. Here in Newfoundland I note that you view education as a partnership between the Church and the Province. Fortunately, in other parts of Canada similar cooperation between Church and government exists. I realize that this varies from Province to Province. </w:t>
      </w:r>
    </w:p>
    <w:p>
      <w:pPr>
        <w:pStyle w:val="Normal"/>
        <w:rPr/>
      </w:pPr>
      <w:r>
        <w:rPr/>
        <w:t xml:space="preserve">Society is called to provide for and support with public funding those types of schools that correspond to the deepest aspirations of its citizens. The role of the modern State is to respond to these expectations within the limits of the common good. A state thereby promotes harmony, and, in a pluralistic situation such as Canada, this effectively fosters respect for the wide diversity of this land. To ignore this diversity and the legitimate claims of the people within various groups would be to deny a fundamental right to parents. </w:t>
      </w:r>
    </w:p>
    <w:p>
      <w:pPr>
        <w:pStyle w:val="Normal"/>
        <w:rPr/>
      </w:pPr>
      <w:r>
        <w:rPr/>
        <w:t xml:space="preserve">Governments have the responsibility, therefore, to ensure the freedom of ecclesial Communions to have appropriate educational services with all that such a freedom implies: teacher training, buildings, research funding, adequate financing and so forth. </w:t>
      </w:r>
    </w:p>
    <w:p>
      <w:pPr>
        <w:pStyle w:val="Normal"/>
        <w:rPr/>
      </w:pPr>
      <w:r>
        <w:rPr/>
        <w:t xml:space="preserve">In a pluralistic society it is surely a challenge to provide all citizens with satisfactory educational services. In dealing with this complex challenge one must not ignore the centrality of God in the believer’s outlook on life. A totality secular school system would not be a way of meeting this challenge. We cannot leave God at the schoolhouse door. </w:t>
      </w:r>
    </w:p>
    <w:p>
      <w:pPr>
        <w:pStyle w:val="Normal"/>
        <w:rPr/>
      </w:pPr>
      <w:r>
        <w:rPr/>
        <w:t xml:space="preserve">10. Dear teachers and parents, the Catholic school is in your hands. It is a reflection of your convictions. Its very existence depends on you. It is one of those privileged places, together with the family and the parish community, where our faith is handed on. The Catholic school is a community effort, one that cannot succeed without the cooperation of all concerned - the students, the parents, the teachers, the principals and pastors. As parents, you claim a special responsibility and privilege. You are the first witnesses and artisans of the awakening in your children of the sense of God. You bear the first responsibility of bringing them to the Sacraments of Christian initiation. In this work you are assisted and helped by the school and the parish. </w:t>
      </w:r>
    </w:p>
    <w:p>
      <w:pPr>
        <w:pStyle w:val="Normal"/>
        <w:rPr/>
      </w:pPr>
      <w:r>
        <w:rPr/>
        <w:t>Our world searches for a new sense of meaning and coherence. A Catholic school through the ministry of Catholic teachers is a privileged, place for the development and communication of a world-view rooted in the meaning of Creation and Redemption. You are called, dear educators and parents, to create those schools which will transmit the values which you would hand on to those who will come after you. And always remember that it is Christ who says: Go and teach!</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ISIT TO CANADA</w:t>
      </w:r>
    </w:p>
    <w:p>
      <w:pPr>
        <w:pStyle w:val="Normal"/>
        <w:rPr/>
      </w:pPr>
      <w:r>
        <w:rPr/>
        <w:t>ADDRESS OF JOHN PAUL II  TO HANDICAPPED AND DISABLED PERSONS</w:t>
      </w:r>
    </w:p>
    <w:p>
      <w:pPr>
        <w:pStyle w:val="Normal"/>
        <w:rPr/>
      </w:pPr>
      <w:r>
        <w:rPr/>
        <w:t>St. John's Memorial Stadium - Newfoundland Wednesday, 12 September 1984</w:t>
      </w:r>
    </w:p>
    <w:p>
      <w:pPr>
        <w:pStyle w:val="Normal"/>
        <w:rPr/>
      </w:pPr>
      <w:r>
        <w:rPr/>
        <w:t xml:space="preserve"> </w:t>
      </w:r>
    </w:p>
    <w:p>
      <w:pPr>
        <w:pStyle w:val="Normal"/>
        <w:rPr/>
      </w:pPr>
      <w:r>
        <w:rPr/>
        <w:t xml:space="preserve">Dear Brothers and Sisters, </w:t>
      </w:r>
    </w:p>
    <w:p>
      <w:pPr>
        <w:pStyle w:val="Normal"/>
        <w:rPr/>
      </w:pPr>
      <w:r>
        <w:rPr/>
        <w:t xml:space="preserve">as I visit the Province of Newfoundland, I am pleased to have this special meeting with handicapped and disabled persons. I greet you in the joy and peace of our Risen Saviour. I greet you from all my heart and from all my compassion. I extend greetings too, to your families and friends who are with you today and to all who are close to you through their prayers and concerns. And I promise you to be close to you through my own prayer. </w:t>
      </w:r>
    </w:p>
    <w:p>
      <w:pPr>
        <w:pStyle w:val="Normal"/>
        <w:rPr/>
      </w:pPr>
      <w:r>
        <w:rPr/>
        <w:t xml:space="preserve">1. In recent years, I have had the opportunity to meet large numbers of handicapped and disabled persons: pilgrims who have to Rome, groups such as this one today whom I have met on my pastoral journeys, and many special groups such as handicapped children on the occasion of their First Communion or Confirmation. I have always welcomed these meetings, for they have afforded me the opportunity of getting to know you better and of coming to understand your struggles and achievements, your sorrows and joys. Such meetings have made me even more aware of how effectively you participate in the life of the community, and of how you must not be relegated to some marginal place in society. In the Church, too, you have an important part to play. You are called to share fully in her life and mission in the world. </w:t>
      </w:r>
    </w:p>
    <w:p>
      <w:pPr>
        <w:pStyle w:val="Normal"/>
        <w:rPr/>
      </w:pPr>
      <w:r>
        <w:rPr/>
        <w:t xml:space="preserve">2. Each of you, through Baptism, enjoys the gift of new life in Christ and the dignity of an adopted son or daughter of our Father in heaven. In Baptism, you have also been given a share in the priestly, prophetic and kingly functions of our Lord Jesus Christ; and you are called to exercise your role in order to build up Christ’s Body, the Church, and to further the Kingdom of God in this world. Your personal call to holiness and to loving service of others is not separate from your daily life. Rather, your patient acceptance of your disabilities and your joyful hope in the face of difficulties are in their own way a proclamation of the Gospel, for they bear silent witness to the saving power of God at work in your lives. </w:t>
      </w:r>
    </w:p>
    <w:p>
      <w:pPr>
        <w:pStyle w:val="Normal"/>
        <w:rPr/>
      </w:pPr>
      <w:r>
        <w:rPr/>
        <w:t xml:space="preserve">"Try then", as Saint Paul said, "to imitate God, as children of his that he loves, and follow Christ by loving as he loved you" (Eph. 5, 1-2). Seek to accept all things in a spirit of faith and in the light of the Cross. And may you find in the Eucharist and in prayer the strength needed to overcome any obstacle - the liberating power of Christ’s love that has conquered the world. </w:t>
      </w:r>
    </w:p>
    <w:p>
      <w:pPr>
        <w:pStyle w:val="Normal"/>
        <w:rPr/>
      </w:pPr>
      <w:r>
        <w:rPr/>
        <w:t>3. Dear brothers and sisters in Christ: be assured that you are never alone. God loves you and has given you a special place in the Church. And the Pope loves you, too, and blesses you with all his heart. And he the Pope invites you to be near to him every day when he celebrates the Holy Eucharist and when he says the Holy Mass offering Christ himself as the victim of the whole world. Your place is near to the suffering and crucified Christ in the victory of the Eucharist. The Pope is also closed to your families and all your dear ones. May Christ fill you with his peac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ISIT TO CANADA</w:t>
      </w:r>
    </w:p>
    <w:p>
      <w:pPr>
        <w:pStyle w:val="Normal"/>
        <w:rPr/>
      </w:pPr>
      <w:r>
        <w:rPr/>
        <w:t>ADDRESS OF POPE JOHN PAUL II  TO MEMBERS OF THE FISHING COMMUNITY</w:t>
      </w:r>
    </w:p>
    <w:p>
      <w:pPr>
        <w:pStyle w:val="Normal"/>
        <w:rPr/>
      </w:pPr>
      <w:r>
        <w:rPr/>
        <w:t>Newfoundland Wednesday, 12 September 1984</w:t>
      </w:r>
    </w:p>
    <w:p>
      <w:pPr>
        <w:pStyle w:val="Normal"/>
        <w:rPr/>
      </w:pPr>
      <w:r>
        <w:rPr/>
        <w:t xml:space="preserve"> </w:t>
      </w:r>
    </w:p>
    <w:p>
      <w:pPr>
        <w:pStyle w:val="Normal"/>
        <w:rPr/>
      </w:pPr>
      <w:r>
        <w:rPr/>
        <w:t xml:space="preserve">Dear Brothers and Sisters, dear People of Newfoundland, </w:t>
      </w:r>
    </w:p>
    <w:p>
      <w:pPr>
        <w:pStyle w:val="Normal"/>
        <w:rPr/>
      </w:pPr>
      <w:r>
        <w:rPr/>
        <w:t xml:space="preserve">1. It was from their fishing boats on the Sea of Galilee that Jesus called Simon Peter and James and John to share his mission. As the Gospel reminds us, Jesus spent much of his time in the ordinary circumstances of daily life, sharing the hopes and hardships of the people. This is why I am immensely pleased to be with you, the members of the fishing community. I extend a special greeting to you, Archbishop Penney, and to those of you who are the spiritual leaders of the other Churches and Communions represented here. The joyful event that unites us is the blessing of the Fishing Fleet here at Flatrock. </w:t>
      </w:r>
    </w:p>
    <w:p>
      <w:pPr>
        <w:pStyle w:val="Normal"/>
        <w:rPr/>
      </w:pPr>
      <w:r>
        <w:rPr/>
        <w:t xml:space="preserve">It is in this context that I have come today to express my solidarity with you, and to profess with you faith in our Lord Jesus Christ. This faith of ours, in the Eternal Son of God made man, offers an uplifting message for the whole human community. Our faith in Jesus Christ, true God and true Man, opens up before us a vision of great hope and, at the same time, it speaks to all of us about Christ’s commandment to love and serve one another. </w:t>
      </w:r>
    </w:p>
    <w:p>
      <w:pPr>
        <w:pStyle w:val="Normal"/>
        <w:rPr/>
      </w:pPr>
      <w:r>
        <w:rPr/>
        <w:t xml:space="preserve">2. Long before they settled on these shores, Europeans fished these banks. From fishing villages along these coasts you and your ancestors have set out in all kinds of weather to wrest a living from the sea, often at the risk of your lives. Your wives and families have shared the uncertainty and fear that your way of life involves. In Christian pain and hope they have mourned the loss of many loved ones that did not return. As a Newfoundland poet wrote: "It took the sea a thousand years, / A thousand years to trace / The granite features of this cliff, / In crag and scarp and base. / It took the sea an hour one night, / An hour of storm to place / The sculpture of these granite seams / Upon a woman’s face". </w:t>
      </w:r>
    </w:p>
    <w:p>
      <w:pPr>
        <w:pStyle w:val="Normal"/>
        <w:rPr/>
      </w:pPr>
      <w:r>
        <w:rPr/>
        <w:t xml:space="preserve">3. Today your lives are touched by another kind of insecurity, coming not from the sea but from the changed conditions in the fishing industry and in the world economy. Not even Canada with its immense natural resources and limited population has escaped the effects of world-wide economic uncertainty. Here in Newfoundland, even more than in other parts of Canada, you feel the heavy burden of unemployment, which has settled like a blight on the hopes of so many, especially the young, who experience in their own lives how the absence of rewarding employment affects the many aspects of their existence and of society, destroying prospects for the future, affecting the livelihood of families and disturbing the social fabric of the community. </w:t>
      </w:r>
    </w:p>
    <w:p>
      <w:pPr>
        <w:pStyle w:val="Normal"/>
        <w:rPr/>
      </w:pPr>
      <w:r>
        <w:rPr/>
        <w:t xml:space="preserve">In my Encyclical "Laborem Exercens " I have emphasized "the fact that human work is a key, probably the essential key, to the whole social question". Men and women are meant to contribute by their work to the building up of the human community, and so to realize their full human stature as co-creators with God and co-builders of his Kingdom. Prolonged failure to find meaningful employment represents an affront to the dignity of the individual, for which no social assistance can fully compensate. The human costs of such unemployment, especially the havoc it brings to family life, have frequently been deplored by the Canadian Bishops. I join with them in appealing to those in positions of responsibility, and to all involved, to work together to find appropriate solutions to the problems at hand, including a re-structuring of the economy, so that human needs be put before mere financial gain. The social doctrine of the Church requires us to emphasize the primacy of the human person in the productive process, the primacy of people over things. </w:t>
      </w:r>
    </w:p>
    <w:p>
      <w:pPr>
        <w:pStyle w:val="Normal"/>
        <w:rPr/>
      </w:pPr>
      <w:r>
        <w:rPr/>
        <w:t xml:space="preserve">4. Canada has been called the breadbasket of the world, and it was one of the world’s largest exporters of fish before the recent recession. It is a cruel paradox that many of you who could be engaged in the production of food are in financial distress here, while at the same time hunger, chronic malnutrition and the threat of starvation afflict millions of people elsewhere in the world. </w:t>
      </w:r>
    </w:p>
    <w:p>
      <w:pPr>
        <w:pStyle w:val="Normal"/>
        <w:rPr/>
      </w:pPr>
      <w:r>
        <w:rPr/>
        <w:t xml:space="preserve">With careful stewardship, the sea will continue to offer its harvest. However, during the last few years the means of processing and distributing food have become more technically sophisticated. The fishing industry has also been concentrated more and more in the hands of fewer and fewer people. Around the globe more and more small or family fishing concerns lose their financial independence to the larger and capital intensive enterprises. Large industrial fishing companies run the risk of losing contact with the fishermen and their personal and family needs. They are exposed to the temptation of responding only to the forces of the marketplace, thus lacking at times sufficient financial incentive to maintain production. Such a development would put the security and distribution of the world’s food supply into ever greater jeopardy, if food production becomes controlled by the profit motive of a few rather than by the needs of the many. </w:t>
      </w:r>
    </w:p>
    <w:p>
      <w:pPr>
        <w:pStyle w:val="Normal"/>
        <w:rPr/>
      </w:pPr>
      <w:r>
        <w:rPr/>
        <w:t>5. The current economic situation, especially with regard to fishing, demands courageous decisions in order to overcome all negative consequences. Our Christian view of man and what constitutes his good must be the guiding principles in looking for alternate solutions. The promotion of cooperatives of fishermen, collective agreements between workers and management, some form of joint ownership or partnership - these are some of the possible solutions that would aim at ensuring that the workers have a voice in the decision-making affecting their own lives and the lives of their families.</w:t>
      </w:r>
    </w:p>
    <w:p>
      <w:pPr>
        <w:pStyle w:val="Normal"/>
        <w:rPr/>
      </w:pPr>
      <w:r>
        <w:rPr/>
        <w:t xml:space="preserve">In a world of growing interdependence, the responsible stewardship of all the earth’s resources, and especially food, requires long-range planning at the different levels of government, in cooperation with industry. It also requires effective international agreements on trade. It must take account the problem of food-aid and aid to development, and be responsive to those in need. </w:t>
      </w:r>
    </w:p>
    <w:p>
      <w:pPr>
        <w:pStyle w:val="Normal"/>
        <w:rPr/>
      </w:pPr>
      <w:r>
        <w:rPr/>
        <w:t xml:space="preserve">6. My dear friends: hard work and a strong sense of family and community have sustained you in the past in your upright Christian lives. Above all, your faith in Jesus Christ and the hope that it generates in you are at the basis of all your aspirations for a better future. For this reason, in the efforts and struggles of daily living you can say with Saint Paul: "To this end we toil and strive, because we have our hope set on the living God" (1 Tim. 4, 10). </w:t>
      </w:r>
    </w:p>
    <w:p>
      <w:pPr>
        <w:pStyle w:val="Normal"/>
        <w:rPr/>
      </w:pPr>
      <w:r>
        <w:rPr/>
        <w:t xml:space="preserve">Avec vos pasteurs et vos animateurs spirituels rassembles ici autour de moi, je prie pour vous tous et pour vos familles. Que Dieu notre Père rende fécond le travail de vos mains! Que son divin Fils, notre Seigneur Jésus-Christ, lui qui multiplie les pains et les poissons pour nourrir la foule affamée, étende l’horizon de votre solidarité fraternelle a tous ses frères et soeurs! Que l’Esprit Saint vive dans vos coeurs et vous remplisse de sa paix, aujourd’hui et a jamais! </w:t>
      </w:r>
    </w:p>
    <w:p>
      <w:pPr>
        <w:pStyle w:val="Normal"/>
        <w:rPr/>
      </w:pPr>
      <w:r>
        <w:rPr/>
        <w:t>Let us never forget, dear people of Newfoundland, the values that Christ taught from Peter’s boat on the Sea of Galilee and throughout all his life. And let us heed the words of the Apostle Paul: "Let everything you do be done in love" (1 Cor. 16, 14).</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ISIT TO CANADA</w:t>
      </w:r>
    </w:p>
    <w:p>
      <w:pPr>
        <w:pStyle w:val="Normal"/>
        <w:rPr/>
      </w:pPr>
      <w:r>
        <w:rPr/>
        <w:t>WELCOME CEREMONY</w:t>
      </w:r>
    </w:p>
    <w:p>
      <w:pPr>
        <w:pStyle w:val="Normal"/>
        <w:rPr/>
      </w:pPr>
      <w:r>
        <w:rPr/>
        <w:t>ADDRESS OF POPE JOHN PAUL II</w:t>
      </w:r>
    </w:p>
    <w:p>
      <w:pPr>
        <w:pStyle w:val="Normal"/>
        <w:rPr/>
      </w:pPr>
      <w:r>
        <w:rPr/>
        <w:t>Québec International Airport Sunday, 9 September 1984</w:t>
      </w:r>
    </w:p>
    <w:p>
      <w:pPr>
        <w:pStyle w:val="Normal"/>
        <w:rPr/>
      </w:pPr>
      <w:r>
        <w:rPr/>
        <w:t xml:space="preserve"> </w:t>
      </w:r>
    </w:p>
    <w:p>
      <w:pPr>
        <w:pStyle w:val="Normal"/>
        <w:rPr/>
      </w:pPr>
      <w:r>
        <w:rPr/>
        <w:t xml:space="preserve">Madame le Gouverneur Général du Canada,  messieurs les Cardinaux,  Monseigneur le Président de la Conférence des évêques catholiques  du Canada, et Monseigneur l’Archevêque de Québec,  et vous tous, chers Frères dans l’épiscopat,  Monsieur le Lieutenant Gouverneur du Québec,  Monsieur le Premier Ministre du Canada,  Monsieur le Premier Ministre du Québec,  Monsieur le Président de la Communauté urbaine de Québec,  Monsieur le Maire de la ville de Québec,  Monsieur le Maire de la ville de Sainte-Foy,  </w:t>
      </w:r>
    </w:p>
    <w:p>
      <w:pPr>
        <w:pStyle w:val="Normal"/>
        <w:rPr/>
      </w:pPr>
      <w:r>
        <w:rPr/>
        <w:t xml:space="preserve">à vous tous, dignitaires et responsables de la société civile et de groupes religieux de ce pays, </w:t>
      </w:r>
    </w:p>
    <w:p>
      <w:pPr>
        <w:pStyle w:val="Normal"/>
        <w:rPr/>
      </w:pPr>
      <w:r>
        <w:rPr/>
        <w:t>“</w:t>
      </w:r>
      <w:r>
        <w:rPr/>
        <w:t xml:space="preserve">Grâce et paix de la part de Dieu notre Père et du Seigneur Jésus-Christ” (1 Cor. 1, 3). </w:t>
      </w:r>
    </w:p>
    <w:p>
      <w:pPr>
        <w:pStyle w:val="Normal"/>
        <w:rPr/>
      </w:pPr>
      <w:r>
        <w:rPr/>
        <w:t>Avant d'adresser mon message à tous ceux que vous représentez, je tiens à dire ma vive gratitude à Son Excellence la Très Honorable Jeanne Sauvé. Madame, je ne puis reprendre ici les divers points de votre allocution. Nous aurons une autre rencontre à Ottawa. Mais je tiens à vous dire dès maintenant que je suis profondément touché de vos paroles. La délicatesse et la hauteur de votre discours, la juste perception que vous exprimez du sens de ma mission apostolique dans le monde, l’intuition profonde de mon projet pastoral au Canada, l’évocation si attachante du peuple canadien, vos paroles exigeantes et chaleureuses concernant le destin de ce cher pays, le témoignage personnel que vous donnez dans le cadre de votre très haute fonction, constituent pour moi le meilleur message de bienvenue et un puissant encouragement à aborder avec confiance les diverses étapes de mon pèlerinage dans votre patrie. Soyez-en vivement remerciée.</w:t>
      </w:r>
    </w:p>
    <w:p>
      <w:pPr>
        <w:pStyle w:val="Normal"/>
        <w:rPr/>
      </w:pPr>
      <w:r>
        <w:rPr/>
        <w:t xml:space="preserve">1. Greetings to you, people of Canada, in the diversity of your history, of your cultures, of your Provinces, of your Regions.  </w:t>
      </w:r>
    </w:p>
    <w:p>
      <w:pPr>
        <w:pStyle w:val="Normal"/>
        <w:rPr/>
      </w:pPr>
      <w:r>
        <w:rPr/>
        <w:t xml:space="preserve">2. Dans cet immense pays du Canada, c’est d’abord à Québec que je commence mon pèlerinage, et j’en suis très heureux. Salut à toi, Québec, première Eglise en Amérique du Nord, premier témoin de la foi, toi qui as planté la croix au carrefour de tes routes et qui as fait rayonner l’Evangile sur cette terre bénie! </w:t>
      </w:r>
    </w:p>
    <w:p>
      <w:pPr>
        <w:pStyle w:val="Normal"/>
        <w:rPr/>
      </w:pPr>
      <w:r>
        <w:rPr/>
        <w:t xml:space="preserve">Salut a vous, gens du Québec, dont les traditions, la langue et la culture confèrent à votre société un visage si particulier en Amérique du Nord. </w:t>
      </w:r>
    </w:p>
    <w:p>
      <w:pPr>
        <w:pStyle w:val="Normal"/>
        <w:rPr/>
      </w:pPr>
      <w:r>
        <w:rPr/>
        <w:t xml:space="preserve">Salut à vous, gens de ce pays, Amérindiens, gens d’origine française et anglaise, émigrants venus de partout et qui vivez ensemble, pour progresser les uns avec les autres, les uns par les autres, sur le chemin de l’histoire, si laborieux et si passionnant! </w:t>
      </w:r>
    </w:p>
    <w:p>
      <w:pPr>
        <w:pStyle w:val="Normal"/>
        <w:rPr/>
      </w:pPr>
      <w:r>
        <w:rPr/>
        <w:t xml:space="preserve">3. Greetings to you, believers in Jesus Christ and members of the Catholic Church. Let us seek together the firmness of the faith, which expresses itself in the perfection of love. </w:t>
      </w:r>
    </w:p>
    <w:p>
      <w:pPr>
        <w:pStyle w:val="Normal"/>
        <w:rPr/>
      </w:pPr>
      <w:r>
        <w:rPr/>
        <w:t xml:space="preserve">Greetings to you, believers in Jesus Christ and members of other Christian confessions. Let us seek together the same Christ and Lord. </w:t>
      </w:r>
    </w:p>
    <w:p>
      <w:pPr>
        <w:pStyle w:val="Normal"/>
        <w:rPr/>
      </w:pPr>
      <w:r>
        <w:rPr/>
        <w:t xml:space="preserve">Greetings to you, believers in God and heirs of the people of Israel. Let us seek together the Word of Life. </w:t>
      </w:r>
    </w:p>
    <w:p>
      <w:pPr>
        <w:pStyle w:val="Normal"/>
        <w:rPr/>
      </w:pPr>
      <w:r>
        <w:rPr/>
        <w:t xml:space="preserve">Greetings to you, believers and members of other spiritual families. Let us seek together the face of God. </w:t>
      </w:r>
    </w:p>
    <w:p>
      <w:pPr>
        <w:pStyle w:val="Normal"/>
        <w:rPr/>
      </w:pPr>
      <w:r>
        <w:rPr/>
        <w:t xml:space="preserve">4. Salut à vous, hommes et femmes qui cherchez un sens à votre vie et ne trouvez pas de réponse satisfaisante pour vos aspirations les plus profondes. Vous essayez de vivre votre vie dignement et d’une manière responsable. Cherchons ensemble le meilleur chemin de la vie. </w:t>
      </w:r>
    </w:p>
    <w:p>
      <w:pPr>
        <w:pStyle w:val="Normal"/>
        <w:rPr/>
      </w:pPr>
      <w:r>
        <w:rPr/>
        <w:t xml:space="preserve">A vous tous, j’apporte le salut de l’Eglise de Rome et de toute l’Eglise de Dieu qui vit en communion avec elle, répandue à travers l’univers. Je viens vous dire l’amour, la joie, les douleurs, l’espérance de vos frères et soeurs de toutes les parties du monde. En retour, j’espère pouvoir apporter au monde quelque chose de chez vous, un écho de votre dynamisme humain, de votre vitalité religieuse.  </w:t>
      </w:r>
    </w:p>
    <w:p>
      <w:pPr>
        <w:pStyle w:val="Normal"/>
        <w:rPr/>
      </w:pPr>
      <w:r>
        <w:rPr/>
        <w:t xml:space="preserve">5. For a long time you have waited for me. And I, for my part, have greatly longed to be with you. </w:t>
      </w:r>
    </w:p>
    <w:p>
      <w:pPr>
        <w:pStyle w:val="Normal"/>
        <w:rPr/>
      </w:pPr>
      <w:r>
        <w:rPr/>
        <w:t xml:space="preserve">It is not as a Head of State that I come to visit you. The Vatican is indeed recognized as a "State" on the international plane in order better to ensure the freedom of the Holy See, in the service of the spiritual mission of the Successor of Peter. The Holy See is entitled to have its diplomatic Representatives, and I am pleased that Canada has appointed to it an Ambassador. In this way the Holy See is able to give its witness on the international scene and to take part in important discussions which affect the destiny of the world community.  </w:t>
      </w:r>
    </w:p>
    <w:p>
      <w:pPr>
        <w:pStyle w:val="Normal"/>
        <w:rPr/>
      </w:pPr>
      <w:r>
        <w:rPr/>
        <w:t xml:space="preserve">6. Mais c’est avant tout comme Pasteur et Frère que je viens vers vous. Je suis le Pasteur qui succède au premier Pasteur, l’Apôtre Pierre. Je suis le Père, que désigne le mot de Pape. Mais je suis aussi votre frère, votre frère en humanité et votre frère obéissant au bon Pasteur de l’Eglise, Jésus-Christ. </w:t>
      </w:r>
    </w:p>
    <w:p>
      <w:pPr>
        <w:pStyle w:val="Normal"/>
        <w:rPr/>
      </w:pPr>
      <w:r>
        <w:rPr/>
        <w:t>Je suis parmi vous pour partager le pain et la parole, pour partager l’espérance, pour vous transmettre la Parole de Dieu et le Pain de l’Eucharistie.</w:t>
      </w:r>
    </w:p>
    <w:p>
      <w:pPr>
        <w:pStyle w:val="Normal"/>
        <w:rPr/>
      </w:pPr>
      <w:r>
        <w:rPr/>
        <w:t xml:space="preserve">7. In the next eleven days I shall cross your country from one ocean to the other, "a mari usque ad mare". I have some questions to ask you, and I would like also to hear yours. I would like to speak to you about the issues of our times, concerning culture, the community, technology, the family, sharing and justice. This is be cause nothing is irrelevant to the charity of the believer, to his or her love for humanity. I wish, above all, to speak to you about the fundamental problems: about the faith, about the experience of God, about hope. My word does not claim to furnish an answer to all your questions, or to replace your searching. But it will offer you the light and the strength of faith in Jesus Christ as proclaimed by Peter himself in Galilee: "You are the Christ, the Son of the living God"! </w:t>
      </w:r>
    </w:p>
    <w:p>
      <w:pPr>
        <w:pStyle w:val="Normal"/>
        <w:rPr/>
      </w:pPr>
      <w:r>
        <w:rPr/>
        <w:t xml:space="preserve">8. Je voudrais que ma parole soit un partage. Le partage d’un frère dans la foi. Le partage d’un pèlerin, témoin de ce que vivent les hommes et les femmes d’aujourd’hui. Le partage d’un homme conscient de la crise spirituelle de ce temps, préoccupé de la justice; d’un homme également confiant dans les possibilités du cœur humain quand l’amour de Dieu le transforme. “Gardez courage, dit Jésus, j’ai vaincu le monde!” (Io. 16, 33).  </w:t>
      </w:r>
    </w:p>
    <w:p>
      <w:pPr>
        <w:pStyle w:val="Normal"/>
        <w:rPr/>
      </w:pPr>
      <w:r>
        <w:rPr/>
        <w:t xml:space="preserve">9. As your Bishops have said so well: Let us celebrate our faith in Jesus Christ. My visit is intended to be essentially pastoral. I would like to recount to all believers the joy of believing in Jesus Christ. For, of all the blessings in life, faith is the most precious, the most beautiful. May my pilgrimage here be the symbol of your journey in the faith. For this very reason, I would like to come among you as a witness of hope. I would like to assure the Bishops of my fraternal interest. I would like to offer a special word of support to the priest, to the men and women religious, and to the laity in charge of many sectors of the apostolate. </w:t>
      </w:r>
    </w:p>
    <w:p>
      <w:pPr>
        <w:pStyle w:val="Normal"/>
        <w:rPr/>
      </w:pPr>
      <w:r>
        <w:rPr/>
        <w:t xml:space="preserve">Frères et Sœurs, amis déjà, faisons route ensemble, regardons vers Celui qui nous réunit. O Seigneur, notre Dieu, “qu’il est puissant ton nom par toute la terre!” (Ps. 8, 22). </w:t>
      </w:r>
    </w:p>
    <w:p>
      <w:pPr>
        <w:pStyle w:val="Normal"/>
        <w:rPr/>
      </w:pPr>
      <w:r>
        <w:rPr/>
        <w:t>May the name of God echo in your hearts and may this visit bring to us, both to you and to me, comfort and fresh joy.</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BISHOPS OF THE ANTILLES ON THEIR «AD LIMINA» VISIT</w:t>
      </w:r>
    </w:p>
    <w:p>
      <w:pPr>
        <w:pStyle w:val="Normal"/>
        <w:rPr/>
      </w:pPr>
      <w:r>
        <w:rPr/>
        <w:t>Saturday, 27 October 1984</w:t>
      </w:r>
    </w:p>
    <w:p>
      <w:pPr>
        <w:pStyle w:val="Normal"/>
        <w:rPr/>
      </w:pPr>
      <w:r>
        <w:rPr/>
        <w:t xml:space="preserve"> </w:t>
      </w:r>
    </w:p>
    <w:p>
      <w:pPr>
        <w:pStyle w:val="Normal"/>
        <w:rPr/>
      </w:pPr>
      <w:r>
        <w:rPr/>
        <w:t xml:space="preserve">Dear Brothers in the Episcopate, </w:t>
      </w:r>
    </w:p>
    <w:p>
      <w:pPr>
        <w:pStyle w:val="Normal"/>
        <w:rPr/>
      </w:pPr>
      <w:r>
        <w:rPr/>
        <w:t xml:space="preserve">1. In you and through you I greet all those who make up the Church in the vast area of the Caribbean, in which you are called by God to exercise the pastoral ministry: "Grace and peace from God the Father and Christ Jesus our Saviour" (Tit. 1, 4). </w:t>
      </w:r>
    </w:p>
    <w:p>
      <w:pPr>
        <w:pStyle w:val="Normal"/>
        <w:rPr/>
      </w:pPr>
      <w:r>
        <w:rPr/>
        <w:t xml:space="preserve">Our gathering together today is an expression of the great reality of Catholic unity in the ecclesiastical province of Port-of-Spain, Kingston, Castries and Fort-de-France. This catholic unity is a characteristic of the universal Church and, at the same time, is truly lived in all the local Churches that you represent. Your presence here is a beautiful witness to the one Church made up of "every tribe and tongue and people and nation" (Apoc. 5, 9). Through this Catholic unity you likewise bear witness to the brotherhood of peoples, showing that their destinies are so closely linked, one to another. And as you exemplify the great value of fraternal solidarity, you show the effectiveness of close collaboration for the sake of the Gospel of Christ. </w:t>
      </w:r>
    </w:p>
    <w:p>
      <w:pPr>
        <w:pStyle w:val="Normal"/>
        <w:rPr/>
      </w:pPr>
      <w:r>
        <w:rPr/>
        <w:t xml:space="preserve">2. Since the last ad Limina Visit of the Bishops of the Antilles, in May 1979, many changes have taken place in your lives and in the lives of your people. Five of you have been named to the Episcopacy and have been ordained Bishops. Four new States have acceded to independence: Saint Vincent and the Grenadines, Belize, Antigua and Barbuda and Saint Kitts-Nevis. In addition to diplomatic relations already existing between the Holy See and the Republic of Trinidad and Tobago, Grenada, and Barbados, diplomatic relations have also been established between the Holy See and five other nations: Jamaica, the Commonwealth of the Bahamas, the Commonwealth of Dominica, Belize and Saint-Lucia. In addition the Ecclesiastical Province of Fort-de-France has been incorporated into the area of the Antilles Episcopal Conference. Last year I was pleased to be able to make a short visit to Belize, as I had previously done to the Bahamas, and as I hope to do early next year to Port-of-Spain. I also hope with God’s help to be in a position later on to accept the other invitations that have been extended to me. </w:t>
      </w:r>
    </w:p>
    <w:p>
      <w:pPr>
        <w:pStyle w:val="Normal"/>
        <w:rPr/>
      </w:pPr>
      <w:r>
        <w:rPr/>
        <w:t xml:space="preserve">I mention these considerations and events in order to assure you once again that I share with you all your pastoral cares, and that I am close to you in your zealous service to your people. Indeed, I wish to express to you my sentiments of fraternal love and support in Christ. I want you and your priests to know of my gratitude "for your partnership in the Gospel" (Phil. 1, 3). I thank you for all your efforts to lead your people to the fullness of their Christian vocation in holiness of life. </w:t>
      </w:r>
    </w:p>
    <w:p>
      <w:pPr>
        <w:pStyle w:val="Normal"/>
        <w:rPr/>
      </w:pPr>
      <w:r>
        <w:rPr/>
        <w:t xml:space="preserve">3. We ourselves at this moment are celebrating the unity of the Church in our own profound hierarchical communion. It is my prayer that this celebration will strengthen you in your important mission of presenting the Church in the Antilles as "a sign and instrument of intimate union with God and of the unity of the whole human race" (Lumen Gentium , 1). As Bishops living, in faith and love, the mystery of the Church’s unity and reflecting together on its meaning, we receive the power to proclaim it, preserve it, reinforce it. And the unity in question is a unity modelled on the unity of the Most Holy Trinity, a unity to be lived by all the People of God. </w:t>
      </w:r>
    </w:p>
    <w:p>
      <w:pPr>
        <w:pStyle w:val="Normal"/>
        <w:rPr/>
      </w:pPr>
      <w:r>
        <w:rPr/>
        <w:t xml:space="preserve">4. I am grateful to you for all your initiatives in proclaiming an uplifting Christian vision of the human person, created in God’s image and destined to share fully in the unity of the Most Holy Trinity. I support you as you insist on human dignity, on respect for human lives and human rights, on the need for liberation from everything that impedes or offends man’s relationship with God. It is indeed the task of the pastor to hold up before each individual the fullness of his or her dignity in Christ, the dignity of being a child of God, an heir of heaven, the need to live according to God’s plan and to share in the sacramental life of the Church. </w:t>
      </w:r>
    </w:p>
    <w:p>
      <w:pPr>
        <w:pStyle w:val="Normal"/>
        <w:rPr/>
      </w:pPr>
      <w:r>
        <w:rPr/>
        <w:t xml:space="preserve">In your zealous efforts to further justice and peace and true freedom and development as they affect the Caribbean, you have great support from the Holy See and your brother Bishops throughout the world. The Second Vatican Council has summoned the whole Church to proclaim and live the requirements of Christ’s Gospel of love. </w:t>
      </w:r>
    </w:p>
    <w:p>
      <w:pPr>
        <w:pStyle w:val="Normal"/>
        <w:rPr/>
      </w:pPr>
      <w:r>
        <w:rPr/>
        <w:t xml:space="preserve">5. It is encouraging to note how the Holy Spirit is ever active in the young people, and how he does not abandon the Church. For some of your local Churches the grace of God has recently supplied and increased number of vocations to the priesthood and for this, as pastors, we must be deeply grateful. It is the great responsibility of the Bishops to ensure the best possible training for these young men. The seminary programmes, for years to come, will influence the whole life and progress of the Church in the Caribbean. The Holy See has a special interest and concern in the worldwide formation of seminarians precisely because so much is at stake. There are many aspects to preparation for the priesthood, but none is more important than a true formation in the world of God as proclaimed by the Church and interpreted by her Magisterium. </w:t>
      </w:r>
    </w:p>
    <w:p>
      <w:pPr>
        <w:pStyle w:val="Normal"/>
        <w:rPr/>
      </w:pPr>
      <w:r>
        <w:rPr/>
        <w:t xml:space="preserve">6. In the spheres of your pastoral endeavours you are in a position, week after week, year after year, to bear witness to the importance that the Church attaches to ecumenism. The commitment of the Second Vatican Council is irrevocable because it corresponds to the will of God and the prayer of Christ. In this matter, the value of prayer and the need for conversion and purification have been repeatedly emphasized, and it must always be so. The challenge of ecumenism is a call to holiness. And because it requires fidelity to God’s plan for his Church, there can be no unity without truth and charity. In the long striving for perfect unity, fraternal and sincere collaboration in the cause of the Gospel remains an indispensable mark of true discipleship. </w:t>
      </w:r>
    </w:p>
    <w:p>
      <w:pPr>
        <w:pStyle w:val="Normal"/>
        <w:rPr/>
      </w:pPr>
      <w:r>
        <w:rPr/>
        <w:t xml:space="preserve">7. At this point in the evangelization of your people, I know how much you rely on the Catholic laity and how much hope you have placed in them. Your own aspirations correspond fully to those of the whole Church and are mirrored in her desire that the next Synod of Bishops should be devoted to the vocation and mission of the laity. </w:t>
      </w:r>
    </w:p>
    <w:p>
      <w:pPr>
        <w:pStyle w:val="Normal"/>
        <w:rPr/>
      </w:pPr>
      <w:r>
        <w:rPr/>
        <w:t xml:space="preserve">As the laity continue to be formed by the word of God and nurtured by Christ’s sacraments they will be in a position to be ever more effective in their own tasks of evangelizing the world and of permeating the temporal order with the spirit of the Gospel. In order, however, that the laity may properly fulfil their vocation, the role of the clergy is extremely important. And it is only a well formed laity, in their turn, who can give the gift of priestly and religious vocations to the Church. </w:t>
      </w:r>
    </w:p>
    <w:p>
      <w:pPr>
        <w:pStyle w:val="Normal"/>
        <w:rPr/>
      </w:pPr>
      <w:r>
        <w:rPr/>
        <w:t xml:space="preserve">8. I wish to offer you a word of special encouragement all your apostolic activities on behalf of the family. In proclaiming God’s plan for the family you have likewise striven to help the faithful reach the goal that God has set for them. Be assured that all your efforts to exalt human love and to defend human life are a great service to all humanity. Programmes to help young people prepare for marriage are worthy of much praise, as are initiatives aimed at promoting Natural Family Planning. In discovering the rightful connection between the unitive and procreative aspects of human love, numerous couples will simultaneously discover greater happiness and fulfilment in God’s plan. The good of the family in the Caribbean is truly worthy of all your pastoral energy. </w:t>
      </w:r>
    </w:p>
    <w:p>
      <w:pPr>
        <w:pStyle w:val="Normal"/>
        <w:rPr/>
      </w:pPr>
      <w:r>
        <w:rPr/>
        <w:t xml:space="preserve">9. At the centre of the Christian community is the celebration of the Sacred Liturgy and in particular the Eucharistic Sacrifice. Human and Christian fulfilment absolutely requires the worship of God, communion with him and the experience of his love. The importance of Sunday Mass for the vitality of a local Church cannot be overemphasized. In this regard I would like to recall the words that I spoke at your last ad Limina Visit: "I ask you to remind your faithful of the real privilege that is theirs to assemble for Sunday Mass, to be united with Christ in his worship of the Father. Sunday Mass is indeed of primary value in the life of the faithful, not in the sense that their other activities lack importance and meaning in Christian living, but rather in the sense that Sunday Mass sustains, enobles and sanctifies all that they do throughout the week". </w:t>
      </w:r>
    </w:p>
    <w:p>
      <w:pPr>
        <w:pStyle w:val="Normal"/>
        <w:rPr/>
      </w:pPr>
      <w:r>
        <w:rPr/>
        <w:t xml:space="preserve">10. Vénérables Frères dans l’épiscopat, bien des fois j’ai eu à coeur d’exprimer l’estime de l’Eglise pour la vie religieuse, son amour pour les hommes et les femmes consacres, prêtres, religieux et religieuses. Je sais ce qu’ils représentent pour vous et pour l’évangélisation dans vos diocèses. Avec vous, je les remercie pour ce qu’ils sont et pour ce qu’ils font en faveur du royaume de Dieu. Et je leur demande de continuer à témoigner de l’amour du Christ par leur fidélité aux conseils évangéliques, par leur généreuse consécration à Jésus Christ. D’une manière particulière, je me tourne vers ceux et celles qui se dévouent aux taches de l’éducation, les encourageant à continuer d’aider les jeunes à découvrir le Christ et à en vivre, afin d’assurer l’évangélisation des générations à venir. </w:t>
      </w:r>
    </w:p>
    <w:p>
      <w:pPr>
        <w:pStyle w:val="Normal"/>
        <w:rPr/>
      </w:pPr>
      <w:r>
        <w:rPr/>
        <w:t xml:space="preserve">11. Chers Frères, en considérant avec vous la vie ecclésiale de vos communautés locales, nous ne pouvons pas ne pas voir les problèmes et les défis, les joies et les espérances qu’elles portent. Mais en même temps, nous ne pouvons pas ne pas nous unir dans un grand acte de foi en la grâce de Dieu, en la puissance du mystère pascal, et dans les mérites infinis de Jésus Christ. </w:t>
      </w:r>
    </w:p>
    <w:p>
      <w:pPr>
        <w:pStyle w:val="Normal"/>
        <w:rPr/>
      </w:pPr>
      <w:r>
        <w:rPr/>
        <w:t xml:space="preserve">C’est lui, Jésus Christ, le Bon Pasteur, le Fils de Dieu, le Verbe éternel fait chair, c’est lui qui guide son Eglise, qui pourvoit à ses besoins, qui soutient sa foi et la conduit à la vie éternelle. Le grand privilège de l’épiscopat est d’avoir part à la mission pastorale de l’Unique “Chef des pasteurs” de l’Eglise (1 Petr. 5, 4). C’est en son nom que nous proclamons l’Evangile du salut et que nous construisons l’Eglise. Notre confiance est en lui seul et en son pouvoir. </w:t>
      </w:r>
    </w:p>
    <w:p>
      <w:pPr>
        <w:pStyle w:val="Normal"/>
        <w:rPr/>
      </w:pPr>
      <w:r>
        <w:rPr/>
        <w:t>Remettons cette activité d’importance vitale, ce ministère pastoral qui est le nôtre, entre les mains de Marie, Mère de notre Seigneur Jésus Christ et Mère de son Eglise.</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 E. MR AHMAD IBRAHIM ADEL NEW AMBASSADOR OF THE ARAB REPUBLIC  OF EGYPT TO THE HOLY SEE</w:t>
      </w:r>
    </w:p>
    <w:p>
      <w:pPr>
        <w:pStyle w:val="Normal"/>
        <w:rPr/>
      </w:pPr>
      <w:r>
        <w:rPr/>
        <w:t>Friday, 10 October 1984</w:t>
      </w:r>
    </w:p>
    <w:p>
      <w:pPr>
        <w:pStyle w:val="Normal"/>
        <w:rPr/>
      </w:pPr>
      <w:r>
        <w:rPr/>
        <w:t xml:space="preserve"> </w:t>
      </w:r>
    </w:p>
    <w:p>
      <w:pPr>
        <w:pStyle w:val="Normal"/>
        <w:rPr/>
      </w:pPr>
      <w:r>
        <w:rPr/>
        <w:t xml:space="preserve">Mr Ambassador, </w:t>
      </w:r>
    </w:p>
    <w:p>
      <w:pPr>
        <w:pStyle w:val="Normal"/>
        <w:rPr/>
      </w:pPr>
      <w:r>
        <w:rPr/>
        <w:t xml:space="preserve">it is a pleasure for me to accept the Letters of Credence accrediting Your Excellency as Ambassador Extraordinary and Plenipotentiary of the Arab Republic of Egypt. I welcome you and thank you for the greetings that you have conveyed from your President, His Excellency Mohamed Hosni Mubarak. In turn I would ask you to reciprocate with the assurance of my own cordial good wishes. </w:t>
      </w:r>
    </w:p>
    <w:p>
      <w:pPr>
        <w:pStyle w:val="Normal"/>
        <w:rPr/>
      </w:pPr>
      <w:r>
        <w:rPr/>
        <w:t xml:space="preserve">I am grateful to Your Excellency for your reference to the Holy See’s readiness to promote the cause of peace in the world whenever and wherever it is able. Your country’s desire to find a just and lasting peace in the Middle East is one that I share with all my heart. I too am hopeful that a true and comprehensive peace can be achieved for that region through the cooperation of all those who live there. But, as you have rightly pointed out, such a peace must be rooted in a spirit of justice that recognizes the rights of all peoples in the area. </w:t>
      </w:r>
    </w:p>
    <w:p>
      <w:pPr>
        <w:pStyle w:val="Normal"/>
        <w:rPr/>
      </w:pPr>
      <w:r>
        <w:rPr/>
        <w:t xml:space="preserve">As you mentioned, I addressed an Apostolic Letter earlier this year to the Bishops, clergy, religious and faithful of the whole Church on the City of Jerusalem. In that message, I recalled that the destiny of the Holy City, homeland of the hearts of all believers in the One God and a symbol of coming together, union and peace for the whole human family, remains a cause of continuing tension. I am convinced that the religious identity of Jerusalem, and in particular the common monotheistic tradition, can provide a way to promoting a coming together among all those who feel the Holy City to be their own. </w:t>
      </w:r>
    </w:p>
    <w:p>
      <w:pPr>
        <w:pStyle w:val="Normal"/>
        <w:rPr/>
      </w:pPr>
      <w:r>
        <w:rPr/>
        <w:t xml:space="preserve">This is fundamental for a just peace in the region of the Middle East, as are the safeguarding of Lebanon and a just solution for the Palestinian people. The wounds of division and the feelings of animosity can indeed be overcome if all those who believe in the One God and who are committed to the defence of fundamental human values recognize what they hold in common and admit that peaceful coexistence is the most promising prospect for the future of everyone concerned. </w:t>
      </w:r>
    </w:p>
    <w:p>
      <w:pPr>
        <w:pStyle w:val="Normal"/>
        <w:rPr/>
      </w:pPr>
      <w:r>
        <w:rPr/>
        <w:t xml:space="preserve">I am also happy to hear Your Excellency confirm the fact that your country is continuing the efforts of its five-year plan by which special attention is being given to the spiritual as well as the material well-being of its citizens. I am certain that these efforts enjoy the cooperation of all the communities that make up the Egyptian people. The history of Egypt, in fact, is characterized by the presence of different religious communities, each of which, in its identity of faith, considers itself an integral part of the nation, and desires to make its own contribution to the progress and peaceful life of the country. </w:t>
      </w:r>
    </w:p>
    <w:p>
      <w:pPr>
        <w:pStyle w:val="Normal"/>
        <w:rPr/>
      </w:pPr>
      <w:r>
        <w:rPr/>
        <w:t xml:space="preserve">For this fruitful and peaceful life a fundamental element is the religious liberty to which you have alluded, as a right of every person and a guarantee of respect for the conscience and dignity of others. </w:t>
      </w:r>
    </w:p>
    <w:p>
      <w:pPr>
        <w:pStyle w:val="Normal"/>
        <w:rPr/>
      </w:pPr>
      <w:r>
        <w:rPr/>
        <w:t>Your Excellency, I trust that your stay here will be a fruitful one. You may be assured that you will receive the ready cooperation of the Holy See as you fulfil your mission. May God pour out upon you and the Egyptian people his abundant favours and his choicest blessings.</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POPE JOHN PAUL II  TO THE COMMUNITY OF THE PONTIFICAL  NORTH AMERICAN COLLEGE </w:t>
      </w:r>
    </w:p>
    <w:p>
      <w:pPr>
        <w:pStyle w:val="Normal"/>
        <w:rPr/>
      </w:pPr>
      <w:r>
        <w:rPr/>
        <w:t>Monday, 15 October 1984</w:t>
      </w:r>
    </w:p>
    <w:p>
      <w:pPr>
        <w:pStyle w:val="Normal"/>
        <w:rPr/>
      </w:pPr>
      <w:r>
        <w:rPr/>
        <w:t xml:space="preserve"> </w:t>
      </w:r>
    </w:p>
    <w:p>
      <w:pPr>
        <w:pStyle w:val="Normal"/>
        <w:rPr/>
      </w:pPr>
      <w:r>
        <w:rPr/>
        <w:t xml:space="preserve">Dear Brothers in Christ, </w:t>
      </w:r>
    </w:p>
    <w:p>
      <w:pPr>
        <w:pStyle w:val="Normal"/>
        <w:rPr/>
      </w:pPr>
      <w:r>
        <w:rPr/>
        <w:t xml:space="preserve">1. I  know that the occasion of our meeting today is one that has great meaning for all of you, the alumni and students of the Pontifical North American College. It is the 125th Anniversary of the founding of your College! At the same time, the event that you are celebrating in Rome has profound significance for the whole Church in the United States; it has a deep bearing on a long period in the history of your country. </w:t>
      </w:r>
    </w:p>
    <w:p>
      <w:pPr>
        <w:pStyle w:val="Normal"/>
        <w:rPr/>
      </w:pPr>
      <w:r>
        <w:rPr/>
        <w:t xml:space="preserve">Today is truly a day for reflection, for gratitude, and for the rededication of yourselves to the service of God’s people in America. </w:t>
      </w:r>
    </w:p>
    <w:p>
      <w:pPr>
        <w:pStyle w:val="Normal"/>
        <w:rPr/>
      </w:pPr>
      <w:r>
        <w:rPr/>
        <w:t xml:space="preserve">2. In your reflecting you will surely be thinking about the meaning that the College has for you and for the Church. It immediately becomes clear that the reason for the existence of the College, and its destiny, are forever linked to the mystery of the ministerial priesthood of our Lord Jesus Christ. The College was founded at a given moment in your nation’s history and in circumstances greatly different from those of our own day, and yet its purpose remains the same: to help young men prepare for the priesthood. The Graduate Division at Casa Santa Maria, as well as the Institute for Continuing Theological Education, are likewise related to the same mystery of faith, as they assist priests to exercise their ministry in a particular service to the Church in America. And all the training and formation received take place within the context of a National College in Rome. </w:t>
      </w:r>
    </w:p>
    <w:p>
      <w:pPr>
        <w:pStyle w:val="Normal"/>
        <w:rPr/>
      </w:pPr>
      <w:r>
        <w:rPr/>
        <w:t xml:space="preserve">For you this involves many things. It means having the advantage of living in a community either of priests or seminarians, and having access to the scholarship available in or through the Roman universities. </w:t>
      </w:r>
    </w:p>
    <w:p>
      <w:pPr>
        <w:pStyle w:val="Normal"/>
        <w:rPr/>
      </w:pPr>
      <w:r>
        <w:rPr/>
        <w:t xml:space="preserve">It means being witnesses, day after day, of the living tradition of the faith as it is proclaimed in the See of Peter. Your situation permits you to live the supernatural reality of communion with the Church of Rome and with the Bishop of Rome. And in the ecclesial experience of this communion, you enter into yet another reality: you experience communion with all those who are themselves in communion with the Church of Rome. </w:t>
      </w:r>
    </w:p>
    <w:p>
      <w:pPr>
        <w:pStyle w:val="Normal"/>
        <w:rPr/>
      </w:pPr>
      <w:r>
        <w:rPr/>
        <w:t xml:space="preserve">To be a student at your College is to be a privileged participant - even if to a modest degree - in an immensely vital exchange between the local Churches in the United States and the universal Church. </w:t>
      </w:r>
    </w:p>
    <w:p>
      <w:pPr>
        <w:pStyle w:val="Normal"/>
        <w:rPr/>
      </w:pPr>
      <w:r>
        <w:rPr/>
        <w:t xml:space="preserve">Each of you brings to Rome a lived experience of faith and grace, which - when combined with the lived experiences of other individuals of the same culture and other cultures - constitutes a great enriching contribution to the Church which all Christianity reveres as "Mother of all the Churches". Through her, moreover, you place your talents, your prayerful insights, and all the generosity of your hearts at the service of the universal Church. </w:t>
      </w:r>
    </w:p>
    <w:p>
      <w:pPr>
        <w:pStyle w:val="Normal"/>
        <w:rPr/>
      </w:pPr>
      <w:r>
        <w:rPr/>
        <w:t xml:space="preserve">And in this act of ecclesial communion, which by its nature must be open to the whole Body of Christ, you yourselves are enriched by the See of Peter and confirmed in ecclesial communion with all the other particular Churches, whose identity is recognized, protected and guaranteed by the Bishop of Rome. Ad your personal enrichment there-upon becomes a gift that you are charged to take back to your people, so that they too may increasingly progress in the experience of Catholicity. </w:t>
      </w:r>
    </w:p>
    <w:p>
      <w:pPr>
        <w:pStyle w:val="Normal"/>
        <w:rPr/>
      </w:pPr>
      <w:r>
        <w:rPr/>
        <w:t xml:space="preserve">As you reflect together here in this City on the reality which you have lived in past years, or are now living as students, you can see that you are in an excellent position to be individual and corporate witnesses before all your brothers and sisters in your local Churches of the great mystery of the Church’s unity manifested in legitimate diversity, lived in oneness of faith and consummated in self-sacrificing love. </w:t>
      </w:r>
    </w:p>
    <w:p>
      <w:pPr>
        <w:pStyle w:val="Normal"/>
        <w:rPr/>
      </w:pPr>
      <w:r>
        <w:rPr/>
        <w:t xml:space="preserve">Dear brothers: these are the values to which your presence today bears witness. You have come to proclaim your adherence to the Catholic priesthood within the mystery of the Church. You have come to profess with all the energy of your being that you believe in the unity of the Body of Christ as it exists in your local Churches, precisely because they are Catholic, unite you in the communion of the universal Church. And, yes, I believe that you have come - your hearts filled with that special love acquired in Rome - in order "to visit Cephas" (Gal. 1, 18), to show your support for the office and person of the Roman Pontiff, and, with the Second Vatican Council, to profess the faith of the Church according to which, as Successor of Peter, he is "the perpetual and visible source and foundation of the unity of the Bishops and of the multitude of the faithful" (Lumen Gentium , 23). And be assured, dear brothers, that your act of faith and witness of love have great value for the life of the Church and for the effectiveness of your ministry, and that they are deeply appreciated by me. </w:t>
      </w:r>
    </w:p>
    <w:p>
      <w:pPr>
        <w:pStyle w:val="Normal"/>
        <w:rPr/>
      </w:pPr>
      <w:r>
        <w:rPr/>
        <w:t xml:space="preserve">3. Your anniversary celebration is likewise a day for giving thanks. The memories of your past must express themselves in gratitude: gratitude to the pioneers of your College; to those who led the way at the time of its founding by Pius IX, and sustained the burdens of its inception and growth; to all who helped to form you in the mystery of Christ. In the words of the Letter to the Hebrews: "Remember your leaders who spoke the word of God to you; consider how their lives ended, and imitate their faith" (Hebr. 13, 7). </w:t>
      </w:r>
    </w:p>
    <w:p>
      <w:pPr>
        <w:pStyle w:val="Normal"/>
        <w:rPr/>
      </w:pPr>
      <w:r>
        <w:rPr/>
        <w:t>A debt of gratitude is owed to the Bishops of the United States for the pastoral insight and generosity that has inspired them to maintain the North American College throughout the years, and for their devoted interest, encouragement and support. The Holy See joins you, the alumni and students, as you express your own deep thanks to the Hierarchy of your country.</w:t>
      </w:r>
    </w:p>
    <w:p>
      <w:pPr>
        <w:pStyle w:val="Normal"/>
        <w:rPr/>
      </w:pPr>
      <w:r>
        <w:rPr/>
        <w:t xml:space="preserve">In your reflection you will also certainly recall all your fellow students, living and dead, who in the bond of friendship did so much by their fraternal charity and their individual and corporate example to help you to be faithful to the Gospel ideals of the priesthood of Jesus Christ. This too is a debt that can be sufficiently repaid only in prayer. At the same time you must preserve for the future of your College the strength that is found in fraternal support and in mutual unassuming spiritual edification: "Behold, how good and pleasant it is when brothers dwell in unity" (Ps. 133, 1). </w:t>
      </w:r>
    </w:p>
    <w:p>
      <w:pPr>
        <w:pStyle w:val="Normal"/>
        <w:rPr/>
      </w:pPr>
      <w:r>
        <w:rPr/>
        <w:t xml:space="preserve">Your celebration is, above all, an occasion to offer thanks to God for everything that he has accomplished through the North American College as an instrument of his grace during the past century and a quarter. Generations of priests have been formed in the likeness of Christ through the action of the Holy Spirit. A great band of apostles has been sent forth to preach the Gospel in the United States and to build up in charity, justice and truth the community of the faithful. It is an hour to render thanks for all the blessings given to the Church in the United States through your providential institution. It is a time to render thanks to the Most Holy Trinity for hundreds of vocations to the priesthood, nourished and sustained by the Eucharist, the Sacrament of Penance and the word of God, and protected in the constant Christian struggle against sin by the loving care of the Immaculate Virgin Mary. </w:t>
      </w:r>
    </w:p>
    <w:p>
      <w:pPr>
        <w:pStyle w:val="Normal"/>
        <w:rPr/>
      </w:pPr>
      <w:r>
        <w:rPr/>
        <w:t xml:space="preserve">4. And finally, in the midst of your celebrations it is entirely fitting that you should rededicate yourselves to the ministry of the sacred priesthood. Together with Mary, Mother of Jesus and Mother of all Priests, continue to listen to the saving word of God, to embrace it in your own lives so that you may faithfully and effectively proclaim its fullness, within the unity of the Church. For the honor of your College and for the needs of your homeland, renew the offering of your lives to Jesus Christ, the Son of God and High Priest of the New Testament. His priesthood must remain the ideal of your youth, the center of your lives and the joy of your hearts. </w:t>
      </w:r>
    </w:p>
    <w:p>
      <w:pPr>
        <w:pStyle w:val="Normal"/>
        <w:rPr/>
      </w:pPr>
      <w:r>
        <w:rPr/>
        <w:t>Dear brothers: as you reflect and give thanks, and as you rededicate yourselves for what lies ahead, remember always: "Jesus Christ is the same yesterday, today and forever" (Hebr. 13, 8). It is to him that your lives belong. He alone fully explains the past history, present existence and future destiny of the Pontifical North American College. And it is in his love that you must be steadfast, in order to serve God’s people in America: the heart of each one of you steadfast forever in his love, according to the motto of your College: Firmum est cor meum!</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OARD OF DIRECTORS OF  «ENCYCLOPAEDIA BRITANNICA»</w:t>
      </w:r>
    </w:p>
    <w:p>
      <w:pPr>
        <w:pStyle w:val="Normal"/>
        <w:rPr/>
      </w:pPr>
      <w:r>
        <w:rPr/>
        <w:t>Thursday, 4 October 1984</w:t>
      </w:r>
    </w:p>
    <w:p>
      <w:pPr>
        <w:pStyle w:val="Normal"/>
        <w:rPr/>
      </w:pPr>
      <w:r>
        <w:rPr/>
        <w:t xml:space="preserve"> </w:t>
      </w:r>
    </w:p>
    <w:p>
      <w:pPr>
        <w:pStyle w:val="Normal"/>
        <w:rPr/>
      </w:pPr>
      <w:r>
        <w:rPr/>
        <w:t xml:space="preserve">Dear Friends, </w:t>
      </w:r>
    </w:p>
    <w:p>
      <w:pPr>
        <w:pStyle w:val="Normal"/>
        <w:rPr/>
      </w:pPr>
      <w:r>
        <w:rPr/>
        <w:t xml:space="preserve">I am happy to welcome to the Vatican the Board of Directors of "Encyclopaedia Britannica". Your desire to meet with the Pope on the occasion of your Board Meeting in Rome pleases me personally and expresses at the same time your own convictions about the importance which you attribute to faith, religion and spiritual values. I am well aware, too, of the love for learning and deep interest in culture which each of you exemplifies. Your collaboration in the direction of this well-known encyclopedia shows your dedication to the advancement of learning and knowledge and to the development of peoples through the sharing of this great resource. </w:t>
      </w:r>
    </w:p>
    <w:p>
      <w:pPr>
        <w:pStyle w:val="Normal"/>
        <w:rPr/>
      </w:pPr>
      <w:r>
        <w:rPr/>
        <w:t xml:space="preserve">The search for truth and beauty, and efforts to further their advancement, are indeed a special service to humanity. We Christians believe that, as Jesus said, "The truth will set you free". And we are all aware of how the beauty of God’s creation or of man’s artistic genius uplifts the mind and heart and enriches the quality of human life. Whoever engages in the advancement of truth and beauty finds in the Church a friend and ally. For together we stand before a great mystery which all our artistic and academic efforts could never exhaust nor our minds ever fully comprehend. </w:t>
      </w:r>
    </w:p>
    <w:p>
      <w:pPr>
        <w:pStyle w:val="Normal"/>
        <w:rPr/>
      </w:pPr>
      <w:r>
        <w:rPr/>
        <w:t>In a spirit, then, of respect and solidarity, I encourage you to continue your worthy endeavours to promote the cause of truth and the sharing of knowledge, and to contribute to the building up of culture. May the Lord bless your dedication to this special service to humanity. And may God bestow his blessings of peace and joy upon you and all the members of your families.</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SCIENTISTS ON THE OCCASION  OF THE STUDY WEEK ORGANIZED BY  THE PONTIFICAL ACADEMY OF SCIENCES</w:t>
      </w:r>
    </w:p>
    <w:p>
      <w:pPr>
        <w:pStyle w:val="Normal"/>
        <w:rPr/>
      </w:pPr>
      <w:r>
        <w:rPr/>
        <w:t>Tuesday, 2 October 1984</w:t>
      </w:r>
    </w:p>
    <w:p>
      <w:pPr>
        <w:pStyle w:val="Normal"/>
        <w:rPr/>
      </w:pPr>
      <w:r>
        <w:rPr/>
        <w:t xml:space="preserve"> </w:t>
      </w:r>
    </w:p>
    <w:p>
      <w:pPr>
        <w:pStyle w:val="Normal"/>
        <w:rPr/>
      </w:pPr>
      <w:r>
        <w:rPr/>
        <w:t xml:space="preserve">Dear Friends, </w:t>
      </w:r>
    </w:p>
    <w:p>
      <w:pPr>
        <w:pStyle w:val="Normal"/>
        <w:rPr/>
      </w:pPr>
      <w:r>
        <w:rPr/>
        <w:t xml:space="preserve">1. I am very grateful to the Pontifical Academy of Sciences and to its President, Professor Carlos Chagas, for having arranged this interesting Study Week on the subject of "The Impact of Space Exploration on Mankind" being held in the Casina of Pius IV. </w:t>
      </w:r>
    </w:p>
    <w:p>
      <w:pPr>
        <w:pStyle w:val="Normal"/>
        <w:rPr/>
      </w:pPr>
      <w:r>
        <w:rPr/>
        <w:t xml:space="preserve">For me it is a source of great satisfaction to meet you, the members of the Pontifical Academy and scientists from all over the world. The present assembly gives me an opportunity to express my admiration at the exceptional developments which have taken place in space technology. At the same time it enables me to expound the guidelines of a moral, social and spiritual order which belong to the mission entrusted to the Successor of Peter by Christ. </w:t>
      </w:r>
    </w:p>
    <w:p>
      <w:pPr>
        <w:pStyle w:val="Normal"/>
        <w:rPr/>
      </w:pPr>
      <w:r>
        <w:rPr/>
        <w:t xml:space="preserve">2. Centuries have passed since Galileo’s telescope penetrated the heavens and gave mankind a new vision of the universe. In his brief but fundamental work entitled Sidereus Nuncius, published in Venice in 1610, he spoke of the discoveries made by means of his telescope, but he added, being both a scientist and a believer, that he had made them divina prius illuminante gratia, preceded by the enlightenment of divine grace. </w:t>
      </w:r>
    </w:p>
    <w:p>
      <w:pPr>
        <w:pStyle w:val="Normal"/>
        <w:rPr/>
      </w:pPr>
      <w:r>
        <w:rPr/>
        <w:t xml:space="preserve">Other great scientists such as Kepler and Newton likewise searched the heavens with the spirit of believers. Poets and philosophers such as Pascal contemplated with awe the mysterious silence of outer space. </w:t>
      </w:r>
    </w:p>
    <w:p>
      <w:pPr>
        <w:pStyle w:val="Normal"/>
        <w:rPr/>
      </w:pPr>
      <w:r>
        <w:rPr/>
        <w:t xml:space="preserve">3. Today, your gaze is directed at the heavens not only in order to study and contemplate the stars created by God, as was done by the great figures I have just mentioned, but in order to speak of the space probes, space stations and satellites made by man. I am with you in your work, for I regard the presence in space of man and of his machines with the same admiration as that of Paul VI at the time of the Apollo 13 undertaking when the invited those taking part in the Study Week on "The Nuclei of the Galaxies" to "pay homage to those who, by their study, action and authority have once more shown the world the unlimited powers of the sciences and of modern technology. With us also you will raise an ardent hymn of gratitude to God, the Creator of the universe and Father of humanity, who in these ways also wishes to be sought and found by man, adored and loved by him". </w:t>
      </w:r>
    </w:p>
    <w:p>
      <w:pPr>
        <w:pStyle w:val="Normal"/>
        <w:rPr/>
      </w:pPr>
      <w:r>
        <w:rPr/>
        <w:t xml:space="preserve">4. Today, years after those first events, we can see the immense path covered by man’s intelligence in knowing the universe, and we rejoice in this by reason of our very faith, for the perfection of man is the glory of God. The researches of science on the nature of our universe have progressed and will progress still more, with the use of highly sophisticated systems such as those perfected by the late member of the Pontifical Academy, Professor Giuseppe Colombo. Instruments are capable of going into space and avoiding the disturbances connected with the earth’s surface and the lower layers of the atmosphere. Space probes, a new challenge by man to the distances of space and a symbol of his ever restless desire for knowledge, are coming ever closer to the heavenly bodies, in order to reveal their inmost secrets. Permanent space stations will in their turn be centres of observation making possible experiments never before attempted and the study of new techniques. All these new space instruments have been achieved thanks to the great progress of fundamental scientific research in mathematics, physics and chemistry, and through the development of the telecommunications techniques discovered by a great member of the Academy, Guglielmo Marconi. </w:t>
      </w:r>
    </w:p>
    <w:p>
      <w:pPr>
        <w:pStyle w:val="Normal"/>
        <w:rPr/>
      </w:pPr>
      <w:r>
        <w:rPr/>
        <w:t xml:space="preserve">5. These various modes of man’s presence in space lead us to ask a question: to whom does space belong? While space was something merely observed and studied by the human eye, though with the aid of powerful astronomical instruments, this question was not yet asked. But now that space is visited by man and his machines, the question is unavoidable: to whom does space belong? I do not hesitate to answer that space belongs to the whole of humanity, that it is something for the benefit of all. Just as the earth is for the benefit of all, and private property must be distributed in such a way that every human being is given a proper share in the goods of the earth, in the same way the occupation of space by satellites and other instruments must be regulated by just agreements and international pacts that will enable the whole human family to enjoy and use it. Just as earthly goods are not merely for private use but must also be employed for the good of neighbour, so space must never be for the exclusive benefit of one nation or social group. The questions of the proper use of space must be studied by jurists and given a correct solution by governments. </w:t>
      </w:r>
    </w:p>
    <w:p>
      <w:pPr>
        <w:pStyle w:val="Normal"/>
        <w:rPr/>
      </w:pPr>
      <w:r>
        <w:rPr/>
        <w:t xml:space="preserve">The presence of man in space with his satellites and other instruments also involves other matters of a cultural, moral and political nature which I would bring to your attention. </w:t>
      </w:r>
    </w:p>
    <w:p>
      <w:pPr>
        <w:pStyle w:val="Normal"/>
        <w:rPr/>
      </w:pPr>
      <w:r>
        <w:rPr/>
        <w:t xml:space="preserve">6. One of the biggest tasks that can be carried out by the use of satellites is the elimination of illiteracy. About one billion people are still illiterate. Again, satellites can be used for a wider spreading of culture in all the countries of the world, not only in those where illiteracy has already been eliminated but also in those where many can still not yet read or write, for culture can be spread with the use of pictures alone. I hope that the scientific and technological progress which you are now discussing will cooperate in the spreading of a culture that will truly promote the all-round development of man. </w:t>
      </w:r>
    </w:p>
    <w:p>
      <w:pPr>
        <w:pStyle w:val="Normal"/>
        <w:rPr/>
      </w:pPr>
      <w:r>
        <w:rPr/>
        <w:t xml:space="preserve">But the transmission of culture must not be identified with the imposition of the cultures of the technologically advanced countries on those still developing. Peoples with ancient cultures, though sometimes still partly illiterate but endowed with an oral and symbolic tradition capable of passing on and preserving their own cultures, must not fall victim to a cultural or ideological colonialism that will destroy those traditions. The rich countries must not attempt, through the use of the instruments at their disposal and in particular modern space technology, to impose their own culture on poorer nations. </w:t>
      </w:r>
    </w:p>
    <w:p>
      <w:pPr>
        <w:pStyle w:val="Normal"/>
        <w:rPr/>
      </w:pPr>
      <w:r>
        <w:rPr/>
        <w:t xml:space="preserve">7. Satellites will carry out a beneficial task when instead of imposing the culture of the rich countries they favour a dialogue between cultures, which means a dialogue between the nations, essential for the peace of the world. Nations have cultural frontiers that are more deeply rooted than geographical and political ones: it must be possible to cross these latter, for every human being is a citizen of the world, a member of the human family. These barriers must not however be altered in a violent way. Similarly, cultural frontiers must not impede a fruitful dialogue between cultures, nor must they be violated by forms of cultural or ideological dictatorship. Modern space technology must not be used by any form of cultural imperialism, to the detriment of the authentic culture of human beings in the legitimate differences that have developed in the history of the individual peoples. </w:t>
      </w:r>
    </w:p>
    <w:p>
      <w:pPr>
        <w:pStyle w:val="Normal"/>
        <w:rPr/>
      </w:pPr>
      <w:r>
        <w:rPr/>
        <w:t xml:space="preserve">8. Modern space technology properly understood also provides observations useful for the cultivation of the earth, far beyond anything that can be done by any system working on the earth’s surface. Through the use of satellites it is possible to obtain exact data regarding the condition of tracts of land, the flow of water and weather conditions. These data can be used for the purpose of improving agriculture, checking the state of woodlands and forests, evaluating the condition of individual zones or of the whole earth, thus making it possible to draw up particular or global programmes in order to meet concrete situations. </w:t>
      </w:r>
    </w:p>
    <w:p>
      <w:pPr>
        <w:pStyle w:val="Normal"/>
        <w:rPr/>
      </w:pPr>
      <w:r>
        <w:rPr/>
        <w:t xml:space="preserve">This so-called "remote sensing" is of fundamental importance in the fight against hunger, provided that the economic and political powers that possess these special means of observing the world situation help the poorer countries to draw up programmes of economic development and help them in a practical way to carry out these programmes. </w:t>
      </w:r>
    </w:p>
    <w:p>
      <w:pPr>
        <w:pStyle w:val="Normal"/>
        <w:rPr/>
      </w:pPr>
      <w:r>
        <w:rPr/>
        <w:t xml:space="preserve">9. With your knowledge and practice of modern space technology, you are well aware of how it would be possible to work out adequate programmes for helping the world to overcome the imbalance of agricultural practices, the advance of deserts, ecological disasters caused by human rapacity against the earth, in the waters and in the atmosphere, with the ever more alarming destruction of animal and plant life, and with grave and mortal illnesses affecting human life itself. </w:t>
      </w:r>
    </w:p>
    <w:p>
      <w:pPr>
        <w:pStyle w:val="Normal"/>
        <w:rPr/>
      </w:pPr>
      <w:r>
        <w:rPr/>
        <w:t xml:space="preserve">Order and justice must be re-established, harmony between man and nature must be restored. We must strive for a technology that will free the poor peoples and relieve oppressed nature, that will promote projects and agreements. Space technology can make a highly effective contribution to this cause. </w:t>
      </w:r>
    </w:p>
    <w:p>
      <w:pPr>
        <w:pStyle w:val="Normal"/>
        <w:rPr/>
      </w:pPr>
      <w:r>
        <w:rPr/>
        <w:t>10. Ladies and Gentlemen, true peace is born from the heart of those who are open to the gift of God, that God who at the coming of Christ promised peace to people of good will. In your scientific researches and technological inventions I invite you to seek the God of peace, the Invisible One who is the source of everything that is visible. I exhort you to seek him by listening to the silence of space. Heaven and earth proclaim that they are only creatures, and they urge you to rise into the supreme heaven of transcendence, in order to open your minds and hearts to the love that moves the sun and the other stars. Thus you will be the creators not only of ever more perfect instruments but also of that civilization which is the only one desired by God and by men and women of good will: the civilization of truth and love, so necessary to guarantee peace between the nations of the world.</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E. Mr SAMUEL JONATHAN OKIKIOLA SARR, NEW AMBASSADOR OF THE REPUBLIC  OF THE GAMBIA TO THE HOLY SEE</w:t>
      </w:r>
    </w:p>
    <w:p>
      <w:pPr>
        <w:pStyle w:val="Normal"/>
        <w:rPr/>
      </w:pPr>
      <w:r>
        <w:rPr/>
        <w:t>Monday, 26 November 1984</w:t>
      </w:r>
    </w:p>
    <w:p>
      <w:pPr>
        <w:pStyle w:val="Normal"/>
        <w:rPr/>
      </w:pPr>
      <w:r>
        <w:rPr/>
        <w:t xml:space="preserve"> </w:t>
      </w:r>
    </w:p>
    <w:p>
      <w:pPr>
        <w:pStyle w:val="Normal"/>
        <w:rPr/>
      </w:pPr>
      <w:r>
        <w:rPr/>
        <w:t xml:space="preserve">Mr Ambassador, </w:t>
      </w:r>
    </w:p>
    <w:p>
      <w:pPr>
        <w:pStyle w:val="Normal"/>
        <w:rPr/>
      </w:pPr>
      <w:r>
        <w:rPr/>
        <w:t>I am happy to receive from Your Excellency the Letters accrediting you as Ambassador Extraordinary and Plenipotentiary of the Republic of The Gambia. I am grateful for the warm greetings that you have conveyed from His Excellency Alhaji Sir Dawda Kairaba Jawara. I reciprocate his good wishes and I ask you to assure His Excellency of my prayers for the well-being of all the citizens of your nation.</w:t>
      </w:r>
    </w:p>
    <w:p>
      <w:pPr>
        <w:pStyle w:val="Normal"/>
        <w:rPr/>
      </w:pPr>
      <w:r>
        <w:rPr/>
        <w:t xml:space="preserve">I have noted with satisfaction your reference to the Holy See’s Charter of the Rights of the Family . Through this document, which was principally addressed to governments and those responsible for the common good, the Church has emphasized those essential rights that are expressed in the human conscience and further enlightened by divine revelation. By insisting on the irreplaceable contribution of the family to society, the Church seeks to do all that she can to encourage, support and assist families in fulfilling the duties that are proper to them, especially in the promotion of whatever may benefit the permanency of the marriage bond and enhance the welfare of children. </w:t>
      </w:r>
    </w:p>
    <w:p>
      <w:pPr>
        <w:pStyle w:val="Normal"/>
        <w:rPr/>
      </w:pPr>
      <w:r>
        <w:rPr/>
        <w:t xml:space="preserve">I am therefore particularly happy to receive confirmation from you of your country’s continuing commitment to the fostering and safeguarding of the human rights that are fundamental to each person and every family. </w:t>
      </w:r>
    </w:p>
    <w:p>
      <w:pPr>
        <w:pStyle w:val="Normal"/>
        <w:rPr/>
      </w:pPr>
      <w:r>
        <w:rPr/>
        <w:t xml:space="preserve">Permit me to take this occasion to repeat what I said in my Apostolic Exhortation "Familiaris Consortio ": "In view of the worldwide dimension of various social questions nowadays, the family has seen its role with regard to the development of society extended in a completely new way: it now also involves cooperating for a new international order, since it is only in worldwide solidarity that the enormous and dramatic issues of world justice, the freedom of peoples and the peace of humanity can be dealt with and solved". </w:t>
      </w:r>
    </w:p>
    <w:p>
      <w:pPr>
        <w:pStyle w:val="Normal"/>
        <w:rPr/>
      </w:pPr>
      <w:r>
        <w:rPr/>
        <w:t xml:space="preserve">It is my fervent hope that your country will continue to promote among the community of nations this worldwide solidarity, founded upon healthy and vigorous family life, so that the tensions that presently threaten the international community may be reduced. </w:t>
      </w:r>
    </w:p>
    <w:p>
      <w:pPr>
        <w:pStyle w:val="Normal"/>
        <w:rPr/>
      </w:pPr>
      <w:r>
        <w:rPr/>
        <w:t xml:space="preserve">Your Excellency, you may be assured of the assistance and cooperation of the Holy See throughout your mission. </w:t>
      </w:r>
    </w:p>
    <w:p>
      <w:pPr>
        <w:pStyle w:val="Normal"/>
        <w:rPr/>
      </w:pPr>
      <w:r>
        <w:rPr/>
        <w:t>Upon yourself and the noble nation which you represent I invoke the abundant blessings of Almighty God. May God bless The Gambia.</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E. Mr DALUWATUMULLE GAMAGE BANDUSENA DE SILVA NEW AMBASSADOR OF THE REPUBLIC OF SRI LANKA  TO THE HOLY SEE</w:t>
      </w:r>
    </w:p>
    <w:p>
      <w:pPr>
        <w:pStyle w:val="Normal"/>
        <w:rPr/>
      </w:pPr>
      <w:r>
        <w:rPr/>
        <w:t>Thursday, 22 November 1984</w:t>
      </w:r>
    </w:p>
    <w:p>
      <w:pPr>
        <w:pStyle w:val="Normal"/>
        <w:rPr/>
      </w:pPr>
      <w:r>
        <w:rPr/>
        <w:t xml:space="preserve"> </w:t>
      </w:r>
    </w:p>
    <w:p>
      <w:pPr>
        <w:pStyle w:val="Normal"/>
        <w:rPr/>
      </w:pPr>
      <w:r>
        <w:rPr/>
        <w:t xml:space="preserve">Mr Ambassador, </w:t>
      </w:r>
    </w:p>
    <w:p>
      <w:pPr>
        <w:pStyle w:val="Normal"/>
        <w:rPr/>
      </w:pPr>
      <w:r>
        <w:rPr/>
        <w:t xml:space="preserve">it gives me great pleasure pleasure to welcome you to the Vatican as the Ambassador Extraordinary and Plenipotentiary of the Democratic Socialist Republic of Sri Lanka. I appreciate the kind words which you have just now addressed to me, and I avail myself of this moment to reaffirm my cordial goodwill and prayerful concern for all the people of Sri Lanka. </w:t>
      </w:r>
    </w:p>
    <w:p>
      <w:pPr>
        <w:pStyle w:val="Normal"/>
        <w:rPr/>
      </w:pPr>
      <w:r>
        <w:rPr/>
        <w:t xml:space="preserve">As you are well aware, the diplomatic mission of the Holy See has special characteristics which respond to the essentially religious and spiritual nature of the Catholic Church’s role in the world. The activities of the Holy See are directed to the integral development of the human family, with particular reference to the safeguarding and promotion of fundamental values rooted in the inalienable dignity of every human being. </w:t>
      </w:r>
    </w:p>
    <w:p>
      <w:pPr>
        <w:pStyle w:val="Normal"/>
        <w:rPr/>
      </w:pPr>
      <w:r>
        <w:rPr/>
        <w:t xml:space="preserve">Because the Church endeavours to carry out this service in a way that effectively promotes the good of the men and women of our time. The Holy See is greatly interested in maintaining close and cordial relations with the civil authorities responsible for the well-being of the peoples of the various countries. It seeks an exchange of views on ways to promote the common good and is actively present in international life to support efforts aimed at facilitating the just and equitable development of each people according to its specific character and traditions. </w:t>
      </w:r>
    </w:p>
    <w:p>
      <w:pPr>
        <w:pStyle w:val="Normal"/>
        <w:rPr/>
      </w:pPr>
      <w:r>
        <w:rPr/>
        <w:t xml:space="preserve">In this work the Holy See follows the guidelines set forth by the Second Vatican Council when it stated that "in their proper spheres, the political community and the Church are mutually independent and self-governing. Yet, by a different title, each serves the personal and social vocation of the same human beings. This service can be more effectively rendered for the good of all, if each works better for wholesome mutual cooperation, depending on the circumstances of time and place" (Gaudium et Spes , 76). </w:t>
      </w:r>
    </w:p>
    <w:p>
      <w:pPr>
        <w:pStyle w:val="Normal"/>
        <w:rPr/>
      </w:pPr>
      <w:r>
        <w:rPr/>
        <w:t xml:space="preserve">Mr Ambassador, an important part of your task as representative of your country to the Holy See consists in furthering this "wholesome mutual cooperation". I wish to assure you of the full collaboration of the various organisms of the Holy See. And I would assure you that the Catholic Church in Sri Lanka wishes wholeheartedly to be a source of understanding and peace, of development and tolerance. </w:t>
      </w:r>
    </w:p>
    <w:p>
      <w:pPr>
        <w:pStyle w:val="Normal"/>
        <w:rPr/>
      </w:pPr>
      <w:r>
        <w:rPr/>
        <w:t xml:space="preserve">I recall what I stated publicly on 31 July 1983, at a time of painful tension in your country: "The Christians, even though not numerous, certainly shall not fail to contribute effectively to the longed-for reconciliation, by giving an example of true dialogue, an essential condition for social peace". </w:t>
      </w:r>
    </w:p>
    <w:p>
      <w:pPr>
        <w:pStyle w:val="Normal"/>
        <w:rPr/>
      </w:pPr>
      <w:r>
        <w:rPr/>
        <w:t xml:space="preserve">It is my ardent prayer that such a dialogue will proceed with success and that the Sri Lankan history of respect and mutual acceptance between different religious and cultural traditions will prevail over whatever difficulties exist or will present themselves in the future. </w:t>
      </w:r>
    </w:p>
    <w:p>
      <w:pPr>
        <w:pStyle w:val="Normal"/>
        <w:rPr/>
      </w:pPr>
      <w:r>
        <w:rPr/>
        <w:t xml:space="preserve">Mr Ambassador, I ask you kindly to convey my greetings to His Excellency President J. R. Jayewardene, reciprocating his own best wishes. </w:t>
      </w:r>
    </w:p>
    <w:p>
      <w:pPr>
        <w:pStyle w:val="Normal"/>
        <w:rPr/>
      </w:pPr>
      <w:r>
        <w:rPr/>
        <w:t>May God grant you much happiness in the fulfilment of your diplomatic responsibilities. And may the whole Sri Lankan people be blessed with true peace and well-being!</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PARTICIPANTS IN THE FIRST JOINT MEETING ON INTERNATIONAL COOPERATION FOR  TECHNOLOGICAL DEVELOPMENT IN AFRICA</w:t>
      </w:r>
    </w:p>
    <w:p>
      <w:pPr>
        <w:pStyle w:val="Normal"/>
        <w:rPr/>
      </w:pPr>
      <w:r>
        <w:rPr/>
        <w:t>Thursday, 22 November 1984</w:t>
      </w:r>
    </w:p>
    <w:p>
      <w:pPr>
        <w:pStyle w:val="Normal"/>
        <w:rPr/>
      </w:pPr>
      <w:r>
        <w:rPr/>
        <w:t xml:space="preserve"> </w:t>
      </w:r>
    </w:p>
    <w:p>
      <w:pPr>
        <w:pStyle w:val="Normal"/>
        <w:rPr/>
      </w:pPr>
      <w:r>
        <w:rPr/>
        <w:t xml:space="preserve">Ladies and Gentlemen, </w:t>
      </w:r>
    </w:p>
    <w:p>
      <w:pPr>
        <w:pStyle w:val="Normal"/>
        <w:rPr/>
      </w:pPr>
      <w:r>
        <w:rPr/>
        <w:t xml:space="preserve">1. Less than a year ago, members of both State-owned and private organizations in Africa, Asia, Latin America, North America and Europe gathered in Dakar for the First Joint Meeting on International Cooperation for Technological Development in Africa, organized by the United Nations Financing System for Science and Technology and the African Regional Centre for Technology. And now, with the collaboration of ENEA, you have assembled in Rome for a second meeting, sponsored by the Department for Cooperation for Development of the Ministry of Foreign Affairs, by the Ministry of Scientific and Technological Research and by the National Institute for Nutrition, and you have desired on this occasion to meet with the Pope. It is a pleasure for me to welcome you today. And I wish you to know how happy I am to have this opportunity to offer my support and encouragement for the attainment of your important goals. Your collaborative efforts for the advancement of the peoples of Africa is a true expression of worldwide fraternal solidarity and concern for justice and peace. </w:t>
      </w:r>
    </w:p>
    <w:p>
      <w:pPr>
        <w:pStyle w:val="Normal"/>
        <w:rPr/>
      </w:pPr>
      <w:r>
        <w:rPr/>
        <w:t xml:space="preserve">2. During the present meeting, you are focusing your attention on ways to develop and improve food and energy technologies in Africa, and especially on how to promote effective international cooperation for the achievement of these aims. In these very days when you are engaged in discussion and planning, millions of our brothers and sisters in Africa, and in Ethiopia in particular, are being threatened with death because of drought and famine. Who cannot recognize the immense value, indeed the vital urgency, of joint efforts to assist them? It is for this reason that I have recently launched a pressing appeal on behalf of those suffering from this terrible scourge of catastrophic proportions. In you and the organization you represent I see a concrete response to deep human needs. For this, I give thanks to Almighty God, and at the same time I pray that your efforts may inspire many others to make a similar response of fraternal solidarity. </w:t>
      </w:r>
    </w:p>
    <w:p>
      <w:pPr>
        <w:pStyle w:val="Normal"/>
        <w:rPr/>
      </w:pPr>
      <w:r>
        <w:rPr/>
        <w:t xml:space="preserve">3. Helping to provide food, health care, shelter and other assistance is a true expression of universal human solidarity and respect for the dignity of every human person. For those of us who are Christians, it is a response to the call of God to imitate the love of our Saviour Jesus Christ. Emergency situations such as those presently affecting numerous countries of Africa call for urgent response. They require immediate and sustained international assistance. But together with these, there is need for more long-range programmes of international collaboration, programmes which promote basic scientific research and its technological application, and which include the economic means to put them into effect. It is in this area most particularly where your meeting can make its greatest contribution. </w:t>
      </w:r>
    </w:p>
    <w:p>
      <w:pPr>
        <w:pStyle w:val="Normal"/>
        <w:rPr/>
      </w:pPr>
      <w:r>
        <w:rPr/>
        <w:t xml:space="preserve">Nearly twenty years ago, the Bishops of the Catholic Church, gathered at the Second Vatican Council, stated that "advanced nations have a very serious obligation to help developing peoples" (Gaudium et Spes , 86). In applying this statement more specifically, they went on to speak of how international cooperation is needed in the area of food production: "Some peoples would greatly better their conditions of life if they could be duly trained to abandon ancient methods of farming in favour of modern techniques. With necessary prudence they should adapt these techniques to their own situations. In addition they need to establish a better social order and regulate the distribution of land with fairness" (Gaudium et Spes , 87). Cooperation in the fields of science and technology is one of the most effective means not only of contributing to the physical welfare of peoples but also of fostering the dignity and worth of every person. </w:t>
      </w:r>
    </w:p>
    <w:p>
      <w:pPr>
        <w:pStyle w:val="Normal"/>
        <w:rPr/>
      </w:pPr>
      <w:r>
        <w:rPr/>
        <w:t xml:space="preserve">4. As men and women engaged in science and technology, you appreciate the great gift which human intelligence is for all peoples. Because of its importance it needs to be cultivated with care, and its is necessary that educational opportunities be made available for gifted persons of every nation, especially for the youth. It is also important that every effort be made to ensure that intelligence and learning not become the object of permanent exportation from poor countries to rich ones because the poor countries lack the adequate cultural, scientific and technical environments and institutions to utilize them. A poor country will always remain in a state of inferiority and subjection as long as it is not in a position to carry out basic scientific research and make technological applications in ways adapted to its own cultural, political and economic system. In view of this, it is necessary that the international scientific community not limit its membership to those coming from countries of high technological development, but that it be comprised of people from all the countries of the world, united in a spirit of mutual collaboration. </w:t>
      </w:r>
    </w:p>
    <w:p>
      <w:pPr>
        <w:pStyle w:val="Normal"/>
        <w:rPr/>
      </w:pPr>
      <w:r>
        <w:rPr/>
        <w:t xml:space="preserve">5. Technological cooperation can pose a serious threat to the culture of developing countries, but it need not be so. And in order to avoid this danger, this cooperation must be carried out in a spirit of fruitful dialogue, one which appreciates the worthy traditions of the peoples concerned and the many different values of each culture. And let us not forget that those nations which are less developed in the scientific field often much to give from the rich storehouse of their culture to the people of the more advanced nations. Such a fraternal exchange enriches all who are engaged in these collaborative efforts. </w:t>
      </w:r>
    </w:p>
    <w:p>
      <w:pPr>
        <w:pStyle w:val="Normal"/>
        <w:rPr/>
      </w:pPr>
      <w:r>
        <w:rPr/>
        <w:t xml:space="preserve">6. In a spirit of admiration and appreciation, then, I address these words to you today. I assure you of the encouragement and support of the Catholic Church for such deserving endeavours of international collaboration. From the cooperation and assistance which you are able to promote, I am confident that there will result a growth in knowledge and integral development, a new spirit of fraternity and peace. May God bless you and strengthen you in your work. </w:t>
      </w:r>
    </w:p>
    <w:p>
      <w:pPr>
        <w:pStyle w:val="Normal"/>
        <w:rPr/>
      </w:pPr>
      <w:r>
        <w:rPr/>
        <w:t>Je voudrais saluer cordialement tous ceux qui se dévouent avec compétence aux tâches complexes du développement technologique en Afrique ou qui y participent dans les autres continents. Je vous adresse mes voeux, ainsi qu’à vos familles, vos collaborateurs et les personnes que vous représentez. Et je prie Dieu de bénir vos efforts pour qu’ils portent tous leurs fruits.</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MEMBERS OF THE COMMITTEE ON WAYS AND MEANS OF THE HOUSE OF REPRESENTATIVES</w:t>
      </w:r>
    </w:p>
    <w:p>
      <w:pPr>
        <w:pStyle w:val="Normal"/>
        <w:rPr/>
      </w:pPr>
      <w:r>
        <w:rPr/>
        <w:t>Tuesday, 20 November 1984</w:t>
      </w:r>
    </w:p>
    <w:p>
      <w:pPr>
        <w:pStyle w:val="Normal"/>
        <w:rPr/>
      </w:pPr>
      <w:r>
        <w:rPr/>
        <w:t xml:space="preserve"> </w:t>
      </w:r>
    </w:p>
    <w:p>
      <w:pPr>
        <w:pStyle w:val="Normal"/>
        <w:rPr/>
      </w:pPr>
      <w:r>
        <w:rPr/>
        <w:t xml:space="preserve">Ladies and Gentlemen, dear Friends, </w:t>
      </w:r>
    </w:p>
    <w:p>
      <w:pPr>
        <w:pStyle w:val="Normal"/>
        <w:rPr/>
      </w:pPr>
      <w:r>
        <w:rPr/>
        <w:t xml:space="preserve">through the Embassy of the United States of America I was informed that you would be visiting Rome, and it is now a pleasure for me to greet you in the Vatican. </w:t>
      </w:r>
    </w:p>
    <w:p>
      <w:pPr>
        <w:pStyle w:val="Normal"/>
        <w:rPr/>
      </w:pPr>
      <w:r>
        <w:rPr/>
        <w:t xml:space="preserve">I welcome you as members of the Committee on Ways and Means of the House of Representatives, together with your principal advisors and collaborators. Permit me at this time to offer you a word of fraternal support, encouragement and friendship. And, because by reason of your activities you are in fact representatives of your country, my sentiments are meant for all the people of the United States. The friendship of which I speak has been fostered by numerous personal contacts over the past years and, of course, by my unforgettable Pastoral Visit in 1979. </w:t>
      </w:r>
    </w:p>
    <w:p>
      <w:pPr>
        <w:pStyle w:val="Normal"/>
        <w:rPr/>
      </w:pPr>
      <w:r>
        <w:rPr/>
        <w:t xml:space="preserve">The role that you perform as representatives of the American people, exercising as you do a sacred trust, brings with it an immense responsibility toward your fellow-citizens and a formidable accountability. At the same time you have enviable opportunities for serving your people in particular areas such as unemployment, social security, aid to the elderly and indigent, and assistance to families in need. And each true service rendered in these ways to promote "life, liberty and the pursuit of happiness" is a contribution to the whole fabric of America. </w:t>
      </w:r>
    </w:p>
    <w:p>
      <w:pPr>
        <w:pStyle w:val="Normal"/>
        <w:rPr/>
      </w:pPr>
      <w:r>
        <w:rPr/>
        <w:t xml:space="preserve">You are likewise the instruments of America’s openness to others and of her concern for a world in need. A spirit of human solidarity motivates you to assist other nations, at times those from which your own forebears came - nations, that, on their part, have contributed to making America what she is today. In looking beyond yourselves and finding so many other in greater need, you are in fact helping to consolidate the internal identity of your own United States. Is not America fully herself when, craving justice, she endeavors to promote conditions for freedom and world peace, and, assisting others, she offers to the world a witness of friendship and fraternal love? </w:t>
      </w:r>
    </w:p>
    <w:p>
      <w:pPr>
        <w:pStyle w:val="Normal"/>
        <w:rPr/>
      </w:pPr>
      <w:r>
        <w:rPr/>
        <w:t>May the God of peace and Father of us all enable you to contribute effectively to world peace, and may his own peace find a home in your hearts and in the hearts of your loved ones.</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 E. BEN EDWARD MWANGI NEW AMBASSADOR OF THE REPUBLIC  OF KENYA TO THE HOLY SEE</w:t>
      </w:r>
    </w:p>
    <w:p>
      <w:pPr>
        <w:pStyle w:val="Normal"/>
        <w:rPr/>
      </w:pPr>
      <w:r>
        <w:rPr/>
        <w:t>Monday, 19 November 1984</w:t>
      </w:r>
    </w:p>
    <w:p>
      <w:pPr>
        <w:pStyle w:val="Normal"/>
        <w:rPr/>
      </w:pPr>
      <w:r>
        <w:rPr/>
        <w:t xml:space="preserve"> </w:t>
      </w:r>
    </w:p>
    <w:p>
      <w:pPr>
        <w:pStyle w:val="Normal"/>
        <w:rPr/>
      </w:pPr>
      <w:r>
        <w:rPr/>
        <w:t xml:space="preserve">Mr Ambassador, </w:t>
      </w:r>
    </w:p>
    <w:p>
      <w:pPr>
        <w:pStyle w:val="Normal"/>
        <w:rPr/>
      </w:pPr>
      <w:r>
        <w:rPr/>
        <w:t xml:space="preserve">It is my pleasure to greet you today as the Ambassador Extraordinary and Plenipotentiary of the Republic of Kenya to the Holy See. I deeply appreciate the sentiments which you have just expressed and I thank you for the cordial greetings you have conveyed on behalf of your President, His Excellency Daniel Toroitich arap Moi, as well as those of the Government and the people of Kenya. I would ask you in turn to give them the assurance of my own cordial good wishes. </w:t>
      </w:r>
    </w:p>
    <w:p>
      <w:pPr>
        <w:pStyle w:val="Normal"/>
        <w:rPr/>
      </w:pPr>
      <w:r>
        <w:rPr/>
        <w:t xml:space="preserve">My pastoral visit to Kenya a few years ago gave me the opportunity to experience the warm hospitality of the people of Kenya, a people so rich in promise, proud possessors of a wealth of noble human qualities which distinguish them and endow them with a character of greatness. </w:t>
      </w:r>
    </w:p>
    <w:p>
      <w:pPr>
        <w:pStyle w:val="Normal"/>
        <w:rPr/>
      </w:pPr>
      <w:r>
        <w:rPr/>
        <w:t xml:space="preserve">The democratic guarantees provided by your nation’s Constitution include freedom of conscience and worship for all citizens and residents. This constitutional protection for the free practice of religion manifests an attitude of respect for spiritual values, values which are deeply rooted in the hearts of your people. It implies acceptance of the truth about man, of his dignity and eternal destiny. It is likewise a recognition of the valuable contribution that true believers in God can make to the future of your country. </w:t>
      </w:r>
    </w:p>
    <w:p>
      <w:pPr>
        <w:pStyle w:val="Normal"/>
        <w:rPr/>
      </w:pPr>
      <w:r>
        <w:rPr/>
        <w:t xml:space="preserve">I am grateful to you for kind reference to the important contribution that the Catholic Church has made in Kenya over the years. It is indeed the task of the Church to work for the well-being and harmony of all the citizens. </w:t>
      </w:r>
    </w:p>
    <w:p>
      <w:pPr>
        <w:pStyle w:val="Normal"/>
        <w:rPr/>
      </w:pPr>
      <w:r>
        <w:rPr/>
        <w:t xml:space="preserve">I look forward with anticipation to the celebration of the Forty-third International Eucharistic Congress in Nairobi in 1985. I thank you, as representative of the Government and people of Kenya, for your assurance of support and cooperation so that this important event for the Church in Africa, and indeed for the universal Church, will achieve its goals and bring numerous spiritual benefits to those who participate. </w:t>
      </w:r>
    </w:p>
    <w:p>
      <w:pPr>
        <w:pStyle w:val="Normal"/>
        <w:rPr/>
      </w:pPr>
      <w:r>
        <w:rPr/>
        <w:t xml:space="preserve">Mr Ambassador, the Holy See too wishes to collaborate with the Government of Kenya and to assist, in ways proper to its mission, all efforts which promote authentic human development. Through its intense commitment to the fostering of mutual understanding among all peoples and nations, the Holy See desires to further the cause of just progress for everyone, regardless of race, colour or creed, as well as to foster the conditions whereby Kenya may ever enjoy its rightful place in the community of nations. </w:t>
      </w:r>
    </w:p>
    <w:p>
      <w:pPr>
        <w:pStyle w:val="Normal"/>
        <w:rPr/>
      </w:pPr>
      <w:r>
        <w:rPr/>
        <w:t>For yourself I pray that God may assist you in your high mission of working for the continued deepening of understanding and friendship between the Holy See and the Republic of Kenya. You may always be assured of my ready willingness, and that of the offices of the Holy See, to give you all the cooperation in our power so that you may effectively fulfil your duties. Upon the people of Kenya I invoke God’s choicest blessings.</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MEMBERS OF THE  PONTIFICAL COUNCIL FOR THE LAITY</w:t>
      </w:r>
    </w:p>
    <w:p>
      <w:pPr>
        <w:pStyle w:val="Normal"/>
        <w:rPr/>
      </w:pPr>
      <w:r>
        <w:rPr/>
        <w:t>Monday, 19 November 1984</w:t>
      </w:r>
    </w:p>
    <w:p>
      <w:pPr>
        <w:pStyle w:val="Normal"/>
        <w:rPr/>
      </w:pPr>
      <w:r>
        <w:rPr/>
        <w:t xml:space="preserve"> </w:t>
      </w:r>
    </w:p>
    <w:p>
      <w:pPr>
        <w:pStyle w:val="Normal"/>
        <w:rPr/>
      </w:pPr>
      <w:r>
        <w:rPr/>
        <w:t xml:space="preserve">Chers Frères et Soeurs dans le Christ, </w:t>
      </w:r>
    </w:p>
    <w:p>
      <w:pPr>
        <w:pStyle w:val="Normal"/>
        <w:rPr/>
      </w:pPr>
      <w:r>
        <w:rPr/>
        <w:t xml:space="preserve">1. C’est une grande joie pour moi que cette rencontre avec vous, membres nouvellement entrés au Conseil pontifical pour les Laïcs et participant pour la première fois à son Assemblée plénière annuelle! Je vous salue tous et de tout cœur. Et je me tourne en particulier vers le Cardinal Eduardo Pironio, qui préside ce Conseil depuis quelques mois, et vers tous les membres qui œuvrent habituellement à l’animation du Conseil pour les Laïcs. Ma reconnaissance s’étend à tous et à chacun. J’apprécie vivement votre collaboration et je mesure les fatigues que vous vous imposez pour servir l’Eglise. Ma gratitude se veut encouragement chaleureux à l’égard des membres nouveaux, pour leur généreuse acceptation de contribuer à la vitalité de l’Organisme romain pour l’apostolat des laïcs. Chacun de vous a son expérience personnelle, vécue et mûrie dans un engagement au sein de mouvements apostoliques, de conseils nationaux de laïcs et de bien d’autres formes de collaboration à la vie missionnaire de l’Eglise. </w:t>
      </w:r>
    </w:p>
    <w:p>
      <w:pPr>
        <w:pStyle w:val="Normal"/>
        <w:rPr/>
      </w:pPr>
      <w:r>
        <w:rPr/>
        <w:t xml:space="preserve">Chacun a parcouru son itinéraire particulier de foi, a trouvé Dieu à travers le déroulement de son existence. </w:t>
      </w:r>
    </w:p>
    <w:p>
      <w:pPr>
        <w:pStyle w:val="Normal"/>
        <w:rPr/>
      </w:pPr>
      <w:r>
        <w:rPr/>
        <w:t xml:space="preserve">L’Eglise ne se construit pas sans la coopération de tous les membres du Corps du Christ. De même que tout membre a besoin du Corps, le Corps a également besoin de tous ses membres. C’est ce que l’Apôtre Paul rappelle aux chrétiens de Corinthe: “De même en effet que le corps est un, tout en ayant plusieurs membres, et que tous les membres du corps, en dépit de leur pluralité, ne forment qu’un seul ainsi en est-il dans le Christ. Aussi bien est-ce en un seul Esprit que nous tous avons été baptisés pour ne former qu’un seul corps . . .” (1 Cor. 12, 12-13). </w:t>
      </w:r>
    </w:p>
    <w:p>
      <w:pPr>
        <w:pStyle w:val="Normal"/>
        <w:rPr/>
      </w:pPr>
      <w:r>
        <w:rPr/>
        <w:t xml:space="preserve">Vous êtes insérés dans la vie et dans la mission d’un Organisme de la Curie romaine, voulu par les Pères du Concile Vatican II et institué par mon prédécesseur Paul VI. Cet organisme a grandi en expérience et en maturité. Il a donné les signes évidents d’un service fidèle, de l’importance de ses tâches pour la vie de l’Eglise et le ministère du Pape. Les charges qui lui sont confiées son très exigeantes. Soyez de plus en plus persuadés que je compte sur votre collaboration, mais également que vous pouvez compter vous-mêmes sur mon attention et mon soutien pour le travail des années à venir. </w:t>
      </w:r>
    </w:p>
    <w:p>
      <w:pPr>
        <w:pStyle w:val="Normal"/>
        <w:rPr/>
      </w:pPr>
      <w:r>
        <w:rPr/>
        <w:t xml:space="preserve">2. Vous êtes appelés à prendre part à la vie du Conseil pontifical pour les Laïcs en un moment privilégié. Voici vingt ans, s’achevait le Concile Vatican II. Et la route de l’Eglise, fécondée par ce grand événement, arrivera bientôt à la date prévue pour le Synode des évêques sur “la mission des laïcs dans l’Eglise et dans le monde”. Ces deux événements sont intimement liés. Vous savez très bien avec quelle profondeur théologique, avec quelle sagesse ecclésiale, avec quel esprit de renouveau, le Concile Vatican II a souhaité et stimulé la participation accrue et consciente des laïcs aux activités apostoliques et missionnaires de l’Eglise. </w:t>
      </w:r>
    </w:p>
    <w:p>
      <w:pPr>
        <w:pStyle w:val="Normal"/>
        <w:rPr/>
      </w:pPr>
      <w:r>
        <w:rPr/>
        <w:t xml:space="preserve">Dans le plan conciliaire qui comporte deux axes principaux, celui de “Lumen Gentium” et celui de “Gaudium et Spes”, et qui a été par la suite enrichi grâce aux Synodes des évêques et vérifié par des expériences positives de renouveau spirituel, se trouve la base féconde d’un nouvel élan de vie chrétienne dans le laïcat. J’ai toujours désiré que mon Pontificat ait comme but fondamental de réaliser pleinement et légitimement le Concile. Et le prochain Synode des évêques nous appelle à avancer sur cette route, en ce qui concerne la mission des laïcs dans l’Eglise et dans le monde. </w:t>
      </w:r>
    </w:p>
    <w:p>
      <w:pPr>
        <w:pStyle w:val="Normal"/>
        <w:rPr/>
      </w:pPr>
      <w:r>
        <w:rPr/>
        <w:t xml:space="preserve">3. The sun of your experiences, problems and challenges must be considered and discerned in the light of the Gospel and of the Magisterium of the Church. In the consultations leading up to the Synod, encouragement must be given to a widespread participation of the laity and of their movements and associations. Today the laity are present and active in the Liturgy, in catechetical activities, and in the various structures of the local Churches. They fulfil different roles in the non-ordained ministry; they support priestly and religious vocations, taking their inspiration from the Gospel and the social teaching of the Church; they work to promote justice and to defend dignity and freedom. They bear witness to their Christian convictions in the family, among the poor, in schools, in the working world - from everyday matters to international life. Various ecclesial movements, in addition to the traditional forms of associations, are growing and reaching maturity, thus enriching the living forces of the Church. </w:t>
      </w:r>
    </w:p>
    <w:p>
      <w:pPr>
        <w:pStyle w:val="Normal"/>
        <w:rPr/>
      </w:pPr>
      <w:r>
        <w:rPr/>
        <w:t xml:space="preserve">So many experiences, so many problems, so many hopes! Today I wish to leave with you just one thought, one which I consider fundamental in this field. The dynamic proclamation of the Gospel began with the coming of the Holy Spirit as wind and fire. The message of the Death and Resurrection of Christ is not a static fact. It demands movement. It seeks to reach out to others. It demands to be spread far and wide. And the world is waiting. For materialism cannot satisfy the human heart. </w:t>
      </w:r>
    </w:p>
    <w:p>
      <w:pPr>
        <w:pStyle w:val="Normal"/>
        <w:rPr/>
      </w:pPr>
      <w:r>
        <w:rPr/>
        <w:t xml:space="preserve">How do we increase the quantity and quality of lay Christians, ever more aware of their own dignity, of their responsibilities, of their specific tasks, who will help to make the great insights and impulses of the Second Vatican Council a reality for not just elite minorities but for the whole People of God? This is your task and the challenge that awaits you. The training of lay people demands catechetical work throughout the Church. It demands the banishment of all separation between faith and life in the experience of the baptized. Intellectual analysis, however necessary, is not enough. We must create environments which favour conversion, which are open to rejuvenating the impulse of receiving God’s word, and which welcome its demands and its transforming power. </w:t>
      </w:r>
    </w:p>
    <w:p>
      <w:pPr>
        <w:pStyle w:val="Normal"/>
        <w:rPr/>
      </w:pPr>
      <w:r>
        <w:rPr/>
        <w:t xml:space="preserve">4. In this perspective we see outlined a great task for an ever growing number of lay people aware of their fundamental and specific vocation: to be builders of a world more fitted to the dignity of every individual and of all human beings. The world needs the presence and the particular contribution of Christians in many spheres: at the point where scientific and technological progress has to be harmonized with ethics; where the battles against war and hunger are being fought; where the human value of work is made manifest in the solidarity of the workers themselves; where a culture that stands for life and not for death is defended and promoted; where individuals and peoples become aware of the bondage of the different forms of materialism, and resist the lies of ideologies on which materialism is based; where true brotherhood and communion is being built. In a word, the world needs the contribution of Christians wherever there are the promising signs of a new civilization of truth and love. </w:t>
      </w:r>
    </w:p>
    <w:p>
      <w:pPr>
        <w:pStyle w:val="Normal"/>
        <w:rPr/>
      </w:pPr>
      <w:r>
        <w:rPr/>
        <w:t xml:space="preserve">As you travel these paths in the company of Christ, it is above all the young who might be called upon. As I have often repeated, they are the hope of the Church, the world of tomorrow. And this conviction of mine is even stronger today, after that extraordinary event, the Youth Jubilee, organized by your Council with the generous collaboration of various youth movements and groups in Rome. I personally experienced that event with joy and enthusiasm. I felt the touch of that breath of Pentecost which can transform hearts. I experienced its fruits as I watched the faces of those young people. It would be a mistake not to grasp the pastoral opportunity that such gatherings offer. It is for this reason that I once more encourage you to carry forward the project, which I have very much at heart, of the international youth gathering being proposed by the Pontifical Council for next Palm Sunday and the preceding Saturday, in connection with International Youth Year. It is my lively hope that while the gathering is being held in Rome, similar celebrations will take place in all the local Churches, also with the help of the Catholic international youth organizations. </w:t>
      </w:r>
    </w:p>
    <w:p>
      <w:pPr>
        <w:pStyle w:val="Normal"/>
        <w:rPr/>
      </w:pPr>
      <w:r>
        <w:rPr/>
        <w:t xml:space="preserve">I realize that I am asking much of you, but I know that you will entrust to the Lord your responsibilities as members of the Pontifical Council for the Laity, in the knowledge that it is only he who can give fruitfulness to your work and efforts. With Christ all things become possible. Stay united, therefore, in your prayer and in your work. I count on your service and your fidelity. And I count on your prayers for my intentions for all the world. May the Virgin Mary accompany you. May she, the first disciple, be for each of you a model and example, who will teach you to do whatever the Lord Jesus desires. </w:t>
      </w:r>
    </w:p>
    <w:p>
      <w:pPr>
        <w:pStyle w:val="Normal"/>
        <w:rPr/>
      </w:pPr>
      <w:r>
        <w:rPr/>
        <w:t>It is for the glory of the name of Jesus that we toil and strive. It is his mystery that we endeavour to communicate to the world. "The grace of our Lord Jesus Christ be with you all" (2 Thess. 3, 17).</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MEMBERS OF THE SECRETARIAT  FOR PROMOTING CHRISTIAN UNITY</w:t>
      </w:r>
    </w:p>
    <w:p>
      <w:pPr>
        <w:pStyle w:val="Normal"/>
        <w:rPr/>
      </w:pPr>
      <w:r>
        <w:rPr/>
        <w:t xml:space="preserve">Friday, 16 November 1984 </w:t>
      </w:r>
    </w:p>
    <w:p>
      <w:pPr>
        <w:pStyle w:val="Normal"/>
        <w:rPr/>
      </w:pPr>
      <w:r>
        <w:rPr/>
        <w:t xml:space="preserve"> </w:t>
      </w:r>
    </w:p>
    <w:p>
      <w:pPr>
        <w:pStyle w:val="Normal"/>
        <w:rPr/>
      </w:pPr>
      <w:r>
        <w:rPr/>
        <w:t xml:space="preserve">Dear Brothers and Sisters in Christ, </w:t>
      </w:r>
    </w:p>
    <w:p>
      <w:pPr>
        <w:pStyle w:val="Normal"/>
        <w:rPr/>
      </w:pPr>
      <w:r>
        <w:rPr/>
        <w:t xml:space="preserve">it is a particular pleasure to welcome you today, members, consultors and staff of the Secretariat for Promoting Christian Unity. It is a pleasure because I am able to greet a number of new members, diocesan Bishops from different parts of the world who gladly come here in the exercise of their collegial responsibilities to assist the Holy See in its universal of unity. It is a pleasure because my meeting with you occurs within a few days of the twentieth anniversary of the promulgation by the Second Vatican Council of its Dogmatic Constitution on the Church and its Decree on Ecumenism, foundation documents that are, so to speak, the Magna Charta of your particular service of the Church. And it is a pleasure because during this week you are examining the ecumenical dimensions of the new Code of Canon Law. </w:t>
      </w:r>
    </w:p>
    <w:p>
      <w:pPr>
        <w:pStyle w:val="Normal"/>
        <w:rPr/>
      </w:pPr>
      <w:r>
        <w:rPr/>
        <w:t xml:space="preserve">In the Apostolic Constitution the new Code, "Sacrae Disciplinae Leges ", I spoke of it as "a great effort to translate... conciliar ecclesiological teaching into canonical terms" and as "a complement to the authentic teaching proposed by the Second Vatican Council". In listing the elements which characterize the true and genuine image of the Church, I was careful to make mention of "the Church’s commitment to ecumenism". </w:t>
      </w:r>
    </w:p>
    <w:p>
      <w:pPr>
        <w:pStyle w:val="Normal"/>
        <w:rPr/>
      </w:pPr>
      <w:r>
        <w:rPr/>
        <w:t xml:space="preserve">One canon is of particular importance in this respect. Echoing a fundamental concern of "Unitatis Redintegratio" it states without ambiguity: "It pertains especially to the entire College of Bishops and to the Apostolic See to foster and direct among Catholics the ecumenical movement, the purpose of which is the restoration of unity (Unitatis Redintegratio ) between all Christians, which by the will of Christ the Church is bound to promote" (Codex Iuris Canonici, can. 755 , § 1). </w:t>
      </w:r>
    </w:p>
    <w:p>
      <w:pPr>
        <w:pStyle w:val="Normal"/>
        <w:rPr/>
      </w:pPr>
      <w:r>
        <w:rPr/>
        <w:t xml:space="preserve">The promulgation of the Code, a work so carefully prepared and discussed over many years, is an example of the way in which our fidelity to the Gospel and to the mystery of the Church must lead us on from words to deeds. Inevitably the Code is brief and succinct, but in its application to pastoral life it is intended to be "an effective instrument by the help of which the Church will be able to perfect herself in the spirit of the Second Vatican Council" (Ioannis Pauli PP. II, Sacrae Disciplinae Leges). It has been your task in these days to reflect further on the many ways in which the ecumenical implications of this "law of the Council" can and must find practical expression in the daily life of the Church. </w:t>
      </w:r>
    </w:p>
    <w:p>
      <w:pPr>
        <w:pStyle w:val="Normal"/>
        <w:rPr/>
      </w:pPr>
      <w:r>
        <w:rPr/>
        <w:t xml:space="preserve">A few months ago we had a striking example of this. During the visit of the Syrian Orthodox Patriarch Moran Mar Ignatius Zakka I  was last June, we were happy to sign a Common Declaration. In this we were able, as a result of a long and careful dialogue, to profess one faith in the mystery of the Incarnate Word. But also we went on to give practical expression to this common faith by authorizing close pastoral collaboration between our Churches, and also the administration of the Sacraments to those members of either Church who have no access to their own priests. This is not yet the full communion for which we ardently long, but already it gives fuller expression in deeds to that growing communion which already exists between us. </w:t>
      </w:r>
    </w:p>
    <w:p>
      <w:pPr>
        <w:pStyle w:val="Normal"/>
        <w:rPr/>
      </w:pPr>
      <w:r>
        <w:rPr/>
        <w:t xml:space="preserve">But, as this example shows, words can lead to deeds only to the extent that we are truly one in the faith we profess. It is for this reason that such importance attaches to the many dialogues to which the Catholic Church is now committed through the work of your Secretariat and its generous collaborators. These dialogues are too many to list in this short address, but I must state my satisfaction that an official dialogue has now commenced with the World Baptist Alliance. </w:t>
      </w:r>
    </w:p>
    <w:p>
      <w:pPr>
        <w:pStyle w:val="Normal"/>
        <w:rPr/>
      </w:pPr>
      <w:r>
        <w:rPr/>
        <w:t xml:space="preserve">The main topics in our dialogue of faith with the Orthodox Churches relate to the mystery of the Church and the Sacraments. Because of the progress of this dialogue I was particularly happy during my visit to Switzerland earlier this year to visit the Orthodox Centre of the Ecumenical Patriarchate at Chambésy. My visit was necessarily brief, but in the warm welcome I received there I was able to re-live something of the experience of my visit to the Ecumenical Patriarchate five years ago, an experience which is renewed and fostered in the annual exchanges of visits between Rome and Constantinople on the feast days of the holy Apostles, our patrons. </w:t>
      </w:r>
    </w:p>
    <w:p>
      <w:pPr>
        <w:pStyle w:val="Normal"/>
        <w:rPr/>
      </w:pPr>
      <w:r>
        <w:rPr/>
        <w:t xml:space="preserve">It is particularly encouraging to see that many other dialogues have also now arrived, each in its own way, at a point at which their chief topic is the mystery of the Church herself; thus the doctrine that lay at the heart of the Council’s teaching is today at the heart of the ecumenical dialogue. This is true, for example, of the new phase of the dialogue with the Anglican Communion, which has made a good beginning even while the Final Report of the earlier Commission is the object of prolonged study and evaluation according to the respective procedures of our two Communions. </w:t>
      </w:r>
    </w:p>
    <w:p>
      <w:pPr>
        <w:pStyle w:val="Normal"/>
        <w:rPr/>
      </w:pPr>
      <w:r>
        <w:rPr/>
        <w:t xml:space="preserve">As you know, during my visit to Switzerland I had a meeting of outstanding importance at the Ecumenical Centre of the World Council of Churches, and there, in a climate of prayer, I was able to speak once more of the commitment of the Catholic Church to the work for unity. I was likewise able to speak with the staff of the various practical steps in which our growing collaboration is increasingly finding expression, whether in the field of the multilateral theological dialogue or in the realms of cooperation to meet the countless needs of a sorely divided humanity. Such a meeting, like the many ecumenical meetings which are an important part of my apostolic journeys, was indeed an encouragement and a joy. </w:t>
      </w:r>
    </w:p>
    <w:p>
      <w:pPr>
        <w:pStyle w:val="Normal"/>
        <w:rPr/>
      </w:pPr>
      <w:r>
        <w:rPr/>
        <w:t xml:space="preserve">Thus our words are beginning to find translation into deeds. Our dialogues and other contacts are meant to lead, in truth and love, to profound changes of relationships with our fellow Christians, and I thank God that through his grace such changes are now beginning to become manifest. But we must not be too complacent about this; such a change of relationships must not be confined to a simple matter of mutual courtesies that takes no account of serious difficulties still to be faced. It must lead us to that collaboration which enables us with one heart and one voice to proclaim the Word of God, a collaboration which we hope will, as it progresses, lead us to that fullness of communion in faith and charity which is God’s will and for which we long. </w:t>
      </w:r>
    </w:p>
    <w:p>
      <w:pPr>
        <w:pStyle w:val="Normal"/>
        <w:rPr/>
      </w:pPr>
      <w:r>
        <w:rPr/>
        <w:t xml:space="preserve">For this reason we who are Bishops have a grave responsibility to promote the will for unity among the people who are entrusted to our care. The careful and sensitive implementation of the new Code of Canon Law, with its constant emphasis upon the importance of ecclesial communion, must be a primary means of intensifying that "spirit of the Council" which should characterize Catholics everywhere. In your collaboration with the Apostolic See through your work in the Secretariat for Promoting Christian Unity, and in your work as pastors in your own dioceses and as members of your Episcopal Conferences, I urge you to carry on this great work with courage and fidelity, for these are real elements of true pastoral prudence. Saint Paul says to all, not only "be watchful", but also "stand firm in your faith, be courageous, be strong". "Let all that you do be done in love" (1 Cor. 16, 13-14). As the canon I have quoted already says "It is a matter likewise for Bishops and, in accordance with the law, for Episcopal Conferences, to promote this same unity and, in line with the various needs and opportunities of the circumstances, to issue practical norms which accord with the provisions laid down by the supreme authority of the Church" (Codex Iuris Canonici, can. 755 , § 2). </w:t>
      </w:r>
    </w:p>
    <w:p>
      <w:pPr>
        <w:pStyle w:val="Normal"/>
        <w:rPr/>
      </w:pPr>
      <w:r>
        <w:rPr/>
        <w:t xml:space="preserve">As we recall once more the twentieth anniversary of the Council’s Decree on Ecumenism, a decree which means even more to us after the rich experience of twenty years of these new relations with our fellow Christians, a decree which challenges us constantly to new and ever more vigorous action at every level of the Church’s life, I thank you again for being present at this plenary meeting. I ask the God of unity to bless you and everyone who collaborates with you and with the Secretariat in working for the restoration of unity between all Christians - a task "which, by the will of Christ, the Church is bound to promote" (Ibid. can. 755 , § 1). </w:t>
      </w:r>
    </w:p>
    <w:p>
      <w:pPr>
        <w:pStyle w:val="Normal"/>
        <w:rPr/>
      </w:pPr>
      <w:r>
        <w:rPr/>
        <w:t xml:space="preserve">And may Mary, the Mother of the Incarnate Word of God, assist you in directing all your activities to the glory of the Most Holy Trinity: the Father and the Son and the Holy Spirit.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THE PATRIARCH  OF THE ASSYRIAN CHURCH OF THE EAST </w:t>
      </w:r>
    </w:p>
    <w:p>
      <w:pPr>
        <w:pStyle w:val="Normal"/>
        <w:rPr/>
      </w:pPr>
      <w:r>
        <w:rPr/>
        <w:t>Thursday, 8 November 1984</w:t>
      </w:r>
    </w:p>
    <w:p>
      <w:pPr>
        <w:pStyle w:val="Normal"/>
        <w:rPr/>
      </w:pPr>
      <w:r>
        <w:rPr/>
        <w:t xml:space="preserve"> </w:t>
      </w:r>
    </w:p>
    <w:p>
      <w:pPr>
        <w:pStyle w:val="Normal"/>
        <w:rPr/>
      </w:pPr>
      <w:r>
        <w:rPr/>
        <w:t xml:space="preserve">Your Holiness, </w:t>
      </w:r>
    </w:p>
    <w:p>
      <w:pPr>
        <w:pStyle w:val="Normal"/>
        <w:rPr/>
      </w:pPr>
      <w:r>
        <w:rPr/>
        <w:t xml:space="preserve">the love which unites all the disciples of Christ as urged you to visit the Church of Rome and its Pastor. I have not forgotten that you were also present at the inaugural Mass of my ministry as Bishop of Rome. I thank you for this new expression today and I bid you a heartfelt welcome. </w:t>
      </w:r>
    </w:p>
    <w:p>
      <w:pPr>
        <w:pStyle w:val="Normal"/>
        <w:rPr/>
      </w:pPr>
      <w:r>
        <w:rPr/>
        <w:t xml:space="preserve">After long centuries of separation our Churches are drawing near again, for "the Lord of ages wisely and patiently follows out the plan of grace on behalf of us sinners. In recent times he has begun to bestow more generously upon divided Christians remorse over their divisions and a longing for unity". It is in him, the only Lord of all, that we put our hope of one day establishing full communion between us. </w:t>
      </w:r>
    </w:p>
    <w:p>
      <w:pPr>
        <w:pStyle w:val="Normal"/>
        <w:rPr/>
      </w:pPr>
      <w:r>
        <w:rPr/>
        <w:t xml:space="preserve">Your Church, founded in ancient Mesopotamia, took root in the biblical revelation and is counted among the most ancient Churches of the East. The treasures of faith that we have in common are such that what unites us is already stronger and greater than what still separates us. But it is necessary to clarify the misunderstandings and eventually to resolve the differences which might still remain between us. By doing this, we can reach towards full communion, and so work that by fervent prayer and fraternal dialogue we may be able to respond to the aspiration of Christ, who prayed "that they may all be one . . . so that the world may believe" (Unitatis Redintegratio , 1). </w:t>
      </w:r>
    </w:p>
    <w:p>
      <w:pPr>
        <w:pStyle w:val="Normal"/>
        <w:rPr/>
      </w:pPr>
      <w:r>
        <w:rPr/>
        <w:t xml:space="preserve">I know that in many places the clergy and the faithful of our Churches are living in friendly harmony, and trying, in conditions that are sometimes difficult, to bear witness together to the Gospel of Christ. And you also have in common with Catholics of the Chaldean Patriarchate a prestigious missionary history, the witness and teaching of numerous saints, the courageous example of many martyrs, and a rich theological, liturgical and spiritual patrimony. My wish is that a heritage such as this may be for all a continual invitation to pray and to work so that the visible unity of the Body of Christ may be re-established. In order to contribute to this great purpose, the pastors and the faithful are called to a constant conversion of heart, so that each Church may bring the strength of its charity and the wealth of its own patrimony to the building up of the one Church of God. </w:t>
      </w:r>
    </w:p>
    <w:p>
      <w:pPr>
        <w:pStyle w:val="Normal"/>
        <w:rPr/>
      </w:pPr>
      <w:r>
        <w:rPr/>
        <w:t xml:space="preserve">Your Holiness come from a region where a terrible war has plunged the people into suffering and mourning for many years. I do not cease to be preoccupied by this tragedy, and I assure you that the Apostolic See is using all the means at its disposal in order to contribute to a rapid re-establishment of peace. With you I ask the Lord to raise up among the faithful of our Churches and among all people of good will artisans of peace, so that everywhere in the world humanity may be able to live in peace and dignity. </w:t>
      </w:r>
    </w:p>
    <w:p>
      <w:pPr>
        <w:pStyle w:val="Normal"/>
        <w:rPr/>
      </w:pPr>
      <w:r>
        <w:rPr/>
        <w:t>I pray also to the Apostles Peter and Paul, whom you have come to venerate in Rome, that through their intercession the Lord may shower his abundant blessings on you and on all the people whom he has entrusted to your pastoral car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A GROUP OF PRIESTS FROM KOREA</w:t>
      </w:r>
    </w:p>
    <w:p>
      <w:pPr>
        <w:pStyle w:val="Normal"/>
        <w:rPr/>
      </w:pPr>
      <w:r>
        <w:rPr/>
        <w:t>Friday, 18 January 1985</w:t>
      </w:r>
    </w:p>
    <w:p>
      <w:pPr>
        <w:pStyle w:val="Normal"/>
        <w:rPr/>
      </w:pPr>
      <w:r>
        <w:rPr/>
        <w:t xml:space="preserve"> </w:t>
      </w:r>
    </w:p>
    <w:p>
      <w:pPr>
        <w:pStyle w:val="Normal"/>
        <w:rPr/>
      </w:pPr>
      <w:r>
        <w:rPr/>
        <w:t xml:space="preserve">Dear Brothers in the Priesthood of our Lord Jesus Christ </w:t>
      </w:r>
    </w:p>
    <w:p>
      <w:pPr>
        <w:pStyle w:val="Normal"/>
        <w:rPr/>
      </w:pPr>
      <w:r>
        <w:rPr/>
        <w:t xml:space="preserve">I am very pleased to welcome you to the Vatican and to have this opportunity to share your joy in the celebration of the thirty-third anniversary of your ordination to the priesthood. My greetings and congratulations to Bishop Kim and to all of you! My visit to your country last year, and the memorable experience of meeting so many of your people, have left me with a great hope that the seed of faith planted by your Martyrs, your forefathers, will bear ever greater fruit in Christian living and in genuine service to the well-being of all Koreans. May the fidelity of the Martyrs live on in you as a precious heritage! </w:t>
      </w:r>
    </w:p>
    <w:p>
      <w:pPr>
        <w:pStyle w:val="Normal"/>
        <w:rPr/>
      </w:pPr>
      <w:r>
        <w:rPr/>
        <w:t xml:space="preserve">At the Mass of Ordination in Taegu I had the opportunity to peak of the need for the priest to be where Christ is. This means hat we must be with him not only in our ministry to others but also in our own participation in the sacraments, in our own meditation on his word, and in opening ourselves to the gifts of grace which are abundantly bestowed on each one of us. I know that this union with Christ has been the strength of your priesthood throughout the years since your ordination. I pray that you will continue to find complete joy and strength in that closeness to the divine Master. </w:t>
      </w:r>
    </w:p>
    <w:p>
      <w:pPr>
        <w:pStyle w:val="Normal"/>
        <w:rPr/>
      </w:pPr>
      <w:r>
        <w:rPr/>
        <w:t>On all of you, on your families, and on the people you serve, I invoke abundant heavenly graces and I gladly impart to you my Apostolic Blessing. May God bless Kore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MEMBERS OF THE SIXTY-FIFTH CLASS  OF THE NATO DEFENSE COLLEGE</w:t>
      </w:r>
    </w:p>
    <w:p>
      <w:pPr>
        <w:pStyle w:val="Normal"/>
        <w:rPr/>
      </w:pPr>
      <w:r>
        <w:rPr/>
        <w:t>Friday, 18 January 1985</w:t>
      </w:r>
    </w:p>
    <w:p>
      <w:pPr>
        <w:pStyle w:val="Normal"/>
        <w:rPr/>
      </w:pPr>
      <w:r>
        <w:rPr/>
        <w:t xml:space="preserve"> </w:t>
      </w:r>
    </w:p>
    <w:p>
      <w:pPr>
        <w:pStyle w:val="Normal"/>
        <w:rPr/>
      </w:pPr>
      <w:r>
        <w:rPr/>
        <w:t xml:space="preserve">Dear Friends, </w:t>
      </w:r>
    </w:p>
    <w:p>
      <w:pPr>
        <w:pStyle w:val="Normal"/>
        <w:rPr/>
      </w:pPr>
      <w:r>
        <w:rPr/>
        <w:t xml:space="preserve">It is a pleasure to welcome the members of the sixty-fifth class of the NATO Defense College. You have come to Rome to engage in a course of study which includes the examination of the military, political, economic, technological, geographical, sociological and psychological problems and factors which are of special relevance to NATO. During the course of these studies, you have desired to come to the Vatican for this audience with the Pope. And I am very pleased to receive you today because I recognize that your request for this audience is a sign of your convictions about the importance of moral and spiritual values, not only for one’s personal life but also for the work in which you are engaged. </w:t>
      </w:r>
    </w:p>
    <w:p>
      <w:pPr>
        <w:pStyle w:val="Normal"/>
        <w:rPr/>
      </w:pPr>
      <w:r>
        <w:rPr/>
        <w:t xml:space="preserve">Moral and spiritual values are indeed of vital importance for human life: for directing the decisions of individual persons and for shaping the relations between peoples and nations. Without the integration of these values into our lives and into society, we cannot hope to measure up to the full stature of our human dignity. And without attempting to bring them to bear upon the decisions affecting public life and international relations, we can never have a secure and lasting peace. </w:t>
      </w:r>
    </w:p>
    <w:p>
      <w:pPr>
        <w:pStyle w:val="Normal"/>
        <w:rPr/>
      </w:pPr>
      <w:r>
        <w:rPr/>
        <w:t>Your course of study in Rome brings you in contact with people from many nations. You study and discuss together. You are in an excellent position to grow in mutual understanding and respect for one another and for the various cultures and countries which you represent. May this experience of international brotherhood strengthen your conviction about the possibility of achieving harmony and brotherhood among all the nations of the world. And may it deepen your commitment to work for the realization of this greatly desired goal.</w:t>
      </w:r>
    </w:p>
    <w:p>
      <w:pPr>
        <w:pStyle w:val="Normal"/>
        <w:rPr/>
      </w:pPr>
      <w:r>
        <w:rPr/>
        <w:t xml:space="preserve">I pray that the Lord will sustain you in these worthy endeavours. </w:t>
      </w:r>
    </w:p>
    <w:p>
      <w:pPr>
        <w:pStyle w:val="Normal"/>
        <w:rPr/>
      </w:pPr>
      <w:r>
        <w:rPr/>
        <w:t>May God bless you al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NEW AMBASSADOR OF THE REPUBLIC OF KOREA  TO THE HOLY SEE</w:t>
      </w:r>
    </w:p>
    <w:p>
      <w:pPr>
        <w:pStyle w:val="Normal"/>
        <w:rPr/>
      </w:pPr>
      <w:r>
        <w:rPr/>
        <w:t>Friday, 11 January 1985</w:t>
      </w:r>
    </w:p>
    <w:p>
      <w:pPr>
        <w:pStyle w:val="Normal"/>
        <w:rPr/>
      </w:pPr>
      <w:r>
        <w:rPr/>
        <w:t xml:space="preserve"> </w:t>
      </w:r>
    </w:p>
    <w:p>
      <w:pPr>
        <w:pStyle w:val="Normal"/>
        <w:rPr/>
      </w:pPr>
      <w:r>
        <w:rPr/>
        <w:t xml:space="preserve">Mr Ambassador, </w:t>
      </w:r>
    </w:p>
    <w:p>
      <w:pPr>
        <w:pStyle w:val="Normal"/>
        <w:rPr/>
      </w:pPr>
      <w:r>
        <w:rPr/>
        <w:t xml:space="preserve">I am happy to accept the Letters of Credence by which you are appointed Ambassador Extraordinary and Plenipotentiary of the Republic of Korea to the Holy See. I thank you for the good wishes which you have expressed on behalf of His Excellency President Chun Doo Hwan and I would ask you kindly to convey to him my cordial greetings. </w:t>
      </w:r>
    </w:p>
    <w:p>
      <w:pPr>
        <w:pStyle w:val="Normal"/>
        <w:rPr/>
      </w:pPr>
      <w:r>
        <w:rPr/>
        <w:t xml:space="preserve">Your presence here in the Vatican only a few months after my unforgettable visit to your country brings to my mind – among the many striking memories of those days – my meeting with the Diplomatic Corps in Seoul. I was pleased to avail myself of that occasion to express my solidarity with the Korean people in their major concerns. At that time I stated: “The aspirations to peace, security and national unity, which are everywhere more and more felt today, are especially perceptible among the Korean people, and my visit is meant to indicate that these profoundly noble longings are shared by me and by the Church”. </w:t>
      </w:r>
    </w:p>
    <w:p>
      <w:pPr>
        <w:pStyle w:val="Normal"/>
        <w:rPr/>
      </w:pPr>
      <w:r>
        <w:rPr/>
        <w:t xml:space="preserve">From among these concerns, you have referred to the hopes of millions of your fellow citizens that members of families separated by tragic events of the past may at last be found and reunited in peace and family harmony. I pray to Almighty God that this goal ill be achieved. May he bless the endeavours of all those who, in recent times, have been working to overcome difficulties and obstacles and are seeking to pave the way to mutual openness and understanding. The joy of those who have found one another and the sorrow of those who are still searching for their loved ones is an incentive to the sense of responsibility of all those who serve the common good of the nation and have their people at heart. </w:t>
      </w:r>
    </w:p>
    <w:p>
      <w:pPr>
        <w:pStyle w:val="Normal"/>
        <w:rPr/>
      </w:pPr>
      <w:r>
        <w:rPr/>
        <w:t xml:space="preserve">The humanitarian dimension of the vast problem of reuniting families is a clear example of the manner in which political decisions, and the events and forces that lead to them, deeply affect the lives of entire peoples, not in the abstract, but on the level of the individuals who make up those peoples, and their real opportunity for a life worthy of their true human dignity. In the service of human dignity the Church and all men and women of good will can find wide areas of mutual understanding and collaboration. </w:t>
      </w:r>
    </w:p>
    <w:p>
      <w:pPr>
        <w:pStyle w:val="Normal"/>
        <w:rPr/>
      </w:pPr>
      <w:r>
        <w:rPr/>
        <w:t xml:space="preserve">The Catholic Church is beginning the third century of her presence in Korea. In fidelity to the mission entrusted to her by her divine Founder Jesus Christ, she is committed to making a spiritual, cultural and social contribution to the life of the nation, and in particular to fostering civil and moral progress. It is my prayer that the constitutional guarantees of religious freedom and the climate of respect and tolerance which characterize your country’s public life will enable this collaboration to grow and develop for the good of all. </w:t>
      </w:r>
    </w:p>
    <w:p>
      <w:pPr>
        <w:pStyle w:val="Normal"/>
        <w:rPr/>
      </w:pPr>
      <w:r>
        <w:rPr/>
        <w:t xml:space="preserve">One of the vivid impressions which I retain of my visit to your country, Mr. Ambassador, is the very high proportion of young people. This year, in concomitance with International Youth Year, I have dedicated the World Day of Peace Message to the young, with the theme “Peace and Youth Go Forward Together”. In this message I have written that “it is essential for every human being to have a sense of participating, of being a part of the decisions and endeavours that shape the destiny of the world” (IOANNIS PAULI PP. II Nuntius scripto datus ob diem I ianuarii MCMLXXXV paci inter nations fovendae dicatum, 9, die 8 dec. 1984: Insegnamenti di Giovanni Paolo II, VII, 2 (1984) 1559). This is especially true of the young. </w:t>
      </w:r>
    </w:p>
    <w:p>
      <w:pPr>
        <w:pStyle w:val="Normal"/>
        <w:rPr/>
      </w:pPr>
      <w:r>
        <w:rPr/>
        <w:t xml:space="preserve">One of the challenges facing the leaders of nations is that of ensuring such participation in ways that are truly just and effective. One of the challenges facing youth is to acquire a new awareness of their responsibility and a fresh sensitivity to the needs of their fellow human beings, avoiding the siren calls of self-interest, heeding first the values of life and then moving with confidence to put those values into practice (IOANNIS PAULI PP. II Nuntius scripto datus ob diem I ianuarii MCMLXXXV paci inter nations fovendae dicatum, 3 et 7, die 8 dec. 1984: Insegnamenti di Giovanni Paolo II, VII, 2 (1984) 1553 s. et 1557 s.). May Almighty God enlighten all of us to respond to these urgent demands of our times with wisdom and farsightedness! </w:t>
      </w:r>
    </w:p>
    <w:p>
      <w:pPr>
        <w:pStyle w:val="Normal"/>
        <w:rPr/>
      </w:pPr>
      <w:r>
        <w:rPr/>
        <w:t xml:space="preserve">Mr. Ambassador, your mission as the representative of your country to the Holy See has a special character corresponding to the eminently spiritual and moral nature of the Holy See’s presence and activity in the sphere of international relations. I would assure you of the fullest collaboration of the departments of the Roman Curia, and I wish you every happiness in the fulfillment of your duties. Again I give the assurance of my deep affection for the people of Korea, and I invoke God’s blessings of peace and wellbeing upon them and upon their leaders. </w:t>
      </w:r>
    </w:p>
    <w:p>
      <w:pPr>
        <w:pStyle w:val="Normal"/>
        <w:rPr/>
      </w:pPr>
      <w:r>
        <w:rPr/>
        <w:t xml:space="preserve">       </w:t>
      </w:r>
    </w:p>
    <w:p>
      <w:pPr>
        <w:pStyle w:val="Normal"/>
        <w:rPr/>
      </w:pPr>
      <w:r>
        <w:rPr/>
      </w:r>
    </w:p>
    <w:p>
      <w:pPr>
        <w:pStyle w:val="Normal"/>
        <w:rPr/>
      </w:pPr>
      <w:r>
        <w:rPr/>
      </w:r>
    </w:p>
    <w:p>
      <w:pPr>
        <w:pStyle w:val="Normal"/>
        <w:rPr/>
      </w:pPr>
      <w:r>
        <w:rPr/>
        <w:t>ADDRESS OF JOHN PAUL II TO THE NEW AMBASSADOR OF THE FEDERAL REPUBLIC OF NIGERIA TO THE HOLY SEE</w:t>
      </w:r>
    </w:p>
    <w:p>
      <w:pPr>
        <w:pStyle w:val="Normal"/>
        <w:rPr/>
      </w:pPr>
      <w:r>
        <w:rPr/>
        <w:t>Monday, 7 January 1985</w:t>
      </w:r>
    </w:p>
    <w:p>
      <w:pPr>
        <w:pStyle w:val="Normal"/>
        <w:rPr/>
      </w:pPr>
      <w:r>
        <w:rPr/>
        <w:t xml:space="preserve"> </w:t>
      </w:r>
    </w:p>
    <w:p>
      <w:pPr>
        <w:pStyle w:val="Normal"/>
        <w:rPr/>
      </w:pPr>
      <w:r>
        <w:rPr/>
        <w:t xml:space="preserve">Mr Ambassador, </w:t>
      </w:r>
    </w:p>
    <w:p>
      <w:pPr>
        <w:pStyle w:val="Normal"/>
        <w:rPr/>
      </w:pPr>
      <w:r>
        <w:rPr/>
        <w:t xml:space="preserve">I am pleased to accept from Your Excellency the Letters accrediting you as Ambassador Extraordinary and Plenipotentiary of the Federal Republic of Nigeria. I extend to you a cordial welcome and I thank you for conveying the greetings of your President, Major-General Muhammadu Buhari. I reciprocate his good wishes, and at the same time I give the assurance of my highest regard for all the citizens of your nation. </w:t>
      </w:r>
    </w:p>
    <w:p>
      <w:pPr>
        <w:pStyle w:val="Normal"/>
        <w:rPr/>
      </w:pPr>
      <w:r>
        <w:rPr/>
        <w:t xml:space="preserve">I am grateful for your reference to my Pastoral Visit to your country. For me this was a joyous occasion, and I still vividly remember the kind hospitality which was shown to me throughout my stay with you. At that time I had the opportunity of expressing my appreciation for the many ways in which the Nigerian people, since independence, have contributed to progress within the nation itself, to the building up of a more unified African continent, and to international efforts aimed at creating a more peaceful world. </w:t>
      </w:r>
    </w:p>
    <w:p>
      <w:pPr>
        <w:pStyle w:val="Normal"/>
        <w:rPr/>
      </w:pPr>
      <w:r>
        <w:rPr/>
        <w:t xml:space="preserve">These accomplishments, as you have noted, were not arrived at without sacrifice, effort and, at times, suffering. Even today the attainment of a stable economic order and the maintenance of a high standard of public morality are areas that demand the constant energies and the creative leadership of the members of the Government. </w:t>
      </w:r>
    </w:p>
    <w:p>
      <w:pPr>
        <w:pStyle w:val="Normal"/>
        <w:rPr/>
      </w:pPr>
      <w:r>
        <w:rPr/>
        <w:t xml:space="preserve">You have also referred to the vision of hope that the Holy See brings to the poor and the oppressed of the world. Following the mission entrusted to her by Jesus Christ, the Catholic Church, on both the universal and local levels, identifies with the helpless of society and on their behalf raises her voice in the cause of promoting human dignity. In this regard, the Holy See takes particular interest in every aspect of the well-being of the human person, especially where there is suffering, and in situations where human rights are denied. </w:t>
      </w:r>
    </w:p>
    <w:p>
      <w:pPr>
        <w:pStyle w:val="Normal"/>
        <w:rPr/>
      </w:pPr>
      <w:r>
        <w:rPr/>
        <w:t xml:space="preserve">For this reason I am happy to hear the reaffirmation of your country’s commitment to the pursuit of justice and peace. To this endeavour the Nigerian people bring a deep reverence for God and a respect for spiritual values. Hence, theirs is indeed a worthy contribution to the establishment of a more harmonious world order. </w:t>
      </w:r>
    </w:p>
    <w:p>
      <w:pPr>
        <w:pStyle w:val="Normal"/>
        <w:rPr/>
      </w:pPr>
      <w:r>
        <w:rPr/>
        <w:t>Your Excellency, your presence here today symbolizes the bond of friendship between Nigeria and the Holy See. I trust that the period of your mission will be a fruitful one; be assured that you will receive the full cooperation of the Holy See in fulfilling it. Upon yourself and upon the beloved country which you represent I ask Almighty God to bestow his abundant blessing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CATHOLIC, LUTHERAN AND ORTHODOX BISHOPS IN FINLAND</w:t>
      </w:r>
    </w:p>
    <w:p>
      <w:pPr>
        <w:pStyle w:val="Normal"/>
        <w:rPr/>
      </w:pPr>
      <w:r>
        <w:rPr/>
        <w:t>Monday, 7 January 1985</w:t>
      </w:r>
    </w:p>
    <w:p>
      <w:pPr>
        <w:pStyle w:val="Normal"/>
        <w:rPr/>
      </w:pPr>
      <w:r>
        <w:rPr/>
        <w:t xml:space="preserve"> </w:t>
      </w:r>
    </w:p>
    <w:p>
      <w:pPr>
        <w:pStyle w:val="Normal"/>
        <w:rPr/>
      </w:pPr>
      <w:r>
        <w:rPr/>
        <w:t xml:space="preserve">Dear Brothers in Christ, </w:t>
      </w:r>
    </w:p>
    <w:p>
      <w:pPr>
        <w:pStyle w:val="Normal"/>
        <w:rPr/>
      </w:pPr>
      <w:r>
        <w:rPr/>
        <w:t xml:space="preserve">It is a great joy for me to welcome you to Rome today, the Catholic, Lutheran and Orthodox Bishops in Finland. It is a particular joy because you have come together to this city in a spirit of true ecumenical fellowship, and the purpose of your visit reflects your appreciation of the fact that prayer must lie at the very heart of all endeavours to reestablish that unity for which Christ prayed. </w:t>
      </w:r>
    </w:p>
    <w:p>
      <w:pPr>
        <w:pStyle w:val="Normal"/>
        <w:rPr/>
      </w:pPr>
      <w:r>
        <w:rPr/>
        <w:t xml:space="preserve">At the church of Santa Maria Sopra Minerva you are to inaugurate a place of prayer for your countrymen here in this city. In so doing you are looking back to your common roots as Christians and as Finns. Your country is one in which Western and Eastern Christians live side by side; and you join in revering the memory of Saint Henry, the first Western Bishop in your country. You also express your common roots by joining in the recitation of the Nicene-Constantinopolitan Creed in its original form. This recitation of the Creed provides a solid foundation for our hope of achieving full unity among Christians. On the occasion of the Sixteenth Centenary of the Council of Constantinople I wrote: “The teaching of the First Council of Constantinople is still the expression of the one common faith of the whole of Christianity. As we confess this faith – as we do every time that we recite the Creed – . . . we wish to emphasize the things which unite us with all our brothers, notwithstanding the divisions that have occurred in the course of the centuries” (IOANNIS PAULI II Epistula ad universos Ecclesiae Episcopos volvente anno MCD a Concilio Costantinopolitano I necnon MDL a Concilio Ephesino, I, 1, die 25 mar. 1981: Insegnamenti di Giovanni Paolo II, IV, 1 (1981) 816). </w:t>
      </w:r>
    </w:p>
    <w:p>
      <w:pPr>
        <w:pStyle w:val="Normal"/>
        <w:rPr/>
      </w:pPr>
      <w:r>
        <w:rPr/>
        <w:t xml:space="preserve">At the international level, the Catholic Church, the Orthodox Church and the Lutheran World Federation are all committed to and engaged in the ecumenical dialogue. Our dialogues are making progress, through God’s grace, but it is important that they not remain remote from the life of the Christian people in the local Churches. By your present initiative you are giving vivid expression to the progress already made, and you are doing so in a way that will, I hope, encourage the people you serve to work and pray ever more zealously for the great cause of unity. </w:t>
      </w:r>
    </w:p>
    <w:p>
      <w:pPr>
        <w:pStyle w:val="Normal"/>
        <w:rPr/>
      </w:pPr>
      <w:r>
        <w:rPr/>
        <w:t xml:space="preserve">Thus your initiative is a striking form of common witness. The fact that you come here together is itself a witness to the importance of efforts for unity. The fact that you pray together is a witness to our belief that only through the grace of God can that unity be achieved. The fact that you recite the Creed together is a witness to “the one common faith of the whole of Christianity” (Ibid.). </w:t>
      </w:r>
    </w:p>
    <w:p>
      <w:pPr>
        <w:pStyle w:val="Normal"/>
        <w:rPr/>
      </w:pPr>
      <w:r>
        <w:rPr/>
        <w:t>Dear Brothers in Christ: I thank you for this visit; I pray for you in your pastoral responsibilities; I pray for your beloved country. May your visit, through the prayers of Saint Henry, lead us all nearer to the great day of perfect unity in Christ our Saviour, manifested in the flesh, . . . preached among the nations, believed on in the world” (1 Tim. 3,16).</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VENEZUELA,  ECUADOR, PERU, TRINIDAD AND TOBAGO</w:t>
      </w:r>
    </w:p>
    <w:p>
      <w:pPr>
        <w:pStyle w:val="Normal"/>
        <w:rPr/>
      </w:pPr>
      <w:r>
        <w:rPr/>
        <w:t>FAREWELL CEREMONY</w:t>
      </w:r>
    </w:p>
    <w:p>
      <w:pPr>
        <w:pStyle w:val="Normal"/>
        <w:rPr/>
      </w:pPr>
      <w:r>
        <w:rPr/>
        <w:t>ADDRESS OF POPE JOHN PAUL II</w:t>
      </w:r>
    </w:p>
    <w:p>
      <w:pPr>
        <w:pStyle w:val="Normal"/>
        <w:rPr/>
      </w:pPr>
      <w:r>
        <w:rPr/>
        <w:t>Port of Spain (Trinidad and Tobago) Tuesday, 5 February 1985</w:t>
      </w:r>
    </w:p>
    <w:p>
      <w:pPr>
        <w:pStyle w:val="Normal"/>
        <w:rPr/>
      </w:pPr>
      <w:r>
        <w:rPr/>
        <w:t xml:space="preserve"> </w:t>
      </w:r>
    </w:p>
    <w:p>
      <w:pPr>
        <w:pStyle w:val="Normal"/>
        <w:rPr/>
      </w:pPr>
      <w:r>
        <w:rPr/>
        <w:t xml:space="preserve">Dear People of Trinidad and Tobago, dear Friends, </w:t>
      </w:r>
    </w:p>
    <w:p>
      <w:pPr>
        <w:pStyle w:val="Normal"/>
        <w:rPr/>
      </w:pPr>
      <w:r>
        <w:rPr/>
        <w:t xml:space="preserve">1. all too quickly, it seems, the time has come to say goodbye. A I would gladly stay with you longer so as to journey to the other communities, to visit the sick and the old, to meet the youth, to get to know all of you better. But the call of duty summons me away, and I must return to Rome to continue there my pastoral ministry. Before I go, however, I wish to thank you for your most cordial welcome and warm hospitality. I am grateful to His Excellency President Clarke, to the Government, to the security services - all those who have ensured the success and smooth running of these festivities. I extend a special word of thanks to all those who have worked so hard to prepare for my pastoral visit. May the Lord reward you for your generous service. </w:t>
      </w:r>
    </w:p>
    <w:p>
      <w:pPr>
        <w:pStyle w:val="Normal"/>
        <w:rPr/>
      </w:pPr>
      <w:r>
        <w:rPr/>
        <w:t xml:space="preserve">2. Historians tell us that, when the explorer Christopher Columbus first saw this island's three mountain peaks, he was reminded of the Most Holy Trinity, the mystery of the three persons in one God. </w:t>
      </w:r>
    </w:p>
    <w:p>
      <w:pPr>
        <w:pStyle w:val="Normal"/>
        <w:rPr/>
      </w:pPr>
      <w:r>
        <w:rPr/>
        <w:t xml:space="preserve">And thus he named the island Trinidad. Nearly five hundred years later, I too have had the joy of coming to these shores. While I readily acknowledge the beauty of your country, what most reminds me of the mystery of the Holy Trinity is not your majestic mountains but your cheerful faces, which reflect the glory of God. At the very beginning of the Bible, in the Book of Genesis, we are told: «God created man in his own image, in the image of God he created him, male and female he created them» (Gen. 1, 27). Every human person is made in God's image, from the oldest among us to the unborn child in its mother's womb. Though this image of God can be darkened by sins such as prejudice and hatred, greed and pride, yet it shines forth brightly when the heart is filled with love and good will, when men and women reach out to their neighbours in friendship and service, with generosity and concern. It is these qualities above all which remind us of the mystery of God, of the Most Holy Trinity. May they always flourish in your country. May they be fostered in your homes and be passed on from one generation to the next. </w:t>
      </w:r>
    </w:p>
    <w:p>
      <w:pPr>
        <w:pStyle w:val="Normal"/>
        <w:rPr/>
      </w:pPr>
      <w:r>
        <w:rPr/>
        <w:t xml:space="preserve">3. I am now leaving you, but part of you will go with me and part of me will stay with you. I shall not forget the fresh enthusiasm of this young nation: the rich variety of your culture, the vigour of your youth, your spirit of openness and genuine hospitality. I am grateful for having been received so warmly by people of all religions, and I especially treasure the joy of having celebrated the Eucharist with my brothers and sisters of the Catholic Church. </w:t>
      </w:r>
    </w:p>
    <w:p>
      <w:pPr>
        <w:pStyle w:val="Normal"/>
        <w:rPr/>
      </w:pPr>
      <w:r>
        <w:rPr/>
        <w:t xml:space="preserve">I promise you my prayers for your future. </w:t>
      </w:r>
    </w:p>
    <w:p>
      <w:pPr>
        <w:pStyle w:val="Normal"/>
        <w:rPr/>
      </w:pPr>
      <w:r>
        <w:rPr/>
        <w:t>«May the Lord bless you and keep you.  May the Lord let his face shine on you and be gracious to you.  May the Lord uncover his face to you and bring you peace» (1 Nu. 6, 24-26).</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t>APOSTOLIC JOURNEY TO VENEZUELA,  ECUADOR, PERU, TRINIDAD AND TOBAGO</w:t>
      </w:r>
    </w:p>
    <w:p>
      <w:pPr>
        <w:pStyle w:val="Normal"/>
        <w:rPr/>
      </w:pPr>
      <w:r>
        <w:rPr/>
        <w:t>WELCOME CEREMONY IN TRINIDAD AND TOBAGO</w:t>
      </w:r>
    </w:p>
    <w:p>
      <w:pPr>
        <w:pStyle w:val="Normal"/>
        <w:rPr/>
      </w:pPr>
      <w:r>
        <w:rPr/>
        <w:t>ADDRESS OF POPE JOHN PAUL II</w:t>
      </w:r>
    </w:p>
    <w:p>
      <w:pPr>
        <w:pStyle w:val="Normal"/>
        <w:rPr/>
      </w:pPr>
      <w:r>
        <w:rPr/>
        <w:t>Piarco - Tuesday, 5 February 1985</w:t>
      </w:r>
    </w:p>
    <w:p>
      <w:pPr>
        <w:pStyle w:val="Normal"/>
        <w:rPr/>
      </w:pPr>
      <w:r>
        <w:rPr/>
        <w:t xml:space="preserve"> </w:t>
      </w:r>
    </w:p>
    <w:p>
      <w:pPr>
        <w:pStyle w:val="Normal"/>
        <w:rPr/>
      </w:pPr>
      <w:r>
        <w:rPr/>
        <w:t xml:space="preserve">Mr President,  Archbishop Pantin,  Dear Brothers and Sisters, </w:t>
      </w:r>
    </w:p>
    <w:p>
      <w:pPr>
        <w:pStyle w:val="Normal"/>
        <w:rPr/>
      </w:pPr>
      <w:r>
        <w:rPr/>
        <w:t xml:space="preserve">1. With profound gratitude to God for being able to set foot on the soil of this nation, Trinidad and Tobago, I offer warmest greetings of love and peace to you all. And I thank you for your most cordial welcome. </w:t>
      </w:r>
    </w:p>
    <w:p>
      <w:pPr>
        <w:pStyle w:val="Normal"/>
        <w:rPr/>
      </w:pPr>
      <w:r>
        <w:rPr/>
        <w:t xml:space="preserve">In the course of this pastoral journey which has taken me to Venezuela, Ecuador and Peru, I am pleased that it has been possible to include this visit to you. I come in a spirit of brotherhood and friendship, and I wish to assure you of my deep respect and esteem for you all. I am in a special way grateful to God that I shall have the opportunity to celebrate the Eucharist with my brothers and sisters of the Catholic Church. With joyful hearts, we shall offer praise and glory to the Most Holy Trinity, and our faith will be strengthened by the word of God and Eucharistic Communion. </w:t>
      </w:r>
    </w:p>
    <w:p>
      <w:pPr>
        <w:pStyle w:val="Normal"/>
        <w:rPr/>
      </w:pPr>
      <w:r>
        <w:rPr/>
        <w:t xml:space="preserve">2. I want to tell you of my admiration for the way in which people of different races, religions and traditions live together in harmony in your country. While so many places in the world suffer tragic conflicts due to bigotry and prejudice, you are a sign of hope. Your fraternal understanding makes possible fruitful cooperation between greatly diverse groups, and this cooperation is mutually enriching. I commend you highly for insisting on the recognition of the equal human dignity of each man, woman and child. </w:t>
      </w:r>
    </w:p>
    <w:p>
      <w:pPr>
        <w:pStyle w:val="Normal"/>
        <w:rPr/>
      </w:pPr>
      <w:r>
        <w:rPr/>
        <w:t xml:space="preserve">3. Permit me to say a few words to the youth of Trinidad and Tobago. When I think of you and of all the other young people round the world, I feel a deep sense of gratitude and hope. I see in your eyes the bright promise of tomorrow, for the future of society belongs to you. And you begin to shape that future now, by the choices you make, by the attitudes you form, by the values you choose to live by - or to ignore. As you step forward to assume responsibility, let your hearts be brave. Put your confidence in God who made you and who loves you. Dare to reach out to others in hope and in trust, and, joining hands and hearts in friendship, help to build a better world. </w:t>
      </w:r>
    </w:p>
    <w:p>
      <w:pPr>
        <w:pStyle w:val="Normal"/>
        <w:rPr/>
      </w:pPr>
      <w:r>
        <w:rPr/>
        <w:t xml:space="preserve">4. I also want to take this opportunity to extend a very special word of greeting to those living on the island of Tobago. While the limitations of time do not enable me to come to you as I would like, be assured that I am with you in spirit and in prayer. </w:t>
      </w:r>
    </w:p>
    <w:p>
      <w:pPr>
        <w:pStyle w:val="Normal"/>
        <w:rPr/>
      </w:pPr>
      <w:r>
        <w:rPr/>
        <w:t>Upon all the citizens of Trinidad and Tobago I invoke God's gifts of peace and joy. May the Lord bless you all.</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H.E. MR. DHURMA GIAN NATH,  NEW AMBASSADOR OF MAURITIUS TO THE HOLY SEE</w:t>
      </w:r>
    </w:p>
    <w:p>
      <w:pPr>
        <w:pStyle w:val="Normal"/>
        <w:rPr/>
      </w:pPr>
      <w:r>
        <w:rPr/>
        <w:t>Monday, 25 March 1985</w:t>
      </w:r>
    </w:p>
    <w:p>
      <w:pPr>
        <w:pStyle w:val="Normal"/>
        <w:rPr/>
      </w:pPr>
      <w:r>
        <w:rPr/>
        <w:t xml:space="preserve"> </w:t>
      </w:r>
    </w:p>
    <w:p>
      <w:pPr>
        <w:pStyle w:val="Normal"/>
        <w:rPr/>
      </w:pPr>
      <w:r>
        <w:rPr/>
        <w:t xml:space="preserve">Mr Ambassador, </w:t>
      </w:r>
    </w:p>
    <w:p>
      <w:pPr>
        <w:pStyle w:val="Normal"/>
        <w:rPr/>
      </w:pPr>
      <w:r>
        <w:rPr/>
        <w:t xml:space="preserve">It is indeed a pleasure for me to welcome Your Excellency here this morning and to accept from you the Letters of Credence accrediting you as Ambassador Extraordinary and Plenipotentiary of Mauritius. I am grateful for the warm good wishes that you have brought from His Excellency the Governor-General and from the Prime Minister, and I ask you to convey to them the assurance of my own. </w:t>
      </w:r>
    </w:p>
    <w:p>
      <w:pPr>
        <w:pStyle w:val="Normal"/>
        <w:rPr/>
      </w:pPr>
      <w:r>
        <w:rPr/>
        <w:t xml:space="preserve">I have noted with satisfaction your reference to the historical presence of the Church in Mauritius. The early Catholic missionaries came to your country, inspired by an ardent zeal for the Gospel of Jesus Christ and a sincere concern for the spiritual well-being of all Mauritians. Their primary purpose was to proclaim the Good News of salvation, bearing witness to the fact that each human person is made in the image and likeness of God. You have mentioned Blessed Jacques Laval, who eminently embodies the generosity, courage and charity of those heroic men and women of faith. Father Laval’s labours to relieve the distress of the slaves is well known, and indeed he is often referred to as “the Peter Claver of modern times”. This same spirit of fraternal love is still present today in the educational, medical and charitable endeavours of Catholic clergy, religious and laity in your nation. </w:t>
      </w:r>
    </w:p>
    <w:p>
      <w:pPr>
        <w:pStyle w:val="Normal"/>
        <w:rPr/>
      </w:pPr>
      <w:r>
        <w:rPr/>
        <w:t xml:space="preserve">I appreciate your Government’s willingness to welcome me for a Pastoral Visit to Mauritius. I can only confirm the deep longing of my heart to make such a visit one day, if it be God’s will. </w:t>
      </w:r>
    </w:p>
    <w:p>
      <w:pPr>
        <w:pStyle w:val="Normal"/>
        <w:rPr/>
      </w:pPr>
      <w:r>
        <w:rPr/>
        <w:t xml:space="preserve">As you are aware, while the nature of my Pastoral Visits is primarily religious, these occasions nevertheless afford me the opportunity of expressing once more the Church’s desire to cooperate with nations in promoting the integral well-being of their citizens. The Second Vatican Council clearly affirmed the complementary relationship that should characterize the efforts of ecclesial and public authorities: </w:t>
      </w:r>
    </w:p>
    <w:p>
      <w:pPr>
        <w:pStyle w:val="Normal"/>
        <w:rPr/>
      </w:pPr>
      <w:r>
        <w:rPr/>
        <w:t>“</w:t>
      </w:r>
      <w:r>
        <w:rPr/>
        <w:t xml:space="preserve">In their proper spheres, the political community and the Church are mutually independent and self-governing. Yet, by a different title, each serves the personal and social vocation of the same human beings. This service can be more effectively rendered for the good of all, if each works better for wholesome mutual cooperation... For man is not restricted to the temporal sphere. While living in history he fully maintains his eternal vocation” (Gaudium et Spes , 76). </w:t>
      </w:r>
    </w:p>
    <w:p>
      <w:pPr>
        <w:pStyle w:val="Normal"/>
        <w:rPr/>
      </w:pPr>
      <w:r>
        <w:rPr/>
        <w:t xml:space="preserve">I know that the State and the Church in Mauritius have always sought to develop the bonds of collaboration by having recourse to dialogue, and that this dialogue has proved to be fruitful even when difficulties have arisen. </w:t>
      </w:r>
    </w:p>
    <w:p>
      <w:pPr>
        <w:pStyle w:val="Normal"/>
        <w:rPr/>
      </w:pPr>
      <w:r>
        <w:rPr/>
        <w:t xml:space="preserve">I am encouraged to hear you reiterate the determination of your country to be an active participant in building up a climate of peace in the Indian Ocean. But important as external conditions may be for the future of the world, the only permanent guarantee of peace remains the innermost conversion of individual hearts. </w:t>
      </w:r>
    </w:p>
    <w:p>
      <w:pPr>
        <w:pStyle w:val="Normal"/>
        <w:rPr/>
      </w:pPr>
      <w:r>
        <w:rPr/>
        <w:t xml:space="preserve">The unity of your nation is a tangible sign that peace can be achieved by a society that is characterized by various cultural, religious and ethnic differences. The harmonious efforts of Mauritians working together for the promotion of the common good can serve as an excellent example for the rest of the world to follow. It is my fervent prayer that your people will be ever faithful to the rich heritage that is theirs. </w:t>
      </w:r>
    </w:p>
    <w:p>
      <w:pPr>
        <w:pStyle w:val="Normal"/>
        <w:rPr/>
      </w:pPr>
      <w:r>
        <w:rPr/>
        <w:t>Your Excellency, I trust that the time of your service here will be a fruitful one. In accomplishing your mission, you may be confident of the constant interest and cooperation of the Holy See. May Almighty God bless you in this work, and may he always pour out abundant favours upon the beloved people of Mauritiu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COUNCIL OF THE INTERNATIONAL CATHOLIC UNION OF THE PRESS</w:t>
      </w:r>
    </w:p>
    <w:p>
      <w:pPr>
        <w:pStyle w:val="Normal"/>
        <w:rPr/>
      </w:pPr>
      <w:r>
        <w:rPr/>
        <w:t>Friday, 22 March 1985</w:t>
      </w:r>
    </w:p>
    <w:p>
      <w:pPr>
        <w:pStyle w:val="Normal"/>
        <w:rPr/>
      </w:pPr>
      <w:r>
        <w:rPr/>
        <w:t xml:space="preserve"> </w:t>
      </w:r>
    </w:p>
    <w:p>
      <w:pPr>
        <w:pStyle w:val="Normal"/>
        <w:rPr/>
      </w:pPr>
      <w:r>
        <w:rPr/>
        <w:t xml:space="preserve">Dear Brothers and Sisters in Christ, Praised be Jesus Christ! </w:t>
      </w:r>
    </w:p>
    <w:p>
      <w:pPr>
        <w:pStyle w:val="Normal"/>
        <w:rPr/>
      </w:pPr>
      <w:r>
        <w:rPr/>
        <w:t xml:space="preserve">It gives me great pleasure to greet the Council of the International Catholic Union of the Press and other Catholic journalists with this traditional Christian salutation, because this salutation expresses an essential part of your vocation. </w:t>
      </w:r>
    </w:p>
    <w:p>
      <w:pPr>
        <w:pStyle w:val="Normal"/>
        <w:rPr/>
      </w:pPr>
      <w:r>
        <w:rPr/>
        <w:t xml:space="preserve">May Jesus Christ be praised! </w:t>
      </w:r>
    </w:p>
    <w:p>
      <w:pPr>
        <w:pStyle w:val="Normal"/>
        <w:rPr/>
      </w:pPr>
      <w:r>
        <w:rPr/>
        <w:t>May what we do, may what we say and may what we write lead to praise of him who redeemed us, who brought the “Good News” of salvation to the whole world.</w:t>
      </w:r>
    </w:p>
    <w:p>
      <w:pPr>
        <w:pStyle w:val="Normal"/>
        <w:rPr/>
      </w:pPr>
      <w:r>
        <w:rPr/>
        <w:t xml:space="preserve">May Jesus Christ be praised! </w:t>
      </w:r>
    </w:p>
    <w:p>
      <w:pPr>
        <w:pStyle w:val="Normal"/>
        <w:rPr/>
      </w:pPr>
      <w:r>
        <w:rPr/>
        <w:t>May he be praised particularly in the pages of those publications which are known as Christian, because they reflect faith in Jesus, and as Catholic, because they reflect the universality of his love and of his dominion.</w:t>
      </w:r>
    </w:p>
    <w:p>
      <w:pPr>
        <w:pStyle w:val="Normal"/>
        <w:rPr/>
      </w:pPr>
      <w:r>
        <w:rPr/>
        <w:t xml:space="preserve">May he be praised also in the writings of all Catholic journalists - not because the name of Jesus will be mentioned in every article they write, but because the truth of Christ and the love of Christ will permeate their writings which will be distinguished by accuracy, by fairness and by that hunger and thirst for justice characteristic of those whom Jesus himself called “blessed”. </w:t>
      </w:r>
    </w:p>
    <w:p>
      <w:pPr>
        <w:pStyle w:val="Normal"/>
        <w:rPr/>
      </w:pPr>
      <w:r>
        <w:rPr/>
        <w:t xml:space="preserve">The Catholic press already does so much to give Christian information, formation and inspiration to millions of readers around the world, but we must ask ourselves: how can Jesus Christ be even more effectively praised? </w:t>
      </w:r>
    </w:p>
    <w:p>
      <w:pPr>
        <w:pStyle w:val="Normal"/>
        <w:rPr/>
      </w:pPr>
      <w:r>
        <w:rPr/>
        <w:t xml:space="preserve">Is he not praised in the life of his Church which brings not only the light of Christ’s truth but the warmth of Christ’s love to the poor, to the sick, to the persecuted, to the young who look for guidance and to the old who look for solace and hope? </w:t>
      </w:r>
    </w:p>
    <w:p>
      <w:pPr>
        <w:pStyle w:val="Normal"/>
        <w:rPr/>
      </w:pPr>
      <w:r>
        <w:rPr/>
        <w:t>Is he not praised in the lives of his followers who seek to see and to serve in every person Jesus, our Saviour and Lord?</w:t>
      </w:r>
    </w:p>
    <w:p>
      <w:pPr>
        <w:pStyle w:val="Normal"/>
        <w:rPr/>
      </w:pPr>
      <w:r>
        <w:rPr/>
        <w:t>There is thus much good news to be proclaimed: the good news of what the Church is doing in the name of Jesus; the good news of what individual Christians are doing for the love of Jesus.</w:t>
      </w:r>
    </w:p>
    <w:p>
      <w:pPr>
        <w:pStyle w:val="Normal"/>
        <w:rPr/>
      </w:pPr>
      <w:r>
        <w:rPr/>
        <w:t xml:space="preserve">It is written of Saint Ignatius of Loyola that his life was changed through the reading of the life of Christ and the lives of the saints. The good news of what the saints had done through the power of Jesus led him to ask himself why he could not do the same in the name of Jesus - ad maiorem Dei gloriam - for the greater glory of God. </w:t>
      </w:r>
    </w:p>
    <w:p>
      <w:pPr>
        <w:pStyle w:val="Normal"/>
        <w:rPr/>
      </w:pPr>
      <w:r>
        <w:rPr/>
        <w:t xml:space="preserve">Lives can be changed by the written word; individuals can be converted to Christ or to ever greater union with him through knowing how he is imitated in the lives of others. </w:t>
      </w:r>
    </w:p>
    <w:p>
      <w:pPr>
        <w:pStyle w:val="Normal"/>
        <w:rPr/>
      </w:pPr>
      <w:r>
        <w:rPr/>
        <w:t xml:space="preserve">Contemporary journalism often seeks out the hilden sinners in society, so that their crimes may be revealed and so that society may be healed. This service can indeed be salutary. But I would also hope that contemporary Catholic journalism, in particular, might seek out the hidden saints - those humble men and women who teach the young, who care for the sick, who counsel the troubled - those hidden servants of God who truly live the Gospel. In their lives they praise Jesus Christ; a greater knowledge of their hidden, humble and heroic work could well lead others to praise Jesus Christ. In a world so often divided by conflict and by hatred and so often marred by sin and selfishness, self-sacrifice and service of others in the name of Jesus are truly newsworthy; thy are facets of the good news of Christ which it is our privilege not only to proclaim but also to seek out and to make known so that others may be encouraged, inspired and even converted to faith or to fervour. </w:t>
      </w:r>
    </w:p>
    <w:p>
      <w:pPr>
        <w:pStyle w:val="Normal"/>
        <w:rPr/>
      </w:pPr>
      <w:r>
        <w:rPr/>
        <w:t xml:space="preserve">This is one small way in which we can give praise to Jesus Christ in the work of Catholic journalism, and we can take solace in the fact that the words we write remain. Scripta manent. When images pass from sight and when spoken words pass from memory, the good news about Christ’s Church and about Christians which we have the privilege to record can lead to meditation, to reflection and to enduring praise of Jesus Christ, our Lord and our God. In our words and in our work, praised be Jesus Christ, for ever and ever!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H.E. MR SAIDULLA KHAN DELHAVI NEW AMBASSADOR OF THE ISLAMIC REPUBLIC OF PAKISTAN TO THE HOLY SEE</w:t>
      </w:r>
    </w:p>
    <w:p>
      <w:pPr>
        <w:pStyle w:val="Normal"/>
        <w:rPr/>
      </w:pPr>
      <w:r>
        <w:rPr/>
        <w:t>Friday, 22 March 1985</w:t>
      </w:r>
    </w:p>
    <w:p>
      <w:pPr>
        <w:pStyle w:val="Normal"/>
        <w:rPr/>
      </w:pPr>
      <w:r>
        <w:rPr/>
        <w:t xml:space="preserve"> </w:t>
      </w:r>
    </w:p>
    <w:p>
      <w:pPr>
        <w:pStyle w:val="Normal"/>
        <w:rPr/>
      </w:pPr>
      <w:r>
        <w:rPr/>
        <w:t xml:space="preserve">Mr Ambassador, </w:t>
      </w:r>
    </w:p>
    <w:p>
      <w:pPr>
        <w:pStyle w:val="Normal"/>
        <w:rPr/>
      </w:pPr>
      <w:r>
        <w:rPr/>
        <w:t>I am pleased to welcome you to the exercise of your mission as Ambassador Extraordinary and Plenipotentiary of the Islamic Republic of Pakistan, and I gladly accept the Letters of Credence which authorize you to represent your country before the Holy See.</w:t>
      </w:r>
    </w:p>
    <w:p>
      <w:pPr>
        <w:pStyle w:val="Normal"/>
        <w:rPr/>
      </w:pPr>
      <w:r>
        <w:rPr/>
        <w:t xml:space="preserve">I thank you for the greeting you have expressed on behalf of your President, General Mohammad Zia-ul-Haq, and I would ask you to convey to him the assurance of my prayerful good wishes for the peace and well-being of all the citizens of your country. </w:t>
      </w:r>
    </w:p>
    <w:p>
      <w:pPr>
        <w:pStyle w:val="Normal"/>
        <w:rPr/>
      </w:pPr>
      <w:r>
        <w:rPr/>
        <w:t>You had the kindness to refer to the address which I gave to the members of the Diplomatic Corps accredited to the Holy See in January of this year. From that address you have drawn attention to what I affirmed about the qualities that must characterize international relations if peace is to be preserved and strengthened: reciprocity, solidarity and effective collaboration.</w:t>
      </w:r>
    </w:p>
    <w:p>
      <w:pPr>
        <w:pStyle w:val="Normal"/>
        <w:rPr/>
      </w:pPr>
      <w:r>
        <w:rPr/>
        <w:t xml:space="preserve">Just as these qualities are the necessary foundation of peaceful relations between nations and groups of nations, they also constitute the firm foundation of harmonious and fruitful relations between different sectors of the population within a given country, and even between individuals in their dealings with each other. Respect for these qualities, and the endeavour to resolve difficulties in sincere dialogue, will ensure that the just rights of all are guaranteed and effectively safeguarded. Where the spirit of reciprocity, solidarity and collaboration prevails, no one will wish to be treated with honour without feeling, at the same time, the obligation to honour others in turn. </w:t>
      </w:r>
    </w:p>
    <w:p>
      <w:pPr>
        <w:pStyle w:val="Normal"/>
        <w:rPr/>
      </w:pPr>
      <w:r>
        <w:rPr/>
        <w:t>All of this has particular relevance with regard to religious freedom, a basic human right about which I also spoke during the January meeting with the Diplomatic Corps. “At issue here - I stated - is the dignity of man in opening himself to religious faith by a free homage of mind and of heart, with grace, according to vhat his well-formed conscience discovers and prescribes” (IOANNIS PAULI PP. II Allocutio ad Legatos Nationum apud sedem Apostolicam constitutos habita, 3, die 12 ian. 1985: vide supra, pp. 53 ss). In this respect I have often repeated that the Catholic Church does not seek special consideration, but only the freedom to exist and to exercise her mission of love and service, in full respect for consciences, and “for the distinction between the political and the religious domains”.</w:t>
      </w:r>
    </w:p>
    <w:p>
      <w:pPr>
        <w:pStyle w:val="Normal"/>
        <w:rPr/>
      </w:pPr>
      <w:r>
        <w:rPr/>
        <w:t xml:space="preserve">I have been greatly encouraged by public expressions of appreciation, on the part of authoritative members of your Government, of the contribution of Christians to the progress and prosperity of Pakistan. While the Christian community in your country forms a minority, it seeks to offer its own specific collaboration to the cause of Pakistan, with a full commitment to building up the life of the nation through the educational and charitable activities of Church personnel, as well as through the witness of Christians as true citizens of their country. </w:t>
      </w:r>
    </w:p>
    <w:p>
      <w:pPr>
        <w:pStyle w:val="Normal"/>
        <w:rPr/>
      </w:pPr>
      <w:r>
        <w:rPr/>
        <w:t xml:space="preserve">The Holy See holds in particular esteem the spirit of equality before the law between the various religious bodies which is in the best tradition of Pakistan - a spirit that has recently been reaffirmed by your President in his Christmas message to Christians. It is my hope that outstanding difficulties in this area will be resolved with respect for this cherished principle. </w:t>
      </w:r>
    </w:p>
    <w:p>
      <w:pPr>
        <w:pStyle w:val="Normal"/>
        <w:rPr/>
      </w:pPr>
      <w:r>
        <w:rPr/>
        <w:t xml:space="preserve">You have referred to the grave problem of the presence in your country of an immense number of displaced persons from Afghanistan. I am very much aware of the serious strain which this sad situation places on the social and economic resources of Pakistan. The response of your Government in providing as much assistance as possible to these displaced persons deserves ample recognition and support. The Catholic Church, for her part, will continue to collaborate as much as possible to alleviate the sufferings of those who have lost home and property in their homeland. The plight of these refugees is a challenge to the world community, not only as an object of aid and human solidarity, but as a test of the will to ease international tensions and to create a better climate of understanding and dialogue. </w:t>
      </w:r>
    </w:p>
    <w:p>
      <w:pPr>
        <w:pStyle w:val="Normal"/>
        <w:rPr/>
      </w:pPr>
      <w:r>
        <w:rPr/>
        <w:t>Mr Ambassador, as you begin your mission, I am happy to acknowledge the good relations existing between your country and the Holy See, and I reaffirm the Holy See’s willingness to strengthen these bonds in the climate of reciprocity, solidarity and collaboration of which we have been speaking. I assure you of the cooperation which you will always receive from us in the fulfilment of your mission, and I invoke upon you, and upon the Government and People you represent, the fullness of God’s gift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BISHOPS OF PAKISTAN  ON THEIR VISIT «AD LIMINA APOSTOLORUM»</w:t>
      </w:r>
    </w:p>
    <w:p>
      <w:pPr>
        <w:pStyle w:val="Normal"/>
        <w:rPr/>
      </w:pPr>
      <w:r>
        <w:rPr/>
        <w:t>Saturday, 16 March 1985</w:t>
      </w:r>
    </w:p>
    <w:p>
      <w:pPr>
        <w:pStyle w:val="Normal"/>
        <w:rPr/>
      </w:pPr>
      <w:r>
        <w:rPr/>
        <w:t xml:space="preserve"> </w:t>
      </w:r>
    </w:p>
    <w:p>
      <w:pPr>
        <w:pStyle w:val="Normal"/>
        <w:rPr/>
      </w:pPr>
      <w:r>
        <w:rPr/>
        <w:t xml:space="preserve">Dear Brothers in Christ, </w:t>
      </w:r>
    </w:p>
    <w:p>
      <w:pPr>
        <w:pStyle w:val="Normal"/>
        <w:rPr/>
      </w:pPr>
      <w:r>
        <w:rPr/>
        <w:t xml:space="preserve">1. It is a joy to come together, in the name of “Jesus, the apostle and high priest of our confession”, in order to celebrate the unity of the Episcopate. As the Successor of Peter, called by Christ to continue a special ministry of service to the universal Church and to all the Bishops, I offer you today the full measure of my fraternal encouragement. I want you to know that I am close to you in all the strenuous efforts you are making to coordinate the pastoral activities of the Church in Pakistan. Within the one Body of Christ’s Church, I assure you of my support as you strive to protect and develop Christian life in the dioceses entrusted to your care. </w:t>
      </w:r>
    </w:p>
    <w:p>
      <w:pPr>
        <w:pStyle w:val="Normal"/>
        <w:rPr/>
      </w:pPr>
      <w:r>
        <w:rPr/>
        <w:t xml:space="preserve">Christian life in Pakistan is in fact a great witness to the love of Jesus Christ “who went about doing good”. The vast network of charitable and social organizations, including hospitals, dispensaries and orphanages, express a vital and authentic Christian spirit and is part of the total Christian contribution to your country. Last Christmas your President paid a warm tribute to the Christians of your land, mentioning “their spirit of dedication in furthering the cause of Pakistan and contributing towards its progress and prosperity”. I am very grateful to him for this tribute as well as for stating Pakistan’s commitment to safeguard the “religious rights of minorities” (Message of the President of Pakistan, His Excellency General Mohammad Zia-ul-Haq). </w:t>
      </w:r>
    </w:p>
    <w:p>
      <w:pPr>
        <w:pStyle w:val="Normal"/>
        <w:rPr/>
      </w:pPr>
      <w:r>
        <w:rPr/>
        <w:t>I know all the efforts you have made in the extremely important field of education, as well as the many difficulties you have encountered. I praise your strong and persevering desire to transmit the life giving Gospel message, so uplifting for all humanity. I shall follow this matter with you very closely, and for everything that has already been accomplished through your ministry I offer thanks to God: the Father, the Son, and the Holy Spirit.</w:t>
      </w:r>
    </w:p>
    <w:p>
      <w:pPr>
        <w:pStyle w:val="Normal"/>
        <w:rPr/>
      </w:pPr>
      <w:r>
        <w:rPr/>
        <w:t xml:space="preserve">2. I am likewise deeply grateful for the generous dedication of all the priests and religious who are your co-workers in the Gospel. The names of the missionaries of the past are forever enshrined in the religious history of your people. Through love, they have made possible the great development of the Church, which is attested to by the fact that all the Ordinaries of your country are now Pakistani. United with you and working side by side, the local priests and the missionaries of today are called to continue their ministry, expending themselves in the work of evangelization, in every way possible. With uncertainty as to the results of their labours, with trust in the Providence of God, your priests and religious have a special role to play in living the virtue of Christian hope. Each one is invited to proclaim daily with the Psalmist: “My trust is in you, O Lord; I say, ‘You are my God’. In your hands is my destiny”. </w:t>
      </w:r>
    </w:p>
    <w:p>
      <w:pPr>
        <w:pStyle w:val="Normal"/>
        <w:rPr/>
      </w:pPr>
      <w:r>
        <w:rPr/>
        <w:t>3. I wish to express my admiration for the faith of your people. I know that it is lived in evangelical simplicity, in poverty and in fidelity to the communion of the universal Church. Your people live this faith with concern for their fellow human beings, including brothers and sisters who have come from outside the borders of your nation. On this occasion I repeat the sentiments that I expressed on my arrival in Karachi four years ago, regarding the refugees. I renew my gratitude for all the many efforts made to assist them, and I pray that these efforts will continue as long as the need persists.</w:t>
      </w:r>
    </w:p>
    <w:p>
      <w:pPr>
        <w:pStyle w:val="Normal"/>
        <w:rPr/>
      </w:pPr>
      <w:r>
        <w:rPr/>
        <w:t xml:space="preserve">4. The faith of your people is also manifested in an apostolic zeal which impels them to transmit it. This apostolic zeal explains the dedication of your catechists and of all those who work to communicate the Gospel of Christ. In a very specific way the transmission of the faith is a mission incumbent on Christian families. My appeal today is that everything possible be done both to confirm Christian families in a realization of the importance of their ministry of evangelization and also to assist them to fulfil it. Here we should recall the words of Paul VI: “The family, like the Church, ought to be a place where the Gospel is transmitted and from which the Gospel radiates. In a family which is conscious of this mission, all the members evangelize and are evangelized. The parents not only communicate the Gospel to their children, but from their children they can themselves receive the same Gospel as deeply lived by them. And such a family becomes the evangelizer of many other families, and of the neighbourhood of which it forms a part”. The vocation of our families is truly a vocation of Christian living, Christian service and Christian witness. And in this way is actuated the mystery of Christ’s Church. </w:t>
      </w:r>
    </w:p>
    <w:p>
      <w:pPr>
        <w:pStyle w:val="Normal"/>
        <w:rPr/>
      </w:pPr>
      <w:r>
        <w:rPr/>
        <w:t xml:space="preserve">5. In your pastoral solicitude for preparing the Church of God for the next millennium, you rightly place great hope in the youth. In your country they are in a very special way the embodiment of the Church’s hope. At every level they deserve all the pastoral care possible. The Church has confidence in all the categories of young people, but she seeks a particular collaboration from the university students. She asks them to exercise their leadership roles as worthy followers of Jesus Christ. </w:t>
      </w:r>
    </w:p>
    <w:p>
      <w:pPr>
        <w:pStyle w:val="Normal"/>
        <w:rPr/>
      </w:pPr>
      <w:r>
        <w:rPr/>
        <w:t xml:space="preserve">At the heart of ministry to youth, we must not forget to foster consecrated religious life. And because all the activity of the Church is related to the question of priestly vocation - for without priests the Church cannot be built up through the Eucharist - I encourage you in your zealous initiative. I support you not only as you promote and foster vocations but also as you strive to ensure the proper doctrinal and spiritual preparation of all your seminarians. May Mary, the Mother of Christ the High Priest, assist you in your hopes and plans and efforts. </w:t>
      </w:r>
    </w:p>
    <w:p>
      <w:pPr>
        <w:pStyle w:val="Normal"/>
        <w:rPr/>
      </w:pPr>
      <w:r>
        <w:rPr/>
        <w:t xml:space="preserve">6. Another area that deeply affects your lives and ministry is your relationship with your Muslim brethren. During the Second Vatican Council, the Church explicitly expressed her esteem for Muslims, and on my departure from Karachi I prayed that “mutual understanding and respect between Christians and Muslims, and indeed between all religions, will continue and grow deeper, and that we will find still better ways of cooperation and collaboration for the good of all”. </w:t>
      </w:r>
    </w:p>
    <w:p>
      <w:pPr>
        <w:pStyle w:val="Normal"/>
        <w:rPr/>
      </w:pPr>
      <w:r>
        <w:rPr/>
        <w:t xml:space="preserve">As examples of common endeavours, the Council listed “safeguarding and fostering social justice, moral values, peace and freedom”. Undoubtedly these categories offer numerous possibilities. I know that you have been trying to do much in this regard. </w:t>
      </w:r>
    </w:p>
    <w:p>
      <w:pPr>
        <w:pStyle w:val="Normal"/>
        <w:rPr/>
      </w:pPr>
      <w:r>
        <w:rPr/>
        <w:t xml:space="preserve">7. Dear brother Bishops: each one of you is the pastor of a particular Church that is indeed a pusillus grex. Each of your particular Churches is faced with limited possibilities and with pastoral problems. And yet, by the grace of God, each ecclesial community can live to the full its vocation to holiness as a hymn of praise to the God of holiness. Notwithstanding your limited resources, the Church in Pakistan has an immense contribution to make to the universal Church. You are called to fulfil your vocation to holiness through the concern of charity - the charity that you do indeed exercise so well in the name of Christ. </w:t>
      </w:r>
    </w:p>
    <w:p>
      <w:pPr>
        <w:pStyle w:val="Normal"/>
        <w:rPr/>
      </w:pPr>
      <w:r>
        <w:rPr/>
        <w:t xml:space="preserve">It is good to know that, among your many activities, you have seen fit to give special attention to the Bible apostolate and to relate it to the vital duty and privilege of prayer. The word of God is truly the strength of your people, as is its supreme sacramental proclamation in the Eucharistic Sacrifice. In my homily in Karachi I strove to emphasize the Eucharist as the centre of your lives and the source of your joy and holiness. </w:t>
      </w:r>
    </w:p>
    <w:p>
      <w:pPr>
        <w:pStyle w:val="Normal"/>
        <w:rPr/>
      </w:pPr>
      <w:r>
        <w:rPr/>
        <w:t xml:space="preserve">8. Because every call to holiness is a call to ecclesial unity, I encourage your priests, religious and laity to do everything possible, with you, to proclaim in faith and charity your Catholic unity among yourselves and with the universal Church. At the same time we must all work and pray for the full unity of all Christ’s followers: “So that the world may believe”. </w:t>
      </w:r>
    </w:p>
    <w:p>
      <w:pPr>
        <w:pStyle w:val="Normal"/>
        <w:rPr/>
      </w:pPr>
      <w:r>
        <w:rPr/>
        <w:t xml:space="preserve">And finally let me add - for this too must be said - that it is only in joyful hope that the Church in Pakistan will fulfil her great calling. “May the God of hope fill you with all joy and peace in believing, so that by the power of the Holy Spirit you may abound in hope”. </w:t>
      </w:r>
    </w:p>
    <w:p>
      <w:pPr>
        <w:pStyle w:val="Normal"/>
        <w:rPr/>
      </w:pPr>
      <w:r>
        <w:rPr/>
        <w:t>As I entrust you and your local Churches to the love of Mary, the Mother of Jesus, I also send my greetings of fraternal respect and esteem to the authorities of your country and to all your fellow-citizens. Upon all the people of Pakistan I invoke the blessings of the Almighty and Merciful God.</w:t>
      </w:r>
    </w:p>
    <w:p>
      <w:pPr>
        <w:pStyle w:val="Normal"/>
        <w:rPr/>
      </w:pPr>
      <w:r>
        <w:rPr/>
        <w:t xml:space="preserve">Dear Brothers: be assured of my love in Christ Jesus our Lord!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DDRESS OF JOHN PAUL II TO THE MEMBERS OF THE PONTIFICAL COMMISSION FOR SOCIAL COMMUNICATIONS</w:t>
      </w:r>
    </w:p>
    <w:p>
      <w:pPr>
        <w:pStyle w:val="Normal"/>
        <w:rPr/>
      </w:pPr>
      <w:r>
        <w:rPr/>
        <w:t>Thursday, 7 March 1985</w:t>
      </w:r>
    </w:p>
    <w:p>
      <w:pPr>
        <w:pStyle w:val="Normal"/>
        <w:rPr/>
      </w:pPr>
      <w:r>
        <w:rPr/>
        <w:t xml:space="preserve"> </w:t>
      </w:r>
    </w:p>
    <w:p>
      <w:pPr>
        <w:pStyle w:val="Normal"/>
        <w:rPr/>
      </w:pPr>
      <w:r>
        <w:rPr/>
        <w:t>Dear Brother Bishops,  My Brothers and Sisters in Christ,</w:t>
      </w:r>
    </w:p>
    <w:p>
      <w:pPr>
        <w:pStyle w:val="Normal"/>
        <w:rPr/>
      </w:pPr>
      <w:r>
        <w:rPr/>
        <w:t xml:space="preserve">IT IS A GREAT joy to be with you at this meeting in which you are assembling for the first time with your new President Archbishop John Foley. “Grace to you and peace from God the Father and our Lord Jesus Christ”. </w:t>
      </w:r>
    </w:p>
    <w:p>
      <w:pPr>
        <w:pStyle w:val="Normal"/>
        <w:rPr/>
      </w:pPr>
      <w:r>
        <w:rPr/>
        <w:t xml:space="preserve">Twenty years ago, the Second Vatican Council declared that among the marvels of technology which God has destined human genius to discover in his creation, those which have a powerful effect on human minds are the ones which interest the Church most. </w:t>
      </w:r>
    </w:p>
    <w:p>
      <w:pPr>
        <w:pStyle w:val="Normal"/>
        <w:rPr/>
      </w:pPr>
      <w:r>
        <w:rPr/>
        <w:t xml:space="preserve">This week, you have come to Rome to reflect the Church’s intense interest in the means of social communication which have such a profound influence on human minds, on human aspirations and on human conduct. </w:t>
      </w:r>
    </w:p>
    <w:p>
      <w:pPr>
        <w:pStyle w:val="Normal"/>
        <w:rPr/>
      </w:pPr>
      <w:r>
        <w:rPr/>
        <w:t xml:space="preserve">First, if the means of social communication are used well, people can come to know the truth and they can be freed from ignorance, from prejudice, from isolation and from that violation of human dignity which comes about when the communications media are manipulated in order to control and to restrict human thought. </w:t>
      </w:r>
    </w:p>
    <w:p>
      <w:pPr>
        <w:pStyle w:val="Normal"/>
        <w:rPr/>
      </w:pPr>
      <w:r>
        <w:rPr/>
        <w:t xml:space="preserve">This is a moment when you are supremely conscious of Jesus’ words: “You will know the truth, and the truth will make you free”. Ontological truth consists in the conformity of every existing thing to the exemplary idea in the mind of the Creator; in this sense, every being is true and every rational being is free. Logical truth consists in the conformity of mental concepts to actual reality, and it is here where the unscrupulous have sought to portray through the communications media a false reality so that human minds might be deceived and hence controlled – so that human thought might reflect not the world as it is but a vision of the world which a minority might wish to impose. </w:t>
      </w:r>
    </w:p>
    <w:p>
      <w:pPr>
        <w:pStyle w:val="Normal"/>
        <w:rPr/>
      </w:pPr>
      <w:r>
        <w:rPr/>
        <w:t xml:space="preserve">Thus, the Church must continue to declare the right of the human family to the truth – a truth which is not limited to material reality but acknowledges also divine transcendence. Faith is the acceptance of a truth communicated but not directly experienced – a truth revealed by God in the world he has made and in the Word he has sent. </w:t>
      </w:r>
    </w:p>
    <w:p>
      <w:pPr>
        <w:pStyle w:val="Normal"/>
        <w:rPr/>
      </w:pPr>
      <w:r>
        <w:rPr/>
        <w:t xml:space="preserve">Deception is a deprivation of human dignity and a distraction from human destiny; it has its origin in the father of lies. God, on the other hand, is the author of truth – and it is the right and the responsibility of the Church to be not only the communicator of truth but also its defender. The Church must be an exemplar of truth if she is to be faithful to her vocation, and she must be a herald of truth – of the Good News of Jesus Christ – if she is to be faithful to her mission. Saint Paul reminds us: “We cannot do anything against the truth, but only for the truth”. </w:t>
      </w:r>
    </w:p>
    <w:p>
      <w:pPr>
        <w:pStyle w:val="Normal"/>
        <w:rPr/>
      </w:pPr>
      <w:r>
        <w:rPr/>
        <w:t xml:space="preserve">If the truth is liberating and if the Good News of Jesus Christ is both saving and uplifting, then the means of communication can truly be an expression of human aspiration and an incentive to Christian hope. </w:t>
      </w:r>
    </w:p>
    <w:p>
      <w:pPr>
        <w:pStyle w:val="Normal"/>
        <w:rPr/>
      </w:pPr>
      <w:r>
        <w:rPr/>
        <w:t xml:space="preserve">The freedom which comes from truth can give the human family a vision of what it can be, of what it should be – and it can give to every human being awareness of the destiny God has prepared for us because of the dignity he has conferred upon us. Where the means of social communication do not reflect truth, they take away hope. And human beings experience oppression, enslavement and despair. </w:t>
      </w:r>
    </w:p>
    <w:p>
      <w:pPr>
        <w:pStyle w:val="Normal"/>
        <w:rPr/>
      </w:pPr>
      <w:r>
        <w:rPr/>
        <w:t xml:space="preserve">The means of social communication must offer to the human family hope – the hope to realize their dignity as sons and daughters of a loving Father who has called them to a life of holiness here, and who has destined them for a life of eternal happiness hereafter. </w:t>
      </w:r>
    </w:p>
    <w:p>
      <w:pPr>
        <w:pStyle w:val="Normal"/>
        <w:rPr/>
      </w:pPr>
      <w:r>
        <w:rPr/>
        <w:t xml:space="preserve">The so-called entertainment media offer special opportunities for the communication of hope through stories which encourage, through models which inspire and through shared experiences which console and comfort. The means of social communication can indeed comfort the afflicted and renew hope. </w:t>
      </w:r>
    </w:p>
    <w:p>
      <w:pPr>
        <w:pStyle w:val="Normal"/>
        <w:rPr/>
      </w:pPr>
      <w:r>
        <w:rPr/>
        <w:t xml:space="preserve">Perhaps the effects of social communication most easily seen, however, are those expressed in human conduct. We know that words transmitted over radio or written in newspapers can incite anger; we know that images projected in films or on television can unleash passion. These are certainly dangers which must be avoided; temptations which should be resisted. </w:t>
      </w:r>
    </w:p>
    <w:p>
      <w:pPr>
        <w:pStyle w:val="Normal"/>
        <w:rPr/>
      </w:pPr>
      <w:r>
        <w:rPr/>
        <w:t>What is often not so readily recalled, however, is that the communications media – as their name implies – can be a catalyst for unity and an invitation to charity.</w:t>
      </w:r>
    </w:p>
    <w:p>
      <w:pPr>
        <w:pStyle w:val="Normal"/>
        <w:rPr/>
      </w:pPr>
      <w:r>
        <w:rPr/>
        <w:t xml:space="preserve">The news media recently focused the attention of the world on the plight of those in danger of starvation in Africa – and the outpouring of assistance from those moved by the plight of their brothers and sisters in need was most gratifying. </w:t>
      </w:r>
    </w:p>
    <w:p>
      <w:pPr>
        <w:pStyle w:val="Normal"/>
        <w:rPr/>
      </w:pPr>
      <w:r>
        <w:rPr/>
        <w:t xml:space="preserve">The news media have played this role of evoking sympathetic response in time of need over and over again – and they have helped to bind the human family more closely through practical charity. May they continue to do so wherever there is need! </w:t>
      </w:r>
    </w:p>
    <w:p>
      <w:pPr>
        <w:pStyle w:val="Normal"/>
        <w:rPr/>
      </w:pPr>
      <w:r>
        <w:rPr/>
        <w:t xml:space="preserve">Through sensitive dramatic presentations in film or on television, individuals can also deepen their insight into a full range of human needs and can be disposed to respond with love and understanding to the troubled, to the lonely, to the sick and to the needy. One of the signs of love, moreover, is presence. God is present to all the things he has made. Otherwise they would not continue to exist: he has called us into being because of love, and he sustains us in being because of love. What unites us as members of the human family – what makes us present to one another – should, therefore, remind us that we are all children of one Father. </w:t>
      </w:r>
    </w:p>
    <w:p>
      <w:pPr>
        <w:pStyle w:val="Normal"/>
        <w:rPr/>
      </w:pPr>
      <w:r>
        <w:rPr/>
        <w:t xml:space="preserve">The modern communications media make such unity possible through the shared experience of what is reported or even through simultaneous presence at one event through electronic links which span the globe and reach even into space. </w:t>
      </w:r>
    </w:p>
    <w:p>
      <w:pPr>
        <w:pStyle w:val="Normal"/>
        <w:rPr/>
      </w:pPr>
      <w:r>
        <w:rPr/>
        <w:t xml:space="preserve">We can be moved together by the shared experience of one tragedy; we can be inspired together through a shared experience of human triumph. We can, in brief, be united through the modern means of communication – united in the truth of a shared experience, united in the articulation of a common aspiration, united in a shared response to human need, or in shared admiration of human heroism. We can, perhaps as never before, be one in faith, hope and charity. </w:t>
      </w:r>
    </w:p>
    <w:p>
      <w:pPr>
        <w:pStyle w:val="Normal"/>
        <w:rPr/>
      </w:pPr>
      <w:r>
        <w:rPr/>
        <w:t xml:space="preserve">Yes, your activities as members of the Pontifical Commission for Social Communications are extremely important. You reflect the Church’s intense desire not only to communicate the Good News of Jesus Christ through the communications media but also to promote unity and charity in our still divided world. Through the marvels that man has discovered in the world God created, you are seeking to communicate the light of Christ’s liberating truth and the warmth of his saving lo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PILGRIMS FROM JAPAN</w:t>
      </w:r>
    </w:p>
    <w:p>
      <w:pPr>
        <w:pStyle w:val="Normal"/>
        <w:rPr/>
      </w:pPr>
      <w:r>
        <w:rPr/>
        <w:t>Monday, 4 March 1985</w:t>
      </w:r>
    </w:p>
    <w:p>
      <w:pPr>
        <w:pStyle w:val="Normal"/>
        <w:rPr/>
      </w:pPr>
      <w:r>
        <w:rPr/>
        <w:t xml:space="preserve"> </w:t>
      </w:r>
    </w:p>
    <w:p>
      <w:pPr>
        <w:pStyle w:val="Normal"/>
        <w:rPr/>
      </w:pPr>
      <w:r>
        <w:rPr/>
        <w:t xml:space="preserve">Dear Friends, </w:t>
      </w:r>
    </w:p>
    <w:p>
      <w:pPr>
        <w:pStyle w:val="Normal"/>
        <w:rPr/>
      </w:pPr>
      <w:r>
        <w:rPr/>
        <w:t xml:space="preserve">This is ideed a particularly significant meeting. It is the continuation, as it were, of a centuries-old dialogue between your City and the Holy See. Your native City of Sendai in the Prefecture of Miyagi is celebrating the 350th Anniversary of the death of Lord Date Masamune, who founded the city in a part of Japan that is rightly proud of its great natural beauty. </w:t>
      </w:r>
    </w:p>
    <w:p>
      <w:pPr>
        <w:pStyle w:val="Normal"/>
        <w:rPr/>
      </w:pPr>
      <w:r>
        <w:rPr/>
        <w:t>In 1613, Lord Masamune sent his personal envoy, Hasekura Rokuemon Tsunenaga, to my Predecessor Pope Paul V. After a long and adventurous journey, Hasekura was received by Pope in 1615. The uniqueness of that event can only be measured against the background of those times. It was a meeting of two worlds that seemed to be so far apart.</w:t>
      </w:r>
    </w:p>
    <w:p>
      <w:pPr>
        <w:pStyle w:val="Normal"/>
        <w:rPr/>
      </w:pPr>
      <w:r>
        <w:rPr/>
        <w:t xml:space="preserve">Once again, almost fifty years ago, other representatives of Sendai came to Rome and met Pope Pius XI. </w:t>
      </w:r>
    </w:p>
    <w:p>
      <w:pPr>
        <w:pStyle w:val="Normal"/>
        <w:rPr/>
      </w:pPr>
      <w:r>
        <w:rPr/>
        <w:t>Now you have come to strengthen further the bonds between us. You young people, accompanied by members of your families and other citizens, and by the Bishop of Sendai, Bishop Sato, have come to Rome - in the footsteps of Hasekura - to meet the Pope. You have brought messages from the Mayor of Sendai, Mr. Ishii, and from the Governor of the Prefecture of Miyagi, Mr. Yamamoto. I thank you and I ask you to take them my greetings and the assurance of my esteem and prayers for all your fellow-citizens.</w:t>
      </w:r>
    </w:p>
    <w:p>
      <w:pPr>
        <w:pStyle w:val="Normal"/>
        <w:rPr/>
      </w:pPr>
      <w:r>
        <w:rPr/>
        <w:t xml:space="preserve">I am very happy to welcome you today to the Vatican and to have this opportunity to continue the dialogue that Lord Masamune sought to initiate. </w:t>
      </w:r>
    </w:p>
    <w:p>
      <w:pPr>
        <w:pStyle w:val="Normal"/>
        <w:rPr/>
      </w:pPr>
      <w:r>
        <w:rPr/>
        <w:t>Much has changed in the world since that time. Yet the need for openness and contact between peoples of different cultures and beliefs is as urgent now as it was then. When such contacts are fostered in mutual respect, we realize how widespread and sincere are the aspirations of all peoples to achieve a world of peace: peace that is not merely the absence of conflict but the practice of genuine justice at the service of the integral development of every human being and of all peoples.</w:t>
      </w:r>
    </w:p>
    <w:p>
      <w:pPr>
        <w:pStyle w:val="Normal"/>
        <w:rPr/>
      </w:pPr>
      <w:r>
        <w:rPr/>
        <w:t xml:space="preserve">When you return to Sendai your young friends and the citizens of your city may ask you: What did the Pope say? What message did he given you? </w:t>
      </w:r>
    </w:p>
    <w:p>
      <w:pPr>
        <w:pStyle w:val="Normal"/>
        <w:rPr/>
      </w:pPr>
      <w:r>
        <w:rPr/>
        <w:t xml:space="preserve">Tell them that it is a message of hope in young people and of trust in the future. Tell them that he believes that the future can be shaped by those who have the courage to choose good over evil, peace over violence, and brotherly love over every injustice. Tell them that he encourages them to work hard and wisely for a better world where understanding, justice, peace and love will be the heritage of every member of the human family. </w:t>
      </w:r>
    </w:p>
    <w:p>
      <w:pPr>
        <w:pStyle w:val="Normal"/>
        <w:rPr/>
      </w:pPr>
      <w:r>
        <w:rPr/>
        <w:t xml:space="preserve">For this I pray every day to Almighty God, our heavenly Father. And I know that you share this hope with m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REPRESENTATIVES OF  THE AMERICAN LUTHERAN CHURCH</w:t>
      </w:r>
    </w:p>
    <w:p>
      <w:pPr>
        <w:pStyle w:val="Normal"/>
        <w:rPr/>
      </w:pPr>
      <w:r>
        <w:rPr/>
        <w:t>Monday, 29 April 1985</w:t>
      </w:r>
    </w:p>
    <w:p>
      <w:pPr>
        <w:pStyle w:val="Normal"/>
        <w:rPr/>
      </w:pPr>
      <w:r>
        <w:rPr/>
        <w:t xml:space="preserve"> </w:t>
      </w:r>
    </w:p>
    <w:p>
      <w:pPr>
        <w:pStyle w:val="Normal"/>
        <w:rPr/>
      </w:pPr>
      <w:r>
        <w:rPr/>
        <w:t xml:space="preserve">Dear Brothers and Sisters in Christ, </w:t>
      </w:r>
    </w:p>
    <w:p>
      <w:pPr>
        <w:pStyle w:val="Normal"/>
        <w:rPr/>
      </w:pPr>
      <w:r>
        <w:rPr/>
        <w:t xml:space="preserve">I want to thank you, first of all, for coming to see me. I have met the Presiding Bishop of the American Lutheran Church, Bishop David W. Preus. Please extend my cordial greetings to him. I am happy now to welcome to Rome the Vice-President, the Reverend Lloyd Svendsbye, and this prominent group of Lutheran laity, led by Mr and Mrs Arley Bjella of the Lutheran Brotherhood Fraternal Benefit Society. </w:t>
      </w:r>
    </w:p>
    <w:p>
      <w:pPr>
        <w:pStyle w:val="Normal"/>
        <w:rPr/>
      </w:pPr>
      <w:r>
        <w:rPr/>
        <w:t xml:space="preserve">From accounts given to me by American Catholic bishops, I know the good relations that have been developing between Lutherans and Catholics in the United States. Your visit today has the effect of adding to this growing relationship. The laity have an important role in the quest for unity. “The concern for restoring unity”, according to the Decree on Ecumenism (Unitatis redintegratio , 5), “involves the whole Church, faithful and clergy alike. It extends to everyone according to the talent of each, whether it be exercised in daily Christian living or in theological and historical studies”. </w:t>
      </w:r>
    </w:p>
    <w:p>
      <w:pPr>
        <w:pStyle w:val="Normal"/>
        <w:rPr/>
      </w:pPr>
      <w:r>
        <w:rPr/>
        <w:t xml:space="preserve">Our commitment is always to Christ, and for this reason we must always strive for unity with one another in Christ. We do this through prayer, dialogue, and collaboration. When I visited the Lutheran church in Rome in December 1983, I said that “I have come because in these days the Spirit of God has urged us, through the ecumenical dialogue, to the quest for the full unity among Christians”. I feel that the same motivation has led you here today. We live in an extraordinary time of grace. A time in which the Spirit is transforming the old hostilities of the past into new patterns of reconciliation so that the prayer of Christ for the unity of his followers (Cfr. Io. 17) may be fulfilled. It is the task of all of us to pray and work so that Christians everywhere will be responsive to the grace of the Spirit leading them to unity. </w:t>
      </w:r>
    </w:p>
    <w:p>
      <w:pPr>
        <w:pStyle w:val="Normal"/>
        <w:rPr/>
      </w:pPr>
      <w:r>
        <w:rPr/>
        <w:t>Please accept my best wishes and the assurance of my prayers during his holy Easter season. “The grace of the Lord Jesus be with you. My love be with you all in Christ Jesus. Amen” (1 Cor. 16, 21).</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E. Mr FRANCIS JOSEPH CARASCO,  AMBASSADOR OF SAINT LUCIA TO THE HOLY SEE</w:t>
      </w:r>
    </w:p>
    <w:p>
      <w:pPr>
        <w:pStyle w:val="Normal"/>
        <w:rPr/>
      </w:pPr>
      <w:r>
        <w:rPr/>
        <w:t>Friday, 26 April 1985</w:t>
      </w:r>
    </w:p>
    <w:p>
      <w:pPr>
        <w:pStyle w:val="Normal"/>
        <w:rPr/>
      </w:pPr>
      <w:r>
        <w:rPr/>
        <w:t xml:space="preserve"> </w:t>
      </w:r>
    </w:p>
    <w:p>
      <w:pPr>
        <w:pStyle w:val="Normal"/>
        <w:rPr/>
      </w:pPr>
      <w:r>
        <w:rPr/>
        <w:t xml:space="preserve">Mr Ambassador, </w:t>
      </w:r>
    </w:p>
    <w:p>
      <w:pPr>
        <w:pStyle w:val="Normal"/>
        <w:rPr/>
      </w:pPr>
      <w:r>
        <w:rPr/>
        <w:t xml:space="preserve">I am pleased to welcome Your Excellency as I accept the Letters accrediting you as Ambassador Extraordinary and Plenipotentiary of Saint Lucia. It is a special pleasure to greet you today since you come as the first Ambassador of your country to the Holy See. Our relations are already marked by mutual respect and esteem, but this historic occasion expresses our common intention to deepen the bonds of trust which exist and to collaborate in a more formal and stable way, especially in furthering peace and justice in the world. </w:t>
      </w:r>
    </w:p>
    <w:p>
      <w:pPr>
        <w:pStyle w:val="Normal"/>
        <w:rPr/>
      </w:pPr>
      <w:r>
        <w:rPr/>
        <w:t xml:space="preserve">Over the centuries, diplomatic missions have helped to create more effective lines of communication and dialogue between individual nations and the world community as a whole. The Holy See itself has constantly engaged in international diplomacy, establishing and maintaining full diplomatic relations with a large number of States and participating in the activities and discussions of international organizations. While its role is a unique one in view of the Church’s primary task of promoting moral and spiritual values, the Holy See has always prized the opportunity to make a unique and important contribution to harmony and understanding between governments and peoples and to the protection and dignity of every human person. You can be sure, then, Your Excellency, that the Holy See is pleased with the establishment of diplomatic relations with Saint Lucia, and it holds in honour and respect your own distinguished role as its first Ambassador. </w:t>
      </w:r>
    </w:p>
    <w:p>
      <w:pPr>
        <w:pStyle w:val="Normal"/>
        <w:rPr/>
      </w:pPr>
      <w:r>
        <w:rPr/>
        <w:t xml:space="preserve">The Christian faith, and the Catholic Church in particular, has flourished in a remarkable way in your country. The development in recent years of an ever increasing number of your own indigenous clergy and religious, who are gradually assuming greater responsibility for the pastoral care of the faithful, is a clear sign of the Church’s growth and vigour. In this regard, I have noted with pleasure your reference to the dynamic and vital role which the Church is playing in your island’s development - in the spiritual and moral realms certainly, but also in the fields of education, culture and social works. I can assure you that, in a genuine spirit of ecumenism and with appreciation for the existing freedom of religion, the Catholic Church will continually seek to collaborate with the people of Saint Lucia in efforts to promote the common good and welfare of all, while she pursues her specific mission of proclaiming the Gospel of Jesus Christ. </w:t>
      </w:r>
    </w:p>
    <w:p>
      <w:pPr>
        <w:pStyle w:val="Normal"/>
        <w:rPr/>
      </w:pPr>
      <w:r>
        <w:rPr/>
        <w:t xml:space="preserve">The Holy See appreciates the desire of your Government to engage in joint efforts with neighbouring countries in the Caribbean to create a zone of peace. It likewise appreciates your interest in the establishment of a more equitable economic and social order internationally. Perhaps your history of having so frequently experienced influences from without before your independence has made your nation more deeply aware of the importance of international relations, especially at the present period of history which is witnessing an ever increasing interdependence. </w:t>
      </w:r>
    </w:p>
    <w:p>
      <w:pPr>
        <w:pStyle w:val="Normal"/>
        <w:rPr/>
      </w:pPr>
      <w:r>
        <w:rPr/>
        <w:t xml:space="preserve">I wish to express my gratitude for the cordial greetings which you have conveyed on behalf of the Prime Minister, the Rt Hon. John Compton, and I would ask you kindly to reciprocate them. I thank you, too, for the kind invitation to visit Saint Lucia. I would be very happy indeed to accept this invitation and look forward to the day when it might be arranged. </w:t>
      </w:r>
    </w:p>
    <w:p>
      <w:pPr>
        <w:pStyle w:val="Normal"/>
        <w:rPr/>
      </w:pPr>
      <w:r>
        <w:rPr/>
        <w:t>As you begin your new assignment, be assured, Your Excellency, of the full cooperation and assistance of the Holy See in the fulfilment of your mission. I pray that the Lord will grant you much joy and satisfaction in your work. And I invoke the abundant blessings of Almighty God upon you and your fellow citizen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ON THE OCCASION OF THE COLLOQUIUM  ON THE CONCILIAR DECLARATION «NOSTRA AETATE»</w:t>
      </w:r>
    </w:p>
    <w:p>
      <w:pPr>
        <w:pStyle w:val="Normal"/>
        <w:rPr/>
      </w:pPr>
      <w:r>
        <w:rPr/>
        <w:t>Friday, 19 April 1985</w:t>
      </w:r>
    </w:p>
    <w:p>
      <w:pPr>
        <w:pStyle w:val="Normal"/>
        <w:rPr/>
      </w:pPr>
      <w:r>
        <w:rPr/>
        <w:t xml:space="preserve"> </w:t>
      </w:r>
    </w:p>
    <w:p>
      <w:pPr>
        <w:pStyle w:val="Normal"/>
        <w:rPr/>
      </w:pPr>
      <w:r>
        <w:rPr/>
        <w:t xml:space="preserve">Dear Friends, </w:t>
      </w:r>
    </w:p>
    <w:p>
      <w:pPr>
        <w:pStyle w:val="Normal"/>
        <w:rPr/>
      </w:pPr>
      <w:r>
        <w:rPr/>
        <w:t xml:space="preserve">I am happy to greet you in the Vatican on the occasion of the Colloquium which you have called together to commemorate the twentieth anniversary of the Conciliar Declaration “Nostra Aetate ”, on the relation of the Church with Non-Christian Religions, and particularly the section of it dealing with her relations with Judaism. </w:t>
      </w:r>
    </w:p>
    <w:p>
      <w:pPr>
        <w:pStyle w:val="Normal"/>
        <w:rPr/>
      </w:pPr>
      <w:r>
        <w:rPr/>
        <w:t xml:space="preserve">It is indeed a remarkable occasion, not only because of the commemoration in itself, but also because it happens to bring together Catholics, other Christians, and Jews, through the collaboration of the Theological Faculty of the Pontifical University of Saint Thomas Aquinas, the Anti-Defamation League of B’nai B’rith, the Centro Pro Unione and the “Service International de documentation judéo-chrétienne” (SIDIC). The Holy See’s Commission for Religious Relations with the Jews has also agreed to give you its assistance and participation. </w:t>
      </w:r>
    </w:p>
    <w:p>
      <w:pPr>
        <w:pStyle w:val="Normal"/>
        <w:rPr/>
      </w:pPr>
      <w:r>
        <w:rPr/>
        <w:t>In this gathering of such important institutions for the purpose of celebrating “Nostra Aetate”, I see a way of putting into practice one of the main recommendation of the Declaration, where it says that “since the spiritual patrimony common to Christians and Jews is... so great, this Sacred Synod wishes to foster and recommend that mutual understanding and respect which is the fruit above all of biblical and theological studies, and of brotherly dialogues” (Nostra Aetate , 4).</w:t>
      </w:r>
    </w:p>
    <w:p>
      <w:pPr>
        <w:pStyle w:val="Normal"/>
        <w:rPr/>
      </w:pPr>
      <w:r>
        <w:rPr/>
        <w:t xml:space="preserve">Your Colloquium is one of those “brotherly dialogues”, and it will most certainly contribute to that “mutual understanding and respect” mentioned by the Council. </w:t>
      </w:r>
    </w:p>
    <w:p>
      <w:pPr>
        <w:pStyle w:val="Normal"/>
        <w:rPr/>
      </w:pPr>
      <w:r>
        <w:rPr/>
        <w:t xml:space="preserve">Jews and Christians must get to know each other better. Not just superficially as people of different religions, merely coexisting in the same place, but as members of such religions which are so closely linked to one another (Cfr. ibid.). This implies that Christians try to know as exactly as possible the distinctive beliefs, religious practices and spirituality of the Jews, and conversely that the Jews try to know the beliefs and practices and spirituality of Christians. </w:t>
      </w:r>
    </w:p>
    <w:p>
      <w:pPr>
        <w:pStyle w:val="Normal"/>
        <w:rPr/>
      </w:pPr>
      <w:r>
        <w:rPr/>
        <w:t xml:space="preserve">Such seems to be the proper way to dispel prejudices. But also to discover, on the Christian side, the deep Jewish roots of Christianity, and, on the Jewish side, to appreciate better the special way in which the Church, since the day of the Apostles, has read the Old Testament and received the Jewish heritage. </w:t>
      </w:r>
    </w:p>
    <w:p>
      <w:pPr>
        <w:pStyle w:val="Normal"/>
        <w:rPr/>
      </w:pPr>
      <w:r>
        <w:rPr/>
        <w:t xml:space="preserve">Here we are already in what we Christians call a theological field. I see in the programme of your Colloquium that you are dealing with proper theological subjects. I believe this to be a sign of maturity in our relations and a proof that the thrust and practical recommendations of “Nostra Aetate” really do inspire our dialogues. It is hopeful and refreshing to see this done in an encounter commemorating the twentieth anniversary of the Declaration. </w:t>
      </w:r>
    </w:p>
    <w:p>
      <w:pPr>
        <w:pStyle w:val="Normal"/>
        <w:rPr/>
      </w:pPr>
      <w:r>
        <w:rPr/>
        <w:t xml:space="preserve">Common theological studies cannot in fact be envisaged if there is not, on each side, a large measure of mutual trust and deep respect for each other – trust and respect which can only profit and grow from such studies. </w:t>
      </w:r>
    </w:p>
    <w:p>
      <w:pPr>
        <w:pStyle w:val="Normal"/>
        <w:rPr/>
      </w:pPr>
      <w:r>
        <w:rPr/>
        <w:t xml:space="preserve">You have also faced the question of Jewish and Christian spirituality in the present secularistic context. Yes, in our days one can sometimes have the sad impression of an absence of God and his will from the private and public lives of men and women. When we reflect on such a situation and its tragic consequences for mankind, deprived of its roots in God and therefore of its basic moral orientation, one can only be grateful to the Lord because we believe in him, as Jews and Christians, and we both can say, in the words of Deuteronomy: “Hear, O Israel, the Lord our God is one God” (Deut. 6, 4). </w:t>
      </w:r>
    </w:p>
    <w:p>
      <w:pPr>
        <w:pStyle w:val="Normal"/>
        <w:rPr/>
      </w:pPr>
      <w:r>
        <w:rPr/>
        <w:t xml:space="preserve">But gratitude soon turns into a commitment to express and publicly profess that faith before the world and to live our lives according to it, so that “men may see our good works and give glory to our Father who is in heaven” (Matth. 5, 16). </w:t>
      </w:r>
    </w:p>
    <w:p>
      <w:pPr>
        <w:pStyle w:val="Normal"/>
        <w:rPr/>
      </w:pPr>
      <w:r>
        <w:rPr/>
        <w:t xml:space="preserve">The existence and the providence of the Lord, our Creator and Saviour, are thus made present in the witness of our daily conduct and belief. And this is one of the responses that those who believe in God and are prepared to “sanctify his name” (Cfr. ibid. 6, 9) can and should give to the secularistic climate of the present day. </w:t>
      </w:r>
    </w:p>
    <w:p>
      <w:pPr>
        <w:pStyle w:val="Normal"/>
        <w:rPr/>
      </w:pPr>
      <w:r>
        <w:rPr/>
        <w:t xml:space="preserve">A commemorative Colloquium thus easily becomes a point of departure for a new and strong dedication, not only to ever deeper relations between Jews and Christians in many fields, but also to what man needs most in the present world: a sense of God as a loving Father and of his saving will. </w:t>
      </w:r>
    </w:p>
    <w:p>
      <w:pPr>
        <w:pStyle w:val="Normal"/>
        <w:rPr/>
      </w:pPr>
      <w:r>
        <w:rPr/>
        <w:t xml:space="preserve">It is in this context that I note the reference in your programme to the catastrophe which so cruelly decimated the Jewish people, before and during the war, especially in the death camps. I am well aware that the traditional date for such a commemoration falls about now. It is precisely an absence of faith in God and, as a consequence, of love and respect for our fellow men and women, which can easily bring about such disasters. Let ut pray together that it will never happen again, and that whatever we do to get to know each other better, to collaborate with one another and to bear witness to the one God and to his will, as expressed in the Decalogue, will help make people still more aware of the abyss which mankind can fall into when we do not acknowledge other people as brothers and sisters, sons and daughters of the same heavenly Father. </w:t>
      </w:r>
    </w:p>
    <w:p>
      <w:pPr>
        <w:pStyle w:val="Normal"/>
        <w:rPr/>
      </w:pPr>
      <w:r>
        <w:rPr/>
        <w:t xml:space="preserve">Jewish-Christians relations are never an academic exercise. They are, on the contrary, part of the very fabric of our religious commitments and our respective vocations as Christians and as Jews. For Christians these relations have special theological and moral dimensions because of the Church’s conviction, expressed in the document we are commemorating, that “she received the revelation of the Old Testament through the people with whom God in his inexpressible mercy deigned to establish the ancient Covenant, and draws sustenance from the root of that good olive tree into which have been grafted the wild olive branches of the Gentiles (Cfr. Rom. 11, 17-24)” (Nostra Aetate , 4). To commemorate the anniversary of “Nostra Aetate” is to become still more conscious of all these dimensions and to translate them into daily practice everywhere. </w:t>
      </w:r>
    </w:p>
    <w:p>
      <w:pPr>
        <w:pStyle w:val="Normal"/>
        <w:rPr/>
      </w:pPr>
      <w:r>
        <w:rPr/>
        <w:t>I earnestly hope for this and pray that the work of your organizations and institutions in the field of Jewish-Christian relations will be ever more blessed by the Lord, whose name is forever to be praised: “Great is the Lord and highly to be praised” (Ps. 145, 3).</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POPE JOHN PAUL II TO A GROUP OF SENATORS  OF THE UNITED STATES OF AMERICA </w:t>
      </w:r>
    </w:p>
    <w:p>
      <w:pPr>
        <w:pStyle w:val="Normal"/>
        <w:rPr/>
      </w:pPr>
      <w:r>
        <w:rPr/>
        <w:t>Saturday, 13 April 1985</w:t>
      </w:r>
    </w:p>
    <w:p>
      <w:pPr>
        <w:pStyle w:val="Normal"/>
        <w:rPr/>
      </w:pPr>
      <w:r>
        <w:rPr/>
        <w:t xml:space="preserve"> </w:t>
      </w:r>
    </w:p>
    <w:p>
      <w:pPr>
        <w:pStyle w:val="Normal"/>
        <w:rPr/>
      </w:pPr>
      <w:r>
        <w:rPr/>
        <w:t xml:space="preserve">Ladies and Gentlemen,  dear Friends, </w:t>
      </w:r>
    </w:p>
    <w:p>
      <w:pPr>
        <w:pStyle w:val="Normal"/>
        <w:rPr/>
      </w:pPr>
      <w:r>
        <w:rPr/>
        <w:t xml:space="preserve">I am very pleased that you would wish to have this meeting with me during your visit to Europe. For me it is a happy occasion to extend to you the hospitality of the Vatican, and to offer you a word of fraternal encouragement and friendship. I know that you consider me a friend of the American people and I am happy to be looked upon as such. </w:t>
      </w:r>
    </w:p>
    <w:p>
      <w:pPr>
        <w:pStyle w:val="Normal"/>
        <w:rPr/>
      </w:pPr>
      <w:r>
        <w:rPr/>
        <w:t xml:space="preserve">It is extremely evident from history and from an accurate reading of “the signs of the times” that the American people have a special mission of service in the world. God has abundantly blessed your forebears and the land they settled in: it is no wonder that he permits so many people throughout the world to place so much hope in America. How many refugees and immigrants have found new life in your land! </w:t>
      </w:r>
    </w:p>
    <w:p>
      <w:pPr>
        <w:pStyle w:val="Normal"/>
        <w:rPr/>
      </w:pPr>
      <w:r>
        <w:rPr/>
        <w:t xml:space="preserve">I am sure that this visit of yours to Europe is in fact placed under the sign of solidarity - a solidarity that you wish to manifest as representatives of the American people, a solidarity that transcends your national boundaries and reaches out to peoples everywhere. </w:t>
      </w:r>
    </w:p>
    <w:p>
      <w:pPr>
        <w:pStyle w:val="Normal"/>
        <w:rPr/>
      </w:pPr>
      <w:r>
        <w:rPr/>
        <w:t xml:space="preserve">I am sure that every day you pose questions to yourselves: What can we do to be of service to our people? And what can we do to enable our people to fulfill their role of service to their fellow human beings? In a word: How can we advance the great cause of human solidarity? In your search, you certainly come face to face with immense problems, urgent needs, critical situations. But in all of this you must remain conscious of your mission: service and solidarity. And certainly in this service and solidarity there is great human enrichment for the American people, who are themselves confirmed in their traditions and strengthened in their own identity. </w:t>
      </w:r>
    </w:p>
    <w:p>
      <w:pPr>
        <w:pStyle w:val="Normal"/>
        <w:rPr/>
      </w:pPr>
      <w:r>
        <w:rPr/>
        <w:t xml:space="preserve">But in order to make a lasting contribution of service, in order to promote the true solidarity of peoples, America must remain faithful to herself as “one Nation under God”, being truly conscious - in the expression of your own Declaration of Independence - of “Nature’s God”, of the “Creator”, of “the Supreme Judge” and of “the Protection of Divine Providence”. </w:t>
      </w:r>
    </w:p>
    <w:p>
      <w:pPr>
        <w:pStyle w:val="Normal"/>
        <w:rPr/>
      </w:pPr>
      <w:r>
        <w:rPr/>
        <w:t xml:space="preserve">In the awareness of this dependence on God, America is then able to sustain the defense of those rights which your Founding Fathers reverently spoke of as “Life, Liberty and the pursuit of Happiness”. </w:t>
      </w:r>
    </w:p>
    <w:p>
      <w:pPr>
        <w:pStyle w:val="Normal"/>
        <w:rPr/>
      </w:pPr>
      <w:r>
        <w:rPr/>
        <w:t xml:space="preserve">As Senators of the United States you are in a splendid position to make a monumental contribution to the defense of life, the preservation of liberty and the attainment of true human happiness for countless men, women and children - millions of whom are yet unborn. It is my prayer that the effectiveness of your service will be recorded for future generations in the annals of the Congressional history of the United States. And through you and your fellow legislators may the cause of human solidarity be advanced among the peoples of the earth.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REPRESENTATIVES OF THE  CATHOLIC POLICE OFFICERS OF ENGLAND AND WALES   Friday, 12 April 1985</w:t>
      </w:r>
    </w:p>
    <w:p>
      <w:pPr>
        <w:pStyle w:val="Normal"/>
        <w:rPr/>
      </w:pPr>
      <w:r>
        <w:rPr/>
        <w:t xml:space="preserve"> </w:t>
      </w:r>
    </w:p>
    <w:p>
      <w:pPr>
        <w:pStyle w:val="Normal"/>
        <w:rPr/>
      </w:pPr>
      <w:r>
        <w:rPr/>
        <w:t xml:space="preserve">Dear Friends, </w:t>
      </w:r>
    </w:p>
    <w:p>
      <w:pPr>
        <w:pStyle w:val="Normal"/>
        <w:rPr/>
      </w:pPr>
      <w:r>
        <w:rPr/>
        <w:t xml:space="preserve">I am indeed happy to welcome you all, representatives of the Catholic Police Officers of England and Wales, with members of your families, to this audience. </w:t>
      </w:r>
    </w:p>
    <w:p>
      <w:pPr>
        <w:pStyle w:val="Normal"/>
        <w:rPr/>
      </w:pPr>
      <w:r>
        <w:rPr/>
        <w:t xml:space="preserve">I am especially happy to renew my acquaintance with members of a category of public servants who played such a willing and generous part in facilitating my visit to your country in 1982. </w:t>
      </w:r>
    </w:p>
    <w:p>
      <w:pPr>
        <w:pStyle w:val="Normal"/>
        <w:rPr/>
      </w:pPr>
      <w:r>
        <w:rPr/>
        <w:t xml:space="preserve">This year you are celebrating the Seventieth Anniversary of the foundation of the Catholic Police Guild, established under the auspices of Cardinal Bourne in 1914. I wish to encourage you to persevere in the spirit and good works which inspired the intentions of the founding members. </w:t>
      </w:r>
    </w:p>
    <w:p>
      <w:pPr>
        <w:pStyle w:val="Normal"/>
        <w:rPr/>
      </w:pPr>
      <w:r>
        <w:rPr/>
        <w:t xml:space="preserve">Your visit to the holy places of Rome, especially to the tombs of the Apostles Peter and Paul, give a truly pilgrim character to your presence here. I pray that this religious dimension of your stay will serve to consolidate your Christian faith and help you to see your professional and family responsibilities in the light of the Gospel message of God’s love. </w:t>
      </w:r>
    </w:p>
    <w:p>
      <w:pPr>
        <w:pStyle w:val="Normal"/>
        <w:rPr/>
      </w:pPr>
      <w:r>
        <w:rPr/>
        <w:t xml:space="preserve">The high moral standards, the discipline, the self-sacrifice and the genuine concern for the common good which mark your public service are all ways of witnessing to the authenticity of your belief in the Paschal Mystery of the redeeming Death and Resurrection of our Lord and Saviour Jesus Christ. </w:t>
      </w:r>
    </w:p>
    <w:p>
      <w:pPr>
        <w:pStyle w:val="Normal"/>
        <w:rPr/>
      </w:pPr>
      <w:r>
        <w:rPr/>
        <w:t>Yours is a work of service and of brotherhood. As such it needs the support of a profound sense of the unique dignity of every human being. The special value of each person can only be fully understood where each one is accepted as an image of God himself and a brother or sister of Christ. I hope that your work, which sometimes brings you into contact with the darker side of human nature, will not deter you from enthusiastically serving the cause of civic harmony and well-being with sensitivity and Christian hope.</w:t>
      </w:r>
    </w:p>
    <w:p>
      <w:pPr>
        <w:pStyle w:val="Normal"/>
        <w:rPr/>
      </w:pPr>
      <w:r>
        <w:rPr/>
        <w:t xml:space="preserve">Through you I wish to send my Easter greetings to all the members of your Guild, and indeed to all the members of the police forces of England and Wales. </w:t>
      </w:r>
    </w:p>
    <w:p>
      <w:pPr>
        <w:pStyle w:val="Normal"/>
        <w:rPr/>
      </w:pPr>
      <w:r>
        <w:rPr/>
        <w:t>May the grace and peace of the Risen Christ accompany you always! And may your families and friends, here present and at home, be abundantly blessed with Christian strength and joy! Know that I am grateful to you and that you remain in my prayer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YOUNG PEOPLE OF THE CATHOLIC APOSTOLATE</w:t>
      </w:r>
    </w:p>
    <w:p>
      <w:pPr>
        <w:pStyle w:val="Normal"/>
        <w:rPr/>
      </w:pPr>
      <w:r>
        <w:rPr/>
        <w:t>Friday, 12 April 1985</w:t>
      </w:r>
    </w:p>
    <w:p>
      <w:pPr>
        <w:pStyle w:val="Normal"/>
        <w:rPr/>
      </w:pPr>
      <w:r>
        <w:rPr/>
        <w:t xml:space="preserve"> </w:t>
      </w:r>
    </w:p>
    <w:p>
      <w:pPr>
        <w:pStyle w:val="Normal"/>
        <w:rPr/>
      </w:pPr>
      <w:r>
        <w:rPr/>
        <w:t xml:space="preserve">Liebe Jugendliche und Seelsorger aus der Vereinigung des Katholischen Apostolates! </w:t>
      </w:r>
    </w:p>
    <w:p>
      <w:pPr>
        <w:pStyle w:val="Normal"/>
        <w:rPr/>
      </w:pPr>
      <w:r>
        <w:rPr/>
        <w:t xml:space="preserve">1. Es ist mir eine große Freude, euch hier zu begegnen; herzlich grüße ich euch alle auf eurer Pilgerfahrt, durch die ihr den 150. Jahrestag der Gründung eurer verdienten Gemeinschaft durch den heiligen Vinzenz Pallotti feierlich begeht. </w:t>
      </w:r>
    </w:p>
    <w:p>
      <w:pPr>
        <w:pStyle w:val="Normal"/>
        <w:rPr/>
      </w:pPr>
      <w:r>
        <w:rPr/>
        <w:t xml:space="preserve">Von nah und fern seid ihr nach Rom gekommen, in die Stadt, wo Vinzenz Pallotti während seines kurzen Lebens (1795-1850) mit unermüdlichem apostolischem Einsatz gewirkt hat. Ihr seid hier, um sein Lebensvorbild und seine Verkündigung zu betrachten; diese bleiben ja stets gültig und aktuell, bei allem Wandel von Zeit und Mentalität. Schließlich seid ihr auch gekommen, um dem Papst zu begegnen, der als Nachfolger des Apostels Petrus so sehr von eurem Gründer verehrt und gehört worden ist. Von Herzen danke ich euch für euer Kommen. </w:t>
      </w:r>
    </w:p>
    <w:p>
      <w:pPr>
        <w:pStyle w:val="Normal"/>
        <w:rPr/>
      </w:pPr>
      <w:r>
        <w:rPr/>
        <w:t xml:space="preserve">Ihr wißt gut, wie sehr Vinzenz Pallotti die jungen Menschen geliebt hat. Mit zwanzig Jahren hatte er das Gelübde der Keuschheit, der Armut, der Demut und des Gehorsams gegenüber seinem Beichtvater abgelegt, um sich voll und ganz dem Dienst am ewigen Heil der Menschen widmen zu können. In seinem Tagebuch schreibt er zu jener Zeit: ”Non il mondo, ma Dio!“, was man übersetzen könnte: ”Nicht die Welt, sondern Gott (ist mein Ziel)!“. Diesem Programm ist er sein ganzes Leben lang treu geblieben. Als er am 16. Mai 1818 zum Priester geweiht wurde, hatte er schon eine Zeit lang mit voller Kraft unter der Jugend volkreicher Stadtviertel gewirkt: Er ging zu den jungen Menschen, spielte mit ihnen, hörte ihnen zu, öffnete sich ihren Problemen, tröstete sie bei Schwierigkeiten, gab ihnen Ratschläge und ermutigte sie zum Guten. Ihre Freizeitbeschäftigungen endeten stets mit einer geistlichen Besinnung in der Kirche. Vor allem aber setzte er sich für die religiöse Unterweisung der Jungen und Mädchen ein. Zu diesem Zweck richtete er Abendschulen in Städten und Dörfern ein, organisierte Kurse künstlerischer oder handwerklicher Art und widmete sich selbst immer intensiver der direkten apostolischen Arbeit. Aus seinem Zusammenwirken mit den Menschen entstand so die fruchtbare Idee des Laienapostolates, die später in der Katholischen Aktion eine offizielle konkrete Form annahm, während sie ihren maßgebenden Ausdruck in den Texten des II. Vatikanischen Konzils gefunden hat. </w:t>
      </w:r>
    </w:p>
    <w:p>
      <w:pPr>
        <w:pStyle w:val="Normal"/>
        <w:rPr/>
      </w:pPr>
      <w:r>
        <w:rPr/>
        <w:t xml:space="preserve">Der heilige Vinzenz Pallotti hatte so geschrieben: ”Wie alle dazu berufen, ja dazu verpflichtet sind, Jesus Christus nachzufolgen, so sind alle je nach ihren Möglichkeiten und ihrem Stand zu Apostolat berufen . . . Das katholische oder universale Apostolat, das von jeder Art von Menschen ausgeübt werden kann, bedeutet also, das zu tun, was jeder einzelne für die größere Ehre Gottes und für das eigene und der anderen Heil tun kann und tun sollte (Werke, III, pp. 137-143). Das II. Vatikanische Konzil widmete dem Laienapostolat ein eigenes Dekret, ”Apostolicam Actuositatem“ genannt. Dort heißt es wörtlich: ”Pflicht und Recht zum Apostolat haben die Laien kraft ihrer Vereinigung mit Christus, dem Haupt. Denn durch die Taufe dem mystischen Leib Christi eingegliedert und durch die Firmung mit der Kraft des Heiligen Geistes gestärkt, werden sie vom Herrn selbst mit dem Apostolat betraut“ (Apostolicam Actuositatem, 3a). </w:t>
      </w:r>
    </w:p>
    <w:p>
      <w:pPr>
        <w:pStyle w:val="Normal"/>
        <w:rPr/>
      </w:pPr>
      <w:r>
        <w:rPr/>
        <w:t xml:space="preserve">2. Dear young people. In Saint Vincent Pallotti you have a holy patron and an enlightened teacher. He urges you to devote yourself to apostolic activities. “On all Christians . . . rests the noble obligation of working to bring all people throughout the whole world to hear and accept the divine message of salvation” (Apostolicam Actuositatem , 3). As I wrote in my Letter to Young People for International Youth Year, you possess a great and wonderful treasure - your youth itself. Give it to Christ. Use it in proclaiming and testifying to the world that he is really the Saviour and Redeemer of humanity. </w:t>
      </w:r>
    </w:p>
    <w:p>
      <w:pPr>
        <w:pStyle w:val="Normal"/>
        <w:rPr/>
      </w:pPr>
      <w:r>
        <w:rPr/>
        <w:t xml:space="preserve">Devoting oneself to the Christian apostolate means that one has truly grasped the meaning of human life. It also means basing one’s own life on great ideals, universal and supernatural ideals. Of course one has to have deep and living convictions, inspired by a complete knowledge of Christ and by constant and fervent imitation of him. The first of these convictions is that God really does call everyone to the knowledge of the truth and to eternal salvation. As Saint Paul writes to Timothy, “God our Saviour . . . desires all men to be saved and to come to the knowledge of the truth” (1 Tim. 2, 4). Salvation comes from Christ. He continually says that he is the truth, the light that enlightens every human being, the Son of God who has come to give life: “And this is eternal life, that they know you the only true God, and Jesus Christ whom you have sent” (Io. 17, 3). </w:t>
      </w:r>
    </w:p>
    <w:p>
      <w:pPr>
        <w:pStyle w:val="Normal"/>
        <w:rPr/>
      </w:pPr>
      <w:r>
        <w:rPr/>
        <w:t xml:space="preserve">The second conviction that you must have concerns the presence and mission of the Church, which was willed and founded by Jesus in order to keep the faith intact and to ensure salvation. </w:t>
      </w:r>
    </w:p>
    <w:p>
      <w:pPr>
        <w:pStyle w:val="Normal"/>
        <w:rPr/>
      </w:pPr>
      <w:r>
        <w:rPr/>
        <w:t xml:space="preserve">There is a third conviction that you must have: the conviction that it is essential to accept the strategy of the apostolate, which is a strategy of the Cross and of sacrifice. Jesus Christ is of course the “sign of reconciliation”; but he is also the “sign of contradiction”. As the life of Saint Vincent Pallotti clearly shows, souls are saved through prayer and suffering. And it is often a heavy cross, living a consistently good life, obeying the moral law and the law of self-sacrifice in order to live in grace and to practise charity towards others. It is especially difficult in modern society, which often denies transcendent values and seeks nothing but comfort and pleasure. </w:t>
      </w:r>
    </w:p>
    <w:p>
      <w:pPr>
        <w:pStyle w:val="Normal"/>
        <w:rPr/>
      </w:pPr>
      <w:r>
        <w:rPr/>
        <w:t xml:space="preserve">But we know that in Christ is life and that life is the light of men and the light shines in the darkness (Cfr. Io. 1, 4-5). The imitation of Christ was the basis of Vincent Pallotti’s personal commitment. And he now invites you young people to this same demanding undertaking, so that you can really be the “salt of the earth and the light of the world” (Cfr. Matth. 5, 13-14). </w:t>
      </w:r>
    </w:p>
    <w:p>
      <w:pPr>
        <w:pStyle w:val="Normal"/>
        <w:rPr/>
      </w:pPr>
      <w:r>
        <w:rPr/>
        <w:t xml:space="preserve">3. Cari giovani, desidero ancora richiamare alla vostra attenzione due grandi insegnamenti di San Vincenzo Pallotti e lasciarveli come ricordo del vostro pellegrinaggio romano: la direzione spirituale e la devozione a Maria santissima. </w:t>
      </w:r>
    </w:p>
    <w:p>
      <w:pPr>
        <w:pStyle w:val="Normal"/>
        <w:rPr/>
      </w:pPr>
      <w:r>
        <w:rPr/>
        <w:t xml:space="preserve">Pio XII parlando dell’apostolo di Roma “umile e semplice” ricordava che la sua predicazione era sempre diretta all’“unum necessarium”, il cui frutto era il suo confessionale bramosamente ricercato e circondato da straordinari effetti di grazia” (Pio XII, Discorsi e Radiomessaggi, 2 marzo 1950, vol. XII, p. 9). Così pure papa Giovanni XXIII nel discorso per la canonizzazione rammentava “la cura diretta delle anime, paziente e saggia, nel confessionale” (Giovanni XXIII, Discorsi, Messaggi, Colloqui, 20 gennaio 1963, vol. V, p. 89). </w:t>
      </w:r>
    </w:p>
    <w:p>
      <w:pPr>
        <w:pStyle w:val="Normal"/>
        <w:rPr/>
      </w:pPr>
      <w:r>
        <w:rPr/>
        <w:t xml:space="preserve">I tempi che stiamo vivendo sono irti di difficoltà per la fede e per la vita cristiana; come ho notato nella Lettera ai giovani, i vostri animi sono talvolta tormentati da molteplici e affannosi interrogativi (cf. Giovanni Paolo II, Epistula Apostolica ad iuvenes, Internationali vertente Anno Iuventuti dicato, 15, 31 marzo 1985 : Insegnamenti di Giovanni Paolo II, VIII/1 [1985] 794 ss.); talvolta si perde la strada nella notte oscura! Avete bisogno di ricorrere con vero impegno ascetico al sacramento della Riconciliazione e alla direzione spirituale, come inculcava il Pallotti e come da sempre insegnava la Chiesa, per preservarvi dal male e per fortificarvi nella virtù e nel coraggio della carità e della testimonianza. Sia questo un vivo e fermo proposito sgorgato dalla vostra venuta alla tomba di San Pietro, per essere sempre saldi nella fede! (cf. 1 Pt 5, 9). </w:t>
      </w:r>
    </w:p>
    <w:p>
      <w:pPr>
        <w:pStyle w:val="Normal"/>
        <w:rPr/>
      </w:pPr>
      <w:r>
        <w:rPr/>
        <w:t xml:space="preserve">Confidate poi sempre nella nostra celeste madre Maria! Si legge nella biografia del Pallotti che quando passava per le vie di Roma i suoi beneficati e quanti lo conoscevano gli si avvicinavano per baciargli la mano; ma egli velocemente traeva dalla manica un’immagine della Madonna e la dava a baciare, esortando a invocare sempre la Vergine santissima. Quante strepitose conversioni di peccatori e di persone lontane dalla Chiesa egli attribuì all’intercessione di Maria, fiduciosamente invocata e costantemente imitata! </w:t>
      </w:r>
    </w:p>
    <w:p>
      <w:pPr>
        <w:pStyle w:val="Normal"/>
        <w:rPr/>
      </w:pPr>
      <w:r>
        <w:rPr/>
        <w:t xml:space="preserve">Anche voi, come cristiani, avete un mondo immenso da amare, da convertire a Cristo, da risanare, da elevare! E la vera strada è quella indicata da San Vincenzo Pallotti: la devozione al Cuore immacolato e addolorato di Maria! </w:t>
      </w:r>
    </w:p>
    <w:p>
      <w:pPr>
        <w:pStyle w:val="Normal"/>
        <w:rPr/>
      </w:pPr>
      <w:r>
        <w:rPr/>
        <w:t xml:space="preserve">Cari giovani! Siano questi i propositi per l’Anno commemorativo che state celebrando con fervore, per essere davvero soci attivi e convinti dell’unione dell’Apostolato cattolico, secondo il carisma del fondatore, per il bene vostro, della Chiesa e della società. </w:t>
      </w:r>
    </w:p>
    <w:p>
      <w:pPr>
        <w:pStyle w:val="Normal"/>
        <w:rPr/>
      </w:pPr>
      <w:r>
        <w:rPr/>
        <w:t xml:space="preserve">E vi sia di conforto anche la mia benedizione! Cari giovani e cari assistenti spirituali dell’unione dell’Apostolato cattolic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YOUNG PILGRIMS FROM THAILAND</w:t>
      </w:r>
    </w:p>
    <w:p>
      <w:pPr>
        <w:pStyle w:val="Normal"/>
        <w:rPr/>
      </w:pPr>
      <w:r>
        <w:rPr/>
        <w:t>Holy Saturday, 6 April 1985</w:t>
      </w:r>
    </w:p>
    <w:p>
      <w:pPr>
        <w:pStyle w:val="Normal"/>
        <w:rPr/>
      </w:pPr>
      <w:r>
        <w:rPr/>
        <w:t xml:space="preserve"> </w:t>
      </w:r>
    </w:p>
    <w:p>
      <w:pPr>
        <w:pStyle w:val="Normal"/>
        <w:rPr/>
      </w:pPr>
      <w:r>
        <w:rPr/>
        <w:t xml:space="preserve">Dear Young People from Thailand, </w:t>
      </w:r>
    </w:p>
    <w:p>
      <w:pPr>
        <w:pStyle w:val="Normal"/>
        <w:rPr/>
      </w:pPr>
      <w:r>
        <w:rPr/>
        <w:t xml:space="preserve">Eleven months have passed since I had the great joy of visiting your homeland. And today your visit brings back so many memories of that visit. </w:t>
      </w:r>
    </w:p>
    <w:p>
      <w:pPr>
        <w:pStyle w:val="Normal"/>
        <w:rPr/>
      </w:pPr>
      <w:r>
        <w:rPr/>
        <w:t xml:space="preserve">I wish to reciprocate the warm welcome that you and your fellow citizens gave me last May in Bangkok. I wish to assure you all once again of my profound respect and esteem for the venerable traditions of your land. </w:t>
      </w:r>
    </w:p>
    <w:p>
      <w:pPr>
        <w:pStyle w:val="Normal"/>
        <w:rPr/>
      </w:pPr>
      <w:r>
        <w:rPr/>
        <w:t xml:space="preserve">It is an added joy for me to welcome you as young representatives of Thailand to the International Youth Year festivities in Rome. By your presence you have given Thailand a part in the great world gathering of young people, and you too have been personally enriched by the solidarity of so many of your brothers and sisters intent on building - building together - a better world: a true civilization of love and truth, justice, freedom and peace. </w:t>
      </w:r>
    </w:p>
    <w:p>
      <w:pPr>
        <w:pStyle w:val="Normal"/>
        <w:rPr/>
      </w:pPr>
      <w:r>
        <w:rPr/>
        <w:t xml:space="preserve">Your visit to Rome also coincides with the celebration of Holy Week and Easter. For those of you who are Christian, today’s feast of Holy Saturday has a very special meaning: this is the day in which the Church asks you to remember and renew your Baptism. She asks you to realize that Baptism is the greatest event in your life, because it links you to Christ; it gives you a sharing in his death and Resurrection, and commits you to a whole new pattern of living. By reason of your Baptism you have a special vocation to “walk in love as Christ loved us and gave himself up for us, a fragrant offering and sacrifice to God” (Eph. 5, 2). </w:t>
      </w:r>
    </w:p>
    <w:p>
      <w:pPr>
        <w:pStyle w:val="Normal"/>
        <w:rPr/>
      </w:pPr>
      <w:r>
        <w:rPr/>
        <w:t xml:space="preserve">And today is the day that you are called to ratify the promises of your Baptism, the commitment of your Christian lives. Today, as never before, you must see clearly what it means, in practice, to be a Christian, to follow Christ, to embrace his word, and to follow him through his Passion to the glory of his Resurrection. But for all of you, Christians and non-Christians, today is a day of joyful commitment to the ideals of a common service to humanity, a common mission of peace, a common endeavour to promote fraternal love in Thailand and through out the world. </w:t>
      </w:r>
    </w:p>
    <w:p>
      <w:pPr>
        <w:pStyle w:val="Normal"/>
        <w:rPr/>
      </w:pPr>
      <w:r>
        <w:rPr/>
        <w:t>May God be with you and bless you all!</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H.E. MR HAROLD MCDONALD FORDE NEW AMBASSADOR OF BARBADOS TO THE HOLY SEE</w:t>
      </w:r>
    </w:p>
    <w:p>
      <w:pPr>
        <w:pStyle w:val="Normal"/>
        <w:rPr/>
      </w:pPr>
      <w:r>
        <w:rPr/>
        <w:t>Monday, 1 April 1985</w:t>
      </w:r>
    </w:p>
    <w:p>
      <w:pPr>
        <w:pStyle w:val="Normal"/>
        <w:rPr/>
      </w:pPr>
      <w:r>
        <w:rPr/>
        <w:t xml:space="preserve"> </w:t>
      </w:r>
    </w:p>
    <w:p>
      <w:pPr>
        <w:pStyle w:val="Normal"/>
        <w:rPr/>
      </w:pPr>
      <w:r>
        <w:rPr/>
        <w:t xml:space="preserve">Mr Ambassador, </w:t>
      </w:r>
    </w:p>
    <w:p>
      <w:pPr>
        <w:pStyle w:val="Normal"/>
        <w:rPr/>
      </w:pPr>
      <w:r>
        <w:rPr/>
        <w:t xml:space="preserve">It is a pleasure to accept the Letters accrediting you as Ambassador Extraordinary and Plenipotentiary of Barbados to the Holy See. I warmly welcome you to this new assignment, and while expressing my gratitude for the kind greetings which you have conveyed on behalf of the Head of Government, Mr Bernard St John, I would ask you to reciprocate his cordial good wishes. </w:t>
      </w:r>
    </w:p>
    <w:p>
      <w:pPr>
        <w:pStyle w:val="Normal"/>
        <w:rPr/>
      </w:pPr>
      <w:r>
        <w:rPr/>
        <w:t xml:space="preserve">As Your Excellency mentioned, the promotion of justice and prosperity for all peoples is a common concern for Barbados and the Holy See. The diplomatic relations which we enjoy help us to work towards the achievement of this end. At the same time, they symbolize the mutual respect and esteem which characterize these relations and are a pledge of our commitment to work together for the spiritual, moral and cultural betterment of every person, and of families and communities as well. </w:t>
      </w:r>
    </w:p>
    <w:p>
      <w:pPr>
        <w:pStyle w:val="Normal"/>
        <w:rPr/>
      </w:pPr>
      <w:r>
        <w:rPr/>
        <w:t xml:space="preserve">I appreciate your reference to the solicitude which I have shown for the plight of the destitute and deprived people of the world. The Catholic Church, following the example of Jesus Christ, seeks to reach out with special loving service to the poor and needy. In this, she willingly works side by side with other Christians and with all men and women of good will. Since governments have a unique role to fulfil in these important endeavours, the Church encourages the many worthy programmes which they carry out and she welcomes the opportunity to collaborate with these, to the extent possible and in keeping with her primary spiritual role. </w:t>
      </w:r>
    </w:p>
    <w:p>
      <w:pPr>
        <w:pStyle w:val="Normal"/>
        <w:rPr/>
      </w:pPr>
      <w:r>
        <w:rPr/>
        <w:t xml:space="preserve">I assure you of my heartfelt good wishes for all the people of your young nation. May the Lord bless you with harmony and all-round progress. May your families enjoy stability and peace. May God assist your leaders now and in the years ahead. </w:t>
      </w:r>
    </w:p>
    <w:p>
      <w:pPr>
        <w:pStyle w:val="Normal"/>
        <w:rPr/>
      </w:pPr>
      <w:r>
        <w:rPr/>
        <w:t xml:space="preserve">Your Excellency, I hope that your mission to the Holy See will meet with much success, and for its accomplishment you may be assured of all necessary assistance on the part of the Holy Se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PARTICIPANTS IN THE COLLOQUIUM  ON «HOLINESS IN CHRISTIANITY AND ISLAM»</w:t>
      </w:r>
    </w:p>
    <w:p>
      <w:pPr>
        <w:pStyle w:val="Normal"/>
        <w:rPr/>
      </w:pPr>
      <w:r>
        <w:rPr/>
        <w:t>Thursday, 9 May 1985</w:t>
      </w:r>
    </w:p>
    <w:p>
      <w:pPr>
        <w:pStyle w:val="Normal"/>
        <w:rPr/>
      </w:pPr>
      <w:r>
        <w:rPr/>
        <w:t xml:space="preserve">Dear Friends, </w:t>
      </w:r>
    </w:p>
    <w:p>
      <w:pPr>
        <w:pStyle w:val="Normal"/>
        <w:rPr/>
      </w:pPr>
      <w:r>
        <w:rPr/>
        <w:t xml:space="preserve">It is a special joy for me to be able to welcome you, our guests who follow the faith of Islam, to Rome for the colloquium on “Holiness in Christianity and Islam”. My fraternal greetings go as well to those Christians who have been taking part in the colloquium. As I have often said in other meetings with Muslims, your God and ours is one and the same, and we are brothers and sisters in the faith of Abraham. Thus it is natural that we have much to discuss concerning true holiness in obedience and worship to God. </w:t>
      </w:r>
    </w:p>
    <w:p>
      <w:pPr>
        <w:pStyle w:val="Normal"/>
        <w:rPr/>
      </w:pPr>
      <w:r>
        <w:rPr/>
        <w:t xml:space="preserve">All true holiness comes from God, who is called “The Holy One” in the Sacred Books of the Jews, Christians, and Muslims. Your Holy Qur’an calls God “Al-Quddus”, as in the verse: “He is God, besides Whom there is no other, the Sovereign, the Holy the (source of) Peace” (Al-Qur’an 59, 23). The prophet Hosea links God’s holiness with his forgiving love for mankind, a love which surpasses our ability to comprehend: “I am God, not man; I am the Holy One in your midst and have no wish to destroy” (Os. 11, 9). In the Sermon on the Mount, Jesus teaches his disciples that holiness consists in assuming, in our human way, the qualities of God’s own holiness which he has revealed to mankind: “Be holy, even as your heavenly Father is holy” (Matth. 5, 48). </w:t>
      </w:r>
    </w:p>
    <w:p>
      <w:pPr>
        <w:pStyle w:val="Normal"/>
        <w:rPr/>
      </w:pPr>
      <w:r>
        <w:rPr/>
        <w:t xml:space="preserve">Thus, the Qur’an calls you to uprightness (al-salah), to conscientious devotion (al-taqwa), to goodness (al-husn), and to virtue (al-birr), which is described as believing in God, giving one’s wealth to the needy, freeing captives, being constant in prayer, keeping one’s word, and being patient in times of suffering, hardship and violence (Qur’an 2, 177). Similarly, Saint Paul stresses the love we must show towards all, and the duty to lead a blameless life in the sight of God: “May the Lord be generous in increasing your love and make you love one another and the whole human race as much as we love you. And may he so confirm your hearts in holiness that you may be blameless in the sight of our God and Father when our Lord Jesus Christ comes with all his saints” (1 Thess. 3, 12-13). In today’s world, it is more important than ever that men and women of faith, assisted by God’s grace, should strive for true holiness. Self-centred tendencies, such as greed, the lust for power and prestige, competition, revenge, the lack of forgiveness, and the quest for earthly pleasures - all these threaten to turn mankind from the path to goodness and holiness which God has intended for all of us. The countless numbers of good people around the world - Christians, Muslims, and others - who quietly lead lives of authentic obedience, praise, and thanksgiving to God and selfless service of their neighbour, offer humanity a genuine alternative, “God’s way”, to a world which otherwise would be destroyed in selfseeking, hatred, and struggle. </w:t>
      </w:r>
    </w:p>
    <w:p>
      <w:pPr>
        <w:pStyle w:val="Normal"/>
        <w:rPr/>
      </w:pPr>
      <w:r>
        <w:rPr/>
        <w:t>May the God of holiness bless your efforts throughout these day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MRS NANCY REAGAN, WIFE OF THE PRESIDENT OF THE UNITED STATES OF AMERICA</w:t>
      </w:r>
    </w:p>
    <w:p>
      <w:pPr>
        <w:pStyle w:val="Normal"/>
        <w:rPr/>
      </w:pPr>
      <w:r>
        <w:rPr/>
        <w:t xml:space="preserve">  </w:t>
      </w:r>
      <w:r>
        <w:rPr/>
        <w:t>Saturday, 4 May 1985</w:t>
      </w:r>
    </w:p>
    <w:p>
      <w:pPr>
        <w:pStyle w:val="Normal"/>
        <w:rPr/>
      </w:pPr>
      <w:r>
        <w:rPr/>
        <w:t xml:space="preserve"> </w:t>
      </w:r>
    </w:p>
    <w:p>
      <w:pPr>
        <w:pStyle w:val="Normal"/>
        <w:rPr/>
      </w:pPr>
      <w:r>
        <w:rPr/>
        <w:t xml:space="preserve">Mrs Reagan, </w:t>
      </w:r>
    </w:p>
    <w:p>
      <w:pPr>
        <w:pStyle w:val="Normal"/>
        <w:rPr/>
      </w:pPr>
      <w:r>
        <w:rPr/>
        <w:t xml:space="preserve">It is a pleasure for me to welcome you today to the Vatican. I thank you for the courtesy of your visit and I would ask you to convey my respectful greetings to the President of the United States. </w:t>
      </w:r>
    </w:p>
    <w:p>
      <w:pPr>
        <w:pStyle w:val="Normal"/>
        <w:rPr/>
      </w:pPr>
      <w:r>
        <w:rPr/>
        <w:t xml:space="preserve">I wish to express my appreciation of the reasons which bring you to Rome at this time, namely, your participation in the fight against drug abuse and in the rehabilitation of those whose lives have been affected by this social evil. </w:t>
      </w:r>
    </w:p>
    <w:p>
      <w:pPr>
        <w:pStyle w:val="Normal"/>
        <w:rPr/>
      </w:pPr>
      <w:r>
        <w:rPr/>
        <w:t xml:space="preserve">The Catholic Church has great concern for the harmful effects of so pervasive and alarming a social problem as drug dependency. The dignity of the human person is seriously offended by the enslavement which results from this dependency. Obviously, the consequences for the family and for society in general are tragic and debilitating. One must indeed ask to what extent this phenomenon is symptomatic of a profound crisis of the social and moral order. Does it not perhaps reflect an inadequacy on the part of modern society to satisfy the spiritual longings of people today? </w:t>
      </w:r>
    </w:p>
    <w:p>
      <w:pPr>
        <w:pStyle w:val="Normal"/>
        <w:rPr/>
      </w:pPr>
      <w:r>
        <w:rPr/>
        <w:t xml:space="preserve">All efforts in the campaign against drug abuse take on special relevance during this year which has been declared by the United Nations Organization as International Youth Year. One of the great challenges to modern society is to find viable solutions to this problem which affects so many of our young people. Certainly the leaders of society must strive to create the social conditions in which young people are discouraged from seeking refuge in the fantasy world of self-indulgence and drugs, and are inspired and helped to fulfill responsible roles in society. </w:t>
      </w:r>
    </w:p>
    <w:p>
      <w:pPr>
        <w:pStyle w:val="Normal"/>
        <w:rPr/>
      </w:pPr>
      <w:r>
        <w:rPr/>
        <w:t xml:space="preserve">In particular, I wish to offer encouragement to all who promote international cooperation with a view to arresting, and eventually eliminating, this grave social evil. Internal legislation and law enforcement to curb drug trafficking are ultimately effective only insofar as they receive the support of other nations which are committed to higher human values and to the common good of their respective citizens and of their neighbours. At the same time, international collaboration is needed in programs of therapy and rehabilitation. Treatment must be adapted to the different situations in which this social phenomenon develops and spreads. The exchange of ideas and methods on the international level is most useful and commendable. </w:t>
      </w:r>
    </w:p>
    <w:p>
      <w:pPr>
        <w:pStyle w:val="Normal"/>
        <w:rPr/>
      </w:pPr>
      <w:r>
        <w:rPr/>
        <w:t xml:space="preserve">In greeting you today I wish to renew my gratitude for the generous work being done for people with drug dependency in your own country and throughout the world, and I appeal to all men and women of good will to join forces in order to meet with skill and compassion the needs of fellow human beings, especially the young. </w:t>
      </w:r>
    </w:p>
    <w:p>
      <w:pPr>
        <w:pStyle w:val="Normal"/>
        <w:rPr/>
      </w:pPr>
      <w:r>
        <w:rPr/>
        <w:t>May the Lord who is rich in mercy bless the many efforts being made, and crown them with succes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PILGRIMS FROM JAKARTA</w:t>
      </w:r>
    </w:p>
    <w:p>
      <w:pPr>
        <w:pStyle w:val="Normal"/>
        <w:rPr/>
      </w:pPr>
      <w:r>
        <w:rPr/>
        <w:t>Thursday, 27 June 1985</w:t>
      </w:r>
    </w:p>
    <w:p>
      <w:pPr>
        <w:pStyle w:val="Normal"/>
        <w:rPr/>
      </w:pPr>
      <w:r>
        <w:rPr/>
        <w:t xml:space="preserve"> </w:t>
      </w:r>
    </w:p>
    <w:p>
      <w:pPr>
        <w:pStyle w:val="Normal"/>
        <w:rPr/>
      </w:pPr>
      <w:r>
        <w:rPr/>
        <w:t xml:space="preserve">My dear Brothers and Sisters, </w:t>
      </w:r>
    </w:p>
    <w:p>
      <w:pPr>
        <w:pStyle w:val="Normal"/>
        <w:rPr/>
      </w:pPr>
      <w:r>
        <w:rPr/>
        <w:t xml:space="preserve">I am happy to have this opportunity to greet you and welcome you to the Vatican. Having travelled all the way from Indonesia, from Jakarta, you did not wish to return without meeting the Pope. Let us thank our Lord Jesus Christ who has enabled us to share the mutual joy of this visit. </w:t>
      </w:r>
    </w:p>
    <w:p>
      <w:pPr>
        <w:pStyle w:val="Normal"/>
        <w:rPr/>
      </w:pPr>
      <w:r>
        <w:rPr/>
        <w:t xml:space="preserve">I pray that your pilgrimage to Rome, especially to the Tombs of the Apostles Peter and Paul, will increase even more your love for the great gift of Faith, which you received at Baptism. Your whole Christian life is a development of that original gift. May you always bear witness to the spiritual strength which accompanies you as members of the Mystical Body of Christ, the Church. </w:t>
      </w:r>
    </w:p>
    <w:p>
      <w:pPr>
        <w:pStyle w:val="Normal"/>
        <w:rPr/>
      </w:pPr>
      <w:r>
        <w:rPr/>
        <w:t xml:space="preserve">In your country the Church is a little flock, but also an energetic and hope-filled community united around your pastors and willingly serving the common good and the well-being of your fellow-citizens. In this respect the laity have a specific role to play, and I wish to encourage you to intensify your apostolic activity. </w:t>
      </w:r>
    </w:p>
    <w:p>
      <w:pPr>
        <w:pStyle w:val="Normal"/>
        <w:rPr/>
      </w:pPr>
      <w:r>
        <w:rPr/>
        <w:t xml:space="preserve">I ask you to take my greetings to your families, and to the whole community, especially to the sick and those in need. To all of you I impart my Apostolic Blessing, in particular to the Xaverian Missionaries accompanying you. </w:t>
      </w:r>
    </w:p>
    <w:p>
      <w:pPr>
        <w:pStyle w:val="Normal"/>
        <w:rPr/>
      </w:pPr>
      <w:r>
        <w:rPr/>
        <w:t>May Almighty God abundantly bless Indonesi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PARTICIPANTS IN THE MARCEL GROSSMAN MEETING ON RELATIVISTIC ASTROPHYSICS</w:t>
      </w:r>
    </w:p>
    <w:p>
      <w:pPr>
        <w:pStyle w:val="Normal"/>
        <w:rPr/>
      </w:pPr>
      <w:r>
        <w:rPr/>
        <w:t>Friday, 21 June 1985</w:t>
      </w:r>
    </w:p>
    <w:p>
      <w:pPr>
        <w:pStyle w:val="Normal"/>
        <w:rPr/>
      </w:pPr>
      <w:r>
        <w:rPr/>
        <w:t xml:space="preserve"> </w:t>
      </w:r>
    </w:p>
    <w:p>
      <w:pPr>
        <w:pStyle w:val="Normal"/>
        <w:rPr/>
      </w:pPr>
      <w:r>
        <w:rPr/>
        <w:t xml:space="preserve">Ladies and Gentlemen, dear Friends. </w:t>
      </w:r>
    </w:p>
    <w:p>
      <w:pPr>
        <w:pStyle w:val="Normal"/>
        <w:rPr/>
      </w:pPr>
      <w:r>
        <w:rPr/>
        <w:t xml:space="preserve">It is a great pleasure for me today to welcome to the Vatican all of you who are taking part in the Marcel Grossman Meeting on Relativistic Astrophysics. In you I also greet the illustrious institutions that are co-sponsoring this meeting: the International Centre for Theoretical Physics in Trieste, the Departments of Physics of the two Universities of Rome, and the Specola Vaticana. I assure you all of my respect and esteem. </w:t>
      </w:r>
    </w:p>
    <w:p>
      <w:pPr>
        <w:pStyle w:val="Normal"/>
        <w:rPr/>
      </w:pPr>
      <w:r>
        <w:rPr/>
        <w:t xml:space="preserve">I likewise wish to take this special opportunity to honour the world of science and all the distinguished men and women who contribute to the increase of human knowledge and to the possibilities for peace. Your being here today is one more indication of the common resolution of the Church and science to serve side by side, in friendship and mutual support, the cause of man. </w:t>
      </w:r>
    </w:p>
    <w:p>
      <w:pPr>
        <w:pStyle w:val="Normal"/>
        <w:rPr/>
      </w:pPr>
      <w:r>
        <w:rPr/>
        <w:t xml:space="preserve">I cordially acknowledge the presence among you of the Nobel Prizewinners, as well as the Ambassadors of the countries represented at your meeting. With deep satisfaction the Church takes note of the solidarity that marks your important meeting and this gathering in the Vatican. </w:t>
      </w:r>
    </w:p>
    <w:p>
      <w:pPr>
        <w:pStyle w:val="Normal"/>
        <w:rPr/>
      </w:pPr>
      <w:r>
        <w:rPr/>
        <w:t xml:space="preserve">1. We are living in a unique era. There was a time when scientific discoveries having an enormous impact on the development of human society and on the way we see ourselves only occurred every century or so. Now they are made on much shorter timescales: every year, every month, even every week. And, what is perhaps more significant, the impact on technology is almost immediate. In fact, within the last few decades we have witnessed more basic advances in our understanding of physical reality than had been made during the entire previous history of our planet. There is strong evidence that this exponential growth of ideas and scientific knowledge will continue. </w:t>
      </w:r>
    </w:p>
    <w:p>
      <w:pPr>
        <w:pStyle w:val="Normal"/>
        <w:rPr/>
      </w:pPr>
      <w:r>
        <w:rPr/>
        <w:t xml:space="preserve">It is wonderful to see how much has been understood concerning the structure of stars - their birth, life and death, the origin and structure of galaxies, the formation of the elements and other building blocks of physical reality in the early universe, and the interlocking roles of fundamental interactions and processes, in the large and in the small. These scientific achievements proclaim the dignity of the human being and greatly clarify man’s unique role in the universe. </w:t>
      </w:r>
    </w:p>
    <w:p>
      <w:pPr>
        <w:pStyle w:val="Normal"/>
        <w:rPr/>
      </w:pPr>
      <w:r>
        <w:rPr/>
        <w:t xml:space="preserve">It should however be a matter of concern to us that, while science develops at ever-increasing speed, other fields of human endeavour remain relatively dormant or even regress. In the absence of a mature interaction between science and the practical and theoretical endeavours of politics, economics, art, philosophy, ethics and theology, the new vision and the new technological powers provided by science can lead to unprecedented human catastrophe. The current inadequacy of such responsible interaction on many levels represents a great “missed opportunity” for creating a new genuine “humanism” of profound depth, beauty, moral and spiritual nobility and personal sensitivity. </w:t>
      </w:r>
    </w:p>
    <w:p>
      <w:pPr>
        <w:pStyle w:val="Normal"/>
        <w:rPr/>
      </w:pPr>
      <w:r>
        <w:rPr/>
        <w:t xml:space="preserve">2. Interestingly enough, the glaring divergence between the pace of development in science and that of other critical areas of human endeavour, especially politics, is reflected in the personal tragedies of certain scientists in the service of humanity and of their own nations. Some have been and are giants, not only in their particular areas of scientific activity, but also in their unwavering personal commitment to moral and personal values and to the growth of these values within human society on both the national and the international levels. </w:t>
      </w:r>
    </w:p>
    <w:p>
      <w:pPr>
        <w:pStyle w:val="Normal"/>
        <w:rPr/>
      </w:pPr>
      <w:r>
        <w:rPr/>
        <w:t xml:space="preserve">The personal misfortunes of these dedicated men and women bear witness to a much larger tragedy experienced by a silent and powerless society. Non-scientists can often suffer even greater incursions upon their personal freedom and human rights, but have fewer means of making them known. Basic human rights are not respected in some scientifically and technologically advanced societies. The moral voice and the personal and spiritual sensitivies of scientists and non-scientists alike are at times unheard or simply ignored by those who exercise power. </w:t>
      </w:r>
    </w:p>
    <w:p>
      <w:pPr>
        <w:pStyle w:val="Normal"/>
        <w:rPr/>
      </w:pPr>
      <w:r>
        <w:rPr/>
        <w:t xml:space="preserve">3. Science, however important, cannot be a substitute for other human activities. Above all it cannot substitute for faith, moral values, art or political science. The contribution that science can make, through its dynamism and its constant reaching out towards truth, is to give inspiration and a richer physical context or vision to other human activities. It can share with them the results it has derived from its continuing investigations of the universal laws of nature. Science can finally lead humanity to bow down before the Creator of the universe, who, from the Christian viewpoint, is revealed as the Redeemer of man. </w:t>
      </w:r>
    </w:p>
    <w:p>
      <w:pPr>
        <w:pStyle w:val="Normal"/>
        <w:rPr/>
      </w:pPr>
      <w:r>
        <w:rPr/>
        <w:t xml:space="preserve">Today we see here in this programme two examples of a symbiotic relationship, in this case between science and art. The mathematical solutions of the Einstein field equations of general relativity describing the orbits of particles around a gravitationally collapsed object have inspired a sculptor to create an artistic object, while the electromagnetic signals of a pulsar, the compact remnant of a supernova explosion thousands of years ago, have provided the inspiration for a composition of classical music. </w:t>
      </w:r>
    </w:p>
    <w:p>
      <w:pPr>
        <w:pStyle w:val="Normal"/>
        <w:rPr/>
      </w:pPr>
      <w:r>
        <w:rPr/>
        <w:t xml:space="preserve">4. Apart from your scientific work, what is most significant about this gathering is that scientists representing more than thirty nationalities are here working and discussing together, addressing in fraternal solidarity some of the most challenging and basic questions ever put to the human mind. </w:t>
      </w:r>
    </w:p>
    <w:p>
      <w:pPr>
        <w:pStyle w:val="Normal"/>
        <w:rPr/>
      </w:pPr>
      <w:r>
        <w:rPr/>
        <w:t xml:space="preserve">No nation can be isolated. No nation can afford the luxury of having other nations do all its thinking for it! Nor should any nation hoard for its own exclusive advantage the rights and contribution of its scientists. </w:t>
      </w:r>
    </w:p>
    <w:p>
      <w:pPr>
        <w:pStyle w:val="Normal"/>
        <w:rPr/>
      </w:pPr>
      <w:r>
        <w:rPr/>
        <w:t xml:space="preserve">Every nation, no matter how advanced or how small, needs to participate in this work, in this quest, and in this dialogue. Each country, each person, is nourished and ennobled by doing so. And in turn each contributes something very special to the study of these problems from his or her own background, culture and world view. Your individual and collaborative work and thinking manifest in so many ways the extraordinarily rich and precious character of human nature, which is having and will continue to have a crucial impact on the world and on society at large. </w:t>
      </w:r>
    </w:p>
    <w:p>
      <w:pPr>
        <w:pStyle w:val="Normal"/>
        <w:rPr/>
      </w:pPr>
      <w:r>
        <w:rPr/>
        <w:t>Dear friends: be assured of my prayerful interest in your many challenging and important endeavours. May God, the source of all truth, grant you profound insights and abundant wisdom. And may all your achievements contribute to the betterment of society and to the fuller recognition of the dignity of the human person who is created in the image and likeness of God.</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SAINT CHARLES BORROMEO AND THE SAINT BASIL CHURCH CHOIRS</w:t>
      </w:r>
    </w:p>
    <w:p>
      <w:pPr>
        <w:pStyle w:val="Normal"/>
        <w:rPr/>
      </w:pPr>
      <w:r>
        <w:rPr/>
        <w:t>Friday, 14 June 1985</w:t>
      </w:r>
    </w:p>
    <w:p>
      <w:pPr>
        <w:pStyle w:val="Normal"/>
        <w:rPr/>
      </w:pPr>
      <w:r>
        <w:rPr/>
        <w:t xml:space="preserve"> </w:t>
      </w:r>
    </w:p>
    <w:p>
      <w:pPr>
        <w:pStyle w:val="Normal"/>
        <w:rPr/>
      </w:pPr>
      <w:r>
        <w:rPr/>
        <w:t xml:space="preserve">Dear Friends in Christ, </w:t>
      </w:r>
    </w:p>
    <w:p>
      <w:pPr>
        <w:pStyle w:val="Normal"/>
        <w:rPr/>
      </w:pPr>
      <w:r>
        <w:rPr/>
        <w:t>I am pleased to welcome to the Vatican the Saint Charles Borromeo and the Saint Basil Church Choirs. In the joy of Christ I greet you all. Your presence here today reminds me of the words of the psalm: "In the presence of the angels I will sing your praise", for you are from Los Angeles, the City of Our Lady of the Angels, and you come to Rome to sing, to sing the praises of God. How good it is to sing and to rejoice in the love of our Lord! Even better to make our life a song, to create harmony and concord in the world, to live a life that is pleasing in God’s sight. As you refresh the hearts of others through your hymns and songs, may God fill your own hearts with the fullness of his peac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NEW AMBASSADOR OF GREAT BRITAIN TO THE HOLY SEE</w:t>
      </w:r>
    </w:p>
    <w:p>
      <w:pPr>
        <w:pStyle w:val="Normal"/>
        <w:rPr/>
      </w:pPr>
      <w:r>
        <w:rPr/>
        <w:t>Monday, 10 June 1985</w:t>
      </w:r>
    </w:p>
    <w:p>
      <w:pPr>
        <w:pStyle w:val="Normal"/>
        <w:rPr/>
      </w:pPr>
      <w:r>
        <w:rPr/>
        <w:t xml:space="preserve"> </w:t>
      </w:r>
    </w:p>
    <w:p>
      <w:pPr>
        <w:pStyle w:val="Normal"/>
        <w:rPr/>
      </w:pPr>
      <w:r>
        <w:rPr/>
        <w:t xml:space="preserve">Mr Ambassador, </w:t>
      </w:r>
    </w:p>
    <w:p>
      <w:pPr>
        <w:pStyle w:val="Normal"/>
        <w:rPr/>
      </w:pPr>
      <w:r>
        <w:rPr/>
        <w:t xml:space="preserve">I extend a warm greeting to you as you present the Letters whereby Her Majesty Queen Elizabeth II accredits you as her Ambassador Extraordinary and Plenipotentiary. I thank you most heartily for your kind words. </w:t>
      </w:r>
    </w:p>
    <w:p>
      <w:pPr>
        <w:pStyle w:val="Normal"/>
        <w:rPr/>
      </w:pPr>
      <w:r>
        <w:rPr/>
        <w:t xml:space="preserve">In your discourse you make reference to certain recent events that I too believe have confirmed and strengthened the cordial relations that exist between Great Britain and the Holy See. My Pastoral Visit to your country, of which my heart is still filled with wonderful memories, provided me with a unique opportunity of knowing your people better and of experiencing more directly your traditions and way of life. I am glad that during that journey Providence enabled me to meet not only Catholics but also members of other Ecclesial Communities, including so many distinguished ecclesiastics. </w:t>
      </w:r>
    </w:p>
    <w:p>
      <w:pPr>
        <w:pStyle w:val="Normal"/>
        <w:rPr/>
      </w:pPr>
      <w:r>
        <w:rPr/>
        <w:t xml:space="preserve">You yourself have mentioned the Common Declaration that I signed with Archbishop Runcie in Canterbury Cathedral. I was happy for that occasion on which the concrete steps of these past years were reaffirmed and the paths to further ecumenical dialogue were indicated. I am convinced that with God’s help the reconciliation and unity in faith for which we long will one day be attained. </w:t>
      </w:r>
    </w:p>
    <w:p>
      <w:pPr>
        <w:pStyle w:val="Normal"/>
        <w:rPr/>
      </w:pPr>
      <w:r>
        <w:rPr/>
        <w:t xml:space="preserve">I am pleased that you have also referred to the change in the status of the respective Missions of Great Britain and the Holy See. This has great symbolic value and manifests progress in the dialogue for peace. </w:t>
      </w:r>
    </w:p>
    <w:p>
      <w:pPr>
        <w:pStyle w:val="Normal"/>
        <w:rPr/>
      </w:pPr>
      <w:r>
        <w:rPr/>
        <w:t xml:space="preserve">Your mention of the part played by the Holy See in resolving a territorial dispute is a timely reminder that the most serious and seemingly irreconcilable difficulties can be solved with God’s help and through patient and prudent negotiations. </w:t>
      </w:r>
    </w:p>
    <w:p>
      <w:pPr>
        <w:pStyle w:val="Normal"/>
        <w:rPr/>
      </w:pPr>
      <w:r>
        <w:rPr/>
        <w:t xml:space="preserve">In this regard, you rightly recall my constant solicitude for an end to the violence in Northern Ireland. As you have stated, I have repeatedly condemned all forms of violence and terrorism as an unacceptable response to existing difficulties. I have likewise stressed that without justice and a deep respect for the dignity of every human person there can be no foundation for a true and lasting peace. I therefore encourage and support every worthy effort aimed at reconciling opposing factions and at bringing to an end the tragic suffering that has too long endured. </w:t>
      </w:r>
    </w:p>
    <w:p>
      <w:pPr>
        <w:pStyle w:val="Normal"/>
        <w:rPr/>
      </w:pPr>
      <w:r>
        <w:rPr/>
        <w:t xml:space="preserve">Inevitably there occur discouraging moments in the dialogue for peace, but the process must never be abandoned. God will give the grace; men and women of good will must provide the effort. I urge the leaders involved to create every opportunity to promote the cause of peace and to use every available resource and talent towards securing it. </w:t>
      </w:r>
    </w:p>
    <w:p>
      <w:pPr>
        <w:pStyle w:val="Normal"/>
        <w:rPr/>
      </w:pPr>
      <w:r>
        <w:rPr/>
        <w:t xml:space="preserve">Mr Ambassador, I trust that your period of service will render the diplomatic relations between Great Britain and the Holy See ever more cordial. I can assure you that you will find here a spirit of willing cooperation as you go about the fulfilment of your duties. For my part I assure you of my prayerful support in the exercise of your mission. </w:t>
      </w:r>
    </w:p>
    <w:p>
      <w:pPr>
        <w:pStyle w:val="Normal"/>
        <w:rPr/>
      </w:pPr>
      <w:r>
        <w:rPr/>
        <w:t xml:space="preserve">I would ask you to convey my greetings and good wishes to Her Majesty and the members of the Royal Family. It was a particularly happy experience for me to receive in recent audience the Prince and Princess of Wales, and I desire to express once again the joy of that meeting. </w:t>
      </w:r>
    </w:p>
    <w:p>
      <w:pPr>
        <w:pStyle w:val="Normal"/>
        <w:rPr/>
      </w:pPr>
      <w:r>
        <w:rPr/>
        <w:t>May God be with you and may he abundantly bless the people whom you represent.</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PARTICIPANTS IN THE THIRTY-FIRST  INTERNATIONAL INSTITUTE FOR THE PREVENTION  AND TREATMENT OF ALCOHOLISM</w:t>
      </w:r>
    </w:p>
    <w:p>
      <w:pPr>
        <w:pStyle w:val="Normal"/>
        <w:rPr/>
      </w:pPr>
      <w:r>
        <w:rPr/>
        <w:t>Friday, 7 June 1985</w:t>
      </w:r>
    </w:p>
    <w:p>
      <w:pPr>
        <w:pStyle w:val="Normal"/>
        <w:rPr/>
      </w:pPr>
      <w:r>
        <w:rPr/>
        <w:t xml:space="preserve"> </w:t>
      </w:r>
    </w:p>
    <w:p>
      <w:pPr>
        <w:pStyle w:val="Normal"/>
        <w:rPr/>
      </w:pPr>
      <w:r>
        <w:rPr/>
        <w:t xml:space="preserve">Dear Friends, </w:t>
      </w:r>
    </w:p>
    <w:p>
      <w:pPr>
        <w:pStyle w:val="Normal"/>
        <w:rPr/>
      </w:pPr>
      <w:r>
        <w:rPr/>
        <w:t xml:space="preserve">It is a pleasure for me to greet al of you participating in the thirty-first International Institute for the Prevention and Treatment of Alcoholism, co-sponsored by the International Council on Alcohol and Addictions of Lausanne and the Centro Italiano di Solidarietà di Roma. A marvellous opportunity has been presented to you in your deliberations during these days to exchange information and to meet specialists in the medical profession from other countries who are concerned about the problem of alcohol abuse. The problem has indeed assumed grave proportions and involves peoples of all ages and all walks of life. </w:t>
      </w:r>
    </w:p>
    <w:p>
      <w:pPr>
        <w:pStyle w:val="Normal"/>
        <w:rPr/>
      </w:pPr>
      <w:r>
        <w:rPr/>
        <w:t xml:space="preserve">Particularly worrisome is the effect that the abuse of alcohol has had on the young people of modern society. Many factors come into play in this social evil, not the least of which are peer pressures and group involvement in surroundings which are unwholesome and which prevent young people from maturing and becoming happy and healthy human beings. The ready availability of alcohol as compared to other drugs makes the percentage of users very high among the young, and this too is cause for serious concern. Likewise, the economic conditions existing in society, such as high rates of poverty and unemployment, can contribute to a young person’s sense of restlessness, insecurity, frustration and social alienation, and can draw that person to the fantasy world of alcohol as an escape from the problems of life. </w:t>
      </w:r>
    </w:p>
    <w:p>
      <w:pPr>
        <w:pStyle w:val="Normal"/>
        <w:rPr/>
      </w:pPr>
      <w:r>
        <w:rPr/>
        <w:t xml:space="preserve">However significant these factors may be, it is the family which most powerfully influences young people in the area of alcohol. The example given by parents, in all things including the abuse of alcohol, is foremost in the formation of the young. The child is watchful and alert in observing how the father and mother cope with the pressures of life. The child can be easily led to imitate behaviour patterns which have been learned at home. Parents must take special care to provide positive example in this regard, lest the temptation to resort to unhealthy ways of psychological escape be communicated to their children. </w:t>
      </w:r>
    </w:p>
    <w:p>
      <w:pPr>
        <w:pStyle w:val="Normal"/>
        <w:rPr/>
      </w:pPr>
      <w:r>
        <w:rPr/>
        <w:t xml:space="preserve">At the same time, parents should perceive as important the fostering of family values, that is, forming the family into a true community of persons, where husband and wife, parents and children, live in relationships of genuine love for each other. Love is the point of departure and the final goal of the family. Love is the inner dynamism which leads the family to ever deeper and more intense communion (Cfr. IOANNIS PAULI PP. II Familiaris Consortio , 18). The example which parents offer to their children in showing that love, which implies mutual respect, forgiveness and moderation in their own behaviour, will mark the path for their children to follow. </w:t>
      </w:r>
    </w:p>
    <w:p>
      <w:pPr>
        <w:pStyle w:val="Normal"/>
        <w:rPr/>
      </w:pPr>
      <w:r>
        <w:rPr/>
        <w:t xml:space="preserve">I wish to offer my encouragement to all who work towards a solution to the problem of alcohol abuse. In particular, I would like to thank all those who, in the name of fundamental human solidarity, strive to assist people who suffer from alcoholism. I am thinking of those experts, doctors, nurses and other individuals, as well as the institutions especially established for this purpose, that perform an incalculable service to their suffering neighbours. The compassion which motivates this activity, reminiscent of the spirit of the Good Samaritan, is a beautiful testimony to the concern of people today to pay closer attention to the sufferings of their neighbours and to seek to deal with them with ever greater skill. </w:t>
      </w:r>
    </w:p>
    <w:p>
      <w:pPr>
        <w:pStyle w:val="Normal"/>
        <w:rPr/>
      </w:pPr>
      <w:r>
        <w:rPr/>
        <w:t xml:space="preserve">May your meeting in Rome lead you to discover ever more effective methods and procedures for achieving your goals. Be assured of my prayers and my support for all that you do on behalf of those who suffer. </w:t>
      </w:r>
    </w:p>
    <w:p>
      <w:pPr>
        <w:pStyle w:val="Normal"/>
        <w:rPr/>
      </w:pPr>
      <w:r>
        <w:rPr/>
        <w:t>God bless you and your familie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BURMA ON THEIR «AD LIMINA» VISIT</w:t>
      </w:r>
    </w:p>
    <w:p>
      <w:pPr>
        <w:pStyle w:val="Normal"/>
        <w:rPr/>
      </w:pPr>
      <w:r>
        <w:rPr/>
        <w:t>Friday, 7 June 1985</w:t>
      </w:r>
    </w:p>
    <w:p>
      <w:pPr>
        <w:pStyle w:val="Normal"/>
        <w:rPr/>
      </w:pPr>
      <w:r>
        <w:rPr/>
        <w:t xml:space="preserve"> </w:t>
      </w:r>
    </w:p>
    <w:p>
      <w:pPr>
        <w:pStyle w:val="Normal"/>
        <w:rPr/>
      </w:pPr>
      <w:r>
        <w:rPr/>
        <w:t xml:space="preserve">Dear Brother Bishops, </w:t>
      </w:r>
    </w:p>
    <w:p>
      <w:pPr>
        <w:pStyle w:val="Normal"/>
        <w:rPr/>
      </w:pPr>
      <w:r>
        <w:rPr/>
        <w:t xml:space="preserve">It is with great pleasure and with a deep sense of joy in our Lord and Saviour Jesus Christ that I greet you. Your ad Limina visit brings you from your distant land to the tombs of the Apostles Peter and Paul - those men of faith and zeal, whose strength and fidelity in responding to Christ’s call are so linked to the very foundation of the Church, and are the model of our own fidelity to the Lord in the service of the Gospel. </w:t>
      </w:r>
    </w:p>
    <w:p>
      <w:pPr>
        <w:pStyle w:val="Normal"/>
        <w:rPr/>
      </w:pPr>
      <w:r>
        <w:rPr/>
        <w:t xml:space="preserve">I greet you in the words of Saint Paul: “I thank my God in all my remembrance of you . . . making my prayer with joy, thankful for your partnership in the gospel” (Phil. 1, 3). Yes, I often remember you and your collaborators, the priests, religious and laity, who daily toil with you for the building up of the Church “in the defence and confirmation of the gospel. For God is my witness, how I yearn for you all with the affection of Christ Jesus” (Ibid. 1, 7-8). </w:t>
      </w:r>
    </w:p>
    <w:p>
      <w:pPr>
        <w:pStyle w:val="Normal"/>
        <w:rPr/>
      </w:pPr>
      <w:r>
        <w:rPr/>
        <w:t xml:space="preserve">1. As teachers in the Church of God, you are deeply aware that your service to the Gospel has a distinctively theological character and explanation. The whole mystery of the Redemption proceeds from a divine initiative. It has its origin in the decree of God the Father. It flows “from that fountain of love or charity within God the Father” (Ad Gentes , 2) which gives rise to the mission of the Son and of the Holy Spirit. As the Second Vatican Council reminds us, God’s purpose was to establish peace and communion between sinful human beings and himself, and to fashion humanity into a fraternal and reconciled community (Cfr. ibid. 3). In order to do this the Son of God walked the ways of a true Incarnation, that he might draw men to share his divine life. He became poor for our sake, though he had been rich, in order that his poverty might enrich us (Cfr. 2 Cor. 8, 9). </w:t>
      </w:r>
    </w:p>
    <w:p>
      <w:pPr>
        <w:pStyle w:val="Normal"/>
        <w:rPr/>
      </w:pPr>
      <w:r>
        <w:rPr/>
        <w:t xml:space="preserve">The Church in Burma knows that it walks in the footsteps of that Jesus of Nazareth who was poor and humble, who preferred the company of the simple and needy, and who taught his followers that “whoever humbles himself . . . is the greatest in the kingdom of heaven” (Matth. 18, 4). </w:t>
      </w:r>
    </w:p>
    <w:p>
      <w:pPr>
        <w:pStyle w:val="Normal"/>
        <w:rPr/>
      </w:pPr>
      <w:r>
        <w:rPr/>
        <w:t xml:space="preserve">I fully understand that our pastoral ministry reflects this example of the Master. Yours is a service of love rendered to your brothers and sisters in the faith, often in poverty and deprivation. But far from being a disadvantage, this is in fact your glory and the reason of your people’s trust and love for you. You must continue to strive to fulfil the Council’s recommendation: “In exercising his office of father and pastor the Bishop should be with his people as one who serves, as a good shepherd who knows his sheep and whose sheep know him, as a true father who excels in his love and solicitude for all” (Christus Dominus , 16). </w:t>
      </w:r>
    </w:p>
    <w:p>
      <w:pPr>
        <w:pStyle w:val="Normal"/>
        <w:rPr/>
      </w:pPr>
      <w:r>
        <w:rPr/>
        <w:t xml:space="preserve">2. Your willingness to place your trust above all in the grace of God, with a consequent steadfastness and purity of heart in your ministry to your people, remains for you and for your collaborators in the task of evangelization and catechesis the best indication that you are labouring for the Lord himself. By being close to the life and culture of your people you show the Lord is present in their midst, you sustain them in their profession of faith, you defend them against discouragement and the onslaught of a materialistic and self-centred outlook on life. You help them to become ever more conscious of the dignity which is theirs as sons and daughters of God and as loyal citizens of their country. </w:t>
      </w:r>
    </w:p>
    <w:p>
      <w:pPr>
        <w:pStyle w:val="Normal"/>
        <w:rPr/>
      </w:pPr>
      <w:r>
        <w:rPr/>
        <w:t xml:space="preserve">It is true that your pastoral activity is often hindered by the absence of human and material means, by the very fact that Catholics form a small minority in Burma, and by circumstances inherent in the historical and geographical conditions of your country today. </w:t>
      </w:r>
    </w:p>
    <w:p>
      <w:pPr>
        <w:pStyle w:val="Normal"/>
        <w:rPr/>
      </w:pPr>
      <w:r>
        <w:rPr/>
        <w:t xml:space="preserve">3. But it is also true that there are many supernatural advantages in your local Churches which point to the generous - often heroic - dedication of pastors, priests, religious and laity. You are rich in grace and love: the Lord has given the increase (Cfr. 1 Cor. 3, 7). </w:t>
      </w:r>
    </w:p>
    <w:p>
      <w:pPr>
        <w:pStyle w:val="Normal"/>
        <w:rPr/>
      </w:pPr>
      <w:r>
        <w:rPr/>
        <w:t xml:space="preserve">You can boast of a regular flow of vocations to the diocesan Minor Seminaries, and also to the Major Seminary in Rangoon, which by reason of the increased numbers of aspirants is now exclusively for theological students, while the students of philosophy have moved to Maymyo in Mandalay. </w:t>
      </w:r>
    </w:p>
    <w:p>
      <w:pPr>
        <w:pStyle w:val="Normal"/>
        <w:rPr/>
      </w:pPr>
      <w:r>
        <w:rPr/>
        <w:t xml:space="preserve">There has been a steady increase in the number of vocations to the religious life, and the activities of the religious are well integrated into the pastoral programmes of the various local Churches. </w:t>
      </w:r>
    </w:p>
    <w:p>
      <w:pPr>
        <w:pStyle w:val="Normal"/>
        <w:rPr/>
      </w:pPr>
      <w:r>
        <w:rPr/>
        <w:t xml:space="preserve">The active collaboration of the laity as catechists and community leaders, with an increasing awareness of their specific role in the Church, testifies that the Holy Spirit “stirs up in their hearts the obedience of faith” (Ad Gentes , 15). </w:t>
      </w:r>
    </w:p>
    <w:p>
      <w:pPr>
        <w:pStyle w:val="Normal"/>
        <w:rPr/>
      </w:pPr>
      <w:r>
        <w:rPr/>
        <w:t xml:space="preserve">These are God’s gifts to the Church in Burma, for which we give thanks together in the spirit of the collegial communion which unites us, the successors of the Apostles with the Successor of Peter. Among these gifts there is one that elicits special mention. I refer to your priests: your cooperators and assistants in the work of evangelizing and catechizing your people. They are one with you in the priesthood of our Lord Jesus Christ, and for this reason they share, in their own way, in your responsibility for each local Church, “and even for the entire Church”, as the Dogmatic Constitution on the Church reminds us (Lumen Gentium , 28). </w:t>
      </w:r>
    </w:p>
    <w:p>
      <w:pPr>
        <w:pStyle w:val="Normal"/>
        <w:rPr/>
      </w:pPr>
      <w:r>
        <w:rPr/>
        <w:t xml:space="preserve">The Bishop’s effectiveness depends to a great extent on his priests. Hence you must always welcome them with a special love, regard them as brothers, sons and friends, listen to them and give them your trust. You should be concerned for their spiritual, intellectual and material well being, so that they can live holy lives and fulfil their ministry faithfully and fruitfully. Your are called to be compassionate and helpful to those priests who are in any kind of danger or who in some respect may have failed. In doing this you imitate the love in the heart of Jesus, and draw abundant blessings upon your priests, many of whom live in conditions of isolation and even danger, as they serve scattered communities and, perhaps, have few opportunities to experience the warmth and fellowship of the company of their brothers in the priesthood. </w:t>
      </w:r>
    </w:p>
    <w:p>
      <w:pPr>
        <w:pStyle w:val="Normal"/>
        <w:rPr/>
      </w:pPr>
      <w:r>
        <w:rPr/>
        <w:t xml:space="preserve">4. The Church in Burma can count on the commitment and generous support of many of the laity in the work of evangelization and social development. </w:t>
      </w:r>
    </w:p>
    <w:p>
      <w:pPr>
        <w:pStyle w:val="Normal"/>
        <w:rPr/>
      </w:pPr>
      <w:r>
        <w:rPr/>
        <w:t xml:space="preserve">Your catechists play an indispensable role in sustaining the Christian life of your communities and in bringing the divine message of salvation to those near and far. The validity of this contribution of the laity to the Church’s mission is closely related to the formation available to these men and women, who are anxious to be of effective assistance to their pastors in the apostolate of “like towards like” and in proclaiming Christ in places which it is difficult or impossible for the clergy and religious to reach. I encourage you in your efforts to provide this formation through special centres for this purpose, and in programmes adapted to the possibilities of your people. </w:t>
      </w:r>
    </w:p>
    <w:p>
      <w:pPr>
        <w:pStyle w:val="Normal"/>
        <w:rPr/>
      </w:pPr>
      <w:r>
        <w:rPr/>
        <w:t xml:space="preserve">In a special way I am happy to know that you pay special attention to the needs and possibilities of young people. They too can have an extraordinary effectiveness in bringing the message of Christ to their peers and to the younger members of the community. In my recent Apostolic Letter to the youth of the world for International Youth Year, I wrote that “the Church looks to the young; or rather, the Church in a special way sees herself in the young” (IOANNIS PAULI PP. II Epistula Apostolica ad iuvenes, Internationali vertente Anno Iuventuti dicato, 15, die 31 mar. 1985 : vide supra, p. 794). </w:t>
      </w:r>
    </w:p>
    <w:p>
      <w:pPr>
        <w:pStyle w:val="Normal"/>
        <w:rPr/>
      </w:pPr>
      <w:r>
        <w:rPr/>
        <w:t xml:space="preserve">As pastors you will know how to convert into a living reality in your local Churches the role of young people. It means appointing capable priests and religious to the task of their formation, and it involves an effort on the part of all to give them a sense of belonging to the Church as their right and dignity. </w:t>
      </w:r>
    </w:p>
    <w:p>
      <w:pPr>
        <w:pStyle w:val="Normal"/>
        <w:rPr/>
      </w:pPr>
      <w:r>
        <w:rPr/>
        <w:t xml:space="preserve">5. There is one other point to which I would refer briefly and entrust it to your prayerful consideration. It is the question of the necessary and important dialogue between faith and culture which takes place in the concrete circumstances of the Church’s presence in each place. </w:t>
      </w:r>
    </w:p>
    <w:p>
      <w:pPr>
        <w:pStyle w:val="Normal"/>
        <w:rPr/>
      </w:pPr>
      <w:r>
        <w:rPr/>
        <w:t xml:space="preserve">The Church, which is the light of all nations, speaks the same message of salvation and offers the same means of holiness and justice to all peoples. Yet, in each local Church she seeks a serious and sincere “dialogue” with the culture and traditions of the people, in order to ensure a genuine “inculturation” of the Christian faith. Without permitting any undermining of the integrity of her truth or of the unity of her Catholic discipline, the Church “utilizes the resources of different cultures in her preaching to spread and explain the message of Christ, to examine and understand it more deeply and to express it more perfectly in the liturgy and in various aspects of the life of the faithful” (Gaudium et Spes , 58). In this way faith enriches the spiritual qualities of every nation, and the Church herself progresses towards a fuller understanding of the mystery of the Redemption. </w:t>
      </w:r>
    </w:p>
    <w:p>
      <w:pPr>
        <w:pStyle w:val="Normal"/>
        <w:rPr/>
      </w:pPr>
      <w:r>
        <w:rPr/>
        <w:t xml:space="preserve">In this process two principles must be respected: the compatibility with the Gospel of the various cultures and cultural elements assimilated into the life of the Church, and the safeguarding of communion with the universal Church (Cfr. IOANNIS PAULI PP. II Familiaris Consortio , 10). </w:t>
      </w:r>
    </w:p>
    <w:p>
      <w:pPr>
        <w:pStyle w:val="Normal"/>
        <w:rPr/>
      </w:pPr>
      <w:r>
        <w:rPr/>
        <w:t xml:space="preserve">This “dialogue” between the truly Catholic faith of the Church and local cultures is an important aspect of your episcopal ministry. It is essential that Bishops of the same country should work together in this matter, in close contact with the Roman Curia. I pray that the Holy Spirit, the Lord and Giver of Life, may guide you in this task of ensuring that the seed of the Christian faith takes ever deeper root in Burmese soil. </w:t>
      </w:r>
    </w:p>
    <w:p>
      <w:pPr>
        <w:pStyle w:val="Normal"/>
        <w:rPr/>
      </w:pPr>
      <w:r>
        <w:rPr/>
        <w:t xml:space="preserve">6. My brother Bishops, we have touched on only a few of the many aspects of your pastoral ministry. It is not possible to speak of everything that is in our hearts. What is especially important is that we have lived this meeting in the full communion of faith and in the love of our Lord Jesus Christ. </w:t>
      </w:r>
    </w:p>
    <w:p>
      <w:pPr>
        <w:pStyle w:val="Normal"/>
        <w:rPr/>
      </w:pPr>
      <w:r>
        <w:rPr/>
        <w:t xml:space="preserve">I commend you and the Churches over which you preside and which you serve to the intercession of Mary, Mother of the Church. I ask you to take my greetings to your fellow Bishops who have not been able to come. I pray for all the Burmese people, especially the young, the old and the sick. </w:t>
      </w:r>
    </w:p>
    <w:p>
      <w:pPr>
        <w:pStyle w:val="Normal"/>
        <w:rPr/>
      </w:pPr>
      <w:r>
        <w:rPr/>
        <w:t>With the words of the Apostle Peter I say “Peace to all of you that are in Christ” (1 Petr. 5, 14).</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PARTICIPANTS IN THE VATICAN CONFERENCE ON COSMOLOGY</w:t>
      </w:r>
    </w:p>
    <w:p>
      <w:pPr>
        <w:pStyle w:val="Normal"/>
        <w:rPr/>
      </w:pPr>
      <w:r>
        <w:rPr/>
        <w:t>Saturday, 6 July 1985</w:t>
      </w:r>
    </w:p>
    <w:p>
      <w:pPr>
        <w:pStyle w:val="Normal"/>
        <w:rPr/>
      </w:pPr>
      <w:r>
        <w:rPr/>
        <w:t xml:space="preserve"> </w:t>
      </w:r>
    </w:p>
    <w:p>
      <w:pPr>
        <w:pStyle w:val="Normal"/>
        <w:rPr/>
      </w:pPr>
      <w:r>
        <w:rPr/>
        <w:t xml:space="preserve">Dear Friends, </w:t>
      </w:r>
    </w:p>
    <w:p>
      <w:pPr>
        <w:pStyle w:val="Normal"/>
        <w:rPr/>
      </w:pPr>
      <w:r>
        <w:rPr/>
        <w:t xml:space="preserve">1. Offer very cordial greetings to the participants in the Vatican Conference on Cosmology. In this year which marks the Fiftieth Anniversary of scientific research at the Specola Vaticana, I would like to take this occasion to extend my heartfelt congratulations and best wishes to Father Coyne and the entire staff of the Observatory. Please know that your diligent work, especially in the field of astrophysics, together with your ecclesial dedication, bears splendid witness to the Church’s profound interest in the world of science and particularly in the men and women engaged in scientific research. </w:t>
      </w:r>
    </w:p>
    <w:p>
      <w:pPr>
        <w:pStyle w:val="Normal"/>
        <w:rPr/>
      </w:pPr>
      <w:r>
        <w:rPr/>
        <w:t xml:space="preserve">I warmly greet the observational astronomers and the theorists in gravitational physics and cosmology who have accepted the invitation to take part in this important meeting. It is a joy to welcome you today, together with the members of your families. </w:t>
      </w:r>
    </w:p>
    <w:p>
      <w:pPr>
        <w:pStyle w:val="Normal"/>
        <w:rPr/>
      </w:pPr>
      <w:r>
        <w:rPr/>
        <w:t xml:space="preserve">2. Through the natural sciences, and cosmology in particular, we have become much more aware of our true physical position within the universe, within physical reality - in space and in time. We are struck very forcibly by our smallness and apparent insignificance, and even more by our vulnerability in such a vast and seemingly hostile environment. Yet this universe of ours, this galaxy in which our sun is situated and this planet on which we live, is our home. And all of it in some way or other serves to support us, nourish us, fascinate us, inspire us, taking us out of ourselves and forcing us to look far beyond the limits of our unaided vision. What we discover through our study of nature and of the universe in all its immensity and rich variety serves on the one hand to emphasize our fragile condition and our littleness, and on the other hand to manifest clearly our greatness and superiority in the midst of all creation - the profoundly exalted position we enjoy in being able to search, to imagine and to discover so much. We are made in the image and likeness of God. Thus, we are capable of knowing and understanding more and more about the universe and all that it contains. We can reach out and grasp its inner workings and designs, plumbing its depths with questioning reverence and with awestruck imagination. </w:t>
      </w:r>
    </w:p>
    <w:p>
      <w:pPr>
        <w:pStyle w:val="Normal"/>
        <w:rPr/>
      </w:pPr>
      <w:r>
        <w:rPr/>
        <w:t xml:space="preserve">3. This Conference, I have been told, has as one of its principal focuses the determination of the inherent limitations of cosmology’s competency and its observational verifiability - the limits in principle and in practice of the scientific verification of its theoretical products. With a gradual and constant growth in humble self-knowledge, we are able to avoid the extremes of an inflated evaluation of our own abilities and capacities or a disparagingly narrow and superficial one. And that is true of any disciple or field of study. A sound appreciation of both our limitations and strong points enables us to plan our projects carefully, to maintain proper relationships with the material, personal and divine realities, and to become ever more sensitive to all the valuable information which is available to us through modern science. </w:t>
      </w:r>
    </w:p>
    <w:p>
      <w:pPr>
        <w:pStyle w:val="Normal"/>
        <w:rPr/>
      </w:pPr>
      <w:r>
        <w:rPr/>
        <w:t xml:space="preserve">4. The more we know about physical reality, about the history and structure of the universe, about the fundamental make-up of matter and the processes and patterns which at the roots of the material world, the more we can appreciate the immensity of the mystery of God, the more we are in a position to grasp the mystery of ourselves - our origin and our destiny. For creation, as we have come to know it, speaks to us in fragmentary yet very true reflections of the God who created it and maintains it in existence. Of course, that picture must always remain tantalizingly incomplete. For certain aspects of our lives rise above and move beyond the material dimension and, while having deep roots in the material, surpass the understanding which the natural sciences are capable of providing. They draw our attention to the realm of the Spirit. The human creations of art and poetry, our longing for justice and peace and for wholeness, indeed all genuine human experience, lead us to recognize that there is an interiority in the universe and particularly in human life, an interiority which cannot simply be reduced to the features of reality which the physical and natural sciences are concerned with. There are certainly important and essential contributions to be made by the sciences, directly and indirectly, to these more interior or spiritual characteristics of reality. Indeed such contributions must be made, but their investigation and study demands other complementary methods and disciplines such as those provided by the arts, the humanities, philosophy and theology. These in turn must become aware of their own essential competencies and limitations. </w:t>
      </w:r>
    </w:p>
    <w:p>
      <w:pPr>
        <w:pStyle w:val="Normal"/>
        <w:rPr/>
      </w:pPr>
      <w:r>
        <w:rPr/>
        <w:t xml:space="preserve">5. Much of what modern astronomy and cosmology investigate does not find direct application via technology. Yet it makes a vitally important contribution. For it helps us, at the very least, to put ourselves and everything else into a larger perspective, encouraging us to move beyond our own narrow and selfish concerns. Our view of ourselves, of God and of the universe is radically different from that of people in the Middle Ages. We see ourselves situated in a much larger context - in a much more vast and much more intricately, even delicately, complex world and universe. </w:t>
      </w:r>
    </w:p>
    <w:p>
      <w:pPr>
        <w:pStyle w:val="Normal"/>
        <w:rPr/>
      </w:pPr>
      <w:r>
        <w:rPr/>
        <w:t>For the first time we have seen ourselves from outside - from the Moon, and from other vantage points in our solar system. And with that startling perspective, we realize that we must be more responsible for ourselves, our neighbours, our institutions, and our planet, whatever may be our nation, religion or political stance. We realize ever more deeply our smallness and our frailty, but at the same time our grandeur. We feel more inclined to say together with the Psalmist of the Old Testament: “The heavens proclaim the glory of God and the firmament shows forth the work of his hands” (Ps. 19 (18), 1.</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MEMBERS OF THE ICELAND POLYPHONIC CHOIR AND THE CAMERA ORCHESTRA OF REYKJAVIK</w:t>
      </w:r>
    </w:p>
    <w:p>
      <w:pPr>
        <w:pStyle w:val="Normal"/>
        <w:rPr/>
      </w:pPr>
      <w:r>
        <w:rPr/>
        <w:t>Friday, 5 July 1985</w:t>
      </w:r>
    </w:p>
    <w:p>
      <w:pPr>
        <w:pStyle w:val="Normal"/>
        <w:rPr/>
      </w:pPr>
      <w:r>
        <w:rPr/>
        <w:t xml:space="preserve"> </w:t>
      </w:r>
    </w:p>
    <w:p>
      <w:pPr>
        <w:pStyle w:val="Normal"/>
        <w:rPr/>
      </w:pPr>
      <w:r>
        <w:rPr/>
        <w:t xml:space="preserve">Dear Friends from Iceland, </w:t>
      </w:r>
    </w:p>
    <w:p>
      <w:pPr>
        <w:pStyle w:val="Normal"/>
        <w:rPr/>
      </w:pPr>
      <w:r>
        <w:rPr/>
        <w:t xml:space="preserve">I am truly happy to have this occasion to welcome you, members of the Iceland Polyphonic Choir and the Camera Orchestra of Reykjavik, to the Vatican. </w:t>
      </w:r>
    </w:p>
    <w:p>
      <w:pPr>
        <w:pStyle w:val="Normal"/>
        <w:rPr/>
      </w:pPr>
      <w:r>
        <w:rPr/>
        <w:t xml:space="preserve">Your art is a medium which undoubtedly enhances your sensitivity to the most noble human values and sentiments. I am sure, therefore, that your visit to Rome and your contact with the many cultural riches of this City constitute for each one of you a moment of particular joy and an experience that will further strengthen your resolve to place your talents at the service of your fellow human beings. </w:t>
      </w:r>
    </w:p>
    <w:p>
      <w:pPr>
        <w:pStyle w:val="Normal"/>
        <w:rPr/>
      </w:pPr>
      <w:r>
        <w:rPr/>
        <w:t xml:space="preserve">Many of your performances have a profoundly religious significance. I pray that in all of this you will raise your hearts to the contemplation of the fatherhood of God, whose Providence guides our lives and blesses our endeavours. May the peace of Christ sustain you. </w:t>
      </w:r>
    </w:p>
    <w:p>
      <w:pPr>
        <w:pStyle w:val="Normal"/>
        <w:rPr/>
      </w:pPr>
      <w:r>
        <w:rPr/>
        <w:t xml:space="preserve">I ask you to take my cordial greetings to each member of your families and to all your fellow citizens. I assure you that Iceland occupies a special place in my affection and prayers. </w:t>
      </w:r>
    </w:p>
    <w:p>
      <w:pPr>
        <w:pStyle w:val="Normal"/>
        <w:rPr/>
      </w:pPr>
      <w:r>
        <w:rPr/>
        <w:t>My God bless you all abundantly!</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VOYAGE TO TOGO, IVORY COAST II, CAMEROON I,  CENTRAL AFRICAN REPUBLIC, ZAIRE II, KENYA II, MOROCCO</w:t>
      </w:r>
    </w:p>
    <w:p>
      <w:pPr>
        <w:pStyle w:val="Normal"/>
        <w:rPr/>
      </w:pPr>
      <w:r>
        <w:rPr/>
        <w:t>ADDRESS OF HIS HOLINESS JOHN PAUL II TO YOUNG MUSLIMS</w:t>
      </w:r>
    </w:p>
    <w:p>
      <w:pPr>
        <w:pStyle w:val="Normal"/>
        <w:rPr/>
      </w:pPr>
      <w:r>
        <w:rPr/>
        <w:t>Morocco Monday, 19 August 1985</w:t>
      </w:r>
    </w:p>
    <w:p>
      <w:pPr>
        <w:pStyle w:val="Normal"/>
        <w:rPr/>
      </w:pPr>
      <w:r>
        <w:rPr/>
        <w:t xml:space="preserve"> </w:t>
      </w:r>
    </w:p>
    <w:p>
      <w:pPr>
        <w:pStyle w:val="Normal"/>
        <w:rPr/>
      </w:pPr>
      <w:r>
        <w:rPr/>
        <w:t xml:space="preserve"> </w:t>
      </w:r>
    </w:p>
    <w:p>
      <w:pPr>
        <w:pStyle w:val="Normal"/>
        <w:rPr/>
      </w:pPr>
      <w:r>
        <w:rPr/>
        <w:t xml:space="preserve">Dear Young People, </w:t>
      </w:r>
    </w:p>
    <w:p>
      <w:pPr>
        <w:pStyle w:val="Normal"/>
        <w:rPr/>
      </w:pPr>
      <w:r>
        <w:rPr/>
        <w:t xml:space="preserve">1. I give thanks and glory to God who has granted that I should meet with you today. His Majesty the King did me the honour of visiting me in Rome some years ago, and he had the courtesy to invite me to visit your country and meet you. I joyfully accepted the invitation from the Sovereign of this country to speak with you in this Year of Youth. </w:t>
      </w:r>
    </w:p>
    <w:p>
      <w:pPr>
        <w:pStyle w:val="Normal"/>
        <w:rPr/>
      </w:pPr>
      <w:r>
        <w:rPr/>
        <w:t xml:space="preserve">I often meet young people, usually Catholics. It is the first time that I find myself with young Muslims. </w:t>
      </w:r>
    </w:p>
    <w:p>
      <w:pPr>
        <w:pStyle w:val="Normal"/>
        <w:rPr/>
      </w:pPr>
      <w:r>
        <w:rPr/>
        <w:t xml:space="preserve">Christians and Muslims, we have many things in common, as believers and as human beings. We live in the same world, marked by many signs of hope, but also by multiple signs of anguish. For us, Abraham is a very model of faith in God, of submission to his will and of confidence in his goodness. We believe in the sane God, the one God, the living God, the God who created the world and brings his creatures to their perfection. </w:t>
      </w:r>
    </w:p>
    <w:p>
      <w:pPr>
        <w:pStyle w:val="Normal"/>
        <w:rPr/>
      </w:pPr>
      <w:r>
        <w:rPr/>
        <w:t>It is therefore towards this God that my thought goes and that my heart rises: it is of God himself that, above all, I wish to speak with you; of him, because it is in him that we believe, you Muslims and we Catholics. I wish also to speak with you about human values, which have their basis in God, these values which concern the blossoming of our person, as also that of our families and our societies, as well as that of the international community. The mystery of God, is it not the highest reality from which depends the very meaning which man gives to his life? And is it not the first problem that presents itself to a young person, when he reflects upon the mystery of his own existence and on the values which he intends to choose in order to build his growing personality?</w:t>
      </w:r>
    </w:p>
    <w:p>
      <w:pPr>
        <w:pStyle w:val="Normal"/>
        <w:rPr/>
      </w:pPr>
      <w:r>
        <w:rPr/>
        <w:t xml:space="preserve">For my part, in the Catholic Church, I bear the responsibility of the successor of Peter, the Apostle chosen by Jesus to strengthen his brothers in the faith. Following the Popes who succeeded one another uninterruptedly in the passage of history, I am today the Bishop of Rome, called to be, among his brethren in the world, the witness of the Christian faith and the guarantee of the unity of all the members of the Church. </w:t>
      </w:r>
    </w:p>
    <w:p>
      <w:pPr>
        <w:pStyle w:val="Normal"/>
        <w:rPr/>
      </w:pPr>
      <w:r>
        <w:rPr/>
        <w:t>Also, it is as a believer that I come to you today. It is quite simply that I would like to give here today the witness of that which I believe, of that which I wish for the well-being of the people, my brothers, and of the people, my brothers, and of that which, from experience, I consider to be useful for all.</w:t>
      </w:r>
    </w:p>
    <w:p>
      <w:pPr>
        <w:pStyle w:val="Normal"/>
        <w:rPr/>
      </w:pPr>
      <w:r>
        <w:rPr/>
        <w:t xml:space="preserve">2. First of all, I invoke the Most High, the all-powerful God who is our creator. He is the origin of all life, as he is at the source of all that is good, of all that is beautiful, of all that is holy. </w:t>
      </w:r>
    </w:p>
    <w:p>
      <w:pPr>
        <w:pStyle w:val="Normal"/>
        <w:rPr/>
      </w:pPr>
      <w:r>
        <w:rPr/>
        <w:t xml:space="preserve">He separated the light from the darkness. He caused the whole universe to grow in a marvellous order. He willed that the plants should grow and bear fruit, just as he willed that the birds of the sky, the animals of the earth and the fish of the sea should multiply. </w:t>
      </w:r>
    </w:p>
    <w:p>
      <w:pPr>
        <w:pStyle w:val="Normal"/>
        <w:rPr/>
      </w:pPr>
      <w:r>
        <w:rPr/>
        <w:t xml:space="preserve">He made us, us men, and we are from him. His holy law guides our life. It is the light of God which orientates our destiny and enlightens our conscience. He renders us capable of loving and of transmitting life. He asks every man to respect every human creature and to love him as a friend, a companion, a brother. He invites us to help him when he is wounded, when he is abandoned, when he is hungry and thirsty, in short, when he no longer knows where to find his direction on the pathways of life. </w:t>
      </w:r>
    </w:p>
    <w:p>
      <w:pPr>
        <w:pStyle w:val="Normal"/>
        <w:rPr/>
      </w:pPr>
      <w:r>
        <w:rPr/>
        <w:t xml:space="preserve">Yes, God asks that we should listen to his voice. He expects from us obedience to his holy will in a free consent of mind and of heart. </w:t>
      </w:r>
    </w:p>
    <w:p>
      <w:pPr>
        <w:pStyle w:val="Normal"/>
        <w:rPr/>
      </w:pPr>
      <w:r>
        <w:rPr/>
        <w:t xml:space="preserve">That is why we are accountable before him. It is he, God, who is our judge; he who alone is truly just. We know, however, that his mercy is inseparable from his justice. When man returns to him, repentant and contrite, after having strayed away into the disorder of sin and the works of death, God then reveals himself as the One who pardons and shows mercy. </w:t>
      </w:r>
    </w:p>
    <w:p>
      <w:pPr>
        <w:pStyle w:val="Normal"/>
        <w:rPr/>
      </w:pPr>
      <w:r>
        <w:rPr/>
        <w:t xml:space="preserve">To him, therefore, our love and our adoration! For his blessing and for his mercy, we thank him, at all times and in all places. </w:t>
      </w:r>
    </w:p>
    <w:p>
      <w:pPr>
        <w:pStyle w:val="Normal"/>
        <w:rPr/>
      </w:pPr>
      <w:r>
        <w:rPr/>
        <w:t>3. In a world which desires unity and peace, and which however experiences a thousand tensions and conflicts, should not believers favour friendship between the men and the peoples who form one single community on earth? We know that they have one and the same origin and one and the same final end: the God who made them and who waits for them, because he will gather them together.</w:t>
      </w:r>
    </w:p>
    <w:p>
      <w:pPr>
        <w:pStyle w:val="Normal"/>
        <w:rPr/>
      </w:pPr>
      <w:r>
        <w:rPr/>
        <w:t xml:space="preserve">For its part, the Catholic Church, twenty years ago at the time of the Second Vatican Council, undertook in the person of its bishops, that is, of its religious leaders, to seek collaboration between the believers. It published a document on dialogue between the religions ("Nostra Aetate "). It affirms that all men, especially those of living faith, should respect each other, should rise above all discrimination, should live in harmony and serve the universal brotherhood (cf. document cited above, n. 5). The Church shows particular attention to the believing Muslims, given their faith in the one God, their sense of prayer, and their esteem for the moral life (cf. n. 3). It desires that Christians and Muslims together "promote harmony for all men, social justice, moral values, peace, liberty" (ibid.). </w:t>
      </w:r>
    </w:p>
    <w:p>
      <w:pPr>
        <w:pStyle w:val="Normal"/>
        <w:rPr/>
      </w:pPr>
      <w:r>
        <w:rPr/>
        <w:t xml:space="preserve">4. Dialogue between Christians and Muslims is today more necessary than ever. It flows from our fidelity to God and supposes that we know how to recognize God by faith, and to witness to him by word and deed in a world ever more secularized and at times even atheistic. </w:t>
      </w:r>
    </w:p>
    <w:p>
      <w:pPr>
        <w:pStyle w:val="Normal"/>
        <w:rPr/>
      </w:pPr>
      <w:r>
        <w:rPr/>
        <w:t>The young can build a better future if they first put their faith in God and if they pledge themselves to build this new world in accordance with God's plan, with wisdom and trust.</w:t>
      </w:r>
    </w:p>
    <w:p>
      <w:pPr>
        <w:pStyle w:val="Normal"/>
        <w:rPr/>
      </w:pPr>
      <w:r>
        <w:rPr/>
        <w:t xml:space="preserve">Today we should witness to the spiritual values of which the world has need. The first is our faith in God. </w:t>
      </w:r>
    </w:p>
    <w:p>
      <w:pPr>
        <w:pStyle w:val="Normal"/>
        <w:rPr/>
      </w:pPr>
      <w:r>
        <w:rPr/>
        <w:t>God is the source of all joy. We should also witness to our worship of God, by our adoration, our prayer of praise and supplication. Man cannot live without prayer, any more than he can live without breathing. We should witness to our humble search for his will; it is he who should inspire our pledge for a more just and more united world. God's ways are not always our ways. They transcend our actions, which are always incomplete, and the intentions of our heart, which are always imperfect. God can never be used for our purposes, for he is above all.</w:t>
      </w:r>
    </w:p>
    <w:p>
      <w:pPr>
        <w:pStyle w:val="Normal"/>
        <w:rPr/>
      </w:pPr>
      <w:r>
        <w:rPr/>
        <w:t>This witness of faith, which is vital for us and which can never tolerate either infidelity to God or indifference to the truth, is made with respect for the other religious traditions, because everyone hopes to be respected for what he is in fact, and for what he conscientiously believes. We desire that all may reach the fullness of the divine truth, but no one can do that except through the free adherence of conscience, protected from exterior compulsions which would be unworthy of the free homage of reason and of heart which is characteristic of human dignity. There, is the true meaning of religious liberty, which at the same time respects God and man. It is the sincere veneration of such worshippers that God awaits, of worshippers in spirit and in truth.</w:t>
      </w:r>
    </w:p>
    <w:p>
      <w:pPr>
        <w:pStyle w:val="Normal"/>
        <w:rPr/>
      </w:pPr>
      <w:r>
        <w:rPr/>
        <w:t>5. We are convinced that "we cannot truly pray to God the Father of all mankind, if we treat any people in other than brotherly fashion, for all mankind is created in God's image". (Decl. Nostra Aetate , n. 5).</w:t>
      </w:r>
    </w:p>
    <w:p>
      <w:pPr>
        <w:pStyle w:val="Normal"/>
        <w:rPr/>
      </w:pPr>
      <w:r>
        <w:rPr/>
        <w:t xml:space="preserve">Therefore we must also respect, love and help every human being, because he is a creature of God and, in a certain sense, his image and his representative, because he is the road leading to God, and because he does not fully fulfil himself unless he knows God, unless he accepts him with all his heart, and unless he obeys him to the extent of the ways of perfection. </w:t>
      </w:r>
    </w:p>
    <w:p>
      <w:pPr>
        <w:pStyle w:val="Normal"/>
        <w:rPr/>
      </w:pPr>
      <w:r>
        <w:rPr/>
        <w:t xml:space="preserve">Furthermore, this obedience to God and this love for man should lead us to respect man's rights, these rights which are the expression of God's will and the demands of human nature such as it was created by God. </w:t>
      </w:r>
    </w:p>
    <w:p>
      <w:pPr>
        <w:pStyle w:val="Normal"/>
        <w:rPr/>
      </w:pPr>
      <w:r>
        <w:rPr/>
        <w:t xml:space="preserve">Therefore, respect and dialogue require reciprocity in all spheres, especially in that which concerns basic freedoms, more particularly religious freedom. They favour peace and agreement between the peoples. They help to resolve together the problems of today's men and women, especially those of the young. </w:t>
      </w:r>
    </w:p>
    <w:p>
      <w:pPr>
        <w:pStyle w:val="Normal"/>
        <w:rPr/>
      </w:pPr>
      <w:r>
        <w:rPr/>
        <w:t xml:space="preserve">6. Normally the young look towards the future, they long for a more just and more human world. God made young people such, precisely that they might help to transform the world in accordance with his plan of life. But to them, too, the situation often appears to have its shadows. </w:t>
      </w:r>
    </w:p>
    <w:p>
      <w:pPr>
        <w:pStyle w:val="Normal"/>
        <w:rPr/>
      </w:pPr>
      <w:r>
        <w:rPr/>
        <w:t xml:space="preserve">In this world there are frontiers and divisions between men, as also misunderstandings between the generations; there are, likewise, racism, wars and injustices, as also hunger, waste and unemployment. These are the dramatic evils which touch us all, more particularly the young of the entire world. Some are in danger of discouragement, others of capitulation, others of willing to change everything by violence or by extreme solutions. Wisdom teaches us that self-discipline and love are then the only means to the desired renewal. </w:t>
      </w:r>
    </w:p>
    <w:p>
      <w:pPr>
        <w:pStyle w:val="Normal"/>
        <w:rPr/>
      </w:pPr>
      <w:r>
        <w:rPr/>
        <w:t>God does not will that people should remain passive. He entrusted the earth to them that together they should subdue it, cultivate it, and cause it to bear fruit.</w:t>
      </w:r>
    </w:p>
    <w:p>
      <w:pPr>
        <w:pStyle w:val="Normal"/>
        <w:rPr/>
      </w:pPr>
      <w:r>
        <w:rPr/>
        <w:t xml:space="preserve">You are charged with the world of tomorrow. It is by fully and courageously undertaking your responsibilities that you will be able to overcome the existing difficulties. It reverts to you to take the initiatives and not to wait for everything to come from the older people and from those in office. You must build the world and not just dream about it. </w:t>
      </w:r>
    </w:p>
    <w:p>
      <w:pPr>
        <w:pStyle w:val="Normal"/>
        <w:rPr/>
      </w:pPr>
      <w:r>
        <w:rPr/>
        <w:t xml:space="preserve">It is by working in harmony that one can be effective. Work properly understood is a service to others. It creates links of solidarity. The experience of working in common enables one to purify oneself and to discover the richness of others. It is thus that, gradually, a climate of trust can be born which enables each one to grow, to expand, and "to be more". Do not fail, dear young people, to collaborate with the adults, especially with your parents and teachers as well as with the "leaders" of society and of the State. The young should not isolate themselves from the others. The young need the adults, just as the adults need the young. </w:t>
      </w:r>
    </w:p>
    <w:p>
      <w:pPr>
        <w:pStyle w:val="Normal"/>
        <w:rPr/>
      </w:pPr>
      <w:r>
        <w:rPr/>
        <w:t xml:space="preserve">In this working together, the human person, man or woman, should never be sacrificed. Each person is unique in God's eyes. Each one ought to be appreciated for what he is, and, consequently, respected as such. No one should make use of his fellow man; no one should exploit his equal; no one should contemn his brother. </w:t>
      </w:r>
    </w:p>
    <w:p>
      <w:pPr>
        <w:pStyle w:val="Normal"/>
        <w:rPr/>
      </w:pPr>
      <w:r>
        <w:rPr/>
        <w:t xml:space="preserve">It is in these conditions that a more human, more just, and more fraternal world will be able to be born, a world where each one can find his place in dignity and freedom. It is this world of the twenty-first century that is in your hands; it will be what you make it. </w:t>
      </w:r>
    </w:p>
    <w:p>
      <w:pPr>
        <w:pStyle w:val="Normal"/>
        <w:rPr/>
      </w:pPr>
      <w:r>
        <w:rPr/>
        <w:t xml:space="preserve">7. This world, which is about to come, depends on the young people of all the countries of the world. Our world is divided, and even shattered; it experiences multiple conflicts and grave injustices. There is no real North-South solidarity; there is not enough mutual assistance between the nations of the South. There are in the world cultures and races which are not respected. </w:t>
      </w:r>
    </w:p>
    <w:p>
      <w:pPr>
        <w:pStyle w:val="Normal"/>
        <w:rPr/>
      </w:pPr>
      <w:r>
        <w:rPr/>
        <w:t xml:space="preserve">Why is all this? It is because people do not accept their differences: they do not know each other sufficiently. They reject those who have not the same civilization. They refuse to help each other. They are unable to free themselves from egoism and from self-conceit. </w:t>
      </w:r>
    </w:p>
    <w:p>
      <w:pPr>
        <w:pStyle w:val="Normal"/>
        <w:rPr/>
      </w:pPr>
      <w:r>
        <w:rPr/>
        <w:t xml:space="preserve">But God created all men equal in dignity, though different with regard to gifts and to talents. Mankind is a whole where each one has his part to play; the worth of the various peoples and of the diverse cultures must be recognized. The world is as it were a living organism; each one has something to receive from the others, and has something to give to them. </w:t>
      </w:r>
    </w:p>
    <w:p>
      <w:pPr>
        <w:pStyle w:val="Normal"/>
        <w:rPr/>
      </w:pPr>
      <w:r>
        <w:rPr/>
        <w:t xml:space="preserve">I am happy to meet you here in Morocco. Morocco has a tradition of openness. Your scholars have travelled, and you have welcomed scholars from other countries. Morocco has been a meeting place of civilizations: it has permitted exchanges with the East, with Spain, and with Africa. Morocco has a tradition of tolerance; in this Muslim country there have always been Jews and nearly always Christians; that tradition has been carried out in respect, in a positive manner. You have been, and you remain, a hospitable country. You, young Moroccans, are then prepared to become citizens of tomorrow's world, of this fraternal world to which, with the young people of all the world, you aspire. </w:t>
      </w:r>
    </w:p>
    <w:p>
      <w:pPr>
        <w:pStyle w:val="Normal"/>
        <w:rPr/>
      </w:pPr>
      <w:r>
        <w:rPr/>
        <w:t xml:space="preserve">I am sure that all of you, young people, are capable of this dialogue. You do not wish to be conditioned by prejudices. You are ready to build a civilization based on love. You can work to cause the barriers to fall, barriers that are due at times to pride, but more often to man's feebleness and fear. You wish to love others, without any limit of nation, race or religion. </w:t>
      </w:r>
    </w:p>
    <w:p>
      <w:pPr>
        <w:pStyle w:val="Normal"/>
        <w:rPr/>
      </w:pPr>
      <w:r>
        <w:rPr/>
        <w:t xml:space="preserve">For that, you want justice and peace. "Peace and youth go forward together", as I said in my message for this year's World Day of Peace . You do not want either war or violence. You know the price that they cause innocent people to pay. Neither do you want the escalation of armaments. That does not mean that you wish to have peace at any price. Peace goes side by side with justice. You do not want anyone to be oppressed. You want peace in justice. </w:t>
      </w:r>
    </w:p>
    <w:p>
      <w:pPr>
        <w:pStyle w:val="Normal"/>
        <w:rPr/>
      </w:pPr>
      <w:r>
        <w:rPr/>
        <w:t xml:space="preserve">8. First of all, you wish that people should have enough on which to live. Young people who have the good fortune to pursue their studies have the right to be solicitous about the profession that they will be able to exercise on their your own behalf. But they also must concern themselves with the living conditions, often more difficult, of their brothers and sisters who live in the same country, and indeed in the whole world. How can one remain indifferent, in fact, when other human beings, in great numbers, die of hunger, of malnutrition or lack of health help, when they suffer cruelly from drought, when they are reduced to unemployment or to emigration through economic laws that are beyond their control, when they endure the precarious situation of refugees, packed into camps, as a consequence of human conflicts? God has given the earth to mankind as a whole in order that people might jointly draw their subsistence from it, and that every people might have the means to nourish itself, to take care of itself; and to live in peace. </w:t>
      </w:r>
    </w:p>
    <w:p>
      <w:pPr>
        <w:pStyle w:val="Normal"/>
        <w:rPr/>
      </w:pPr>
      <w:r>
        <w:rPr/>
        <w:t>9. But important as the economic problems may be, man does not live on bread alone, he needs an intellectual and spiritual life; it is there that he finds the soul of this new world to which you aspire. Man has need to develop his spirit and his conscience. This is often lacking to the man of today. Forgetfulness of values and the crisis of identity which frustrate our world oblige us to excel ourselves in a renewed effort of research and investigation. The interior light which will thus be born in our conscience will enable meaning to be given to development, to orientate it towards the good of man, of every man and of all men, in accordance with God's plan.</w:t>
      </w:r>
    </w:p>
    <w:p>
      <w:pPr>
        <w:pStyle w:val="Normal"/>
        <w:rPr/>
      </w:pPr>
      <w:r>
        <w:rPr/>
        <w:t>The Arabs of the Mashriq and the Maghrib, and Muslims in general, have a long tradition of study and of erudition: literary, scientific, philosophic. You are the heirs to this tradition, you must study in order to learn to know this world which God has given us, to understand it, to discover its meaning, with a desire and a respect for truth, and in order to learn to know the peoples and the men created and loved by God, so as to prepare yourselves better to serve them.</w:t>
      </w:r>
    </w:p>
    <w:p>
      <w:pPr>
        <w:pStyle w:val="Normal"/>
        <w:rPr/>
      </w:pPr>
      <w:r>
        <w:rPr/>
        <w:t>Still more, the search for truth will lead you, beyond intellectual values, to the spiritual dimension of the interior life.</w:t>
      </w:r>
    </w:p>
    <w:p>
      <w:pPr>
        <w:pStyle w:val="Normal"/>
        <w:rPr/>
      </w:pPr>
      <w:r>
        <w:rPr/>
        <w:t xml:space="preserve">10. Man is a spiritual being. We, believers, know that we do not live in a closed world. We believe in God. We are worshippers of God. We are seekers of God. </w:t>
      </w:r>
    </w:p>
    <w:p>
      <w:pPr>
        <w:pStyle w:val="Normal"/>
        <w:rPr/>
      </w:pPr>
      <w:r>
        <w:rPr/>
        <w:t xml:space="preserve">The Catholic Church regards with respect and recognizes the quality of your religious progress, the richness of your spiritual tradition. </w:t>
      </w:r>
    </w:p>
    <w:p>
      <w:pPr>
        <w:pStyle w:val="Normal"/>
        <w:rPr/>
      </w:pPr>
      <w:r>
        <w:rPr/>
        <w:t xml:space="preserve">We Christians, also, are proud of our own religious tradition. </w:t>
      </w:r>
    </w:p>
    <w:p>
      <w:pPr>
        <w:pStyle w:val="Normal"/>
        <w:rPr/>
      </w:pPr>
      <w:r>
        <w:rPr/>
        <w:t xml:space="preserve">I believe that we, Christians and Muslims, must recognize with joy the religious values that we have in common, and give thanks to God for them. Both of us believe in one God the only God, who is all Justice and all Mercy; we believe in the importance of prayer, of fasting, of almsgiving, of repentance and of pardon; we believe that God will be a merciful judge to us at the end of time, and we hope that after the resurrection he will be satisfied with us and we know that we will be satisfied with him. </w:t>
      </w:r>
    </w:p>
    <w:p>
      <w:pPr>
        <w:pStyle w:val="Normal"/>
        <w:rPr/>
      </w:pPr>
      <w:r>
        <w:rPr/>
        <w:t xml:space="preserve">Loyalty demands also that we should recognize and respect our differences. Obviously the most fundamental is the view that we hold on the person and work of Jesus of Nazareth. You know that, for the Christians, this Jesus causes them to enter into an intimate knowledge of the mystery of God and into a filial communion by his gifts, so that they recognize him and proclaim him Lord and Saviour. </w:t>
      </w:r>
    </w:p>
    <w:p>
      <w:pPr>
        <w:pStyle w:val="Normal"/>
        <w:rPr/>
      </w:pPr>
      <w:r>
        <w:rPr/>
        <w:t xml:space="preserve">Those are important differences, which we can accept with humility and respect, in mutual tolerance; there is a mystery there on which, I am certain, God will one day enlighten us. </w:t>
      </w:r>
    </w:p>
    <w:p>
      <w:pPr>
        <w:pStyle w:val="Normal"/>
        <w:rPr/>
      </w:pPr>
      <w:r>
        <w:rPr/>
        <w:t xml:space="preserve">Christians and Muslims, in general we have badly understood each other, and sometimes, in the past, we have opposed and even exhausted each other in polemics and in wars. </w:t>
      </w:r>
    </w:p>
    <w:p>
      <w:pPr>
        <w:pStyle w:val="Normal"/>
        <w:rPr/>
      </w:pPr>
      <w:r>
        <w:rPr/>
        <w:t xml:space="preserve">I believe that, today, God invites us to change our old practices. We must respect each other, and also we must stimulate each other in good works on the path of God. </w:t>
      </w:r>
    </w:p>
    <w:p>
      <w:pPr>
        <w:pStyle w:val="Normal"/>
        <w:rPr/>
      </w:pPr>
      <w:r>
        <w:rPr/>
        <w:t xml:space="preserve">With me, you know what is the reward of spiritual values. Ideologies and slogans cannot satisfy you nor can they solve the problems of your life. Only the spiritual and moral values can do it, and they have God as their fundament. </w:t>
      </w:r>
    </w:p>
    <w:p>
      <w:pPr>
        <w:pStyle w:val="Normal"/>
        <w:rPr/>
      </w:pPr>
      <w:r>
        <w:rPr/>
        <w:t xml:space="preserve">Dear young people, I wish that you may be able to help in thus building a world where God may have first place in order to aid and to save mankind. On this path, you are assured of the esteem and the collaboration of your Catholic brothers and sisters whom I represent among you this evening. </w:t>
      </w:r>
    </w:p>
    <w:p>
      <w:pPr>
        <w:pStyle w:val="Normal"/>
        <w:rPr/>
      </w:pPr>
      <w:r>
        <w:rPr/>
        <w:t xml:space="preserve">11. I should now like to thank His Majesty the King for having invited me. I thank you also, dear young people of Morocco, for having come here and listened with confidence to my witness. </w:t>
      </w:r>
    </w:p>
    <w:p>
      <w:pPr>
        <w:pStyle w:val="Normal"/>
        <w:rPr/>
      </w:pPr>
      <w:r>
        <w:rPr/>
        <w:t xml:space="preserve">But still more, I would like to thank God who permitted this meeting. We are all in his sight. Today he is the first witness of our meeting. It is he who puts in our hearts the feelings of mercy and understanding, of pardon and of reconciliation, of service and of collaboration. Must not the believers that we are reproduce in their life and in their city the Most Beautiful Names which our religious traditions recognize for him? May we then be able to be available for him, and to be submissive to his will, to the calls that he makes to us! In this way our lives will find a new dynamism. </w:t>
      </w:r>
    </w:p>
    <w:p>
      <w:pPr>
        <w:pStyle w:val="Normal"/>
        <w:rPr/>
      </w:pPr>
      <w:r>
        <w:rPr/>
        <w:t xml:space="preserve">Then, I am convinced, a world can be born where men and women of living and effective faith will sing to the glory of God, and will seek to build a human society in accordance with God's will. </w:t>
      </w:r>
    </w:p>
    <w:p>
      <w:pPr>
        <w:pStyle w:val="Normal"/>
        <w:rPr/>
      </w:pPr>
      <w:r>
        <w:rPr/>
        <w:t xml:space="preserve">I should like to finish by invoking him personally in your presence: </w:t>
      </w:r>
    </w:p>
    <w:p>
      <w:pPr>
        <w:pStyle w:val="Normal"/>
        <w:rPr/>
      </w:pPr>
      <w:r>
        <w:rPr/>
        <w:t>O God, you are our creator.  You are limitlessly good and merciful.  To You is due the praise of every creature.  O God, You have given to us an interior law by which we should live.  To do Your will is to perform our task.  To follow Your ways is to find peace of soul.  To You we offer our obedience.  Guide us in all the steps that we undertake on earth.  Free us from evil inclinations which turn our heart from Your will.  Do not permit that in invoking Your Name we should ever justify the human disorders.  O God, you are the One Alone to whom we make our adoration.  Do not permit that we should estrange ourselves from You.  O God, judge of all mankind, help us to belong to Your elect on the last day.  O God, author of justice and peace, grant us true joy and authentic love, as also a lasting fraternity among all peoples.  Fill us with Your gifts for ever. Amen!</w:t>
      </w:r>
    </w:p>
    <w:p>
      <w:pPr>
        <w:pStyle w:val="Normal"/>
        <w:rPr/>
      </w:pPr>
      <w:r>
        <w:rPr/>
        <w:t xml:space="preserve"> </w:t>
      </w:r>
    </w:p>
    <w:p>
      <w:pPr>
        <w:pStyle w:val="Normal"/>
        <w:rPr/>
      </w:pPr>
      <w:r>
        <w:rPr/>
        <w:t>© Copyright 1985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TOGO, IVORY COAST, CAMEROON,  CENTRAL AFRICAN REPUBLIC, ZAIRE, KENYA AND MOROCCO</w:t>
      </w:r>
    </w:p>
    <w:p>
      <w:pPr>
        <w:pStyle w:val="Normal"/>
        <w:rPr/>
      </w:pPr>
      <w:r>
        <w:rPr/>
        <w:t>ADDRESS OF POPE JOHN PAUL II TO THE LEADERS AND REPRESENTATIVES OF THE ISLAMIC AND HINDU COMMUNITIES IN KENYA</w:t>
      </w:r>
    </w:p>
    <w:p>
      <w:pPr>
        <w:pStyle w:val="Normal"/>
        <w:rPr/>
      </w:pPr>
      <w:r>
        <w:rPr/>
        <w:t>Nairobi (Kenya) - Sunday, 18  August 1985</w:t>
      </w:r>
    </w:p>
    <w:p>
      <w:pPr>
        <w:pStyle w:val="Normal"/>
        <w:rPr/>
      </w:pPr>
      <w:r>
        <w:rPr/>
        <w:t xml:space="preserve"> </w:t>
      </w:r>
    </w:p>
    <w:p>
      <w:pPr>
        <w:pStyle w:val="Normal"/>
        <w:rPr/>
      </w:pPr>
      <w:r>
        <w:rPr/>
        <w:t xml:space="preserve">Dear Friends, </w:t>
      </w:r>
    </w:p>
    <w:p>
      <w:pPr>
        <w:pStyle w:val="Normal"/>
        <w:rPr/>
      </w:pPr>
      <w:r>
        <w:rPr/>
        <w:t xml:space="preserve">1. It is a great joy for me to return to Nairobi. And I am grateful for this opportunity to meet leaders and representatives of the Islamic and Hindu communities in Kenya. You may recall that I had the pleasure of meeting some of you before, on the occasion of my visit in May 1980. Once again, we come together in friendship and peace. The warm hospitality you showed me on my previous visit and are shoving me again today is a sign of your openness and your commitment to human fraternity. These are sentiments which I eagerly desire to reciprocate. </w:t>
      </w:r>
    </w:p>
    <w:p>
      <w:pPr>
        <w:pStyle w:val="Normal"/>
        <w:rPr/>
      </w:pPr>
      <w:r>
        <w:rPr/>
        <w:t xml:space="preserve">2. On my first visit to Kenya, I stated in my message to the Hindu community: “The purpose of life, the nature of good, the path to happiness, the meaning of death and the end of our human journey - all these truths form the object of our common service of man in his many needs . . .” (IOANNIS PAULI PP. II Allocutio ad sodales communitatis hinduisticae in aede Nuntiaturae Apostolicae in urbe “Nairobi” habita, die 7 maii 1980 : Insegnamenti di Giovanni Paolo II, III, 1 (1980) 1212). I would like to reaffirm these words today; they hold true also for the Catholic Church’s relationship with the Muslim people. </w:t>
      </w:r>
    </w:p>
    <w:p>
      <w:pPr>
        <w:pStyle w:val="Normal"/>
        <w:rPr/>
      </w:pPr>
      <w:r>
        <w:rPr/>
        <w:t xml:space="preserve">Humanity’s needs are of many kinds. Foremost are the spiritual needs, such as our constant search for meaning in life and our desire to live in a way that is worthy of our human dignity as children of God. At the same time, we cannot discount man’s material needs, which in many African countries today, marked by drought and famine, mean the fundamental struggle to survive. I am thinking particularly of the plight of refugees, whether they be people who have fled across international borders from repressive situations or zones of war, or those who are forced to migrate from their native districts due to crop failures and natural disasters. The refugee situation in the world today must become the concern of all religious believers who value the dignity of man. It is an urgent need which requires fraternal solidarity and collaboration in favour of those who suffer. </w:t>
      </w:r>
    </w:p>
    <w:p>
      <w:pPr>
        <w:pStyle w:val="Normal"/>
        <w:rPr/>
      </w:pPr>
      <w:r>
        <w:rPr/>
        <w:t xml:space="preserve">In addition to these spiritual and material needs, there are the social needs: the need for just, honest and efficient government; the need to respect and defend human rights without any discrimination on the basis of race, ethnic group, religion, age, social class or sex; the right to live and raise one’s family in peace, without fear that their physical and moral well-being will be menaced. In the face of all these human needs - spiritual, material and social - the religions of the world cannot remain passive. The great needs of our brothers and sisters are an urgent plea for a generous response in love, calling for mutual and effective collaboration. </w:t>
      </w:r>
    </w:p>
    <w:p>
      <w:pPr>
        <w:pStyle w:val="Normal"/>
        <w:rPr/>
      </w:pPr>
      <w:r>
        <w:rPr/>
        <w:t xml:space="preserve">3. The close bonds linking our respective religions - our worship of God and the spiritual values we hold in esteem - motivate us to become fraternal allies in service to the human family. As I said to the Islamic community of Kenya five years ago: “Our relationship of reciprocal esteem and mutual desire for authentic service to humanity urge us on to joint commitments in promoting peace, social justice, moral values and all the true freedoms of man” (IOANNIS PAULI PP. II Allocutio ad sodales communitatis musulmanae in aede Nuntiaturae Apostolicae in urbe “Nairobi” habita, die 7 maii 1980 : Insegnamenti di Giovanni Paolo II, III, 1 (1980) 1210). </w:t>
      </w:r>
    </w:p>
    <w:p>
      <w:pPr>
        <w:pStyle w:val="Normal"/>
        <w:rPr/>
      </w:pPr>
      <w:r>
        <w:rPr/>
        <w:t xml:space="preserve">The evils of suspicion, competition and misunderstanding spring up too easily in our modern world; in far too many places we witness violence, conflict and war. But it is never God’s will that there should exist hatred within the human family, that we should live in distrust and at enmity with one another. We are all children of the same God, members of the great family of man. And our religions have a special role to fulfil in curbing these evils and in forging bonds of trust and fellowship. God’s will is that those who worship him, even if not united in the same worship, would nevertheless be united in brotherhood and in common service for the good of all. </w:t>
      </w:r>
    </w:p>
    <w:p>
      <w:pPr>
        <w:pStyle w:val="Normal"/>
        <w:rPr/>
      </w:pPr>
      <w:r>
        <w:rPr/>
        <w:t xml:space="preserve">4. Our presence together today - Hindus, Muslims and Christian gathered in friendship - is a hopeful sign in a pluralistic world filled with tensions. No religious group can afford to live and act in isolation. While respecting one another’s convictions, we need each other’s help. In the Holy Bible, Saint Paul encourages us to seek the ways of brotherhood and unity: “Agree with one another”, he says, "live in peace, and the God of love and peace will be with you” (2 Cor. 13, 11. The challenge that is ours today is to help the world to live in peace and harmony, with respect for the human dignity of all. In this effort the God of love and peace will be with us. </w:t>
      </w:r>
    </w:p>
    <w:p>
      <w:pPr>
        <w:pStyle w:val="Normal"/>
        <w:rPr/>
      </w:pPr>
      <w:r>
        <w:rPr/>
        <w:t>May God’s blessings be upon all of you!</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TOGO, IVORY COAST, CAMEROON,  CENTRAL AFRICAN REPUBLIC, ZAIRE, KENYA AND MOROCCO</w:t>
      </w:r>
    </w:p>
    <w:p>
      <w:pPr>
        <w:pStyle w:val="Normal"/>
        <w:rPr/>
      </w:pPr>
      <w:r>
        <w:rPr/>
        <w:t>ADDRESS OF POPE JOHN PAUL II TO THE OTHER CHRISTIAN CHURCHES</w:t>
      </w:r>
    </w:p>
    <w:p>
      <w:pPr>
        <w:pStyle w:val="Normal"/>
        <w:rPr/>
      </w:pPr>
      <w:r>
        <w:rPr/>
        <w:t>Nairobi (Kenya) - Sunday, 18  August 1985</w:t>
      </w:r>
    </w:p>
    <w:p>
      <w:pPr>
        <w:pStyle w:val="Normal"/>
        <w:rPr/>
      </w:pPr>
      <w:r>
        <w:rPr/>
        <w:t xml:space="preserve"> </w:t>
      </w:r>
    </w:p>
    <w:p>
      <w:pPr>
        <w:pStyle w:val="Normal"/>
        <w:rPr/>
      </w:pPr>
      <w:r>
        <w:rPr/>
        <w:t xml:space="preserve">1. Five years ago I had the pleasure of meeting many of you on a similar occasion during my first Pastoral Visit to your country. I spoke then of our one Baptism and of the common witness which is possible because of our profession of baptismal faith, despite the causes of division between us. </w:t>
      </w:r>
    </w:p>
    <w:p>
      <w:pPr>
        <w:pStyle w:val="Normal"/>
        <w:rPr/>
      </w:pPr>
      <w:r>
        <w:rPr/>
        <w:t xml:space="preserve">Today I come to you again, and I thank you for your willingness to take part in this meeting. You know that the occasion of my present visit in the Catholic Church’s celebration of the Forty-third International Eucharistic Congress, an event which has brought together many Catholics not only from this country but from other lands near and far. In planning this Congress, as with other recent Congresses, care has been taken to make possible the participation of Christians of other Churches and Ecclesial Communities. How could this not be so today? The Catholic Church is irrevocably committed to the ecumenical task. It follows that, to reflect the Catholic Church as it should, a celebration such as the present Congress must give due expression to the ecumenical dimension. So I thank you, and through you the Communities you lead and represent, not only for meeting me today but also for your response to the invitation to play some part in the Congress. </w:t>
      </w:r>
    </w:p>
    <w:p>
      <w:pPr>
        <w:pStyle w:val="Normal"/>
        <w:rPr/>
      </w:pPr>
      <w:r>
        <w:rPr/>
        <w:t xml:space="preserve">2. “The Eucharist and the Christian Family”, as you know, is the theme of the Congress; and it suggests what should today be one of the main themes of the witness we seek to bear together. For, as I said to Christian leaders in the Netherlands three months ago: “We have a common concern for the ideal of Christian marriage and the Christian family, for the transmission of the faith to the next generation, and for the growth in holiness of all Christian couples. We all long for one Eucharist, and we all seek to obey Christ’s command, ‘Do this in memory of me’, since we regard this Sacrament of Christ himself as his greatest gift to his Church” (IOANNIS PAULI PP. II Allocutio ad Repraesentantes Confessionum Christianarum in urbe “Utrecht” habita, die 13 maii 1985: Insegnamenti di Giovanni Paolo II, VIII, 1 (1985) 1322 ss.). True, our divisions pose problems to us here, but problems must never blind us to those underlying points of unity that already enable us to speak and to act together. In this great continent, well known throughout the world for the special value its peoples set on family life and family ties, and for their reverence for the wider family as well as for the immediate circle, there are surely great possibilities for Christians to collaborate in promoting the true values of family life. And there is surely also great need for this in an age in which, almost everywhere, these values come under increasing pressure. </w:t>
      </w:r>
    </w:p>
    <w:p>
      <w:pPr>
        <w:pStyle w:val="Normal"/>
        <w:rPr/>
      </w:pPr>
      <w:r>
        <w:rPr/>
        <w:t xml:space="preserve">3. It was at a meal with what may call the “family” of his Apostles that Jesus gave the Eucharist to his Church. The Church has been called “the household of God, built upon the foundation of the apostles and prophets, Christ Jesus himself being the cornerstone” (Eph. 2, 19-20). Over the centuries this family of the Church has grown, yet that sacramental meal remains at the very heart of its life. Sadly, over the centuries the family of Christians has known division and separation. The ties of Baptism and fellowship remain, but we are no longer united in one faith at one altar, one Eucharistic table. In any family it is a cause of deep sadness if there are members who cannot, for whatever reason, come to the family table; indeed we may sometimes be more aware of the empty places than we are of the full ones! So too in our celebrations of the Holy Eucharist, we never forget our brethren who cannot be with us. Thus every Eucharist becomes a great prayer for the unity of all Christians, for whom Christ, our Lord and Brother, gave himself up to death on the Cross. </w:t>
      </w:r>
    </w:p>
    <w:p>
      <w:pPr>
        <w:pStyle w:val="Normal"/>
        <w:rPr/>
      </w:pPr>
      <w:r>
        <w:rPr/>
        <w:t>4. But we all belong to a yet wider family. We must look beyond the ranks of our Christian family, great as it is, to the immense family of all humanity. Millions are in need of even a minimum of daily bread; and all are in need of the Bread of Life. Christ calls us, through our unity in him, to provide for the material and spiritual needs of others. “For this reason I bow my knees before the Father, from whom every family in heaven and on earth is named, that according to the riches of his glory he may grant you to be strengthened with might through his Spirit in the inner man, and that Christ may dwell in your hearts through faith” (Ibid. 3, 14-17). May Christ bring us all to that full unity in faith and love that he wills; and may our meeting and our prayer today lead us nearer to that day when we are indeed one family in him, one in that “bread of God . . . which comes down from heaven, and gives life to the world” (Io. 6, 33). Am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TOGO, IVORY COAST, CAMEROON,  CENTRAL AFRICAN REPUBLIC, ZAIRE, KENYA AND MOROCCO</w:t>
      </w:r>
    </w:p>
    <w:p>
      <w:pPr>
        <w:pStyle w:val="Normal"/>
        <w:rPr/>
      </w:pPr>
      <w:r>
        <w:rPr/>
        <w:t>ADDRESS OF POPE JOHN PAUL II TO THE MEMBERS OF THE AGENCY OF THE UNITED NATIONS</w:t>
      </w:r>
    </w:p>
    <w:p>
      <w:pPr>
        <w:pStyle w:val="Normal"/>
        <w:rPr/>
      </w:pPr>
      <w:r>
        <w:rPr/>
        <w:t>Nairobi (Kenya) - Sunday, 18  August 1985</w:t>
      </w:r>
    </w:p>
    <w:p>
      <w:pPr>
        <w:pStyle w:val="Normal"/>
        <w:rPr/>
      </w:pPr>
      <w:r>
        <w:rPr/>
        <w:t xml:space="preserve"> </w:t>
      </w:r>
    </w:p>
    <w:p>
      <w:pPr>
        <w:pStyle w:val="Normal"/>
        <w:rPr/>
      </w:pPr>
      <w:r>
        <w:rPr/>
        <w:t xml:space="preserve">Ladies and Gentlemen, </w:t>
      </w:r>
    </w:p>
    <w:p>
      <w:pPr>
        <w:pStyle w:val="Normal"/>
        <w:rPr/>
      </w:pPr>
      <w:r>
        <w:rPr/>
        <w:t xml:space="preserve">1. It is always an honour for me to visit one of the Agencies of the United Nations. The ever increasing importance of this prestigious Organisation becomes more evident every year. At no time in history has there been a greater need for dialogue and collaboration at the international level, and for joint efforts by nations to promote integral human development and to further justice and peace - precisely the goals to which the United Nations Organisation is dedicated. </w:t>
      </w:r>
    </w:p>
    <w:p>
      <w:pPr>
        <w:pStyle w:val="Normal"/>
        <w:rPr/>
      </w:pPr>
      <w:r>
        <w:rPr/>
        <w:t xml:space="preserve">I am very grateful then for the invitation to come to this Centre today, an invitation which was extended to me by Dr Mostafa K. Tolba, the Executive Director of the United Nations Environment Programme. In greeting him, I also greet the staff and all associated in the Angecy’s work. At the same time, I offer a cordial greeting to the staff of Habitat: the United Nations Centre for Human Settlements, also located here in Nairobi, and to its Executive Director, Dr Alcot Ramachandron. </w:t>
      </w:r>
    </w:p>
    <w:p>
      <w:pPr>
        <w:pStyle w:val="Normal"/>
        <w:rPr/>
      </w:pPr>
      <w:r>
        <w:rPr/>
        <w:t xml:space="preserve">2. For many years now, the Catholic Church has taken an active interest in questions concerning the environment. A Delegation of the Holy See participated in the Conference on the Environment held in Stockholm in 1972, the meeting which prepared the way for the establishment of the United Nations Environment Programme. My predecessor, Pope Paul VI, sent a message to the Stockholm Conference, in which he said: “We would like to tell you and all the participants of the interest with which we follow this great enterprise. The care of preserving and improving the natural environment, like the noble ambition of stimulating a first gesture of world co-operation in favour of this good necessary for everyone, meets needs that are deeply felt among the people of our times” (PAULI VI Nuntius scripto datus ad Exc.mum Virum Mauricium Strong, secretarium generalem Conventus internationalis Consociatorum Natium de ambitu humano, Holmiae habiti, die 1 iun. 1972: Insegnamenti di Paolo VI, X (1972) 606 ss.). </w:t>
      </w:r>
    </w:p>
    <w:p>
      <w:pPr>
        <w:pStyle w:val="Normal"/>
        <w:rPr/>
      </w:pPr>
      <w:r>
        <w:rPr/>
        <w:t xml:space="preserve">The Church’s commitment to the conservation and improvement of our environment is linked to a command of God. In the very first pages of the Bible, we read how God created all things and then entrusted them to the care of human beings who were themselves created in his image. God said to Adam and Eve: “Be fruitful and multiply, and fill the earth and subdue it; and have dominion over the fish of the sea and over the birds of the air and over every living thing that moves upon the earth” (Gen. 1, 28). </w:t>
      </w:r>
    </w:p>
    <w:p>
      <w:pPr>
        <w:pStyle w:val="Normal"/>
        <w:rPr/>
      </w:pPr>
      <w:r>
        <w:rPr/>
        <w:t xml:space="preserve">It is a requirement of our human dignity, and therefore a serious responsibility, to exercise dominion over creation in such a way that it truly serves the human family. Exploitation of the riches of nature must take place according to criteria that take into account not only the immediate needs of people but also the needs of future generations. In this way, the stewardship over nature, entrusted by God to man, will not be guided by short-sightedness or selfish pursuit; rather, it will take into account the fact that all created goods are directed to the good of all humanity. The use of natural resources must aim at serving the integral development of present and future generations. Progress in the field of ecology, and growing awareness of the need to protect and conserve certain non-renewable natural resources, are in keeping with the demands of true stewardship. God is glorified when creation serves the integral development of the whole human family. </w:t>
      </w:r>
    </w:p>
    <w:p>
      <w:pPr>
        <w:pStyle w:val="Normal"/>
        <w:rPr/>
      </w:pPr>
      <w:r>
        <w:rPr/>
        <w:t xml:space="preserve">3. With the rapid acceleration of science and technology in recent decades, the environment has been subjected to far greater changes than ever before. As a result, we are offered many new opportunities for development and human progress; we are now able to transform our surroundings greatly, even dramatically, for the enhancement of the quality of life. On the other hand, this new ability, unless it is used with wisdom and vision, can cause tremendous and even irreparable harm in the ecological and social spheres. The capacity for improving the environment and the capacity for destroying it increase enormously each year. </w:t>
      </w:r>
    </w:p>
    <w:p>
      <w:pPr>
        <w:pStyle w:val="Normal"/>
        <w:rPr/>
      </w:pPr>
      <w:r>
        <w:rPr/>
        <w:t xml:space="preserve">The ultimate determining factor is the human person. It is not science and technology, or the increasing means of economic and material development, but the human person, and especially groups of persons, communities and nations, freely choosing to face the problems together, who will, under God, determine the future. That is why whatever impedes human freedom or dishonours it, such as the evil of apartheid and all forms of prejudice and discrimination, is an affront to man’s vocation to shape his own destiny. Eventually it will have repercussions in all areas requiring human freedom and as such can become a major stumbling block to the improvement of the environment and all of society. </w:t>
      </w:r>
    </w:p>
    <w:p>
      <w:pPr>
        <w:pStyle w:val="Normal"/>
        <w:rPr/>
      </w:pPr>
      <w:r>
        <w:rPr/>
        <w:t xml:space="preserve">Threats to the environment today are numerous: deforestation, water and air pollution, soil erosion, desertification, acid rain and many more. Ecological problems are especially acute in the tropical regions of the world, and in particular here in Africa. Nearly all the nations affected by these problems are developing nations which are, with great difficulty, undergoing various stages of industrialisation. A severe shortage of energy and natural resources impedes progress and results in harsh living conditions. And the problems are often complicated by the tropical environment which makes people especially susceptible to serious endemic diseases. </w:t>
      </w:r>
    </w:p>
    <w:p>
      <w:pPr>
        <w:pStyle w:val="Normal"/>
        <w:rPr/>
      </w:pPr>
      <w:r>
        <w:rPr/>
        <w:t xml:space="preserve">Since every country has its own particular set of problems and varying amounts of natural resources, it is easy to see the difference between the problems faced by developing nations and those of developed nations. While modern industry and technology offer great hope of advancement, steps must be taken to ensure that the economic, material and social development which are so important include proper consideration of the impact on the environment, both immediate and in the future. </w:t>
      </w:r>
    </w:p>
    <w:p>
      <w:pPr>
        <w:pStyle w:val="Normal"/>
        <w:rPr/>
      </w:pPr>
      <w:r>
        <w:rPr/>
        <w:t xml:space="preserve">4. The Catholic Church approaches the care and protection of the environment from the point of view of the human person. It is our conviction, therefore, that all ecological programmes must respect the full dignity and freedom of whoever might be affected by such programmes. Environment problems should be seen in relation to the needs of actual men and women, their families, their values, their unique social and cultural heritage. For the ultimate purpose of environment programmes is to enhance the quality of human life, to place creation in the fullest way possible at the service of the human family. </w:t>
      </w:r>
    </w:p>
    <w:p>
      <w:pPr>
        <w:pStyle w:val="Normal"/>
        <w:rPr/>
      </w:pPr>
      <w:r>
        <w:rPr/>
        <w:t xml:space="preserve">5. Perhaps nowhere do we see more clearly the interrelatedness of the world today than in questions concerning the environment. The growing interdependence between individuals and between nations is keenly felt when it is a question of facing natural disasters such as droughts, typhoons, floods and earthquakes. The consequences of these stretch far beyond the regions directly affected. And the vastness and complexity of many ecological problems demand not only a combined response at local and national levels but also substantial assistance and coordination from the international community. As Pope Paul VI wrote to the Stockholm Conference: “Interdependence must now be met by joint responsibility; common destiny by solidarity”. One could hardly overstate the international character of ecological problems or the international benefits of their solution. </w:t>
      </w:r>
    </w:p>
    <w:p>
      <w:pPr>
        <w:pStyle w:val="Normal"/>
        <w:rPr/>
      </w:pPr>
      <w:r>
        <w:rPr/>
        <w:t xml:space="preserve">These problems often require the expertise and assistance of scientists and technicians from industrialised countries. Yet the latter cannot solve them without the cooperation at every step of scientists and technicians from the countries being helped. The transfer of technological skills to developing countries cannot be expected to have lasting results if training is not provided for technicians and scientists from these countries themselves. The training of local personnel makes it possible to adapt technology in a way that fully respects the cultural and social fabric of the local communities. Local experts possess the necessary bonds with their own people to ensure a balanced sensitivity to local values and needs. They can evaluate the continuing validity of the newly transferred skills. Only when this trained personnel finally exists locally can one speak of full collaboration between countries. </w:t>
      </w:r>
    </w:p>
    <w:p>
      <w:pPr>
        <w:pStyle w:val="Normal"/>
        <w:rPr/>
      </w:pPr>
      <w:r>
        <w:rPr/>
        <w:t xml:space="preserve">6. I would now like to say a few words to those engaged in the work of the United Nations Centre for Human Settlements, and to all who are trying to improve the living conditions of the poor and provide shelter for the homeless. This work is of course closely related to the ecological problems of which I have been speaking. In fact it is at its very heart. As Pope Paul VI stated in his message to the United Nations Conference on Human Settlements in Vancouver in 1976: “The home, that is to say, the centre of warmth in which the family is united and the children grow in love, must remain the first concern of every programme relative to the human environment” (PAULI VI Epistula ad Exc.mum Virum Berney Danson Canadensem Administrum pro Urbanis Negotiis eundemque Praesidem Conferentiae Unitarum Nationum in urbe Vancuverio instructae ad dignas hominum fovendas habitaiones, die 24 maii 1976: Insegnamenti di Paolo VI, XIV (1976) 401 ss.). For this reason, the Church’s primary concern for the human person in problems of the environment includes the problems of housing and shelter as well. </w:t>
      </w:r>
    </w:p>
    <w:p>
      <w:pPr>
        <w:pStyle w:val="Normal"/>
        <w:rPr/>
      </w:pPr>
      <w:r>
        <w:rPr/>
        <w:t xml:space="preserve">Those who believe in Jesus Christ cannot forget his words: “Foxes have holes, and birds of the air have nests; but the Son of man has nowhere to lay his head” (Matth. 8, 20). Thus we see in the faces of the homeless the face of Christ the Lord. And we feel impelled, by love of him and by his example of generous self-giving, to seek to do everything we can to help those living in conditions unworthy of their human dignity. At the same time, we gladly join hands with all people of good will in the worthy efforts being made to provide adequate housing for the millions of people in today’s world living in absolute destitution. Nor can we remain passive or indifferent as the rapid increase of urbanisation and industrialisation creates complex problems of housing and the environment. I assure you then of the Church’s great interest in and support for your commendable endeavours to provide housing for the homeless and to safeguard the human dimension of all settlements of people. </w:t>
      </w:r>
    </w:p>
    <w:p>
      <w:pPr>
        <w:pStyle w:val="Normal"/>
        <w:rPr/>
      </w:pPr>
      <w:r>
        <w:rPr/>
        <w:t xml:space="preserve">7. Five years ago, on the occasion of my first Pastoral Visit to Africa, I went to Ouagadougou in the heart of the Sahel region and there launched a solemn appeal on behalf of all those suffering from the devastating drought. In the wake of that appeal there was a most generous response, so generous in fact that it became possible to set up a special programme to assist the suffering in a more formal way. Thus, the John Paul II Foundation for the Sahel was officially begun in February 1984. This Foundation is a sign of the Church’s love for the men, women and children who have been stricken by this continuing tragedy. Even though the project seems small and inadequate in the face of such vast needs, nonetheless it is a concrete effort to help the people there and to contribute in some degree to the future of the African continent, a future which ultimately rests in the hands of the African peoples themselves. </w:t>
      </w:r>
    </w:p>
    <w:p>
      <w:pPr>
        <w:pStyle w:val="Normal"/>
        <w:rPr/>
      </w:pPr>
      <w:r>
        <w:rPr/>
        <w:t xml:space="preserve">I wish to take this opportunity to renew my solemn appeal on behalf of the people of the Sahel and of other critical regions where the drought is still continuing and there is a clear need for international assistance and solidarity in order to provide food, drink and shelter and to solve the conflicts which are hindering efforts to help. Thus I repeat what I said in Ouagadougou five years ago: “I cannot be silent when my brothers and sisters are threatened. I become here the voice of those who have no voice, the voice of the innocent, who died because they lacked water and bread; the voice of fathers and mothers who saw their children die without understanding, or who will always see in their children the after-effects of the hunger they have suffered; the voice of the generations to come, who must no longer live with this terrible threat weighing upon their lives. I launch an appeal to everyone! Let us not wait until the drought returns, terrible and devastating! Let us not wait for the sand to bring death again! Let us not allow the future of these peoples to remain jeopardized for ever”! (IOANNIS PAULI PP. II Vehemens incitamentum ad homines aquarum penuria afflictos sublevandos, in urbe Uagaduguensi ante cathedrale templum elatum, 7, die 10 maii 1980: Insegnamenti di Giovanni Paolo II, III, 1 (1980) 1295) The solidarity shown in the past has proved, by its extent and effectiveness, that it is possible to make a difference. Let our response now be even more generous and effective. </w:t>
      </w:r>
    </w:p>
    <w:p>
      <w:pPr>
        <w:pStyle w:val="Normal"/>
        <w:rPr/>
      </w:pPr>
      <w:r>
        <w:rPr/>
        <w:t xml:space="preserve">Two kinds of assistance are needed: assistance which meets the immediate needs of food and shelter, and assistance which will make it possible for the people now suffering to resume responsibility for their own lives, to reclaim their land and to make it once more capable of providing a stable, healthy way of life. Such long-range programmes make it possible for people to regain hope for the future and a feeling of dignity and self-worth. </w:t>
      </w:r>
    </w:p>
    <w:p>
      <w:pPr>
        <w:pStyle w:val="Normal"/>
        <w:rPr/>
      </w:pPr>
      <w:r>
        <w:rPr/>
        <w:t xml:space="preserve">8. Ladies and Gentlemen, as I speak to you today, I am reminded of the words of Paul VI which have become so well known: “Development is the new name for peace” (PAULI VI Populorum Progressio , 87). Yes, indeed, integral development is a condition for peace, and environment programmes for food and housing are concrete ways of promoting peace. All who serve the basic needs of their neighbours contribute building blocks to the great edifice of peace. </w:t>
      </w:r>
    </w:p>
    <w:p>
      <w:pPr>
        <w:pStyle w:val="Normal"/>
        <w:rPr/>
      </w:pPr>
      <w:r>
        <w:rPr/>
        <w:t xml:space="preserve">Peace is built slowly through good will, trust and persevering effort. It is built by international agencies and by governmental and non-governmental organisations when they engage in common efforts to provide food and shelter for the needy, and when they work together to improve the environment. </w:t>
      </w:r>
    </w:p>
    <w:p>
      <w:pPr>
        <w:pStyle w:val="Normal"/>
        <w:rPr/>
      </w:pPr>
      <w:r>
        <w:rPr/>
        <w:t xml:space="preserve">Peace is built by Heads of States and politicians when they rise above divisive ideologies and co-operate in joint efforts free of prejudice, discrimination, hatred and revenge. Peace is the fruit of reconciliation, and the peace of Africa depends also on the reconciliation of people in each individual country. It requires the solidarity of all Africans as brothers and sisters at the service of the whole African family and at the service of the integral development of all mankind. </w:t>
      </w:r>
    </w:p>
    <w:p>
      <w:pPr>
        <w:pStyle w:val="Normal"/>
        <w:rPr/>
      </w:pPr>
      <w:r>
        <w:rPr/>
        <w:t xml:space="preserve">Peace is built up when national budgets are finally diverted from the creation of more powerful and deadlier weapons to provide food and raw materials to meet basic human needs. And peace is consolidated with each passing year as the use of nuclear weapons becomes a fading memory in the conscience of humanity. And today we thank God again that forty years have passed without the use of those weapons that devastated human life, together with its environment and shelter, in Hiroshima and Nagasaki - forty years of hope and determination, forty years in a new era for humanity. </w:t>
      </w:r>
    </w:p>
    <w:p>
      <w:pPr>
        <w:pStyle w:val="Normal"/>
        <w:rPr/>
      </w:pPr>
      <w:r>
        <w:rPr/>
        <w:t>Peace is built by the men and women of the mass media when they bring to the attention of the public the facts about those who suffer, about refugees and the dispossessed, when they stir up in others a determination and generosity to respond to all those in need. Yes, “development” and “a new heart” are new names for peace. And those who make peace and promote conditions for peace shall for ever be called children of God!</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TOGO, IVORY COAST, CAMEROON,  CENTRAL AFRICAN REPUBLIC, ZAIRE, KENYA AND MOROCCO</w:t>
      </w:r>
    </w:p>
    <w:p>
      <w:pPr>
        <w:pStyle w:val="Normal"/>
        <w:rPr/>
      </w:pPr>
      <w:r>
        <w:rPr/>
        <w:t>ADDRESS OF POPE JOHN PAUL II ON THE OCCASION OF THE OPENING OF THE CATHOLIC HIGHER INSTITUTE OF EASTERN AFRICA</w:t>
      </w:r>
    </w:p>
    <w:p>
      <w:pPr>
        <w:pStyle w:val="Normal"/>
        <w:rPr/>
      </w:pPr>
      <w:r>
        <w:rPr/>
        <w:t>Nairobi (Kenya) - Sunday, 18  August 1985</w:t>
      </w:r>
    </w:p>
    <w:p>
      <w:pPr>
        <w:pStyle w:val="Normal"/>
        <w:rPr/>
      </w:pPr>
      <w:r>
        <w:rPr/>
        <w:t xml:space="preserve"> </w:t>
      </w:r>
    </w:p>
    <w:p>
      <w:pPr>
        <w:pStyle w:val="Normal"/>
        <w:rPr/>
      </w:pPr>
      <w:r>
        <w:rPr/>
        <w:t xml:space="preserve">Dear Brother Bishops, dear Brothers and Sisters in Christ, </w:t>
      </w:r>
    </w:p>
    <w:p>
      <w:pPr>
        <w:pStyle w:val="Normal"/>
        <w:rPr/>
      </w:pPr>
      <w:r>
        <w:rPr/>
        <w:t>“</w:t>
      </w:r>
      <w:r>
        <w:rPr/>
        <w:t xml:space="preserve">The God of our Lord Jesus Christ, the Father of glory” (Eph. 1, 17) in his loving Providence enables us, through this meeting, to give visible expression to the profound ecclesial communion in which the faithful are united with the successors of the Apostles, appointed by the Holy Spirit as pastors of souls and sent to continue the work of Christ, the eternal Pastor (Christus Dominus , 1). </w:t>
      </w:r>
    </w:p>
    <w:p>
      <w:pPr>
        <w:pStyle w:val="Normal"/>
        <w:rPr/>
      </w:pPr>
      <w:r>
        <w:rPr/>
        <w:t xml:space="preserve">I am filled with a sense of gratitude to God for this gathering to which I have looked forward with great anticipation, and I ask you to join me in praising God who is rich in mercy (Eph. 2, 4) for the mutual comfort and confirmation which it brings us. I greet all of you who are members of the Episcopal Conferences of Eastern Africa and those of you from other African countries, and from other continents. I thank you for your presence and for your warm welcome. </w:t>
      </w:r>
    </w:p>
    <w:p>
      <w:pPr>
        <w:pStyle w:val="Normal"/>
        <w:rPr/>
      </w:pPr>
      <w:r>
        <w:rPr/>
        <w:t xml:space="preserve">My appreciation goes also to the civil authorities and dignitaries who have wished to share this happy moment in the life of the Church in Eastern Africa. I express my cordial esteem and respect for the members of the various Christian Churches and Ecclesial Communities and other religious bodies. May we be united in our sincere desire to serve the cause of peace and progress among all people without exception or distinction, a cause which we hold dear precisely because of our common faith in God, the common Father of the human family. </w:t>
      </w:r>
    </w:p>
    <w:p>
      <w:pPr>
        <w:pStyle w:val="Normal"/>
        <w:rPr/>
      </w:pPr>
      <w:r>
        <w:rPr/>
        <w:t xml:space="preserve">To all of you present here - to the priests, to the men and women Religious, to the members of missionary Congregations and Societies, to the seminarians, to all I say: “Grace to you and peace from God our Father and the Lord Jesus Christ” (Phil., 1, 2). </w:t>
      </w:r>
    </w:p>
    <w:p>
      <w:pPr>
        <w:pStyle w:val="Normal"/>
        <w:rPr/>
      </w:pPr>
      <w:r>
        <w:rPr/>
        <w:t xml:space="preserve">1. The particular purpose of this meeting is the formal opening of the Catholic Higher Institute of Eastern Africa. </w:t>
      </w:r>
    </w:p>
    <w:p>
      <w:pPr>
        <w:pStyle w:val="Normal"/>
        <w:rPr/>
      </w:pPr>
      <w:r>
        <w:rPr/>
        <w:t xml:space="preserve">This magnificent campus represents a project which has as its objective goal “the building up of the body of Christ” (Eph. 4, 12), as it exists in Eastern Africa. This Institute is a project for which the Bishops of this region have laboured with dedication and love. </w:t>
      </w:r>
    </w:p>
    <w:p>
      <w:pPr>
        <w:pStyle w:val="Normal"/>
        <w:rPr/>
      </w:pPr>
      <w:r>
        <w:rPr/>
        <w:t xml:space="preserve">Through the Chairman of AMECEA, Bishop Mazombwe, the Hierarchy has expressed its commitment to the Catholic Higher Institute of Eastern Africa as a symbol of the ever more mature presence of the Church in this region, and as a practical response to the pressing need for qualified collaborators in the task of evangelization and catechesis. </w:t>
      </w:r>
    </w:p>
    <w:p>
      <w:pPr>
        <w:pStyle w:val="Normal"/>
        <w:rPr/>
      </w:pPr>
      <w:r>
        <w:rPr/>
        <w:t xml:space="preserve">You therefore have great hopes for this Theological Faculty. You expect that it will effectively strengthen the spiritual and ecclesial life of your local Churches. I fully share these hopes with you, and I encourage you to pursue the goals of the Institute with wholehearted enthusiasm. </w:t>
      </w:r>
    </w:p>
    <w:p>
      <w:pPr>
        <w:pStyle w:val="Normal"/>
        <w:rPr/>
      </w:pPr>
      <w:r>
        <w:rPr/>
        <w:t>2. The Institute is being inaugurated in the context of the Forty-third Eucharistic Congress. This circumstance immediately raises our thoughts to the sublime reality which constitutes the object of all genuine theological reflection in the Church: the mystery of Jesus Christ, the Word made flesh for the Redemption of the human family. In words of the Second Vatican Council, the intention of the sacred sciences is “to unfold ever increasingly . . . the mystery of Christ, that mystery which affects the whole history of the human race, influences the Church continuously, and is mainly exercised by the priestly ministry” (Optatam Totius , 14).</w:t>
      </w:r>
    </w:p>
    <w:p>
      <w:pPr>
        <w:pStyle w:val="Normal"/>
        <w:rPr/>
      </w:pPr>
      <w:r>
        <w:rPr/>
        <w:t xml:space="preserve">The task of proclaiming the Gospel message of the saving mystery of Christ, in its objective conceptual content as well as in the existential dimension in which it unfolds in history, belongs to the whole community of believers. </w:t>
      </w:r>
    </w:p>
    <w:p>
      <w:pPr>
        <w:pStyle w:val="Normal"/>
        <w:rPr/>
      </w:pPr>
      <w:r>
        <w:rPr/>
        <w:t xml:space="preserve">Yet, in a special way, “the word of life” (1 Io. 1, 1) is entrusted to the teaching authority of the Church uniquely invested in the College of Bishops. As successors of the Apostles, Bishops are servants of the “word” and their first duty to that “word” is to assume with responsibility the ministry of preachers and teachers of the Gospel message. The Bishops of the Church are, in fact, as the Council reminds us, “teachers endowed with the authority of Christ, who preach to the people committed to them the faith they must believe and put into practice” (Lumen Gentium , 25). </w:t>
      </w:r>
    </w:p>
    <w:p>
      <w:pPr>
        <w:pStyle w:val="Normal"/>
        <w:rPr/>
      </w:pPr>
      <w:r>
        <w:rPr/>
        <w:t xml:space="preserve">This Catholic Higher Institute is, in a real sense, an instrument of the particular teaching office (munus docendi) entrusted to the Bishops of this region. It expresses their collegial desire and decision to exercise that teaching office in enlightened dialogue with the theological culture of the universal Church as it has developed through the centuries and as it is developing in the present circumstances of the history of God’s people. </w:t>
      </w:r>
    </w:p>
    <w:p>
      <w:pPr>
        <w:pStyle w:val="Normal"/>
        <w:rPr/>
      </w:pPr>
      <w:r>
        <w:rPr/>
        <w:t xml:space="preserve">3. The proclamation of the Gospel is destined for all individuals, and for all peoples. The faith which the Church professes in response to that proclamation belongs to all her members, and all are called to understand and live that faith in as full a way as possible. </w:t>
      </w:r>
    </w:p>
    <w:p>
      <w:pPr>
        <w:pStyle w:val="Normal"/>
        <w:rPr/>
      </w:pPr>
      <w:r>
        <w:rPr/>
        <w:t xml:space="preserve">While it is true that the teaching office of the Church, through various forms of evangelization and catechesis, reaches vast sectors of God’s people, a strictly theological culture, especially at a higher academic level, is available only to a limited number of the faithful. Yet, the deeper understanding of the mystery of Christ which theological reflection provides is a gift of the Holy Spirit given for the common good of the entire ecclesial community. </w:t>
      </w:r>
    </w:p>
    <w:p>
      <w:pPr>
        <w:pStyle w:val="Normal"/>
        <w:rPr/>
      </w:pPr>
      <w:r>
        <w:rPr/>
        <w:t xml:space="preserve">Theologians and those who pursue theological studies in the name of the Church must therefore realize that their activity is not an end in itself, but a service rendered to the Bride of Christ. They are called to act, not as a privileged elite, but all the more consciously as the humble administrators of a “talent” entrusted to them (Cfr. Matth. 25, 14-30). </w:t>
      </w:r>
    </w:p>
    <w:p>
      <w:pPr>
        <w:pStyle w:val="Normal"/>
        <w:rPr/>
      </w:pPr>
      <w:r>
        <w:rPr/>
        <w:t xml:space="preserve">The words of Saint Paul to the Ephesians regarding the various charisms are applicable here, and they formulate a programme for those engaged in the field of theological studies: “Some should be . . . teachers, to equip the saints for the work of ministry, for building up the body of Christ, until we all attain to the unity of the faith and of the knowledge of the Son of God” (Eph. 4, 11-13). By preserving a clear vision of its specific “vocation” within the ecclesial body, and by maintaining an acute sense of service to God’s people and of communion with the Bishops, this Faculty can become a source of great creative vitality in your local Churches. </w:t>
      </w:r>
    </w:p>
    <w:p>
      <w:pPr>
        <w:pStyle w:val="Normal"/>
        <w:rPr/>
      </w:pPr>
      <w:r>
        <w:rPr/>
        <w:t xml:space="preserve">4. In this respect I am pleased to note that, in determining the aims of the Institute, the Bishops have given priority to two aspects of their pastoral responsibility for which they seek the able assistance of those who will teach and study here. The first is the strengthening and development of the spiritual life of your communities. The second is the consolidation of the family, “the domestic church”, and those other small Christian communities which as natural groups “spring from the need to live the Church’s life more intensely, or from a desire and quest for a more human dimension such as larger ecclesial communities can only offer with difficulty” (PAULI VI Evangelii Nuntiandi , 58). </w:t>
      </w:r>
    </w:p>
    <w:p>
      <w:pPr>
        <w:pStyle w:val="Normal"/>
        <w:rPr/>
      </w:pPr>
      <w:r>
        <w:rPr/>
        <w:t xml:space="preserve">The task of the Institute will be to form the spiritual and intellectual life of the pastoral collaborators - priests, religious and lay men and women - who will serve and animate these communities “which come together within the Church in order to unite themselves to the Church and to cause the Church to grow” (Ibid.). </w:t>
      </w:r>
    </w:p>
    <w:p>
      <w:pPr>
        <w:pStyle w:val="Normal"/>
        <w:rPr/>
      </w:pPr>
      <w:r>
        <w:rPr/>
        <w:t xml:space="preserve">5. Alongside these pastoral concerns, and as a guarantee of effectiveness in responding to them, the specifically theological function of the Institute has special significance for your Churches. </w:t>
      </w:r>
    </w:p>
    <w:p>
      <w:pPr>
        <w:pStyle w:val="Normal"/>
        <w:rPr/>
      </w:pPr>
      <w:r>
        <w:rPr/>
        <w:t xml:space="preserve">In the concrete circumstances of the unfolding of the mystery of salvation in your dioceses and in your countries, it is important for your local Churches to be actively present in the cultural life of society by offering a properly developed theological presentation of the Gospel message and of the human problems for which people are seeking an explanation. </w:t>
      </w:r>
    </w:p>
    <w:p>
      <w:pPr>
        <w:pStyle w:val="Normal"/>
        <w:rPr/>
      </w:pPr>
      <w:r>
        <w:rPr/>
        <w:t xml:space="preserve">The presence of the Church as a community of believers within the social, economic and political realities of life is, to some extent, mediated by theological reflection. In order to be truly Christian, this theological reflection must be guided by the revealed word of God and by the teaching of the Church as it has developed from the beginning through the exercise of the prophetic office of Christ, which has been transmitted in a particular way to the Roman Pontiff and to the Bishops in communion with him. </w:t>
      </w:r>
    </w:p>
    <w:p>
      <w:pPr>
        <w:pStyle w:val="Normal"/>
        <w:rPr/>
      </w:pPr>
      <w:r>
        <w:rPr/>
        <w:t xml:space="preserve">The application of a “scientific” method to this reflection is the specific task of the theologian. Theological reflection clarifies the structure of intelligibility of the Christian message, discovers its intrinsic coherence, and illustrates the relationship of the unchanging content of the tenets of faith to the varied and changeable cultural contexts in which the message is proclaimed and preached. </w:t>
      </w:r>
    </w:p>
    <w:p>
      <w:pPr>
        <w:pStyle w:val="Normal"/>
        <w:rPr/>
      </w:pPr>
      <w:r>
        <w:rPr/>
        <w:t xml:space="preserve">Against the background of the momentous social and cultural transformations taking place throughout the world, including those in your own countries here in Africa, the challenge facing theologians is not without great difficulties and risks. </w:t>
      </w:r>
    </w:p>
    <w:p>
      <w:pPr>
        <w:pStyle w:val="Normal"/>
        <w:rPr/>
      </w:pPr>
      <w:r>
        <w:rPr/>
        <w:t xml:space="preserve">The dangers of a theological study which is divorced from life in the Spirit, and the harm caused by a pseudo-theological culture devoid of a genuine spirit of service to the mystery of the Redemption, are, in a sense, evoked by the solemn words of Saint John: “Every spirit which does not confess Jesus is not of God. This is the spirit of antichrist . . .” (1 Io. 4, 3). </w:t>
      </w:r>
    </w:p>
    <w:p>
      <w:pPr>
        <w:pStyle w:val="Normal"/>
        <w:rPr/>
      </w:pPr>
      <w:r>
        <w:rPr/>
        <w:t xml:space="preserve">The “spirit of truth” and the “spirit of error” (Cfr. ibid. 4, 6) struggle for the minds of those who would seek the Truth. </w:t>
      </w:r>
    </w:p>
    <w:p>
      <w:pPr>
        <w:pStyle w:val="Normal"/>
        <w:rPr/>
      </w:pPr>
      <w:r>
        <w:rPr/>
        <w:t xml:space="preserve">While a rightful and necessary freedom of research is essential to the progress of theological science, those engaged in theological investigations should not understand this freedom as a transposition in to the field of theology of the methodological criteria of other sciences. Christian theology has its specific point of departure in the word of God transmitted in Tradition and in the Scriptures, and it possesses a constant point of reference in the Church’s Magisterium, the authentic guardian and interpreter of the full doctrine of Christ. </w:t>
      </w:r>
    </w:p>
    <w:p>
      <w:pPr>
        <w:pStyle w:val="Normal"/>
        <w:rPr/>
      </w:pPr>
      <w:r>
        <w:rPr/>
        <w:t xml:space="preserve">The well-being of the Church in Eastern Africa requires that the Catholic Higher Institute should become not only a centre of study but also a focal point of prayer and liturgical life, in which staff and students will grow to full maturity as men and women of faith and evangelical witness. </w:t>
      </w:r>
    </w:p>
    <w:p>
      <w:pPr>
        <w:pStyle w:val="Normal"/>
        <w:rPr/>
      </w:pPr>
      <w:r>
        <w:rPr/>
        <w:t>May this Institute become not only a part of the mind of the Church in Eastern Africa, but also, and principally, an important part of her heart: “He who loves is born of God and knows God” (Ibid. 4, 7).</w:t>
      </w:r>
    </w:p>
    <w:p>
      <w:pPr>
        <w:pStyle w:val="Normal"/>
        <w:rPr/>
      </w:pPr>
      <w:r>
        <w:rPr/>
        <w:t xml:space="preserve">6. The Apostolic Constitution “Sapientia Christiana” and the Code of Canon Law explicitly refer to the obligation of Bishops and of Bishops’ Conferences to promote the fidelity of ecclesiastical Faculties to the Church’s doctrine (Cfr. IOANNIS PAULI PP. II Sapientia Christiana, praef., IV, et Codex Iuris Canonici, can. 810 § 2 ). The reason behind this vigilance on the part of the Bishops is nothing other than the inexorable duty incumbent on the entire ecclesial community to persevere in the mission entrusted to the Church by the Lord himself: “Go therefore and make disciples of all nations . . . teaching them to observe all that I have commanded you” . </w:t>
      </w:r>
    </w:p>
    <w:p>
      <w:pPr>
        <w:pStyle w:val="Normal"/>
        <w:rPr/>
      </w:pPr>
      <w:r>
        <w:rPr/>
        <w:t xml:space="preserve">This supervisory role of the Bishops is especially applicable in the important and delicate area of what has come to be known as “inculturation”. </w:t>
      </w:r>
    </w:p>
    <w:p>
      <w:pPr>
        <w:pStyle w:val="Normal"/>
        <w:rPr/>
      </w:pPr>
      <w:r>
        <w:rPr/>
        <w:t xml:space="preserve">7. Throughout the course of the Church’s history, teachers and missionaries have engaged in an apostolic dialogue between the Christian message of salvation and the cultures in which the various peoples express their characteristic spiritual and human experience. In my recent Encyclical Epistle in commemoration of the Eleventh Centenary of the evangelizing work of Saints Cyril and Methodius among the Slav Peoples, I thought it proper to draw attention to their magnificent example in this regard. </w:t>
      </w:r>
    </w:p>
    <w:p>
      <w:pPr>
        <w:pStyle w:val="Normal"/>
        <w:rPr/>
      </w:pPr>
      <w:r>
        <w:rPr/>
        <w:t xml:space="preserve">An active dialogue between faith and culture is necessary on all levels of the proclamation of the Christian message: in evangelization, in catechesis, and in theological reflection. As a requirement stemming from faith itself, the supreme criterion of this dialogue - also in the field of theological investigation - must be the power of the Gospel to transform, elevate and regenerate human life in every culture and in all circumstances. </w:t>
      </w:r>
    </w:p>
    <w:p>
      <w:pPr>
        <w:pStyle w:val="Normal"/>
        <w:rPr/>
      </w:pPr>
      <w:r>
        <w:rPr/>
        <w:t xml:space="preserve">The success of the local Churches in incarnating the Gospel of Jesus Christ in the rich soil of your African cultures will depend on the extent to which your evangelizing and catechetical labours are solidly grounded in the theological patrimony of the universal Church. It will also depend on the extent to which your pastoral activities are accompanied by a serious reflection on the values which are present in each community and which can usefully be introduced into the life of the Church. </w:t>
      </w:r>
    </w:p>
    <w:p>
      <w:pPr>
        <w:pStyle w:val="Normal"/>
        <w:rPr/>
      </w:pPr>
      <w:r>
        <w:rPr/>
        <w:t xml:space="preserve">The Institute is called to assist the local Churches in the challenging dialogue between faith and culture, between the Church and human society, between the Kingdom of God and the temporal realities through which the human family moves towards its final destiny. The Institute has a role to play in implementing for Eastern Africa the dynamism of the Second Vatican Council. Let us never forget those words spoken by Pope John XXIII on the opening day of that collegial assembly: “The greatest concern of the Ecumenical Council is this: that the sacred deposit of Christian doctrine should be more effectively guarded and taught” (IOANNIS XXIII Allocutio in sollemni SS. Concilii Vaticani II inauguratione habita, session I, die 11 oct. 1962). May the Institute always be found worthy of the extremely important responsibility to which it has been called! </w:t>
      </w:r>
    </w:p>
    <w:p>
      <w:pPr>
        <w:pStyle w:val="Normal"/>
        <w:rPr/>
      </w:pPr>
      <w:r>
        <w:rPr/>
        <w:t xml:space="preserve">8. Brother Bishops, brothers and sisters in Christ: on the occasion of the inauguration of the Catholic Higher Institute of Eastern Africa I wish to express a warm word of gratitude to all those who have contributed inspiration, effort and resources to the realization of this important project. Too many to mention by name, I commend all the benefactors of this Centre to the loving care of Mary the Mother of God. </w:t>
      </w:r>
    </w:p>
    <w:p>
      <w:pPr>
        <w:pStyle w:val="Normal"/>
        <w:rPr/>
      </w:pPr>
      <w:r>
        <w:rPr/>
        <w:t xml:space="preserve">I invoke divine light and wisdom upon those who will teach and study here. In particular I propose to them the example of discipleship given to us by Mary. Humbly and assiduously following the unfolding of the history of salvation, “Mary kept all these things, pondering them in her heart” (Luc. 2, 19). I pray that, like Mary, they too may respond joyfully to the challenges of their specific role in working for the coming of the Kingdom of Christ. </w:t>
      </w:r>
    </w:p>
    <w:p>
      <w:pPr>
        <w:pStyle w:val="Normal"/>
        <w:rPr/>
      </w:pPr>
      <w:r>
        <w:rPr/>
        <w:t>For the glory of the Most Holy Trinity and for the strengthening of the Church in faith and in the service of all the peoples of the nations which you represent - Ethiopia, Kenya, Malawi, the Sudan, Tanzania, Uganda, Zambia and the Seychelles - I am happy to declare formally open the Catholic Higher Institute of Eastern Afr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TOGO, IVORY COAST, CAMEROON,  CENTRAL AFRICAN REPUBLIC, ZAIRE, KENYA AND MOROCCO</w:t>
      </w:r>
    </w:p>
    <w:p>
      <w:pPr>
        <w:pStyle w:val="Normal"/>
        <w:rPr/>
      </w:pPr>
      <w:r>
        <w:rPr/>
        <w:t>MESSAGE OF POPE JOHN PAUL II TO THE YOUNG PEOPLE OF KENYA</w:t>
      </w:r>
    </w:p>
    <w:p>
      <w:pPr>
        <w:pStyle w:val="Normal"/>
        <w:rPr/>
      </w:pPr>
      <w:r>
        <w:rPr/>
        <w:t>Nairobi (Kenya) - Saturday, 17 August 1985</w:t>
      </w:r>
    </w:p>
    <w:p>
      <w:pPr>
        <w:pStyle w:val="Normal"/>
        <w:rPr/>
      </w:pPr>
      <w:r>
        <w:rPr/>
        <w:t xml:space="preserve"> </w:t>
      </w:r>
    </w:p>
    <w:p>
      <w:pPr>
        <w:pStyle w:val="Normal"/>
        <w:rPr/>
      </w:pPr>
      <w:r>
        <w:rPr/>
        <w:t xml:space="preserve">Dear young people of Kenya, </w:t>
      </w:r>
    </w:p>
    <w:p>
      <w:pPr>
        <w:pStyle w:val="Normal"/>
        <w:rPr/>
      </w:pPr>
      <w:r>
        <w:rPr/>
        <w:t xml:space="preserve">I am grateful to you for the sentiments that you have expressed to me through your representatives. You are right when you speak about the Pope’s love and concern for the youth in the world. </w:t>
      </w:r>
    </w:p>
    <w:p>
      <w:pPr>
        <w:pStyle w:val="Normal"/>
        <w:rPr/>
      </w:pPr>
      <w:r>
        <w:rPr/>
        <w:t xml:space="preserve">And today I have come here in order to communicate this love and concern especially to you, the young people of Kenya. The particular message that I have wished to offer to you during the Eucharistic celebration is the Word of Jesus, as it relates to the great mystery of human love and human life in the sacrament of marriage. You have understood perfectly the secret of successful Christian living when you proclaim, as you do, that Jesus, present in the Eucharist, is our strength, courage, source of inspiration and enthusiasm. </w:t>
      </w:r>
    </w:p>
    <w:p>
      <w:pPr>
        <w:pStyle w:val="Normal"/>
        <w:rPr/>
      </w:pPr>
      <w:r>
        <w:rPr/>
        <w:t xml:space="preserve">Yes, dear young people, Jesus is your life and it is on the basis of his Word, on the foundation of his Gospel, that you must build the future of your lives, the future of Africa, the future of the world. </w:t>
      </w:r>
    </w:p>
    <w:p>
      <w:pPr>
        <w:pStyle w:val="Normal"/>
        <w:rPr/>
      </w:pPr>
      <w:r>
        <w:rPr/>
        <w:t xml:space="preserve">The Church does not proclaim simplistic solutions to those problems of the world which you know so well and of which you speak. She does not offer you some magic formula. You, yourselves, must work hard and perseveringly. But, with all the power of her being, the Church proclaims the supreme relevance of the Word of Christ, as it applies to all the concrete situations of your personal lives, your nation and whole world. </w:t>
      </w:r>
    </w:p>
    <w:p>
      <w:pPr>
        <w:pStyle w:val="Normal"/>
        <w:rPr/>
      </w:pPr>
      <w:r>
        <w:rPr/>
        <w:t xml:space="preserve">To reinforce your own conviction, Christ himself repeats to you today: “I am the Way, and the Truth and the life”. And this same Jesus, the eternal Son of God, the Word incarnate, the Son of Mary, will be with you always, as you work and struggle and pray to build the Kingdom of God on Earth. The Eucharist in the pledge of this, and the end of the Eucharistic Congress is only the beginning: the beginning of a new challenge to live fully with Christ and to build a world community of justice and truth, of freedom, love and peace. </w:t>
      </w:r>
    </w:p>
    <w:p>
      <w:pPr>
        <w:pStyle w:val="Normal"/>
        <w:rPr/>
      </w:pPr>
      <w:r>
        <w:rPr/>
        <w:t xml:space="preserve">Young people of Kenya, lift up your eyes in hope and keep them fixed on Jesus in the mystery of his Eucharistic love. </w:t>
      </w:r>
    </w:p>
    <w:p>
      <w:pPr>
        <w:pStyle w:val="Normal"/>
        <w:rPr/>
      </w:pPr>
      <w:r>
        <w:rPr/>
        <w:t>I wish at this time also to mention that the young people of Verona in Italy, have entrusted to me a gift for the needs of the young people of Kenya. This gift is given as a sign of their love and fraternal solidarity.</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JOURNEY TO TOGO, IVORY COAST, CAMEROON,  CENTRAL AFRICAN REPUBLIC, ZAIRE, KENYA AND MOROCCO</w:t>
      </w:r>
    </w:p>
    <w:p>
      <w:pPr>
        <w:pStyle w:val="Normal"/>
        <w:rPr/>
      </w:pPr>
      <w:r>
        <w:rPr/>
        <w:t>WELCOME CEREMONY</w:t>
      </w:r>
    </w:p>
    <w:p>
      <w:pPr>
        <w:pStyle w:val="Normal"/>
        <w:rPr/>
      </w:pPr>
      <w:r>
        <w:rPr/>
        <w:t>ADDRESS OF POPE JOHN PAUL II</w:t>
      </w:r>
    </w:p>
    <w:p>
      <w:pPr>
        <w:pStyle w:val="Normal"/>
        <w:rPr/>
      </w:pPr>
      <w:r>
        <w:rPr/>
        <w:t>Jomo Kenyatta International Airport - Nairobi (Kenya) Friday, 16 August 1985</w:t>
      </w:r>
    </w:p>
    <w:p>
      <w:pPr>
        <w:pStyle w:val="Normal"/>
        <w:rPr/>
      </w:pPr>
      <w:r>
        <w:rPr/>
        <w:t xml:space="preserve"> </w:t>
      </w:r>
    </w:p>
    <w:p>
      <w:pPr>
        <w:pStyle w:val="Normal"/>
        <w:rPr/>
      </w:pPr>
      <w:r>
        <w:rPr/>
        <w:t xml:space="preserve">Mr President,  Distinguished Members of the Government,  Your Eminence Cardinal Otunga and my Brother Bishops,  Beloved Brothers and Sisters in Christ,  Dear People of Kenya, </w:t>
      </w:r>
    </w:p>
    <w:p>
      <w:pPr>
        <w:pStyle w:val="Normal"/>
        <w:rPr/>
      </w:pPr>
      <w:r>
        <w:rPr/>
        <w:t xml:space="preserve">1. I am happy to set foot again on your beloved land. The enthusiastic welcome which you gave me five years ago remains fresh in my mind and heart. And now I have the pleasure once more of experiencing your warm hospitality, of walking in your midst as a brother and friend, of looking with joy upon the smiling faces of your children, the strong and eager faces of the young people, the welcoming faces of the whole family of Kenya. </w:t>
      </w:r>
    </w:p>
    <w:p>
      <w:pPr>
        <w:pStyle w:val="Normal"/>
        <w:rPr/>
      </w:pPr>
      <w:r>
        <w:rPr/>
        <w:t xml:space="preserve">I thank His Excellency the President for his kind welcome. It is a confirmation of the mutual respect and esteem which have always characterized our relations, and for which I am deeply grateful. I offer cordial greetings to all the citizens of this country: to the elders and local leaders, to the young people, to the sick and suffering, and in a special way to the families, the backbone of your society. I want my words to convey the deep sentiments of love and brotherhood which fill my heart for each of you. </w:t>
      </w:r>
    </w:p>
    <w:p>
      <w:pPr>
        <w:pStyle w:val="Normal"/>
        <w:rPr/>
      </w:pPr>
      <w:r>
        <w:rPr/>
        <w:t xml:space="preserve">2. It is indeed a joy to be in Kenya again, this time with the main purpose of taking part in the Forty-third International Eucharistic Congress. As you know, this is the first time that a Eucharistic Congress has ever been held in the heart of the African continent. It has been made possible by the openness and hospitality of all the Kenyan people and their leaders, as well as by the generous co-operation of the local Bishops and faithful. At the same time, it is a sign of a new stage of maturity and vigour in the life of the young and thriving Church in Africa. The prayers and sacrifices of the many missionaries who came here and the open hearts that received the Gospel message are now bringing forth a rich and plentiful harvest. The Church in Africa is entering a new era, an era in which she will be called increasingly to reach out generously beyond her national and continental frontiers and to place her resources and gifts at the service of the universal Church. What you have received as a gift you now wish to give as a gift. The Church in every land rejoices with you at this new stage of dynamic life and mission. A living confirmation of this new era can be seen in the Catholic Higher Institute of Eastern Africa which I shall formally inaugurate here in Nairobi during the course of these days. </w:t>
      </w:r>
    </w:p>
    <w:p>
      <w:pPr>
        <w:pStyle w:val="Normal"/>
        <w:rPr/>
      </w:pPr>
      <w:r>
        <w:rPr/>
        <w:t xml:space="preserve">3. The Eucharistic Congress, which has brought pilgrims to Nairobi from many parts of the world, focuses our attention on two of the central realities of the Christian community: the Eucharistic and the Family. </w:t>
      </w:r>
    </w:p>
    <w:p>
      <w:pPr>
        <w:pStyle w:val="Normal"/>
        <w:rPr/>
      </w:pPr>
      <w:r>
        <w:rPr/>
        <w:t xml:space="preserve">In the Eucharist, we commemorate the most important events in the life of Jesus Christ: the Last Supper with the Apostles, his Passion and Death on the Cross, his Resurrection and Ascension into glory, his continuing presence in the Church through the power of the Holy Spirit. In the Eucharist, under the appearances of bread and wine, we Christians have communion with him whom we profess to be the Saviour and Redeemer of all humanity. </w:t>
      </w:r>
    </w:p>
    <w:p>
      <w:pPr>
        <w:pStyle w:val="Normal"/>
        <w:rPr/>
      </w:pPr>
      <w:r>
        <w:rPr/>
        <w:t xml:space="preserve">The Eucharistic Congress also invites us to reflect on that fundamental element of society and the Church which is the family, the life-long, loving communion of husband and wife and the children who are the fruit of this union. Without healthy family life there can be no stable life in any country, nor vigorous life in the Church. </w:t>
      </w:r>
    </w:p>
    <w:p>
      <w:pPr>
        <w:pStyle w:val="Normal"/>
        <w:rPr/>
      </w:pPr>
      <w:r>
        <w:rPr/>
        <w:t xml:space="preserve">The Christian family is like the Church-in-miniature. United in Christ through Baptism and the Eucharist, the family is the first school of prayer, faith and the most basic values of human life. And the Sacrament of Marriage is so closely related to the life of the Church that the love of husband and wife is a symbol of the very love of Christ for the Church. For me, as the Successor of Peter and Chief Shepherd of the Catholic Church, it is a great joy to come to Kenya for the Forty-third International Eucharistic Congress. For months we have been praying for its success. I am now pleased to be here in Nairobi, to join in this great ecclesial event with my brothers and sisters in Christ, with the Church in Kenya and all Africa, with pilgrims from every continent. </w:t>
      </w:r>
    </w:p>
    <w:p>
      <w:pPr>
        <w:pStyle w:val="Normal"/>
        <w:rPr/>
      </w:pPr>
      <w:r>
        <w:rPr/>
        <w:t xml:space="preserve">4. I am pleased, too, that this visit will enable me to meet many fellow Christians and members of other religions, with whom we share a common dignity as children of the same God and Father in heaven. I look forward as well to visiting the Centre for the United Nations Environment Programme, and to meeting in the people associated with the United Nations Centre for Human Settlements. In an age when advanced means of travel and communication are making our world ever smaller, we are witnessing a growing need for dialogue and cooperation between individuals and nations. The Church wishes always to offer support to initiatives which seek to meet this need. The Church encourages all efforts to promote unity, brotherhood and peace. </w:t>
      </w:r>
    </w:p>
    <w:p>
      <w:pPr>
        <w:pStyle w:val="Normal"/>
        <w:rPr/>
      </w:pPr>
      <w:r>
        <w:rPr/>
        <w:t>I again express my thanks to all who have come to welcome me today. It is very good to be with you. I pray that the Lord will bless each of you abundantly, and that the words of the prophet Isaiah will be a true description of your families: “My people will live in a peaceful home, in safe houses, in quiet dwellings” (Is. 32, 18). Peace be to all Keny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E OF POPE JOHN PAUL II TO THE KNIGHTS OF COLUMBUS</w:t>
      </w:r>
    </w:p>
    <w:p>
      <w:pPr>
        <w:pStyle w:val="Normal"/>
        <w:rPr/>
      </w:pPr>
      <w:r>
        <w:rPr/>
        <w:t>Wednesday, 7 August 1985</w:t>
      </w:r>
    </w:p>
    <w:p>
      <w:pPr>
        <w:pStyle w:val="Normal"/>
        <w:rPr/>
      </w:pPr>
      <w:r>
        <w:rPr/>
        <w:t xml:space="preserve">Dear Friends, </w:t>
      </w:r>
    </w:p>
    <w:p>
      <w:pPr>
        <w:pStyle w:val="Normal"/>
        <w:rPr/>
      </w:pPr>
      <w:r>
        <w:rPr/>
        <w:t xml:space="preserve">I welcome this opportunity to send greetings in the peace of Christ to the Knights of Columbus gathered for the annual Assembly of the Supreme Council. To think of you, the Knights of Columbus, prompts in me grateful sentiments for your constant loyalty to the Church and for your numerous programs of charity and fraternal service. I think with deep appreciation of the significant contribution you are making to the upkeep and improvement of the Basilica of Saint Peter’s in Rome. And I know too of your dedicated involvement in your local Churches and parishes, and of all your untiring efforts on behalf of evangelization, family life, the handicapped and the unborn. </w:t>
      </w:r>
    </w:p>
    <w:p>
      <w:pPr>
        <w:pStyle w:val="Normal"/>
        <w:rPr/>
      </w:pPr>
      <w:r>
        <w:rPr/>
        <w:t>I am speaking to you in order to assure you of my encouragement and prayers. I urge you to persevere in doing good works and to remain steadfast in the Catholic faith which has been handed on to you by the Church. A passage from Saint John expresses my sentiments well when he writes: “My reason for having written you is not that you do not know the truth but that you do . . . Let what you heard from the beginning remain in your hearts. If what you heard from the beginning does remain in your hearts, then you in turn will remain in the Son and in the Father” . Perseverance is a special grace from the Lord, one of vital importance for our pilgrimage of faith. Keep on believing what you have been taught, “remain rooted in the teaching of Christ” , and continue to build up the Church in love. And then, as Saint John says, “in truth and love, . . . we shall have grace, mercy, and peace from God the Father and from Jesus Christ, the Father’s Son” (1 Io. 2, 21. 24). To all of you and your families I send my Apostolic Blessing.</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ADIOMESSAGE OF POPE JOHN PAUL II  TO THE PEOPLE OF JAPAN</w:t>
      </w:r>
    </w:p>
    <w:p>
      <w:pPr>
        <w:pStyle w:val="Normal"/>
        <w:rPr/>
      </w:pPr>
      <w:r>
        <w:rPr/>
        <w:t>Tuesday, 6 August 1985</w:t>
      </w:r>
    </w:p>
    <w:p>
      <w:pPr>
        <w:pStyle w:val="Normal"/>
        <w:rPr/>
      </w:pPr>
      <w:r>
        <w:rPr/>
        <w:t xml:space="preserve"> </w:t>
      </w:r>
    </w:p>
    <w:p>
      <w:pPr>
        <w:pStyle w:val="Normal"/>
        <w:rPr/>
      </w:pPr>
      <w:r>
        <w:rPr/>
        <w:t xml:space="preserve">To speak of Hiroshima and of Nagasaki is to become vividly aware of the immense pain and horror and death that human beings are capable of inflicting upon one another. But it is also to be conscious of the fact that such a tragic destiny is not inevitable. It can and must be avoided. Our world needs to regain confidence in its capacity to choose moral good over evil. </w:t>
      </w:r>
    </w:p>
    <w:p>
      <w:pPr>
        <w:pStyle w:val="Normal"/>
        <w:rPr/>
      </w:pPr>
      <w:r>
        <w:rPr/>
        <w:t xml:space="preserve">The Catholic Church is irrevocably committed to the challenge of promoting genuine peace between peoples and nations, against war and death. The Church sees this challenge as a duty before God, the Lord of Life, and as inexorable service of love towards every man, woman and child on this earth. </w:t>
      </w:r>
    </w:p>
    <w:p>
      <w:pPr>
        <w:pStyle w:val="Normal"/>
        <w:rPr/>
      </w:pPr>
      <w:r>
        <w:rPr/>
        <w:t xml:space="preserve">I wish to take this opportunity to repeat something which I believe requires much thought. The vast majority of people want peace. Yet “the contemporary world is, as it were, imprisoned in a web of tensions . . . Humanity’s helplessness to resolve the existing tensions reveals that the obstacles, and likewise the hopes, come from something deeper than the systems (on which modern life and international relations are built). It is my deep conviction . . . and is, I hope, the intuition of many men and women of good will, that war has its origins in the human heart. It is man who kills and not his sword, or in our day, his missiles” (IOANNIS PAULI PP. II Nuntius scripto datus ob diem ad pacem fovendam Calendiis Iannuariis a. 1984 celebrandam, 1, 2, die 8 dec. 1983: Insegnamenti di Giovanni Paolo II, VI, 2 (1983) 1279. 1280) . </w:t>
      </w:r>
    </w:p>
    <w:p>
      <w:pPr>
        <w:pStyle w:val="Normal"/>
        <w:rPr/>
      </w:pPr>
      <w:r>
        <w:rPr/>
        <w:t xml:space="preserve">It is therefore the human “heart” that must change: from a new heart, peace is born. </w:t>
      </w:r>
    </w:p>
    <w:p>
      <w:pPr>
        <w:pStyle w:val="Normal"/>
        <w:rPr/>
      </w:pPr>
      <w:r>
        <w:rPr/>
        <w:t xml:space="preserve">In this perspective Hiroshima, from August 6, 1945, and Nagasaki from three days later, have a unique responsibility before the world. The people of these two cities can proclaim, with the force of their own experience, the value of life over death, of peace over war. </w:t>
      </w:r>
    </w:p>
    <w:p>
      <w:pPr>
        <w:pStyle w:val="Normal"/>
        <w:rPr/>
      </w:pPr>
      <w:r>
        <w:rPr/>
        <w:t xml:space="preserve">Hiroshima is a living witness to what can happen but need not and should never happen. When I visited Hiroshima in 1981 I wished to emphasize that “one must affirm and reaffirm, again and again, that the waging of war is not inevitable or unchangeable”. </w:t>
      </w:r>
    </w:p>
    <w:p>
      <w:pPr>
        <w:pStyle w:val="Normal"/>
        <w:rPr/>
      </w:pPr>
      <w:r>
        <w:rPr/>
        <w:t xml:space="preserve">Certainly it is not enough to say this, as if peace could be achieved through the repetition of slogans. What is needed is a serious and comprehensive education for peace, and a committed response to the inequalities and injustices rampant in our world. If each individual, group and nation is willing, honestly and sincerely, to follow this path, there will never be another Hiroshima. </w:t>
      </w:r>
    </w:p>
    <w:p>
      <w:pPr>
        <w:pStyle w:val="Normal"/>
        <w:rPr/>
      </w:pPr>
      <w:r>
        <w:rPr/>
        <w:t xml:space="preserve">The sad experience of forty years ago must be seen as the cornerstone of a new and universally accepted policy of just and peaceful ways to resolve present and future conflicts. Hiroshima’s special role in this process of education for peace is to teach that out of past horror a new outlook and a new hope can be born. </w:t>
      </w:r>
    </w:p>
    <w:p>
      <w:pPr>
        <w:pStyle w:val="Normal"/>
        <w:rPr/>
      </w:pPr>
      <w:r>
        <w:rPr/>
        <w:t>With God’s help Hiroshima’s experience of forty years ago will not be in vain. Each day I pray to the Creator that he may teach us to be effective instruments of peace and fraternal solidarity.</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THE LUTHERAN CHURCH IN AMERICA</w:t>
      </w:r>
    </w:p>
    <w:p>
      <w:pPr>
        <w:pStyle w:val="Normal"/>
        <w:rPr/>
      </w:pPr>
      <w:r>
        <w:rPr/>
        <w:t>Thursday, 26 September 1985</w:t>
      </w:r>
    </w:p>
    <w:p>
      <w:pPr>
        <w:pStyle w:val="Normal"/>
        <w:rPr/>
      </w:pPr>
      <w:r>
        <w:rPr/>
        <w:t xml:space="preserve"> </w:t>
      </w:r>
    </w:p>
    <w:p>
      <w:pPr>
        <w:pStyle w:val="Normal"/>
        <w:rPr/>
      </w:pPr>
      <w:r>
        <w:rPr/>
        <w:t xml:space="preserve">Dear Friends, </w:t>
      </w:r>
    </w:p>
    <w:p>
      <w:pPr>
        <w:pStyle w:val="Normal"/>
        <w:rPr/>
      </w:pPr>
      <w:r>
        <w:rPr/>
        <w:t>I welcome you warmly to Rome, the city of the Apostles Peter and Paul: “Grace to you and peace from God the Father and the Lord Jesus Christ” (2 Thess. 1, 2).</w:t>
      </w:r>
    </w:p>
    <w:p>
      <w:pPr>
        <w:pStyle w:val="Normal"/>
        <w:rPr/>
      </w:pPr>
      <w:r>
        <w:rPr/>
        <w:t>I know that your visit here is one phase of a remarkable journey you are making for ecumenical understanding. You have been to Geneva and Instanbul and will go to Canterbury. In each place witness is being given to the need for Christian unity. I appreciate your purpose in coming now to Rome, namely, to deepen your knowledge of the Catholic Church and to understand better her commitment to ecumenism. I commend this effort that you are making, for it relates so clearly to the prayer of Christ: “that they may all be one” (Io. 15, 21).</w:t>
      </w:r>
    </w:p>
    <w:p>
      <w:pPr>
        <w:pStyle w:val="Normal"/>
        <w:rPr/>
      </w:pPr>
      <w:r>
        <w:rPr/>
        <w:t xml:space="preserve">On three occasions I have met the Presiding Bishop of the Lutheran Church in America, Bishop James Crumley. I appreciate his kind words that have just been read. I know of this deep commitment to the cause of Christian unity from our conversations and from the letters that we have exchanged. Please extend to him my most cordial greetings. </w:t>
      </w:r>
    </w:p>
    <w:p>
      <w:pPr>
        <w:pStyle w:val="Normal"/>
        <w:rPr/>
      </w:pPr>
      <w:r>
        <w:rPr/>
        <w:t xml:space="preserve">When we come together in ecumenical encounters such as this, there is always a sense of joy and hope and gratitude, but of sorrow as well. There is joy and hope, because the Lutheran-Catholic dialogue over the last twenty years has made us increasingly aware of how close we are to each other in many things that are basic. We experience sorrow too, because there are important issues which still divide us in the profession of faith, preventing us from celebrating the Eucharist together. But still we can be grateful, for every new encounter of persons seeking the unity of Christians is a fresh response to the Holy Spirit who is always challenging us to overcome our divisions. </w:t>
      </w:r>
    </w:p>
    <w:p>
      <w:pPr>
        <w:pStyle w:val="Normal"/>
        <w:rPr/>
      </w:pPr>
      <w:r>
        <w:rPr/>
        <w:t xml:space="preserve">Dear brothers in Christ: you are most welcome here. Let us rejoice that an encounter such as this can take place. Let us resolve to be open to the Lord so that he can use this meeting for his purposes, to bring about the unity that he desires. Thank you for the efforts you are making for full unity in faith and charity. </w:t>
      </w:r>
    </w:p>
    <w:p>
      <w:pPr>
        <w:pStyle w:val="Normal"/>
        <w:rPr/>
      </w:pPr>
      <w:r>
        <w:rPr/>
        <w:t>In an address that I gave to the Roman Curia in June, I reviewed some of the achievements of ecumenism over the last twenty-five years. I expressed a hope then, which I believe is appropriate to all of us now: “May the Lord grant . . . that we may be courageously docile to his will, so that he may bring to a conclusion what he has begun in us”. And with Saint Paul we are convinced that he who has begun this good work in us “will bring it to completion at the day of Jesus Christ” (Phil. 1, 6).</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PARTICIPANTS IN THE EUROPEAN BLIND CHAMPIONSHIP</w:t>
      </w:r>
    </w:p>
    <w:p>
      <w:pPr>
        <w:pStyle w:val="Normal"/>
        <w:rPr/>
      </w:pPr>
      <w:r>
        <w:rPr/>
        <w:t>Castel Gandolfo Saturday, 14 September 1985</w:t>
      </w:r>
    </w:p>
    <w:p>
      <w:pPr>
        <w:pStyle w:val="Normal"/>
        <w:rPr/>
      </w:pPr>
      <w:r>
        <w:rPr/>
        <w:t xml:space="preserve"> </w:t>
      </w:r>
    </w:p>
    <w:p>
      <w:pPr>
        <w:pStyle w:val="Normal"/>
        <w:rPr/>
      </w:pPr>
      <w:r>
        <w:rPr/>
        <w:t xml:space="preserve">Signor Presidente del Comitato Organizzatore dei Campionati Europei per i Ciechi,  carissimi giovani atleti e sportivi,  e voi tutti accompagnatori, organizzatori e assistenti di questo raduno internazionale! </w:t>
      </w:r>
    </w:p>
    <w:p>
      <w:pPr>
        <w:pStyle w:val="Normal"/>
        <w:rPr/>
      </w:pPr>
      <w:r>
        <w:rPr/>
        <w:t xml:space="preserve">1. Siate i benvenuti a questo incontro, che è per me motivo di gioia e insieme di commozione. Ho accolto con piacere la vostra richiesta di potermi rendere visita in occasione della vostra presenza a Roma. Noi ci fissiamo gli uni agli altri prevalentemente con gli occhi dello spirito, e ciò intensifica il significato dell’attuale udienza, aumentando, con l’emozione, il comune affetto e la spontanea amicizia. </w:t>
      </w:r>
    </w:p>
    <w:p>
      <w:pPr>
        <w:pStyle w:val="Normal"/>
        <w:rPr/>
      </w:pPr>
      <w:r>
        <w:rPr/>
        <w:t xml:space="preserve">2. Ho notato nel manifesto delle vostre gare queste parole che mi hanno profondamente colpito: “Non vedere non significa non amare; non vedere non significa chiudersi in se stessi; non vedere non significa non godere delle bellezze della vita; non vedere non significa non potere praticare lo sport”. </w:t>
      </w:r>
    </w:p>
    <w:p>
      <w:pPr>
        <w:pStyle w:val="Normal"/>
        <w:rPr/>
      </w:pPr>
      <w:r>
        <w:rPr/>
        <w:t xml:space="preserve">Queste parole sono un messaggio, rivolto come un forte richiamo ricco di speranza a tutti coloro che non vedono; ma sono altresì un impegnativo monito per tutti coloro che vedono e che con voi entrano in contatto nelle molteplici circostanze della vita quotidiana. </w:t>
      </w:r>
    </w:p>
    <w:p>
      <w:pPr>
        <w:pStyle w:val="Normal"/>
        <w:rPr/>
      </w:pPr>
      <w:r>
        <w:rPr/>
        <w:t xml:space="preserve">Parole gravi, perché fanno appello a chiunque ha il dono della salute, della vista, dell’efficienza, affinché comprenda che dentro ogni uomo, portatore di qualche limitazione operativa, c’è sempre una persona umana, c’è un cuore umano con tutte le ricchezze di un’individualità che va non solo rispettata, ma aiutata a svilupparsi secondo le doti e le inclinazioni proprie, per il bene suo e per il vantaggio dell’intera comunità. </w:t>
      </w:r>
    </w:p>
    <w:p>
      <w:pPr>
        <w:pStyle w:val="Normal"/>
        <w:rPr/>
      </w:pPr>
      <w:r>
        <w:rPr/>
        <w:t xml:space="preserve">Tali parole affermano, e giustamente, che pur non vedendo voi avete sviluppato le altre capacità sensoriali in maniera tale che, nonché precludervi ai rapporti umani, voi anzi vi aprite ad un contatto con gli altri sotto certi aspetti più profondo e intenso. La percezione più attenta in particolare, l’affinamento dell’udito, vi consentono di cogliere le più profonde sfumature di un discorso, facendovi esperti del valore dei suoni per l’orientamento e la conoscenza dell’ambiente circostante. Le gare che state compiendo sono prova di ciò e dimostrano in maniera eccellente quali mete siete in grado di raggiungere. </w:t>
      </w:r>
    </w:p>
    <w:p>
      <w:pPr>
        <w:pStyle w:val="Normal"/>
        <w:rPr/>
      </w:pPr>
      <w:r>
        <w:rPr/>
        <w:t xml:space="preserve">3. Dear young athletes and those accompanying you, I greet you today with great affection. </w:t>
      </w:r>
    </w:p>
    <w:p>
      <w:pPr>
        <w:pStyle w:val="Normal"/>
        <w:rPr/>
      </w:pPr>
      <w:r>
        <w:rPr/>
        <w:t xml:space="preserve">Although your sporting activities are very surprising to people not accustomed to attending them, they have a very deep meaning: they are a sign of your great human capabilities. You do not allow yourselves to be overcome by difficulties, but are determined to conquer them. In this you show courage and great gifts of mind and will. </w:t>
      </w:r>
    </w:p>
    <w:p>
      <w:pPr>
        <w:pStyle w:val="Normal"/>
        <w:rPr/>
      </w:pPr>
      <w:r>
        <w:rPr/>
        <w:t xml:space="preserve">Man has received from God many talents, and you show that you are aware of these talents and that you can use them with distinction and determination. The practice of sport in your own particular situation shows not just a natural need for physical activity, nor is it merely linked with the spontaneous instinct for friendly competition. It also shows your human abilities and the wealth of capacities at your command. In this way you say to the world that there are many goals that you can reach also in your social activities. </w:t>
      </w:r>
    </w:p>
    <w:p>
      <w:pPr>
        <w:pStyle w:val="Normal"/>
        <w:rPr/>
      </w:pPr>
      <w:r>
        <w:rPr/>
        <w:t xml:space="preserve">4. In the writings of the New Testament the Christian vocation is often likened to a road or journey. You know from experience what a problem exists for those who cannot actually see which way to take. But everyone knows that the road to be taken does not consist of steps but of a choice which will give meaning to the whole of life, it is a very different outlook that is needed. The power of reasoning and reflection, the proper use of judgment, the wisdom of the heart: these are the gifts which guide us along the paths of life’s commitment. </w:t>
      </w:r>
    </w:p>
    <w:p>
      <w:pPr>
        <w:pStyle w:val="Normal"/>
        <w:rPr/>
      </w:pPr>
      <w:r>
        <w:rPr/>
        <w:t xml:space="preserve">With silent dignity you can offer a great lesson, a healthy sign to the people among whom you live, to the men and women of our age who are often discontent and deeply disturbed within. To them you can point out the right direction on the road of life. You can show in a convincing way that a person is not impoverished when, guided by the voice of God, he or she knows how to reach decisive goals and achievements. This calls for an attitude of faith, founded on the word of the Lord, a faith which truly knows how to listen. You are magnificent listeners, and you know that it is precisely through the word that God comes to meet us. You give to the world the precious and meaningful example of people who know how to pay attention to the suggestions of the inner voice of God. </w:t>
      </w:r>
    </w:p>
    <w:p>
      <w:pPr>
        <w:pStyle w:val="Normal"/>
        <w:rPr/>
      </w:pPr>
      <w:r>
        <w:rPr/>
        <w:t xml:space="preserve">Thus, drawing upon the great wealth of your humanity, you will be able to show to all who meet you that a greatness of spirit and an attentive capacity for listening are the correct way to discover in the depths of the soul the light which illumines every one who comes into the world (Cfr. Io. 1, 9). </w:t>
      </w:r>
    </w:p>
    <w:p>
      <w:pPr>
        <w:pStyle w:val="Normal"/>
        <w:rPr/>
      </w:pPr>
      <w:r>
        <w:rPr/>
        <w:t xml:space="preserve">5. Finally, a word to you who accompany and assist these young people. </w:t>
      </w:r>
    </w:p>
    <w:p>
      <w:pPr>
        <w:pStyle w:val="Normal"/>
        <w:rPr/>
      </w:pPr>
      <w:r>
        <w:rPr/>
        <w:t xml:space="preserve">You help your visually handicapped friends to discover and to achieve their potential, you encourage them to have the fortitude and confidence to apply themselves responsibly to all the activities of which they are capable. You are the ones who lead them to the full realisation of their human capacities. Your work begets a deep friendship between you, and it is accompanied by generous diligence and strong concern for one another. I thank you and I congratulate you for the successes which you obtain; I thank you especially for that great joy, comfort and security which you succeed in instilling in your blind friends. </w:t>
      </w:r>
    </w:p>
    <w:p>
      <w:pPr>
        <w:pStyle w:val="Normal"/>
        <w:rPr/>
      </w:pPr>
      <w:r>
        <w:rPr/>
        <w:t xml:space="preserve">And now as a pledge of my deep affection, I invoke upon you, my brothers and sisters, and upon your loved ones and all those who give you their loving care, the abundant blessings of Almighty God. </w:t>
      </w:r>
    </w:p>
    <w:p>
      <w:pPr>
        <w:pStyle w:val="Normal"/>
        <w:rPr/>
      </w:pPr>
      <w:r>
        <w:rPr/>
        <w:t>I would like to add a further word for the athletes taking part in the third European Marathon Cup. I thank you for your visit, and I would remind you that being young means seeking the right path for one’s life, a path that makes it possible to carry out personal commitments by following truth, justice and service of the common good. Keep this thought in mind while you are running your long race, and may God bless you.</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THE EPISCOPAL CONFERENCE OF MALAYSIA, SINGAPORE AND BRUNEI</w:t>
      </w:r>
    </w:p>
    <w:p>
      <w:pPr>
        <w:pStyle w:val="Normal"/>
        <w:rPr/>
      </w:pPr>
      <w:r>
        <w:rPr/>
        <w:t>Friday, 6 September 1985</w:t>
      </w:r>
    </w:p>
    <w:p>
      <w:pPr>
        <w:pStyle w:val="Normal"/>
        <w:rPr/>
      </w:pPr>
      <w:r>
        <w:rPr/>
        <w:t xml:space="preserve"> </w:t>
      </w:r>
    </w:p>
    <w:p>
      <w:pPr>
        <w:pStyle w:val="Normal"/>
        <w:rPr/>
      </w:pPr>
      <w:r>
        <w:rPr/>
        <w:t xml:space="preserve">My dear Brothers in Christ, </w:t>
      </w:r>
    </w:p>
    <w:p>
      <w:pPr>
        <w:pStyle w:val="Normal"/>
        <w:rPr/>
      </w:pPr>
      <w:r>
        <w:rPr/>
        <w:t>1. Our celebration of faith and ecclesial communion during your visit to Rome culminates on this day as we gather together as brothers in the episcopal ministry. My words to you echo those of Saint Paul: “I thank my God in all my remembrance of you, always in every prayer of mine for you all, making my prayer with joy, thankful for your partnership in the gospel from the first day until now” (Phil. 1, 3-5).</w:t>
      </w:r>
    </w:p>
    <w:p>
      <w:pPr>
        <w:pStyle w:val="Normal"/>
        <w:rPr/>
      </w:pPr>
      <w:r>
        <w:rPr/>
        <w:t xml:space="preserve">Your presence in Rome to pray at the tombs of Saints Peter and Paul manifests your desire to strengthen the bonds of collegial unity which link you to the Successor of Peter. On my part, I welcome you with fraternal affection in the Lord Jesus, and I wish to let you know of my eagerness to share in your joys and sorrows as ministers of the mysteries of God and Pastors of the Church in Malaysia, Singapore and Brunei. </w:t>
      </w:r>
    </w:p>
    <w:p>
      <w:pPr>
        <w:pStyle w:val="Normal"/>
        <w:rPr/>
      </w:pPr>
      <w:r>
        <w:rPr/>
        <w:t xml:space="preserve">2. Jesus Christ is he “whom God made our wisdom, our righteousness and sanctification and redemption” (1 Cor. 1, 30). He took flesh in order to redeem the human race. As the Son of God, he had no other aim than to fulfil the will of the Father: "My food is to do the will of him who sent me, and to accomplish his work” (Io. 4, 34). Likewise, he willed to make us share in his divine sonship and he enabled us to come to understand the mystery of God’s Fatherhood, indeed to cry out: “Abba! Father!” (Cfr. Rom. 8, 16). </w:t>
      </w:r>
    </w:p>
    <w:p>
      <w:pPr>
        <w:pStyle w:val="Normal"/>
        <w:rPr/>
      </w:pPr>
      <w:r>
        <w:rPr/>
        <w:t xml:space="preserve">This grace of divine filiation encourages us to have the same attitude towards his heavenly Father as Jesus himself had: to pledge our whole heart and life to God’s service. We serve him not with the heart of slaves but with that of children - sons and daughters who respond to the Lord’s call with dedication, generosity and joy. </w:t>
      </w:r>
    </w:p>
    <w:p>
      <w:pPr>
        <w:pStyle w:val="Normal"/>
        <w:rPr/>
      </w:pPr>
      <w:r>
        <w:rPr/>
        <w:t xml:space="preserve">At the same time, as children of God we are joined by a bond which has an implication for our relationship with each other. Saint Paul states: “For as many of you as were baptised into Christ. There is neither Jew nor Greek, there is neither slave nor free, there is neither male nor female; for you are all one in Christ Jesus” (Gal. 3, 17-28). </w:t>
      </w:r>
    </w:p>
    <w:p>
      <w:pPr>
        <w:pStyle w:val="Normal"/>
        <w:rPr/>
      </w:pPr>
      <w:r>
        <w:rPr/>
        <w:t xml:space="preserve">Oneness in Christ signifies an equality which surpasses the obvious differences of physical capacity and intellectual and moral powers. We are created in God’s image; we have the same nature and origin and, being redeemed by Christ, we enjoy the same divine calling and destiny. Our solidarity as brothers and sisters in the one Lord transcends cultural, racial and ethnic divisions, because Christ has made known to use the mystery of God’s will "to unite all things in him, things in heaven and things on earth” (Eph. 1, 10). </w:t>
      </w:r>
    </w:p>
    <w:p>
      <w:pPr>
        <w:pStyle w:val="Normal"/>
        <w:rPr/>
      </w:pPr>
      <w:r>
        <w:rPr/>
        <w:t xml:space="preserve">The unity which we share in Christ has universal relevance, but it has particular importance in those circumstances where cultural and ethnic differences may obscure the light of truth proclaimed by Christ and his message of salvation. I wish to offer my encouragement to you as Pastors and Teachers for all you have done and continue to do in order to call the People of God in your respective Dioceses to ever greater unity in Christ. </w:t>
      </w:r>
    </w:p>
    <w:p>
      <w:pPr>
        <w:pStyle w:val="Normal"/>
        <w:rPr/>
      </w:pPr>
      <w:r>
        <w:rPr/>
        <w:t xml:space="preserve">3. Your efforts at evangelization, at proclaiming the message of Christ “in season and out of season” (Cfr. 2 Tim. 4, 2), also deserve special commendation. The light of Christ must shine for all to see and its rays of hope must reach the farthest corners of the earth. Hence the work of evangelization is a constant challenge, one that is not foreign to any social or cultural environment. </w:t>
      </w:r>
    </w:p>
    <w:p>
      <w:pPr>
        <w:pStyle w:val="Normal"/>
        <w:rPr/>
      </w:pPr>
      <w:r>
        <w:rPr/>
        <w:t xml:space="preserve">The Church offers to the people of every age the good news of the mystery of salvation and the means of sharing in the life of our Triune God. She does this by implanting herself among those people, taking to herself, insofar as they are good, the abilities, resources and customs of each people, which she in turn purifies, strengthens and ennobles. She establishes relationships of respect and love with them and through a sincere dialogue, deeply pervaded by the Spirit of Christ, she can penetrate those hearts which are not yet marked with the sign of faith and gently lead them to the light of the Gospel (Cfr. Ad Gentes , 11). </w:t>
      </w:r>
    </w:p>
    <w:p>
      <w:pPr>
        <w:pStyle w:val="Normal"/>
        <w:rPr/>
      </w:pPr>
      <w:r>
        <w:rPr/>
        <w:t xml:space="preserve">Sterling examples of this realous spirit were the Apostles of the Slavs, Saints Cyril and Methodius, whose work of evangelization I recently commemorated with my Encyclical Epistle, “Slavorum Apostoli ”. In referring to those great missionaries I wrote: “Their generous decision to identify themselves with those people’s life and traditions, once having purified and enlightened them by Revelation, make Cyril and Methodius true models for all the missionaries who in every period have accepted Saint Paul’s invitation to become all things to all people in order to redeem all” (IOANNIS PAULI PP. II Slavorum Apostoli , 11). </w:t>
      </w:r>
    </w:p>
    <w:p>
      <w:pPr>
        <w:pStyle w:val="Normal"/>
        <w:rPr/>
      </w:pPr>
      <w:r>
        <w:rPr/>
        <w:t xml:space="preserve">In this regard, I am aware that the Bishops of Malaysia are currently studying the methods of introducing the Malay language into the Sacred Liturgy. It is a matter which needs your careful and patient attention. </w:t>
      </w:r>
    </w:p>
    <w:p>
      <w:pPr>
        <w:pStyle w:val="Normal"/>
        <w:rPr/>
      </w:pPr>
      <w:r>
        <w:rPr/>
        <w:t xml:space="preserve">In this same context I wish to express my heartfelt gratitude to all the ministers of the Gospel in your own lands. I am speaking of the many dedicated missionaries - and I know the difficulties and challenges they have to face - as well as the local priests, the men and women religious and the lay catechists who spend themselves so that the seed of God’s word may take root, flourish and grow strong. Their tireless efforts to build up the Kingdom merit our admiration and deep appreciation. Only the Lord can adequately reward them. </w:t>
      </w:r>
    </w:p>
    <w:p>
      <w:pPr>
        <w:pStyle w:val="Normal"/>
        <w:rPr/>
      </w:pPr>
      <w:r>
        <w:rPr/>
        <w:t xml:space="preserve">4. I also wish to praise your efforts in issuing last year’s Joint Pastoral Letter on the role of the Church him building an ever firmer national identity among your people. Indeed, the Church, by reason of her unique role and competence, is not identified with any political system. Yet she is at once the sign and the safeguard of the transcendent dimension of the human person (Cfr. Gaudium et Spes , 76). This sublime role impels her to contribute to the good of each nation by promoting all that will favour the welfare and the personal vocation and destiny of every individual. This she has done in your countries in many ways, especially in the fields of heath care, social work and education. </w:t>
      </w:r>
    </w:p>
    <w:p>
      <w:pPr>
        <w:pStyle w:val="Normal"/>
        <w:rPr/>
      </w:pPr>
      <w:r>
        <w:rPr/>
        <w:t xml:space="preserve">Individual Christians furthermore should strive to be ever conscious of their proper role in the political community and be generous and loyal patriots. They should be examples by their sense of responsibility and their dedication to the common good (Cfr. Ibid. 75). </w:t>
      </w:r>
    </w:p>
    <w:p>
      <w:pPr>
        <w:pStyle w:val="Normal"/>
        <w:rPr/>
      </w:pPr>
      <w:r>
        <w:rPr/>
        <w:t xml:space="preserve">In a special way, the young people should be encouraged to take an active part in the life and development of their own nation. I repeat to the youth of Malaysia, Singapore and Brunei what I wrote in this year’s World Day of Peace Message: “I invite all of you, young people of the world, to take up your responsibility in this greatest of spiritual adventures that a person will face: to build human life, as individuals and in society, with respect for the vocation of man . . . During your whole lifetime, you must affirm and reaffirm the values that favour life, that reflect the dignity and vocation of the human person, that build a world of peace and justice” (IOANNIS PAULI PP. II Nuntius scripto datus ob diem ad pacem fovendam Calendis Ianuariis a. 1985 celebrandum, 10, die 8 dec. 1985: Insegnamenti di Giovanni Paolo II, VII, 2, (1984) 1559). </w:t>
      </w:r>
    </w:p>
    <w:p>
      <w:pPr>
        <w:pStyle w:val="Normal"/>
        <w:rPr/>
      </w:pPr>
      <w:r>
        <w:rPr/>
        <w:t xml:space="preserve">5. My brothers, how much I wish to express my spiritual unity with you and all who collaborate with you in our common partnership in the Gospel! I encourage you to strive for ever greater unity among yourselves and to be vigilant in preserving unity with the universal Church. As I recalled in another context: “For full catholicity, every nation, every culture has its own part to play in the universal plan of salvation. Every particular tradition, every local Church must remain open and alert to the other Churches and traditions and, at the same time, to universal and catholic communion; were it to remain closed in on itself, it too would run the risk of becoming impoverished” (IOANNIS PAULI PP. Slavorum Apostoli, 27). </w:t>
      </w:r>
    </w:p>
    <w:p>
      <w:pPr>
        <w:pStyle w:val="Normal"/>
        <w:rPr/>
      </w:pPr>
      <w:r>
        <w:rPr/>
        <w:t xml:space="preserve">I am very pleased to greet each of you as the heads of your local Churches and I offer my best wishes for the activities of the new President and officers of the Episcopal Conference, especially as you undertake the important task of preparing your Regional Pastoral Handbook. I extend too a special welcome to the Archbishop Emeritus of Kuala Lumpur, Dominic Vendargon, who has joined you on this pilgrimage to Rome. Not physically present among us but very much in our thoughts and prayers is Bishop Simon Fung of the Diocese of Kota Kinabalu. His illness, which he has accepted in faith and trust in the Lord’s provident designs, serves to remind us that none of us lives for himself, since “if we live, we live to the Lord, and if we die, we die to the Lord; so then, whether we live or whether we die, we are the Lord’s” (Rom. 14, 8-9). </w:t>
      </w:r>
    </w:p>
    <w:p>
      <w:pPr>
        <w:pStyle w:val="Normal"/>
        <w:rPr/>
      </w:pPr>
      <w:r>
        <w:rPr/>
        <w:t>I commend Bishop Fung and all of you to the loving protection of the Mother of God, Mary most holy, who watches over the priests, sisters, brothers and laity of your Dioceses with special care. May Jesus her Son sustain you in his grace and love as you go forth to proclaim his message with steadfast hope and abiding joy. To all of you I cordially impart my Apostolic Blessing.</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POLISH AMERICAN FRIENDS OF THE CATHOLIC UNIVERSITY OF LUBLIN</w:t>
      </w:r>
    </w:p>
    <w:p>
      <w:pPr>
        <w:pStyle w:val="Normal"/>
        <w:rPr/>
      </w:pPr>
      <w:r>
        <w:rPr/>
        <w:t>Castel Gandolfo Friday, 6 September 1985</w:t>
      </w:r>
    </w:p>
    <w:p>
      <w:pPr>
        <w:pStyle w:val="Normal"/>
        <w:rPr/>
      </w:pPr>
      <w:r>
        <w:rPr/>
        <w:t xml:space="preserve"> </w:t>
      </w:r>
    </w:p>
    <w:p>
      <w:pPr>
        <w:pStyle w:val="Normal"/>
        <w:rPr/>
      </w:pPr>
      <w:r>
        <w:rPr/>
        <w:t xml:space="preserve">Dear Friends, </w:t>
      </w:r>
    </w:p>
    <w:p>
      <w:pPr>
        <w:pStyle w:val="Normal"/>
        <w:rPr/>
      </w:pPr>
      <w:r>
        <w:rPr/>
        <w:t>I am pleased to extend very cordial greetings to you who are Polish American friends of the Catholic University of Lublin. You have just come from a visit to my homeland and to that University with which I was closely associated for many years. It is with a genuine feeling of appreciation, then, that I welcome you today and that I add my own words of gratitude for your interest in that prestigious institution and for your valued support of it.</w:t>
      </w:r>
    </w:p>
    <w:p>
      <w:pPr>
        <w:pStyle w:val="Normal"/>
        <w:rPr/>
      </w:pPr>
      <w:r>
        <w:rPr/>
        <w:t xml:space="preserve">I know that you share my own conviction about the vital importance of Catholic institutes of higher education. It is by means of such establishments that the Church contributes in a profound way to the flowering of human culture and the advancement of the human person, and thus fulfils her teaching mission in the world. Where does one find a better forum for promoting dialogue between the Church and society at large? The many facets of human culture can here be explored in depth. The faith is assisted in permeating cultures so as to purify and enrich them, and thus serve the common good of society. </w:t>
      </w:r>
    </w:p>
    <w:p>
      <w:pPr>
        <w:pStyle w:val="Normal"/>
        <w:rPr/>
      </w:pPr>
      <w:r>
        <w:rPr/>
        <w:t xml:space="preserve">Men and women are helped by Catholic universities to arrive at a more responsible use of their freedom by assisting the development of their physical, moral and intellectual talents. Thus, they can take a more active role in the improvement of human life, and with a better informed and more integrated faith can carry out their special roles in the life and mission of the Church. </w:t>
      </w:r>
    </w:p>
    <w:p>
      <w:pPr>
        <w:pStyle w:val="Normal"/>
        <w:rPr/>
      </w:pPr>
      <w:r>
        <w:rPr/>
        <w:t>Those who support and sustain Catholic educational institutions make a contribution of untold worth to the future of the Church and the world. New generations are guided towards spiritual and human maturity. They are prepared to carry on the cultural and religious heritage which has been handed on to them and to face the challenges and difficulties presented by our changing times. For these reasons, therefore, I am pleased to meet with you today and to offer my grateful encouragement for your worthy efforts. I wish also to greet all the members of your families, including those who were unable to travel with you. May God, the source of all truth and the Father of peace, bless you abundantly in his lov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BANGLADESH  ON THEIR «AD LIMINA APOSTOLORUM» VISIT</w:t>
      </w:r>
    </w:p>
    <w:p>
      <w:pPr>
        <w:pStyle w:val="Normal"/>
        <w:rPr/>
      </w:pPr>
      <w:r>
        <w:rPr/>
        <w:t>Castel Gandolfo Tuesday, 3 September 1985</w:t>
      </w:r>
    </w:p>
    <w:p>
      <w:pPr>
        <w:pStyle w:val="Normal"/>
        <w:rPr/>
      </w:pPr>
      <w:r>
        <w:rPr/>
        <w:t xml:space="preserve"> </w:t>
      </w:r>
    </w:p>
    <w:p>
      <w:pPr>
        <w:pStyle w:val="Normal"/>
        <w:rPr/>
      </w:pPr>
      <w:r>
        <w:rPr/>
        <w:t xml:space="preserve">My Brothers in the Episcopate, </w:t>
      </w:r>
    </w:p>
    <w:p>
      <w:pPr>
        <w:pStyle w:val="Normal"/>
        <w:rPr/>
      </w:pPr>
      <w:r>
        <w:rPr/>
        <w:t xml:space="preserve">1. I am very pleased to greet you on the occasion of your pilgrimage to Rome, as you visit the tombs of Saints Peter and Paul and express your communion with the Successor of the Head of the Apostles. </w:t>
      </w:r>
    </w:p>
    <w:p>
      <w:pPr>
        <w:pStyle w:val="Normal"/>
        <w:rPr/>
      </w:pPr>
      <w:r>
        <w:rPr/>
        <w:t xml:space="preserve">Our meeting today has deep ecclesial significance. It manifests the richness of diversity within the unity of Christ’s Church. It also offers us the opportunity to renew our commitment to each other as brothers in the Episcopate: you, by your very presence here today in Rome; and I, by sharing with each of you my concern for your local Churches and by expressing to you my fraternal support and love as the one to whom has been entrusted the care of all the Churches. </w:t>
      </w:r>
    </w:p>
    <w:p>
      <w:pPr>
        <w:pStyle w:val="Normal"/>
        <w:rPr/>
      </w:pPr>
      <w:r>
        <w:rPr/>
        <w:t xml:space="preserve">With Saint Paul we can say: Great is the mystery of the Church (Cfr. Eph. 5, 32). It is a mystery that is one complex reality which comes together from a human and a divine element (Cfr. Lumen Gentium , 8). Christ established and ever sustains the community of faith, hope and charity, which is the Church, and through her he communicates truth and grace to all humanity. The pastoral care of this one Church was entrusted to Peter and the other Apostles, who likewise were commissioned to extend it and govern it. </w:t>
      </w:r>
    </w:p>
    <w:p>
      <w:pPr>
        <w:pStyle w:val="Normal"/>
        <w:rPr/>
      </w:pPr>
      <w:r>
        <w:rPr/>
        <w:t xml:space="preserve">This charge has been transmitted to us, their successors. However unworthy we may be for this sacred office, we are called nevertheless to serve God’s people by offering to them what we ourselves have received, namely, Christ and him crucified and risen from the dead. The treasure we bear, through carried in vessels of clay, has immense value. We present it to others as Christ’s own treasure, the Good News of salvation proclaimed by Jesus our Saviour. The words of the Apostle to the Gentiles ring in our ears: “It was God who gave us the courage to proclaim the Good News to you in the face of: great opposition. . . .  (It) was God who decided that we were fit to be entrusted with the Good News, and when we are speaking, we are not trying to please men but God, who can read our inmost thoughts” (1 Thess. 2, 2. 4). We must see every service we give to the Church from this perspective. </w:t>
      </w:r>
    </w:p>
    <w:p>
      <w:pPr>
        <w:pStyle w:val="Normal"/>
        <w:rPr/>
      </w:pPr>
      <w:r>
        <w:rPr/>
        <w:t xml:space="preserve">2. The Church in Bangladesh is indeed the pusillus grex, the little flock which Christ the Good Shepherd looks upon with special love and care. The seed of God’s word was sown in your land centuries ago, as witnessed by the presence of the so-called “Dacca Christians”. This seed sprouted and matured; it has taken root and flourished in the hearts of Christian believers, impelling them to nurture their faith and then to share it with others. </w:t>
      </w:r>
    </w:p>
    <w:p>
      <w:pPr>
        <w:pStyle w:val="Normal"/>
        <w:rPr/>
      </w:pPr>
      <w:r>
        <w:rPr/>
        <w:t xml:space="preserve">This outward thrust, the dynamism of Christian revelation, can never be thwarted, since it is the word of God himself which we speak of - the word of him who created and who rules heaven and earth and everything contained within them, and whose all-provident plan for us and for the world we are striving continually to understand. </w:t>
      </w:r>
    </w:p>
    <w:p>
      <w:pPr>
        <w:pStyle w:val="Normal"/>
        <w:rPr/>
      </w:pPr>
      <w:r>
        <w:rPr/>
        <w:t xml:space="preserve">3. In order to carry out more effectively the Lord’s command to preach the Gospel within the context of your own cultural and national setting, you, as Bishops, are called to be ever mindful of an important task which is yours by virtue of your office, namely to serve as “the visible source and foundation of unity” (Lumen Gentium, 23) in your local Churches. You must call your people to ever greater unity in Christ, while you serve as the focus and the fulcrum of unity for them. This task has many dimensions which should be examined and explored. </w:t>
      </w:r>
    </w:p>
    <w:p>
      <w:pPr>
        <w:pStyle w:val="Normal"/>
        <w:rPr/>
      </w:pPr>
      <w:r>
        <w:rPr/>
        <w:t xml:space="preserve">The unity of faith in the one Lord in the foundation of all ecclesial life. Drawing your people together to be nourished by God’s word must be central to your ministry. This unity must extend to the discipline of the Church too. This requirement has many dimensions which form an integral part of the call to unity which Christ desires for his Church. Identifying and meeting the special needs of your local circumstances must always be accompanied by respect for the bonds of unity that the Catholic Church shares on all levels; it must, in effect, lead towards greater unity of the Spirit in the bond of peace (Cfr. Eph. 4, 3). All the baptised need to be made aware of their responsibility for seeking personal holiness and for working for the good of the whole Church, as well as for bearing witness before the world. </w:t>
      </w:r>
    </w:p>
    <w:p>
      <w:pPr>
        <w:pStyle w:val="Normal"/>
        <w:rPr/>
      </w:pPr>
      <w:r>
        <w:rPr/>
        <w:t xml:space="preserve">Christian believers divided among themselves are an occasion of scandal, a real obstacle to the spread of the Gospel. As the movement towards solidarity among peoples is increasing more and more, every believer should be the leaven of concord, unity and peace in the world. Unity of faith and discipline should likewise find ample expression in concerted service of others, especially those most in need of compassion and concern. Such united action in works of charity has long been a hallmark of the Church in your country. The many educational and charitable institutions sponsored by the Catholic Church are a source of great edification to all, Christians and non-Christians alike. These accomplishments deserve special recognition and I express my appreciation for all that has been done in this regard. The Christian presence should always clearly reflect its ultimate purpose, which is, to proclaim Christ to others, whether it be through teaching, caring for the sick, feeding the starving, clothing the naked, sheltering the homeless, or assisting those suffering persecution for the sake of righteousness. When fraternal love is sincere and shown by deeds, there can be no doubt that God’s “love is perfected in us” (1 Io. 4, 12). </w:t>
      </w:r>
    </w:p>
    <w:p>
      <w:pPr>
        <w:pStyle w:val="Normal"/>
        <w:rPr/>
      </w:pPr>
      <w:r>
        <w:rPr/>
        <w:t xml:space="preserve">4. The union of the Church in Bangladesh with the Church universal continues to be manifested in many ways. I am grateful for the initiatives undertaken this year through your celebration of International Youth Year. Your communion with the Church in Rome in marking this occasion illustrates your sensitivity to the importance of giving young people a prominent place in your pastoral activities. Encouraging them to deepen their commitment to today’s Church so that they can make a contribution to the Church of tomorrow is a marvellous priority for your time and efforts. I encourage you to be generous and zealous in this area, particularly in urging young men and women to live their faith to the full as dedicated lay persons, and in challenging them to accept the Master’s special call to the priesthood and religious life. </w:t>
      </w:r>
    </w:p>
    <w:p>
      <w:pPr>
        <w:pStyle w:val="Normal"/>
        <w:rPr/>
      </w:pPr>
      <w:r>
        <w:rPr/>
        <w:t xml:space="preserve">5. The common bond which you share as Bishops, representatives of Christ in your local Churches, is not a static link but one that needs to be strengthened constantly. This strengthening is brought about, in the first place, by ever greater collegial unity with the Bishop of Rome, head of the Episcopal College, but it also requires a strengthening of the collegial spirit among yourselves as a group of Pastors belonging to one Episcopal Conference. Collegial action should never of course prejudice your role as pastors and teachers in the respective local Churches entrusted to your care. Yet the impact of the Church upon your country, especially in the area of evangelization, will be immensely increased by your united action as Bishops of God’s people, members of a new nation which has a rich cultural heritage and which is a meeting-place for many religious traditions. Forging new bonds of ecclesial communion within that environment should help to make the voice of Christ and his message of salvation heard ever more clearly in Bangladesh. </w:t>
      </w:r>
    </w:p>
    <w:p>
      <w:pPr>
        <w:pStyle w:val="Normal"/>
        <w:rPr/>
      </w:pPr>
      <w:r>
        <w:rPr/>
        <w:t>6. In recent years the Church has become more and more aware of the need for dialogue as a principle of action both inside and outside herself. As a result, she has examined with greater care her relation with non-Christian religions. This dialogue has special relevance for the Church in Bangladesh. Greater knowledge of Islam has led Christians to grow in their appreciation of it. The spiritual ties between Muslims and Christians, especially in their common belief in God who is one, merciful and almighty, and who has revealed himself to man, are a sound foundation for fostering mutual understanding and for joint efforts aimed at preserving and promoting peace, freedom, social justice and moral values. The witness of Christians to authentic evangelical living should be borne above all in this sphere, so that the light of Christ may shine forth and give "light to all in the house” (Matth. 5, 15).</w:t>
      </w:r>
    </w:p>
    <w:p>
      <w:pPr>
        <w:pStyle w:val="Normal"/>
        <w:rPr/>
      </w:pPr>
      <w:r>
        <w:rPr/>
        <w:t xml:space="preserve">Meeting the demands of preaching the Gospel in these circumstances requires, on the part of the minister, patience, courage and steadfast perseverance. Yet he must make his own Saint Paul’s conviction: “If I preach the gospel, that is no ground for boasting. For necessity is laid upon me. Woe to me if I do not preach the gospel!” (1 Cor. 9, 16). </w:t>
      </w:r>
    </w:p>
    <w:p>
      <w:pPr>
        <w:pStyle w:val="Normal"/>
        <w:rPr/>
      </w:pPr>
      <w:r>
        <w:rPr/>
        <w:t xml:space="preserve">7. Christ carried out the work of redemption in poverty and obscurity and the Church accomplishes her mission by following the path traced out for her by her Divine Founder. She must encompass with her love all those who are afflicted. This too has particular significance for the Church in Bangladesh, which bears so clearly the marks of the poor and suffering Christ. The conditions in which so many people of your country are living impel me to make an appeal for the compassion and help of all people of good will who can see on the faces of the multitudes of suffering men, women and children the image and likeness of the Son of Man. </w:t>
      </w:r>
    </w:p>
    <w:p>
      <w:pPr>
        <w:pStyle w:val="Normal"/>
        <w:rPr/>
      </w:pPr>
      <w:r>
        <w:rPr/>
        <w:t xml:space="preserve">In the name of these “least of the brethren” I wish to express deep gratitude to the many priests, religious and laity of Bangladesh who are spending themselves so selflessly on their behalf. These dedicated individuals, who include the many generous missionaries as well as the local clergy, religious and lay apostles, are in the forefront of evangelization and serve as beacons of hope for all to see. </w:t>
      </w:r>
    </w:p>
    <w:p>
      <w:pPr>
        <w:pStyle w:val="Normal"/>
        <w:rPr/>
      </w:pPr>
      <w:r>
        <w:rPr/>
        <w:t xml:space="preserve">8. Our participation, my Brothers, in the saving mission of Christ compels us to strive for ever greater unity in him. May the Holy Spirit be with you all, he who was sent on the day of Pentecost to sanctify the Church and unify her in communion and in the works of ministry (Cfr. Lumen Gentium, 4). May this same Holy Spirit strengthen you and sustain you in your labours on behalf of the Gospel and may he bestow abundant blessings upon those who collaborate with you in this sacred charge - the priests, the men and women religious, the lay catechists and all who witness to Christ by their lives of charity and generosity. </w:t>
      </w:r>
    </w:p>
    <w:p>
      <w:pPr>
        <w:pStyle w:val="Normal"/>
        <w:rPr/>
      </w:pPr>
      <w:r>
        <w:rPr/>
        <w:t>Through the intercession of Mary, the Mother of God and the Mother of the Church, I pray to Christ her Son and our Lord for you and for all the beloved people of Bangladesh. With my special Apostolic Blessing.</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JAPAN  ON THEIR «AD LIMINA APOSTOLORUM» VISIT</w:t>
      </w:r>
    </w:p>
    <w:p>
      <w:pPr>
        <w:pStyle w:val="Normal"/>
        <w:rPr/>
      </w:pPr>
      <w:r>
        <w:rPr/>
        <w:t>Monday, 2 September 1985</w:t>
      </w:r>
    </w:p>
    <w:p>
      <w:pPr>
        <w:pStyle w:val="Normal"/>
        <w:rPr/>
      </w:pPr>
      <w:r>
        <w:rPr/>
        <w:t xml:space="preserve"> </w:t>
      </w:r>
    </w:p>
    <w:p>
      <w:pPr>
        <w:pStyle w:val="Normal"/>
        <w:rPr/>
      </w:pPr>
      <w:r>
        <w:rPr/>
        <w:t xml:space="preserve">Dear Brothers in the Episcopate, </w:t>
      </w:r>
    </w:p>
    <w:p>
      <w:pPr>
        <w:pStyle w:val="Normal"/>
        <w:rPr/>
      </w:pPr>
      <w:r>
        <w:rPr/>
        <w:t xml:space="preserve">The words of our Lord and Savior Jesus Christ are verified here today: “Where two or three are gathered in my name, there am I in the midst of them” (Matth. 18, 20). Yes, Jesus is in our midst, for it is in his name that we are gathered, and it is from him that we draw our strength and unity. </w:t>
      </w:r>
    </w:p>
    <w:p>
      <w:pPr>
        <w:pStyle w:val="Normal"/>
        <w:rPr/>
      </w:pPr>
      <w:r>
        <w:rPr/>
        <w:t xml:space="preserve">1. It was with great satisfaction that I noted in your document Of basic policies and priorities of the Catholic Church in Japan the following statement: “We reaffirm that top priority should be given to the announcing of the Gospel and to the evangelization of society and culture”. Indeed, it is under the sign of evangelization that we and culture” (June 22, 1984). Indeed, it is under the sign of evangelization that we are assembled here today. </w:t>
      </w:r>
    </w:p>
    <w:p>
      <w:pPr>
        <w:pStyle w:val="Normal"/>
        <w:rPr/>
      </w:pPr>
      <w:r>
        <w:rPr/>
        <w:t xml:space="preserve">We know that the whole mission of Jesus is summed up in his own words: “I must proclaim the Good News of the kingdom of God” (Luc. 4, 43). At the same time we know that evangelization is the essential mission of the Church. In the words of Paul VI: “Evangelising is in fact the grace and vocation proper to the Church, her deepest identity” (PAULI VI Evangelii Nuntiandi , 14). It is her deepest identity in Japan and everywhere throughout the world. </w:t>
      </w:r>
    </w:p>
    <w:p>
      <w:pPr>
        <w:pStyle w:val="Normal"/>
        <w:rPr/>
      </w:pPr>
      <w:r>
        <w:rPr/>
        <w:t xml:space="preserve">For this reason I am very close to you in all the efforts that you are making to ensure that evangelization becomes ever more the aim of your whole ecclesial community. Every local Church is truly called to be an evangelising community. It is in the understanding of evangelization that all your pastoral efforts take on increased relevance. The question of proclaiming salvation in Jesus Christ as a free gift of God’s love opens up the important questions of the content, the methods, the beneficiaries and the workers of evangelization. </w:t>
      </w:r>
    </w:p>
    <w:p>
      <w:pPr>
        <w:pStyle w:val="Normal"/>
        <w:rPr/>
      </w:pPr>
      <w:r>
        <w:rPr/>
        <w:t xml:space="preserve">2. The theme of evangelization immediately introduces you to the great challenge of inculturation, for which the grace of God is abundantly supplied to you. Hence a whole panorama of ecclesial life opens up before you and urges you to prepare for the national convention for 1987, precisely in order to promote evangelization. You may be assured of my support as you endeavour, in union with the universal Church, to present the message of Christ’s revelation as effectively as possible in the context of Japanese society and culture. </w:t>
      </w:r>
    </w:p>
    <w:p>
      <w:pPr>
        <w:pStyle w:val="Normal"/>
        <w:rPr/>
      </w:pPr>
      <w:r>
        <w:rPr/>
        <w:t xml:space="preserve">The power of God’s word is so great that a truly evangelised Church immediately realises its call to evangelise. And this in turn involves the question of method and the incarnation of the Christian message in the lives of each people and each community. We know the esteem that the Church has for proper inculturation linked to fidelity to the ageless and universal faith. And we know how much Christ himself truly desires, in the members of his body, to become fully one with them. And this is truly what happens as Christ becomes Japanese in his Church. </w:t>
      </w:r>
    </w:p>
    <w:p>
      <w:pPr>
        <w:pStyle w:val="Normal"/>
        <w:rPr/>
      </w:pPr>
      <w:r>
        <w:rPr/>
        <w:t xml:space="preserve">3. To achieve this purpose ever more effectively your are rightly calling for cooperation and unity. You are asking for the commitment of all categories in the Church, as you yourselves assume your leadership as the principal evangelises of God’s people. For this reason you are inviting the clergy, religious and laity to be inspired by a single ideal and to work together to attain it. At the basis of this common action there is the urgent need for witness and good example, which in turn are linked to holiness of life. </w:t>
      </w:r>
    </w:p>
    <w:p>
      <w:pPr>
        <w:pStyle w:val="Normal"/>
        <w:rPr/>
      </w:pPr>
      <w:r>
        <w:rPr/>
        <w:t xml:space="preserve">This holiness of life and the witness that it makes possible are the common denominator of the evangelising activity of each category of evangelises. By the special title of their ordination, our priests are called to collaborate is proclaiming the message of salvation and of making known - through word and deed - the name, the teaching, the life, the promises, the Kingdom and the mystery of Jesus of Nazareth, the Son of God. The proclamation of revelation reaches its culmination in the Eucharistic celebration made possible through the ministerial priesthood. The identity of the priesthood must always be maintained in its special relationship to proclaiming the Gospel of God (Cfr. 1 Thess. 2, 9). Hence any program of evangelization must give priority to the promotion of vocations to the priesthood. In turn this effort will be advantageous in helping the whole Christian people to reflect on both the nature of the priesthood and on their own responsibility for evangelization. The Church wishes all the Religious to realise just how intimately they collaborate in the apostolate of evangelization through the witness of holiness, which is of prime importance. The fidelity of their lives of prayer, work and sacrifice has an effectiveness because all evangelization has its origin in supernatural grace. Contemplative Religious must be invited once more to consider their whole life as an oblation so “that the word of the Lord may speed on and triumph” (Ibid. 3, 9). </w:t>
      </w:r>
    </w:p>
    <w:p>
      <w:pPr>
        <w:pStyle w:val="Normal"/>
        <w:rPr/>
      </w:pPr>
      <w:r>
        <w:rPr/>
        <w:t>The renewed emphasis of the laity in the work of evangelization is a great grace of the Second Vatican Council. As pastors of God’s people, we must, together with our priests, spell out again the consequences of Christian Baptism and Confirmation as they relate to the apostolate of the laity. We recall those words of Paul VI: “Their own field of evangelising activity is the vast and complicated world of politics, society and economics, but also the world of culture, of the sciences and the arts, of international life, of the mass media” (PAULI VI Evangelii Nuntiandi, 70). Certainly the availability of the mass media in your country is a special blessing for your people to know better the Church is Japan and the universal Church. On my part I am deeply pleased to welcome so many Japanese visitors to the Vatican during the Wednesday General Audiences, and to be known to them by radio and television.</w:t>
      </w:r>
    </w:p>
    <w:p>
      <w:pPr>
        <w:pStyle w:val="Normal"/>
        <w:rPr/>
      </w:pPr>
      <w:r>
        <w:rPr/>
        <w:t xml:space="preserve">Within the context of the laity, the Christian family has its own immense contribution to make to evangelization. The success of families in this regard is linked to their realisation of being the “domestic church” and of having the vocation to evangelise and to be evangelised. All of this corresponds to the deepest supernatural reality of the Church of Christ and to her most sublime identity and mission. </w:t>
      </w:r>
    </w:p>
    <w:p>
      <w:pPr>
        <w:pStyle w:val="Normal"/>
        <w:rPr/>
      </w:pPr>
      <w:r>
        <w:rPr/>
        <w:t xml:space="preserve">4. What emerges clearly at every stage is that all evangelization - the concerted efforts of priests, religious and laity in union with the Bishops - is a unified work of the Church. It is the expression of her life; it is the response to her vocation as the Body of Christ. Evangelization is likewise the great service that the Church offers to the world. It is her response to the anguish of modern man, to the loneliness of millions of people, to the alienation of whole categories or communities. Yes, the Church proclaims the supreme relevance of God’s saving love manifested in his Son, our Lord Jesus Christ. The Church, in fidelity to her own being, offers Jesus Christ as “our wisdom, our righteousness, our sanctification and redemption” (1 Cor. 1, 30): she offers him as the great manifestation of the transcendent God. </w:t>
      </w:r>
    </w:p>
    <w:p>
      <w:pPr>
        <w:pStyle w:val="Normal"/>
        <w:rPr/>
      </w:pPr>
      <w:r>
        <w:rPr/>
        <w:t xml:space="preserve">5. All your pastoral and missionary efforts take their inspiration from evangelization and it is in the light of this purpose that the work of your episcopal commissions must find its orientation. </w:t>
      </w:r>
    </w:p>
    <w:p>
      <w:pPr>
        <w:pStyle w:val="Normal"/>
        <w:rPr/>
      </w:pPr>
      <w:r>
        <w:rPr/>
        <w:t xml:space="preserve">By the grace of God, the Church in Japan has for years offered dedicated service through Catholic education. In God’s providence this education has been a means of evangelization for many people and has furnished the opportunity for growth in the faith through a systematic catechesis. This apostolate retains all its importance today and must continually be looked at in this perspective. </w:t>
      </w:r>
    </w:p>
    <w:p>
      <w:pPr>
        <w:pStyle w:val="Normal"/>
        <w:rPr/>
      </w:pPr>
      <w:r>
        <w:rPr/>
        <w:t xml:space="preserve">6. Dear Brothers: the Church is indeed “the People of God immersed in the world and often tempted by idols, and she always needs to hear the proclamation of the ‘mighty works of God’” (PAULI VI Evangelii Nuntiandi, 15). Hence she is constantly in need of being evangelised and she must evangelise. For all these reasons I wish to offer you my support as you summon all your priests, religious and laity to this lofty task in 1987. The unity to which you invite them is the great unity of the Catholic Church, and the co-operation to which they are called includes cooperation with the whole Body of Christ throughout the world. In this pastoral endeavour be assured once again of the love and solidarity of the Successor of Peter and Bishop of Rome. </w:t>
      </w:r>
    </w:p>
    <w:p>
      <w:pPr>
        <w:pStyle w:val="Normal"/>
        <w:rPr/>
      </w:pPr>
      <w:r>
        <w:rPr/>
        <w:t>7. And, finally, as in any immense project of this nature, it is altogether fitting that we should turn our thoughts to the Holy Spirit. All evangelization depends on him; the success of every endeavour is linked to his grace. “Techniques of evangelization are good, but even the most advanced ones could not replace the gentle action of the Spirit” (Ibid. 75). In reaffirming this truth of our faith we likewise reaffirm the whole supernatural nature of the Church as a community of grace, having its origin in God and being totally dependent on him. And it is in the context of this truth that together we shall face the challenges and problems of the Church in Japan. Meanwhile, as I express my love and affection for your beloved Church and for all your people, as I was able to do four years ago on Japanese soil, I commend you all to the maternal care of Mary, Mother of the Incarnate Word and Mother of his Church.</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THE PHILIPPINES (NORTHERN LUZON AND BIKOL) ON THEIR «AD LIMINA» VISIT</w:t>
      </w:r>
    </w:p>
    <w:p>
      <w:pPr>
        <w:pStyle w:val="Normal"/>
        <w:rPr/>
      </w:pPr>
      <w:r>
        <w:rPr/>
        <w:t>Friday, 25 October 1985</w:t>
      </w:r>
    </w:p>
    <w:p>
      <w:pPr>
        <w:pStyle w:val="Normal"/>
        <w:rPr/>
      </w:pPr>
      <w:r>
        <w:rPr/>
        <w:t xml:space="preserve"> </w:t>
      </w:r>
    </w:p>
    <w:p>
      <w:pPr>
        <w:pStyle w:val="Normal"/>
        <w:rPr/>
      </w:pPr>
      <w:r>
        <w:rPr/>
        <w:t>Dear Brother Bishops,</w:t>
      </w:r>
    </w:p>
    <w:p>
      <w:pPr>
        <w:pStyle w:val="Normal"/>
        <w:rPr/>
      </w:pPr>
      <w:r>
        <w:rPr/>
        <w:t xml:space="preserve">Today I have the pleasure of meeting you, the Bishops of the Northern Luzon and Bikol regions of the Philippines. I greet you with fraternal esteem and affection, in the love of our Lord Jesus Christ. </w:t>
      </w:r>
    </w:p>
    <w:p>
      <w:pPr>
        <w:pStyle w:val="Normal"/>
        <w:rPr/>
      </w:pPr>
      <w:r>
        <w:rPr/>
        <w:t xml:space="preserve">1. The underlying theme of the talks I have had with the groups of Philippine Bishops during their “ad Limina” visits has been - as is to be expected - the Bishop’s pastoral mission to the Church entrusted to his care. Perhaps one of the best syntheses of this mission is expressed in the words of the Council: “In exercising his office of father and pastor, a Bishop should stand in the midst of his people as one who serves. Let him be a good shepherd . . . a true father . . . Let him so gather and mold the whole family of his flock that everyone, conscious of his own duties, may live and work in the communion of love” (Christus Dominus , 16). </w:t>
      </w:r>
    </w:p>
    <w:p>
      <w:pPr>
        <w:pStyle w:val="Normal"/>
        <w:rPr/>
      </w:pPr>
      <w:r>
        <w:rPr/>
        <w:t xml:space="preserve">In this way the Council laid before us bishops a program of life and pastoral activity wholly centered on the person and work of our Lord Jesus Christ, the “great shepherd of the sheep” (Hebr. 13, 20). It is Jesus himself who is our model and the measure of our commitment and pastoral solicitude. Because of our sacramental configuration with him, he is our example in a close and intimately personal way. In the multiple actions of our ministry of teaching, sanctifying and governing God’s people, Christ himself is present and operative. “Unless the Lord builds the house, those who build it labor in vain” (Ps. 127, 1). Indeed, through the ministry of the Bishop, as the Council states, the Lord himself “directs and guides the people of the New Testament in their pilgrimage towards eternal happiness” (Lumen Gentium , 21). </w:t>
      </w:r>
    </w:p>
    <w:p>
      <w:pPr>
        <w:pStyle w:val="Normal"/>
        <w:rPr/>
      </w:pPr>
      <w:r>
        <w:rPr/>
        <w:t xml:space="preserve">Such a consideration reminds as that the success of the apostolate cannot be gauged in terms of bureaucratic organization or statistical data. Rather, the ultimate criterion of the value of our ministry is the realization of what we petition in the Lord’s prayer: “Thy kingdom come, thy will be done on earth” (Matth. 6, 10). </w:t>
      </w:r>
    </w:p>
    <w:p>
      <w:pPr>
        <w:pStyle w:val="Normal"/>
        <w:rPr/>
      </w:pPr>
      <w:r>
        <w:rPr/>
        <w:t xml:space="preserve">The pastor’s aim is to hasten the coming of God’s kingdom by leading his people “to live and work in the communion of love” (Christus Dominus , 16). In the sharing of Christ’s gifts to the Church and the world through the profession of faith, the sacramental economy and participation in the ordered life of the community under the leadership of the legitimate pastors, there arises that profound unity which necessarily characterizes “the whole assembly of charity” (Cfr. S. IGNATII ANTIOCHENI Ad Romanos, praef.). In each local Church the realization of that communion of Christian love and unity is brought about primarily by the Holy Spirit “who is the principle of our coming together and remaining together in the teaching of the apostles and in fellowship, in the breaking of bread and of prayers”. For this reason I wish to invite you and your brother Bishops of the Philippines not to cease from ardent prayer for the Church in your country that it may be each day more truly a communion of love and unity, in the strength of the Holy Spirit and in the concrete witness of brotherhood and solidarity at every level. </w:t>
      </w:r>
    </w:p>
    <w:p>
      <w:pPr>
        <w:pStyle w:val="Normal"/>
        <w:rPr/>
      </w:pPr>
      <w:r>
        <w:rPr/>
        <w:t xml:space="preserve">2. A practical consequence of the nature of the Church as a communion of faith and love is the need to discover, foster and coordinate with pastoral effectiveness the various ministries and charisms which the Holy Spirit distributes among God’s people. A fundamental support of this task of coordination and unity of purpose is the developed sense of collegial responsibility and team-work which you, the Bishops, exercise through the meetings and activities of your Episcopal Conference. In fact, when you speak with one voice in obedience to the Gospel and when in its light you read the “signs of the times” and are seen to sustain each other through effective forms of ecclesial cooperation, then society will receive the message of peace and reconciliation which the Church in the Philippines continues to proclaim notwithstanding difficulties and contrary impulses. </w:t>
      </w:r>
    </w:p>
    <w:p>
      <w:pPr>
        <w:pStyle w:val="Normal"/>
        <w:rPr/>
      </w:pPr>
      <w:r>
        <w:rPr/>
        <w:t xml:space="preserve">3. One aspect among others deserves consideration. I refer to the task of fostering and coordinating for the good of the whole Church in the Philippines the fruitful cooperation between the Bishops and Religious, both at the diocesan and national levels. </w:t>
      </w:r>
    </w:p>
    <w:p>
      <w:pPr>
        <w:pStyle w:val="Normal"/>
        <w:rPr/>
      </w:pPr>
      <w:r>
        <w:rPr/>
        <w:t xml:space="preserve">The contribution of men and women Religious to the life of the Church in your country constitutes a glorious history of enlightened service and dedicated evangelization. Today men and women Religious play a very significant part in the overall life of the Church in the Philippines. Worthy of special merit are those who give themselves to God alone in the prayerful solitude and silence of contemplative life. They are “the glory of the Church and an overflowing fountain of heavenly graces” (Perfectae Caritatis , 7). Then again, the activities of Institutes engaged in the active apostolate respond to a specific mission which is theirs in the Church. In the words of the Council’s Decree on the Appropriate Renewal of the Religious Life, “a sacred ministry and a special work of charity has been consigned to them by the Church and must be discharged in her name” (Ibid. 8). As a result, Religious, and similarly members of Societies of apostolic life for their part, realize that their pastoral activities are inseparable from the Church’s evangelizing and sanctifying mission. The special charism and character of each community enriches the life of the local Churches where they operate with a dynamism and organizational ability which permits the Church to respond to the challenges and needs of each place. </w:t>
      </w:r>
    </w:p>
    <w:p>
      <w:pPr>
        <w:pStyle w:val="Normal"/>
        <w:rPr/>
      </w:pPr>
      <w:r>
        <w:rPr/>
        <w:t xml:space="preserve">Fully conscious of the ecclesiological vision which the Council proposes, Religious should always see their work as organically bound to the life and mission of the local Church in which the Bishop is “the visible principle and foundation of unity” (Lumen Gentium , 23). Thus the relationship between the Bishops and members of Religious Institutes and Societies of apostolic life should be marked by cordial understanding, organic unity and a willingness to work together in a programmed way for the good of the entire community. The same Holy Spirit who sustains the Church on the foundation of the Apostles, brings forth in the body of the Church the charism of the evangelical counsels and missionary zeal to be a valid sign of the holiness to which God’s people are called and a prophetic testimony of the values of the kingdom. As a result there cannot be a separation or contradictory parallelism between Religious and Bishops. Rather, there should be a complementarity which is not a mere accommodation, but a living exemplification of what Saint Paul teaches about the parts of the body as applied to the Church: “The eye cannot say to the hand, ‘I have no need of you’ (1 Cor. 12, 21), nor again the head to the feet, ‘I have no need of you’”. All must work together in obedience to the one Lord. </w:t>
      </w:r>
    </w:p>
    <w:p>
      <w:pPr>
        <w:pStyle w:val="Normal"/>
        <w:rPr/>
      </w:pPr>
      <w:r>
        <w:rPr/>
        <w:t xml:space="preserve">4. As Bishops you will find essential guidelines for the fulfilment of your responsibilities towards the men and women Religious present in your dioceses in the document “Mutuae Relationes”. There you will read that the Bishop’s specific office is “to defend consecrated life, to foster and animate the fidelity and authenticity of Religious and to help them become part of the communion and of the evangelizing action of his Church according to their distinctive nature” (Mutuae Relationes, c. VII). All this requires regular contact between Bishops and Religious Superiors in order to maintain a spirit of openness and understanding with regard to pastoral objectives. Men and women Religious should be adequately represented in the various diocesan councils, especially pastoral councils. They can also usefully form associations of Religious which will serve as “organism for the discussion of mixed problems between Bishops and Superiors, as well as for coordinating the activities of religious families with the pastoral action of the diocese under the direction of the Bishop” (Ibid.). I know that you are already following this path and I encourage you to go forward with confidence and trust. </w:t>
      </w:r>
    </w:p>
    <w:p>
      <w:pPr>
        <w:pStyle w:val="Normal"/>
        <w:rPr/>
      </w:pPr>
      <w:r>
        <w:rPr/>
        <w:t xml:space="preserve">On the national level too the Church in the Philippines can only benefit from the consolidation of procedures of dialogue and collaboration between the Bishops and major Religious Superiors. In this respect it is always important that the diversity of Institutes be respected both by the Bishops and by the officials of such associations themselves. It is also important that regional and national associations of Religious give proper weight to the inalienable responsibility of the Bishops to oversee the development of pastoral activities in his diocese, as corresponds to the evangelical spirit of service which men and women Religious seek to embody and exemplify. </w:t>
      </w:r>
    </w:p>
    <w:p>
      <w:pPr>
        <w:pStyle w:val="Normal"/>
        <w:rPr/>
      </w:pPr>
      <w:r>
        <w:rPr/>
        <w:t xml:space="preserve">5. One particular area of collaboration between Bishops and Religious which requires much spiritual discernment in the present circumstances concerns the role of priests and of men and women Religious in the process of social development. In this respect I mention briefly two aspects of the Church’s service of your people, a service which implies a preferential, though not exclusive or restrictive option for the least of Christ’s brothers and sisters, the poor, the defenseless, the weak and those who excluded from the benefits of progress, especially from education, employment and the full achievement of their human and civil rights. </w:t>
      </w:r>
    </w:p>
    <w:p>
      <w:pPr>
        <w:pStyle w:val="Normal"/>
        <w:rPr/>
      </w:pPr>
      <w:r>
        <w:rPr/>
        <w:t xml:space="preserve">Firstly this service is a response to the word of God. In the poor and suffering the Church strives to serve Christ (Cfr. Lumen Gentium , 8). She approaches each child, each man and woman with a vivid sense of the unique personal dignity of each one. Following the example of her Founder, she refuses to see any group of human beings - much less the poor - as a mere socio-political or economic category and factor in a theory of social development. The Church serves human beings as persons, in full respect of their dignity and in support of each individual’s pursuit of his or her integral human and eternal destiny. This is the Church’s mission, which cannot be subordinated or postponed in favor of other economic, social or political finalities. </w:t>
      </w:r>
    </w:p>
    <w:p>
      <w:pPr>
        <w:pStyle w:val="Normal"/>
        <w:rPr/>
      </w:pPr>
      <w:r>
        <w:rPr/>
        <w:t xml:space="preserve">A second aspect to which I refer briefly concerns the role of leadership of priests and Religious in development. It is clear that this role does not consist in espousing particular political programs or ideologies. Priests and Religious certainly proclaim the Gospel message of liberation and they accompany their people in the quest for dignity and justice; but they must be careful not to subvert the message by imposing on it a reductive interpretation, or by putting it at the service of a particular form of political involvement, or by taking part in activities that do not appear in consonance with their ecclesial status. </w:t>
      </w:r>
    </w:p>
    <w:p>
      <w:pPr>
        <w:pStyle w:val="Normal"/>
        <w:rPr/>
      </w:pPr>
      <w:r>
        <w:rPr/>
        <w:t xml:space="preserve">I take this opportunity to express my spiritual closeness to the Filipino priests and Religious as well as to all missionary personnel who share the burdens of their people in poverty and simplicity, seeking justice and truth without violence, giving witness to Christ who “carried out the work of redemption in poverty and under oppression” (Lumen Gentium , 8). </w:t>
      </w:r>
    </w:p>
    <w:p>
      <w:pPr>
        <w:pStyle w:val="Normal"/>
        <w:rPr/>
      </w:pPr>
      <w:r>
        <w:rPr/>
        <w:t xml:space="preserve">6. I also wish to encourage you, dear brother Bishops, in another matter, namely the programs of catechesis and theological formation of the laity which are being undertaken according to the guidelines of your National Catechetical Directory. </w:t>
      </w:r>
    </w:p>
    <w:p>
      <w:pPr>
        <w:pStyle w:val="Normal"/>
        <w:rPr/>
      </w:pPr>
      <w:r>
        <w:rPr/>
        <w:t>Each local Church is born from the proclamation of the “Good News” of salvation in Christ Jesus, and grows and develops in the measure in which that message is welcomed with love and practised in effective works of holiness and justice and charity. The strength of each Church is closely connected with the degree in which the faith is nourished and enlightened by an adequate program of catechesis, the purpose of which is “to make disciples, to help people to believe that Jesus is the Son of God, so that believing they might have life in his name, and to educate and instruct them in this life and thus build up the Body of Christ” (IOANNIS PAULI PP. II Catechesi Tradendae , 1).</w:t>
      </w:r>
    </w:p>
    <w:p>
      <w:pPr>
        <w:pStyle w:val="Normal"/>
        <w:rPr/>
      </w:pPr>
      <w:r>
        <w:rPr/>
        <w:t xml:space="preserve">I simply wish to recall the importance of this task for the Christian life of your people. As you face the immense challenge of responding to the need and the thirst of your people for the word of God and for the teaching of the Church, I pray that you will continue with renewed energy and courage to give priority to catechesis. It is not exaggerated to say that the entire future of the Church in your country will depend on your success in the catechetical instruction of the faithful. May the Spirit of truth endow you and your collaborators with ever greater enthusiasm for this work! </w:t>
      </w:r>
    </w:p>
    <w:p>
      <w:pPr>
        <w:pStyle w:val="Normal"/>
        <w:rPr/>
      </w:pPr>
      <w:r>
        <w:rPr/>
        <w:t xml:space="preserve">7. Finally, in connection with the theme of catechesis, I mention the enormous value of the apostolate of Catholic education for the Church and for the Philippine nation. The sublime scope of Catholic education at all levels is to enable the faithful “to relate human affairs and activities with religious values in a single living synthesis” (IOANNIS PAULI PP. II Sapientia Christiana , 1). Therefore I feel a great need to draw attention before you and the entire Church to the special merits of the Bishops and priests, of the teachers, and in a very particular way of the men and women Religious who have been and continue to be responsible for Catholic education in the Philippines in numerous schools of every level, including a large number of Catholic Universities. Let no one doubt the relevance of this work. On the contrary, it should be promoted and further extended. The financial and personnel problems involved are certainly very serious, especially if we consider the need to extend Catholic schools to areas in which this has not yet been possible. But with God’s help and with a sense of responsibility and collaboration on the part of the ecclesial and civil authorities concerned, the right of parents, as stated in the Code of Canon Law, “to make use of those aids to be furnished by civil society which they need in order to obtain Catholic education for their children” (Codex Iuris Canonici, can. 793, § 2 ), will be ensured. </w:t>
      </w:r>
    </w:p>
    <w:p>
      <w:pPr>
        <w:pStyle w:val="Normal"/>
        <w:rPr/>
      </w:pPr>
      <w:r>
        <w:rPr/>
        <w:t xml:space="preserve">8. In the course of the “ad Limina” visits of the Philippine Episcopate we have touched upon many subjects of importance for the life of your Churches. The vastness of your pastoral duties is thus made evident. As we conclude this series of visits I wish to assure you again that you and your people are truly close to my heart and very present in my prayer. Your joys and sorrows, and the aspirations and anxieties of the Filipino people are my own. I commend you all to the motherly care of Mary, Mother of the Church, and to the intercession of the saintly men and women who have graced your homeland, especially Blessed Lorenzo Ruiz who was beatified during my visit to Manila in 1981. </w:t>
      </w:r>
    </w:p>
    <w:p>
      <w:pPr>
        <w:pStyle w:val="Normal"/>
        <w:rPr/>
      </w:pPr>
      <w:r>
        <w:rPr/>
        <w:t>“</w:t>
      </w:r>
      <w:r>
        <w:rPr/>
        <w:t>May the Lord of peace himself give you peace at all times in all ways” (2 Thess. 3, 16).</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SCIENTISTS OF THE PONTIFICAL ACADEMY OF SCIENCES</w:t>
      </w:r>
    </w:p>
    <w:p>
      <w:pPr>
        <w:pStyle w:val="Normal"/>
        <w:rPr/>
      </w:pPr>
      <w:r>
        <w:rPr/>
        <w:t>Monday, 21 October 1985</w:t>
      </w:r>
    </w:p>
    <w:p>
      <w:pPr>
        <w:pStyle w:val="Normal"/>
        <w:rPr/>
      </w:pPr>
      <w:r>
        <w:rPr/>
        <w:t xml:space="preserve"> </w:t>
      </w:r>
    </w:p>
    <w:p>
      <w:pPr>
        <w:pStyle w:val="Normal"/>
        <w:rPr/>
      </w:pPr>
      <w:r>
        <w:rPr/>
        <w:t xml:space="preserve">Ladies and Gentlemen, </w:t>
      </w:r>
    </w:p>
    <w:p>
      <w:pPr>
        <w:pStyle w:val="Normal"/>
        <w:rPr/>
      </w:pPr>
      <w:r>
        <w:rPr/>
        <w:t xml:space="preserve">1. I extend a most cordial welcome to all of you. And I rejoice with the Pontifical Academy of Sciences and its illustrious President, Professor Carlos Chagas, for having succeeded in bringing together two groups of such distinguished scientists to reflect on the themes: “The Artificial Prolongation of Life and the Determination of the Exact Moment of Death”, and “The Interaction of Parasitic Diseases and Nutrition”. </w:t>
      </w:r>
    </w:p>
    <w:p>
      <w:pPr>
        <w:pStyle w:val="Normal"/>
        <w:rPr/>
      </w:pPr>
      <w:r>
        <w:rPr/>
        <w:t>In the specialized areas encompassed by these themes, the men and women of science and medicine give yet another proof of their desire to work for the good of humanity. The Church is joined with you in this task, for she too seeks to be the servant of humanity As I said in my first Encyclical “Redemptor Hominis ”: “The Church cannot abandon man, for his ‘destiny’, that is to say, his election, calling, birth and death, salvation or perdition, is so closely and unbreakably linked with Christ” (IOANNIS PAULI PP. II Redemptor Hominis , 14).</w:t>
      </w:r>
    </w:p>
    <w:p>
      <w:pPr>
        <w:pStyle w:val="Normal"/>
        <w:rPr/>
      </w:pPr>
      <w:r>
        <w:rPr/>
        <w:t xml:space="preserve">2. Your presence reminds me of the Gospel parable of the Good Samaritan, the one who cared for an unnamed person who had been stripped of everything by robbers and left wounded at the side of the road. The figure of that Good Samaritan I see reflected in each one of you, who by means of science and medicine offer your care to nameless sufferer, both among peoples in full development and among the hosts of those individuals afflicted by diseases caused by malnutrition. </w:t>
      </w:r>
    </w:p>
    <w:p>
      <w:pPr>
        <w:pStyle w:val="Normal"/>
        <w:rPr/>
      </w:pPr>
      <w:r>
        <w:rPr/>
        <w:t xml:space="preserve">For Christian, life and death, health and sickness, are given fresh meaning by the words of Saint Paul: “None of us lives to himself, and none of us dies to himself. If we live, we live to the Lord, and if we die, we die to the Lord; so then, whether we live or whether we die, we are the Lord’s” (Rom. 14, 7-8). </w:t>
      </w:r>
    </w:p>
    <w:p>
      <w:pPr>
        <w:pStyle w:val="Normal"/>
        <w:rPr/>
      </w:pPr>
      <w:r>
        <w:rPr/>
        <w:t xml:space="preserve">These words offer great meaning and hope to us who believe in Christ; non-Christians, too, whom the Church esteems and with whom she wishes to collaborate, understand that within the mystery of life and death there are values which transcend all earthly treasures. </w:t>
      </w:r>
    </w:p>
    <w:p>
      <w:pPr>
        <w:pStyle w:val="Normal"/>
        <w:rPr/>
      </w:pPr>
      <w:r>
        <w:rPr/>
        <w:t xml:space="preserve">3. When we approach the theme which you have dealt with in your first Group, “The Artificial Prolongation of Life and the Determination of the Exact Moment of Death”, we do so with two fundamental convictions, namely: Life is a treasure; Death is a natural event. </w:t>
      </w:r>
    </w:p>
    <w:p>
      <w:pPr>
        <w:pStyle w:val="Normal"/>
        <w:rPr/>
      </w:pPr>
      <w:r>
        <w:rPr/>
        <w:t xml:space="preserve">Since life is indeed a treasure, it is appropriate that scientists promote research which can enhance and prolong human life and that physicians be well informed of the most advanced scientific means available to them in the field of medicine. </w:t>
      </w:r>
    </w:p>
    <w:p>
      <w:pPr>
        <w:pStyle w:val="Normal"/>
        <w:rPr/>
      </w:pPr>
      <w:r>
        <w:rPr/>
        <w:t xml:space="preserve">Scientists and physicians are called to place their skill and energy at the service of life. They can never, for any reason or in any case, suppress it. For all who have a keen sense of the supreme value of the human person, believers and non-believers alike, euthanasia is a crime in which one must in no way cooperate or even consent to. Scientists and physicians must not regard themselves as the lords of life, but as its skilled and generous servants. Only God who created the human person with an immortal soul and saved the human body with the gift of the Resurrection is the Lord of life. </w:t>
      </w:r>
    </w:p>
    <w:p>
      <w:pPr>
        <w:pStyle w:val="Normal"/>
        <w:rPr/>
      </w:pPr>
      <w:r>
        <w:rPr/>
        <w:t xml:space="preserve">4. It is the task of doctors and medical workers to give the sick the treatment which will help to cure them and which will aid them to bear their sufferings with dignity. Even when the sick are incurable they are never untreatable: whatever their condition, appropriate care should be provided for them. </w:t>
      </w:r>
    </w:p>
    <w:p>
      <w:pPr>
        <w:pStyle w:val="Normal"/>
        <w:rPr/>
      </w:pPr>
      <w:r>
        <w:rPr/>
        <w:t>Among the useful and licit forms of treatment is the use of painkillers. Although some people may be able to accept suffering without alleviation, for the majority pain diminishes their moral strength. Nevertheless, when considering the use of these, it is necessary to observe the teaching contained in the Declaration issued on 4 June 1980 by the Congregation for the Doctrine of the Faith:</w:t>
      </w:r>
    </w:p>
    <w:p>
      <w:pPr>
        <w:pStyle w:val="Normal"/>
        <w:rPr/>
      </w:pPr>
      <w:r>
        <w:rPr/>
        <w:t>“</w:t>
      </w:r>
      <w:r>
        <w:rPr/>
        <w:t>Painkillers that cause unconsciousness need special consideration. For a person not only has to be able to satisfy his or her moral duties and family obligations; he or she also has to prepare himself or herself with full consciousness for meeting Christ”.</w:t>
      </w:r>
    </w:p>
    <w:p>
      <w:pPr>
        <w:pStyle w:val="Normal"/>
        <w:rPr/>
      </w:pPr>
      <w:r>
        <w:rPr/>
        <w:t xml:space="preserve">5. The physician is not the lord of life, but neither is he the conqueror of death. Death is an inevitable fact of human life, and the use of means for avoiding it must take into account the human condition. With regard to the use of ordinary and extraordinary means the Church expressed herself in the following terms in the Declaration which I have just mentioned: “If there are no other sufficient remedies, it is permitted, with the patient’s consent, to have recourse to the means provided by the most advanced medical techniques, even if these means are still at the experimental stage and are not without a certain risk . . . It is also permitted, with the patient’s consent, to interrupt these means, where the results fall short of expectations. But for such a decision to be made, account will have to be taken of the reasonable wishes of the patient and the patient’s family, as also of the advice of the doctors who are specially competent in the matter . . . It is also permissible to make do with the normal means that medicine can offer. Therefore one cannot impose on anyone the obligation to have recourse to a technique which is already in use but which carries a risk or is burdensome . . . When inevitable death is imminent in spite of the means used, it is permitted in conscience to take the decision to refuse forms of treatment that would only secure a precarious and burdensome prolongation of life, so long as the normal care due to the sick person in similar cases is not interrupted”. </w:t>
      </w:r>
    </w:p>
    <w:p>
      <w:pPr>
        <w:pStyle w:val="Normal"/>
        <w:rPr/>
      </w:pPr>
      <w:r>
        <w:rPr/>
        <w:t xml:space="preserve">6. We are grateful to you, Ladies and Gentlemen, for having studied in detail the scientific problems connected with attempting to define the moment of death. A knowledge of these problems is essential for deciding with a sincere moral conscience the choice of ordinary or extraordinary forms of treatment, and for dealing with the important moral and legal aspects of transplants. It also helps us in the further consideration of whether the home or the hospital is the more suitable place for treatment of the sick and especially of the incurable. </w:t>
      </w:r>
    </w:p>
    <w:p>
      <w:pPr>
        <w:pStyle w:val="Normal"/>
        <w:rPr/>
      </w:pPr>
      <w:r>
        <w:rPr/>
        <w:t xml:space="preserve">The right to receive good treatment and the right to be able to die with dignity demand human and material resources, at home and in hospital, which ensure the comfort and dignity of the sick. Those who are sick and above all the dying must not lack the affection of their families, the care of doctors and nurses and the support of their friends. </w:t>
      </w:r>
    </w:p>
    <w:p>
      <w:pPr>
        <w:pStyle w:val="Normal"/>
        <w:rPr/>
      </w:pPr>
      <w:r>
        <w:rPr/>
        <w:t xml:space="preserve">Over and above all human comforts, no one can fail to see the enormous help given to the dying and their families by faith in God and by hope in eternal life. I would therefore ask hospitals, doctors and above all relatives, especially in the present climate of secularization, to make it easy for the sick to come to God, since in their illness they experience new questions and anxieties which only in God can find an answer. </w:t>
      </w:r>
    </w:p>
    <w:p>
      <w:pPr>
        <w:pStyle w:val="Normal"/>
        <w:rPr/>
      </w:pPr>
      <w:r>
        <w:rPr/>
        <w:t xml:space="preserve">7. In many areas of the world the matter which you have begun to study in your second Working Group has immense importance, namely the question of malnutrition. Here the problem is not merely that of a scarcity of food but also the quality of food, whether it is suitable or not for the healthy development of the whole person. Malnutrition gives rise to diseases which hinder the development of the body and likewise impede the growth and maturity of intellect and will. </w:t>
      </w:r>
    </w:p>
    <w:p>
      <w:pPr>
        <w:pStyle w:val="Normal"/>
        <w:rPr/>
      </w:pPr>
      <w:r>
        <w:rPr/>
        <w:t xml:space="preserve">The research which has been completed so far and which you are now examining in greater detail in this colloquium aims at identifying and treating the diseases associated with malnutrition. At the same time, it points to the need of adapting and improving methods of cultivation, methods which are capable of producing food with all the elements that can ensure proper human subsistence and the full physical and mental development of the person. </w:t>
      </w:r>
    </w:p>
    <w:p>
      <w:pPr>
        <w:pStyle w:val="Normal"/>
        <w:rPr/>
      </w:pPr>
      <w:r>
        <w:rPr/>
        <w:t xml:space="preserve">It is my fervent hope and prayer that your deliberations will encourage the governments and peoples of the economically more advanced countries to help the populations more severely affected by malnutrition. </w:t>
      </w:r>
    </w:p>
    <w:p>
      <w:pPr>
        <w:pStyle w:val="Normal"/>
        <w:rPr/>
      </w:pPr>
      <w:r>
        <w:rPr/>
        <w:t xml:space="preserve">8. Ladies and Gentlemen, the Catholic Church, which in the coming world Synod of Bishops will celebrate the twentieth anniversary of the Second Vatican Council, reconfirms the words which the Council Fathers addressed to the men and women of thought and science: “Our paths could not fail to cross. Your road is ours. Your paths are never foreign to ours. We are the friends of your vocation as searchers, companions in your labours, admirers of your successes, and, if necessary, consolers in your discouragement and your failures”. </w:t>
      </w:r>
    </w:p>
    <w:p>
      <w:pPr>
        <w:pStyle w:val="Normal"/>
        <w:rPr/>
      </w:pPr>
      <w:r>
        <w:rPr/>
        <w:t xml:space="preserve">It is with these sentiments that I invoke the blessings of God, the Lord of life, upon the Pontifical Academy of Sciences, upon all the members of the two present Working Groups and upon your familie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THE PHILIPPINES (LUZON) ON THEIR «AD LIMINA» VISIT</w:t>
      </w:r>
    </w:p>
    <w:p>
      <w:pPr>
        <w:pStyle w:val="Normal"/>
        <w:rPr/>
      </w:pPr>
      <w:r>
        <w:rPr/>
        <w:t>Thursday, 17 October 1985</w:t>
      </w:r>
    </w:p>
    <w:p>
      <w:pPr>
        <w:pStyle w:val="Normal"/>
        <w:rPr/>
      </w:pPr>
      <w:r>
        <w:rPr/>
        <w:t xml:space="preserve"> </w:t>
      </w:r>
    </w:p>
    <w:p>
      <w:pPr>
        <w:pStyle w:val="Normal"/>
        <w:rPr/>
      </w:pPr>
      <w:r>
        <w:rPr/>
        <w:t xml:space="preserve">My dear Cardinal Sin and brother Bishops, </w:t>
      </w:r>
    </w:p>
    <w:p>
      <w:pPr>
        <w:pStyle w:val="Normal"/>
        <w:rPr/>
      </w:pPr>
      <w:r>
        <w:rPr/>
        <w:t xml:space="preserve">I greet you, Pastors of the region of Luzon, with warm sentiments of fraternal esteem, which I express in the words of Saint Paul: “Grace to you and peace from God our Father and the Lord Jesus Christ” (Rom. 1, 7). </w:t>
      </w:r>
    </w:p>
    <w:p>
      <w:pPr>
        <w:pStyle w:val="Normal"/>
        <w:rPr/>
      </w:pPr>
      <w:r>
        <w:rPr/>
        <w:t xml:space="preserve">During these days of your ad Limina visits you have represented the reality of your local Churches before the tomb of Saint Peter, the “rock” on which our Lord Jesus built his Church as the sacrament of salvation for all nations until he comes again. In this way the organic and stable unity of the local Churches with the universal Church is made manifest in a particularly eloquent and vital way. </w:t>
      </w:r>
    </w:p>
    <w:p>
      <w:pPr>
        <w:pStyle w:val="Normal"/>
        <w:rPr/>
      </w:pPr>
      <w:r>
        <w:rPr/>
        <w:t xml:space="preserve">I pray that you will return to your dioceses strengthened by the experience of the universal communion which is the Church, and that you will share that universal vision with your priests, men and women religious, and with the faithful, your brothers and sisters in discipleship. For although each of you has particular responsibility for that portion of God’s people entrusted to his daily care, all of you, together with your brother Bishops throughout the world, form a unique fraternity in which the burdens of one are the burdens of all in a communion of love and pastoral concern for the whole Church of God. </w:t>
      </w:r>
    </w:p>
    <w:p>
      <w:pPr>
        <w:pStyle w:val="Normal"/>
        <w:rPr/>
      </w:pPr>
      <w:r>
        <w:rPr/>
        <w:t xml:space="preserve">1. The entire Church will shortly celebrate the Extraordinary Synod which marks the Twentieth Anniversary of the closing of the Second Vatican Council. I have called this Synod with the intention of reawakening the authentic sense of the spiritual and pastoral achievements of that precious moment of ecclesial life. Recently, to the pilgrims gathered in Saint Peter’s Square I said that “such an initiative has the purpose of stimulating all of the members of the People of God to an ever-deepening awareness of the Council’s teachings and to an ever more faithful application of the principles and directives which have issued from that impressive Assembly” (IOANNIS PAULI PP. II Allocutio ad precationem “Angelus” habita, die 29 sept. 1985: vide supra, pp. 802 s.). </w:t>
      </w:r>
    </w:p>
    <w:p>
      <w:pPr>
        <w:pStyle w:val="Normal"/>
        <w:rPr/>
      </w:pPr>
      <w:r>
        <w:rPr/>
        <w:t xml:space="preserve">There is hardly any aspect of the Church’s life which the Council has not touched and for which it did not offer doctrinal and pastoral motivations capable of producing a new upsurge of holiness and vitality in the life of the whole body of the Church’s membership. It is extremely important that we all share the conviction that the Council represented an extraordinary moment of the working of the grace of God in the Church, and that moment was decisive for the reality and form of the Church’s presence in the world today and in the future. </w:t>
      </w:r>
    </w:p>
    <w:p>
      <w:pPr>
        <w:pStyle w:val="Normal"/>
        <w:rPr/>
      </w:pPr>
      <w:r>
        <w:rPr/>
        <w:t xml:space="preserve">It is true that not all the potential life-giving energies which the Council fostered have come to fruition for the unambiguous benefit of the Church and the world. But precisely because the Council was “a kind of milestone . . . in the almost two thousand year history of the Church and . . . in the religious and cultural history of the world” (Ibid.), we “vicars and ambassadors of Christ”? (Lumen Gentium , 27), must not cease to reflect on its content, nor fail to realize our grave responsibility before Christ, before the Church and the world, for its full and faithful implementation. </w:t>
      </w:r>
    </w:p>
    <w:p>
      <w:pPr>
        <w:pStyle w:val="Normal"/>
        <w:rPr/>
      </w:pPr>
      <w:r>
        <w:rPr/>
        <w:t xml:space="preserve">Together with you, I give thanks to our heavenly Father for the benefits which the Church in the Philippines as reaped from the teachings of the Council and from the pastoral insights and impulses which, as a consequence, the Holy Spirit - who “vivifies ecclesiastical institutions as a kind of soul” (Ad Gentes , 4) - has brought forth among your people. </w:t>
      </w:r>
    </w:p>
    <w:p>
      <w:pPr>
        <w:pStyle w:val="Normal"/>
        <w:rPr/>
      </w:pPr>
      <w:r>
        <w:rPr/>
        <w:t xml:space="preserve">2. In this respect I recall that one of the great lines of ecclesial renewal which emerged from the Council has been the better definition of the role of the laity in the Church’s life and mission. In union with their Pastors the laity are truly responsible in their own right for the Church’s ministry of salvation: each one “according to the grace received” (1 Petr. 4, 10). </w:t>
      </w:r>
    </w:p>
    <w:p>
      <w:pPr>
        <w:pStyle w:val="Normal"/>
        <w:rPr/>
      </w:pPr>
      <w:r>
        <w:rPr/>
        <w:t xml:space="preserve">The Bishops of the Philippines gratefully recognize that much progress has been made in this area. The faithful are, generally speaking, more aware of their specific role within the community of faith, and they assume the various services and ministries proper to them with joy and generous dedication. </w:t>
      </w:r>
    </w:p>
    <w:p>
      <w:pPr>
        <w:pStyle w:val="Normal"/>
        <w:rPr/>
      </w:pPr>
      <w:r>
        <w:rPr/>
        <w:t xml:space="preserve">You and your priests realize too that this is not a mere organizational and functional necessity. Rather, as a result of their baptismal configuration with Christ the laity have - in the words of the Code of Canon Law - “the duty and the right to work so that the divine message of salvation may increasingly reach the whole of humankind in every age and in every land” (Codex Iuris Canonici, can. 211 ). </w:t>
      </w:r>
    </w:p>
    <w:p>
      <w:pPr>
        <w:pStyle w:val="Normal"/>
        <w:rPr/>
      </w:pPr>
      <w:r>
        <w:rPr/>
        <w:t xml:space="preserve">There is a freshness and vigor in the Christian lives of many of your faithful, as a result of a more widespread “discovery” of the word of God in the Bible. Much more perhaps than before, individuals and groups find in the Scriptures the nourishment for their prayer and a support for their daily endeavors to live in holiness and justice before God and their neighbors. </w:t>
      </w:r>
    </w:p>
    <w:p>
      <w:pPr>
        <w:pStyle w:val="Normal"/>
        <w:rPr/>
      </w:pPr>
      <w:r>
        <w:rPr/>
        <w:t>The appearance too of “basic Christian communities” in your local Churches has, in many cases and notwithstanding certain deficiencies, given support to a greater sense of spiritual communion and human solidarity. As Pastors you rejoice in these factors of renewal, and you hope that these and other positive aspects of the life of the Church in the Philippines will contribute to the consolidation of a truly Christian culture capable of imbuing the life of the nation with evangelical principles of conduct and public policy.</w:t>
      </w:r>
    </w:p>
    <w:p>
      <w:pPr>
        <w:pStyle w:val="Normal"/>
        <w:rPr/>
      </w:pPr>
      <w:r>
        <w:rPr/>
        <w:t xml:space="preserve"> </w:t>
      </w:r>
      <w:r>
        <w:rPr/>
        <w:t xml:space="preserve">At the same time you are called to make every effort to offset the danger of fragmentation which a too personal interpretation of the revealed word, or an excessive concern with specific local problems seen in the light of ideologies not inspired by the Gospel might cause in your local Churches. As successors of the Apostles in the College of Bishops, we have a fundamental obligation to defend and strengthen the unity of the one Church of Christ. That unity cannot be achieved at any level except through the bonds of professed faith, of the sacraments, of pastoral government, and of communion . Christ’s prayer “that they may be one” (Cfr. Lumen Gentium , 14) is applicable indeed to the universal Church. It is also Christ’s will for the particular realization of that Church which is the diocese, and, in their own way, the parish and other local and regional groupings which constitute the richness of the Church’s presence in each place. </w:t>
      </w:r>
    </w:p>
    <w:p>
      <w:pPr>
        <w:pStyle w:val="Normal"/>
        <w:rPr/>
      </w:pPr>
      <w:r>
        <w:rPr/>
        <w:t xml:space="preserve">3. In some of the statements and Pastoral Letters which you, the Bishops of the Philippines, have issued on aspects of the present situation of your country, you have not failed to draw attention to the serious crisis of moral values affecting some sectors of the population. </w:t>
      </w:r>
    </w:p>
    <w:p>
      <w:pPr>
        <w:pStyle w:val="Normal"/>
        <w:rPr/>
      </w:pPr>
      <w:r>
        <w:rPr/>
        <w:t xml:space="preserve">Certainly, you do not overlook the reality and depth of goodness which characterizes today - as regards living conditions, health services, educational programs, employment and working conditions, your people, and which is clearly manifested in their love of justice, their respect for the dignity and rights of others, their attachment to truth, and their sense of brotherhood and solidarity, especially towards the poor and the needy. </w:t>
      </w:r>
    </w:p>
    <w:p>
      <w:pPr>
        <w:pStyle w:val="Normal"/>
        <w:rPr/>
      </w:pPr>
      <w:r>
        <w:rPr/>
        <w:t xml:space="preserve">Yet as Pastors you are troubled by a certain breakdown in public and private morality. This is undoubtedly a subject about which you reflect and pray. </w:t>
      </w:r>
    </w:p>
    <w:p>
      <w:pPr>
        <w:pStyle w:val="Normal"/>
        <w:rPr/>
      </w:pPr>
      <w:r>
        <w:rPr/>
        <w:t xml:space="preserve">In this context I would refer to one area of concern. At the fundamental cell of society and of the Church, the family is particularly affected by the economic, social and moral conditions of society. A major challenge facing the Church, and indeed humanity as a whole, is that of defending the family against those forces which increasingly undermine its stability and effectiveness in serving life and love. </w:t>
      </w:r>
    </w:p>
    <w:p>
      <w:pPr>
        <w:pStyle w:val="Normal"/>
        <w:rPr/>
      </w:pPr>
      <w:r>
        <w:rPr/>
        <w:t xml:space="preserve">In your country you are engaged in clarifying the doctrinal and pastoral lines of the Church’s service to marriage and family life. What the Apostolic Exhortation “Familiaris Consortio” states in general has particular significance in the circumstances of the Philippines: “At a moment of history in which the family is the object of numerous forces that seek to destroy it or in some way deform it . . . the Church perceives in a more urgent and compelling way her mission of proclaiming the plan of God for marriage and the family, ensuring their full vitality and human and Christian development” (IOANNIS PAULI PP. II Familiaris Consortio , 3). </w:t>
      </w:r>
    </w:p>
    <w:p>
      <w:pPr>
        <w:pStyle w:val="Normal"/>
        <w:rPr/>
      </w:pPr>
      <w:r>
        <w:rPr/>
        <w:t xml:space="preserve">Society as a whole, and therefore Christians singly and collectively as responsible citizens of their country, and more so if they hold public office, has a grave duty to work for the solution of the many ills that beset the family and assistance to the poor and the poorest. In this matter the Church as a community of faith has a specific role. Her task is to “evangelize” marriage and family life, to proclaim God’s plan and to help the faithful to share in the mystery of God’s love through the love which is the heart of married and family life. </w:t>
      </w:r>
    </w:p>
    <w:p>
      <w:pPr>
        <w:pStyle w:val="Normal"/>
        <w:rPr/>
      </w:pPr>
      <w:r>
        <w:rPr/>
        <w:t xml:space="preserve">In relation to marriage the Code of Canon Law underlines the need for young couples to be properly prepared for receiving this Sacrament, and the need for a fruitful liturgical celebration of the marriage itself (Cfr. Codex Iuris Canonici, cann. 1063-1064 ). An abundant literature and many programs of formation for priests and catechists show that this is indeed a pastoral priority among you. </w:t>
      </w:r>
    </w:p>
    <w:p>
      <w:pPr>
        <w:pStyle w:val="Normal"/>
        <w:rPr/>
      </w:pPr>
      <w:r>
        <w:rPr/>
        <w:t xml:space="preserve">Forces which in the past have worked against the stability of family life are compounded today by factors such as the high rate of unemployment, especially among the young, and by the fact that thousands of Filipinos are obliged to seek work abroad. Your people are also experiencing the influence of a culture that is marked by exaggerated individualism and a consumer mentality which leads to a practical materialism impatient of religious and ethical values. In fact, one of the matters frequently mentioned during these ad Limina visits has been the widespread and growing religious ignorance which in turn leads to indifferentism and a weakening of moral response. </w:t>
      </w:r>
    </w:p>
    <w:p>
      <w:pPr>
        <w:pStyle w:val="Normal"/>
        <w:rPr/>
      </w:pPr>
      <w:r>
        <w:rPr/>
        <w:t xml:space="preserve">By defending the values of marriage and family life you are safeguarding the cultural identity of the Filipino people, which is particularly marked by the special love shown to children and by the place and role of women in private and public life. Unfortunately the traditional dignity of women is often contradicted today by forms of exploitation which, as well as degrading their victims, threaten the very fabric of social life, by their pervading accessibility. </w:t>
      </w:r>
    </w:p>
    <w:p>
      <w:pPr>
        <w:pStyle w:val="Normal"/>
        <w:rPr/>
      </w:pPr>
      <w:r>
        <w:rPr/>
        <w:t xml:space="preserve">As “Mater et Magistra”, Mother and Teacher of the faithful, the Church in the Philippines faces these problems with a sense of urgency and with a conviction that your people are hungry for the word of God and for the united voice of their Pastors. Perhaps without realizing it, in their hearts your people repeat the words of Peter before Christ: “To whom shall we go? You have the words of eternal life” (Io. 6, 68). For this reason I have keen interest in your “Bible for every Family” project. </w:t>
      </w:r>
    </w:p>
    <w:p>
      <w:pPr>
        <w:pStyle w:val="Normal"/>
        <w:rPr/>
      </w:pPr>
      <w:r>
        <w:rPr/>
        <w:t xml:space="preserve">In your parishes and educational institutions, in programs of adult education, in Movements of spiritual and apostolic life, in the “basic Christian communities” which have a clear ecclesial identity, you have the framework of a dynamic and effective presentation of Christ’s message. Among the priests, religious and laity you find excellent collaborators in the task of evangelization and catechesis, in which the Christian view of marriage is an essential element. </w:t>
      </w:r>
    </w:p>
    <w:p>
      <w:pPr>
        <w:pStyle w:val="Normal"/>
        <w:rPr/>
      </w:pPr>
      <w:r>
        <w:rPr/>
        <w:t xml:space="preserve">I can only encourage you in your endeavors to enlighten the consciences of the faithful and of the leaders of the nation to the dangers inherent in certain trends. In this respect you spoke eloquently about respect for life in your 1984 Pastoral Letter on this theme. </w:t>
      </w:r>
    </w:p>
    <w:p>
      <w:pPr>
        <w:pStyle w:val="Normal"/>
        <w:rPr/>
      </w:pPr>
      <w:r>
        <w:rPr/>
        <w:t xml:space="preserve">4. Two final considerations are close to my heart. The first is my desire to express my appreciation of the spirit of openness and generous hospitality with which you have welcomed large numbers of refugees from South East Asia. As the principal Catholic nation in Asia, you have not failed to give a clear example of human and evangelical love towards these brothers and sisters who bear in their bodies the testimony of much suffering and pain, who are the victims of a human tragedy beyond telling. In this you have again shown your sense of brotherhood with the great peoples of the Asian continent. </w:t>
      </w:r>
    </w:p>
    <w:p>
      <w:pPr>
        <w:pStyle w:val="Normal"/>
        <w:rPr/>
      </w:pPr>
      <w:r>
        <w:rPr/>
        <w:t xml:space="preserve">Nor can I forget the magnificent contribution given to the evangelization of Asia by Radio Veritas Overseas Service. By broadcasting the Christian Gospel in various languages, it reaches peoples and cultures hungry for this message and becomes a stimulus of authentic human values and an instrument of salvation in Christ our Lord. </w:t>
      </w:r>
    </w:p>
    <w:p>
      <w:pPr>
        <w:pStyle w:val="Normal"/>
        <w:rPr/>
      </w:pPr>
      <w:r>
        <w:rPr/>
        <w:t xml:space="preserve">I understand that difficulties of all kinds are not lacking, and I am grateful to all those who, according to the responsibility of each one, support the valid and effective utilization of this means of evangelization. They can be sure of my personal appreciation and of the gratitude of those who in the intimacy of their homes are enabled to receive the light of the Gospel. This is particularly so where Radio Veritas is the only voice of the Church which they may hear. </w:t>
      </w:r>
    </w:p>
    <w:p>
      <w:pPr>
        <w:pStyle w:val="Normal"/>
        <w:rPr/>
      </w:pPr>
      <w:r>
        <w:rPr/>
        <w:t xml:space="preserve">5. My brother Bishops, I assure you that all of your pastoral concerns are reflected in my prayer and in the intentions of the apostolic ministry which the Lord, for his own purposes, has entrusted to me. </w:t>
      </w:r>
    </w:p>
    <w:p>
      <w:pPr>
        <w:pStyle w:val="Normal"/>
        <w:rPr/>
      </w:pPr>
      <w:r>
        <w:rPr/>
        <w:t>My great wish is to stand by you and confirm you as living witnesses of Jesus Christ. The Council reminds us: “In the Bishops . . . our Lord Jesus Christ, the Supreme High Priest, is present in the midst of all those who believe” (Lumen Gentium , 21). May he who is our strength sustain you in this sublime but difficult mission. And may Mary, Mother of the Church, be with you as you continue the redemptive work of her So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THE PHILIPPINES (MINDANAO AND VISAYAS) ON THEIR «AD LIMINA» VISIT</w:t>
      </w:r>
    </w:p>
    <w:p>
      <w:pPr>
        <w:pStyle w:val="Normal"/>
        <w:rPr/>
      </w:pPr>
      <w:r>
        <w:rPr/>
        <w:t>Saturday, 12 October 1985</w:t>
      </w:r>
    </w:p>
    <w:p>
      <w:pPr>
        <w:pStyle w:val="Normal"/>
        <w:rPr/>
      </w:pPr>
      <w:r>
        <w:rPr/>
        <w:t xml:space="preserve">Dear Brother Bishops, </w:t>
      </w:r>
    </w:p>
    <w:p>
      <w:pPr>
        <w:pStyle w:val="Normal"/>
        <w:rPr/>
      </w:pPr>
      <w:r>
        <w:rPr/>
        <w:t xml:space="preserve">I am very pleased to see you gathered here in the company of Cardinal Vidal. </w:t>
      </w:r>
    </w:p>
    <w:p>
      <w:pPr>
        <w:pStyle w:val="Normal"/>
        <w:rPr/>
      </w:pPr>
      <w:r>
        <w:rPr/>
        <w:t xml:space="preserve">After the private meetings which I have had with each one of you during these days of your “ad Limina” visit, we now have the opportunity to come together in the name of him who appointed us and sent us to bear much fruit (Cfr. Io. 15, 16), our Lord and Savior Jesus Christ. </w:t>
      </w:r>
    </w:p>
    <w:p>
      <w:pPr>
        <w:pStyle w:val="Normal"/>
        <w:rPr/>
      </w:pPr>
      <w:r>
        <w:rPr/>
        <w:t xml:space="preserve">I greet you with great personal satisfaction, and through you I feel very close to the Filipino people. You are pastors of the regions of Mindanao and Visayas, and soon I will meet the bishops of the other regions of the Philippines. Your presence here is not only the fulfilment of a duty incumbent on all the bishops of the world; it is also the expression of the deeply-felt bonds of faith and loyalty that unite Filipino Catholics to the See of Peter. </w:t>
      </w:r>
    </w:p>
    <w:p>
      <w:pPr>
        <w:pStyle w:val="Normal"/>
        <w:rPr/>
      </w:pPr>
      <w:r>
        <w:rPr/>
        <w:t xml:space="preserve">I wish to assure you that the pains and sorrows, the joys and hopes of the entire Nation are very much the subject of my concerns and prayers. </w:t>
      </w:r>
    </w:p>
    <w:p>
      <w:pPr>
        <w:pStyle w:val="Normal"/>
        <w:rPr/>
      </w:pPr>
      <w:r>
        <w:rPr/>
        <w:t xml:space="preserve">1. Our conversations and the reports which you have prepared for this visit show how deeply you feel the responsibility of the task entrusted to your episcopal ministry. At times you may feel weighed down by the mission and by the obstacles which confront your endeavors. But there is one thing of which you are certain and which inspires your trust and confidence. It is the response of Christ to the anxieties of the Apostle Paul: “My grace is sufficient for you, for my power is made perfect in weakness” (2 Cor. 12, 9). In this conviction you will find the courage to place your whole lives at the service of the mystery of salvation being accomplished in the midst of your people. </w:t>
      </w:r>
    </w:p>
    <w:p>
      <w:pPr>
        <w:pStyle w:val="Normal"/>
        <w:rPr/>
      </w:pPr>
      <w:r>
        <w:rPr/>
        <w:t xml:space="preserve">It is fitting, in this context, that together we should raise our voices in joyful, thanksgiving to God, our heavenly Father from whom all good things come, for the vitality and progress of the Church in the Philippines. Your communities are imbued with life-giving energies, a dynamism which is evident from the numerous institutions, activities and initiatives that have ever marked the uninterrupted development of the Church. There is always room for improvement and correction, but let us not forget the “great things” which the Lord has done and continues to do in the hearts of the Filipino people. Like Mary, the whole Church in the Philippines can magnify the Lord for the abundance of his grace (Cfr. Luc. 1, 46. 49). </w:t>
      </w:r>
    </w:p>
    <w:p>
      <w:pPr>
        <w:pStyle w:val="Normal"/>
        <w:rPr/>
      </w:pPr>
      <w:r>
        <w:rPr/>
        <w:t xml:space="preserve">2. Precisely because you are close to the daily life of the members of your local Churches, to their sufferings and aspirations, you have been concerned to offer guidance and leadership to your people in their search for a more dignified human condition and for greater participation in the important choices which affect the life of the nation. The whole Church is grateful to you for the example of compassion and solidarity with those in need which you have given and for your encouraging participation in the development and progress of your people. </w:t>
      </w:r>
    </w:p>
    <w:p>
      <w:pPr>
        <w:pStyle w:val="Normal"/>
        <w:rPr/>
      </w:pPr>
      <w:r>
        <w:rPr/>
        <w:t xml:space="preserve">You are undoubtedly strengthened in your pastoral ministry by the mutual understanding, respect and support which marks the activities of your Bishops’ Conference, especially when you gather to discuss the various questions that require attention and collaboration of the whole episcopal body. </w:t>
      </w:r>
    </w:p>
    <w:p>
      <w:pPr>
        <w:pStyle w:val="Normal"/>
        <w:rPr/>
      </w:pPr>
      <w:r>
        <w:rPr/>
        <w:t xml:space="preserve">On these occasions you deal with the matters that affect your communities as Pastors of the Church of God: as bishops, whose principal task is to teach the whole truth of the Gospel, to teach the whole truth about man (Cfr. IOANNIS PAULI PP. II Redemptor Hominis , 12). The full truth about human life and human destiny is to be found in the revelation of the Gospel, in the person of the Incarnate Son of God and through the salvific event of his Death and Resurrection which is made present in every age and place through the mystery of the Church. </w:t>
      </w:r>
    </w:p>
    <w:p>
      <w:pPr>
        <w:pStyle w:val="Normal"/>
        <w:rPr/>
      </w:pPr>
      <w:r>
        <w:rPr/>
        <w:t xml:space="preserve">3. The community of those who believe in the Lord Jesus Christ is united by a profound bond of life and love. While endeavoring to serve this bond, one cannot place the Gospel message at the service of any objective other than the fullness of life and love emanating from the Paschal Mystery. </w:t>
      </w:r>
    </w:p>
    <w:p>
      <w:pPr>
        <w:pStyle w:val="Normal"/>
        <w:rPr/>
      </w:pPr>
      <w:r>
        <w:rPr/>
        <w:t xml:space="preserve">The love of which we are speaking is the eternal merciful love of God, which “has been poured into our hearts through the Holy Spirit which has been given to us” (Rom. 5, 5). This love is incompatible with the use of division, opposition, hatred or violence as a program of Christian life or as progress in justice. </w:t>
      </w:r>
    </w:p>
    <w:p>
      <w:pPr>
        <w:pStyle w:val="Normal"/>
        <w:rPr/>
      </w:pPr>
      <w:r>
        <w:rPr/>
        <w:t xml:space="preserve">In this regard it is enlightening to re-read certain pages of Pope Paul VI’s Apostolic Exhortation “Evangelii Nuntiandi ”. There he reminds us that any reduction of the whole message of salvation preached by the Church deprives her of her “originality” and exposes her “to monopolization and manipulation by ideological systems and political parties” (Cfr. PAULI VI Evangelii Nuntiandi , 32).  </w:t>
      </w:r>
    </w:p>
    <w:p>
      <w:pPr>
        <w:pStyle w:val="Normal"/>
        <w:rPr/>
      </w:pPr>
      <w:r>
        <w:rPr/>
        <w:t xml:space="preserve">In the face of the social, economic and ideological tensions which exist in some of your dioceses you have to be wise and courageous in order to remain faithful to Christ, the Chief Shepherd of the flock (Cfr. 1 Petr. 5, 4). Time and again you have to proclaim that no merely temporal and imminent liberation can be the object of the Church’s evangelizing mission. Does this mean that the Church has no message of liberation to proclaim to those who long for release from whatever forms of oppression or injustice are diminishing their God-given dignity? Or that the Church in the Philippines has no concrete contribution to make to development, peace and progress? </w:t>
      </w:r>
    </w:p>
    <w:p>
      <w:pPr>
        <w:pStyle w:val="Normal"/>
        <w:rPr/>
      </w:pPr>
      <w:r>
        <w:rPr/>
        <w:t xml:space="preserve">Here again the words of “Evangelii Nuntiandi ” are an authoritative statement of the Church’s real participation in the cause of genuine liberation. They also indicate the means to be used if the end result is to be truly for the benefit of peoples and not to their detriment. In fact the Church “is providing . . . Christian ‘liberators’ with the inspiration of faith, the motivation of fraternal love, a social teaching which the true Christian cannot ignore and which he must make the foundation of his wisdom and of his experience in order to translate it concretely into forms of action, participation and commitment. All this must characterize the spirit of a committed Christian, without confusion with tactical attitudes or with the service of a political system. The Church strives always to insert the Christian struggle for liberation into the universal plan of salvation which she herself proclaims” (PAULI VI Evangelii Nuntiandi , 38). </w:t>
      </w:r>
    </w:p>
    <w:p>
      <w:pPr>
        <w:pStyle w:val="Normal"/>
        <w:rPr/>
      </w:pPr>
      <w:r>
        <w:rPr/>
        <w:t xml:space="preserve">4. Sometimes a concept of a Church “of the people” is contrasted with the concept of the “institutional” Church, as if the latter had as it were failed in her mission and were now an enemy of human development and even of the Gospel message itself, while the former is expounded as the true source of hope and happiness. </w:t>
      </w:r>
    </w:p>
    <w:p>
      <w:pPr>
        <w:pStyle w:val="Normal"/>
        <w:rPr/>
      </w:pPr>
      <w:r>
        <w:rPr/>
        <w:t xml:space="preserve">The fallacy in such a presentation is evident. The Church is the sacrament of salvation only if she continues to be all that her divine Founder intended. In a very special way it is incumbent upon bishops, individually and collectively, to penetrate ever more fully the divine and human mystery of the Church. In this task we have the splendid teachings of the Second Vatican Council to guide us, in particular the Dogmatic Constitution on the Church, “Lumen Gentium ”. </w:t>
      </w:r>
    </w:p>
    <w:p>
      <w:pPr>
        <w:pStyle w:val="Normal"/>
        <w:rPr/>
      </w:pPr>
      <w:r>
        <w:rPr/>
        <w:t xml:space="preserve">As bishops we are entrusted with the task of proclaiming and defending the whole of the Church’s teaching in all its authenticity. We must also be vigilant that others who preach and teach in the name of the Church should not be allowed to distort that teaching, to the consequent confusion and disturbance of the consciences of the faithful. </w:t>
      </w:r>
    </w:p>
    <w:p>
      <w:pPr>
        <w:pStyle w:val="Normal"/>
        <w:rPr/>
      </w:pPr>
      <w:r>
        <w:rPr/>
        <w:t xml:space="preserve">This matter will often be for you a source of suffering and trial. You will sometimes be a sign of contradiction. Your love in these cases, sometimes for your closest collaborators, will be a love marked by forgiveness, patience, forbearance and courage. Your love should not become a false compassion that ends by undermining the truth and destroying the very harmony that it claims to preserve. The pastoral love that you have for your communities sometimes demands that you should not hide the “hard sayings” (Cfr. Io. 6, 60) which bridge the distance between sinful human nature and the moral requirements of life in the Spirit of Christ. </w:t>
      </w:r>
    </w:p>
    <w:p>
      <w:pPr>
        <w:pStyle w:val="Normal"/>
        <w:rPr/>
      </w:pPr>
      <w:r>
        <w:rPr/>
        <w:t xml:space="preserve">May the Lord Jesus send comforting gifts of the Holy Spirit as you speak in his name and guide your local Churches along the path of life and love! </w:t>
      </w:r>
    </w:p>
    <w:p>
      <w:pPr>
        <w:pStyle w:val="Normal"/>
        <w:rPr/>
      </w:pPr>
      <w:r>
        <w:rPr/>
        <w:t xml:space="preserve">5. In many of your dioceses the Catholic faithful live side by side with members of the Muslim faith. Here and there certain tensions have arisen in the area of political aspirations. Yet, on the basis of the common bond of faith in the Most High God and out of respect for one of the world’s great religious traditions, your local Churches are actively maintaining good relations with the Muslim community and are already offering a fruitful collaboration and service in educational and social activities. It is important to make further progress along this path of mutual understanding and harmony. </w:t>
      </w:r>
    </w:p>
    <w:p>
      <w:pPr>
        <w:pStyle w:val="Normal"/>
        <w:rPr/>
      </w:pPr>
      <w:r>
        <w:rPr/>
        <w:t xml:space="preserve">I would repeat to the Church in the Philippines what I said to a gathering of Muslim young people during my recent visit to Morocco: “Dialogue between Christians and Muslims is today more necessary than ever . . . I believe that we, Christians and Muslims, must recognize with joy the religious values that we have in common, and give thanks to God for this fact . . . I believe that, today, God invites us to change our old practices. We must respect each other, and also we must stimulate each other in good works on the path of God” (Cfr. “L’Osservatore Romano”, edit. anglica, die 16 sept. 1985, pp. 6-8). </w:t>
      </w:r>
    </w:p>
    <w:p>
      <w:pPr>
        <w:pStyle w:val="Normal"/>
        <w:rPr/>
      </w:pPr>
      <w:r>
        <w:rPr/>
        <w:t xml:space="preserve">6. You are well aware that the success of your ministry greatly depends on the faith and Christian life of your collaborators, especially your priests, and the men and women Religious and catechists who work strenuously at your side in the task of evangelization. In this respect we cannot forget the generation of Missionaries, men and women, who have served the Church in the Philippines with generous dedication. I wish to assure the missionary personnel who are working in your local Churches that their pastoral collaboration is necessary and appreciated. </w:t>
      </w:r>
    </w:p>
    <w:p>
      <w:pPr>
        <w:pStyle w:val="Normal"/>
        <w:rPr/>
      </w:pPr>
      <w:r>
        <w:rPr/>
        <w:t xml:space="preserve">Priests and Religious in particular should be encouraged “to lead a life worthy of the Lord, fully pleasing to him” (Col. 1, 10). They will pray and should also be seen to pray; thus they give primacy to the power of the grace of Christ and of the Holy Spirit in their pastoral activities. In this respect they will greatly benefit from willing and attentive recitation of the Divine Office, which is the prayer of Jesus himself, who joins the entire community of mankind to himself in this canticle of divine praise (Cfr. Sacrosanctum Concilium , 83). Then too, the importance of the Sacrament of Penance in their own personal quest for holiness of life cannot be overstated. In all of this you must assist them by your example and leadership. </w:t>
      </w:r>
    </w:p>
    <w:p>
      <w:pPr>
        <w:pStyle w:val="Normal"/>
        <w:rPr/>
      </w:pPr>
      <w:r>
        <w:rPr/>
        <w:t xml:space="preserve">The progress that the Church in the Philippines is making in providing new seminaries for the large numbers of vocations with which you are blessed, and new centers of formation for all those who respond to Christ’s invitation to work in his vineyard, heightens the need to ensure that priority be given in this formation to genuine spirituality and fidelity to the teachings of the Church. For this task you have a wealth of guidelines in the documents of the Second Vatican Council and in the relevant documents of the Holy See. </w:t>
      </w:r>
    </w:p>
    <w:p>
      <w:pPr>
        <w:pStyle w:val="Normal"/>
        <w:rPr/>
      </w:pPr>
      <w:r>
        <w:rPr/>
        <w:t xml:space="preserve">And you must present to your seminarians an image of the priesthood that truly corresponds to their future role in the Church, a role which follows from their configuration with Christ. They must be shown that the life they have chosen is not a mere profession or form of employment. They should be encouraged and trained to live their vocation with joy and in the liberating generosity of total abandonment to God. And a sense of justice in their regard tells us that from their first days in the seminary they should be instructed in the value of celibacy in the service of Christ and his Kingdom (Cfr. Optatam Totius , 10). </w:t>
      </w:r>
    </w:p>
    <w:p>
      <w:pPr>
        <w:pStyle w:val="Normal"/>
        <w:rPr/>
      </w:pPr>
      <w:r>
        <w:rPr/>
        <w:t xml:space="preserve">Likewise I wish to say to you that I am fully convinced that a bishop will be successful as the pastor and father of the flock entrusted to him only if he gives the greatest attention and energy to cultivating personal, friendly and frank contacts with his priests, with Religious, and with the laity who make their own specific and irreplaceable contribution to the good of the local Church. </w:t>
      </w:r>
    </w:p>
    <w:p>
      <w:pPr>
        <w:pStyle w:val="Normal"/>
        <w:rPr/>
      </w:pPr>
      <w:r>
        <w:rPr/>
        <w:t xml:space="preserve">7. My brother Bishops, there are many other matters which deserve our attention. Some of them I will touch upon when I have the pleasure of meeting the other members of your Conference, in the same fraternal manner in which I have sought to express my thoughts to you. </w:t>
      </w:r>
    </w:p>
    <w:p>
      <w:pPr>
        <w:pStyle w:val="Normal"/>
        <w:rPr/>
      </w:pPr>
      <w:r>
        <w:rPr/>
        <w:t xml:space="preserve">I know that the challenges which face you are not small. In this respect I wish to recall the tragic deaths of Father Tullio Favali of the PIME Fathers, and of Father Alberto Romero. And I cannot but share with you my deep personal concern for the fate of the Redemptorist Father Rudy in Cebu on July 11 of this year. </w:t>
      </w:r>
    </w:p>
    <w:p>
      <w:pPr>
        <w:pStyle w:val="Normal"/>
        <w:rPr/>
      </w:pPr>
      <w:r>
        <w:rPr/>
        <w:t xml:space="preserve">But your trust is in Christ. You can be confident too of the intercession of Mary, Mother of the Church, who is so greatly loved and honored by the Filipino people. This year you are celebrating a special Marian Year, a time of grace and devotion which manifests the very soul of your people and shows how deeply the faith of the Church has penetrated the temperament of the Nation. </w:t>
      </w:r>
    </w:p>
    <w:p>
      <w:pPr>
        <w:pStyle w:val="Normal"/>
        <w:rPr/>
      </w:pPr>
      <w:r>
        <w:rPr/>
        <w:t xml:space="preserve">In my prayers I commend to Mary’s loving care the whole Church in the Philippines, and I ask her to gain for you and your people the gifts of peace and reconciliation. </w:t>
      </w:r>
    </w:p>
    <w:p>
      <w:pPr>
        <w:pStyle w:val="Normal"/>
        <w:rPr/>
      </w:pPr>
      <w:r>
        <w:rPr/>
        <w:t xml:space="preserve">Finally, I avail myself of this occasion to say a word of appreciation to Archbishop Mabutas, the President of your Conference, as he approaches the end of his term. I join with you all in giving recognition to the zeal and energy with which he has carried out the many burdens of that office. May the God of peace amply reward him! </w:t>
      </w:r>
    </w:p>
    <w:p>
      <w:pPr>
        <w:pStyle w:val="Normal"/>
        <w:rPr/>
      </w:pPr>
      <w:r>
        <w:rPr/>
        <w:t xml:space="preserve">From January Cardinal Vidal will be your next President, and I take this opportunity to wish him every success in that office. I know that you will give him your fullest cooperation and assistance. </w:t>
      </w:r>
    </w:p>
    <w:p>
      <w:pPr>
        <w:pStyle w:val="Normal"/>
        <w:rPr/>
      </w:pPr>
      <w:r>
        <w:rPr/>
        <w:t>And may grace and peace be multiplied to you all! (Cfr. 1 Petr. 1, 2).</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YOUNG PEOPLE OF THE MARY WARD SCHOOLS</w:t>
      </w:r>
    </w:p>
    <w:p>
      <w:pPr>
        <w:pStyle w:val="Normal"/>
        <w:rPr/>
      </w:pPr>
      <w:r>
        <w:rPr/>
        <w:t>Saturday, 5 October 1985</w:t>
      </w:r>
    </w:p>
    <w:p>
      <w:pPr>
        <w:pStyle w:val="Normal"/>
        <w:rPr/>
      </w:pPr>
      <w:r>
        <w:rPr/>
        <w:t xml:space="preserve">Dear Friends,  Dear Young People, </w:t>
      </w:r>
    </w:p>
    <w:p>
      <w:pPr>
        <w:pStyle w:val="Normal"/>
        <w:rPr/>
      </w:pPr>
      <w:r>
        <w:rPr/>
        <w:t xml:space="preserve">I know that you have been looking forward to this meeting. The Pope has too. So let us together thank our Father in heaven for the faith and Christian life that unites us in the Church, the Body of Christ! </w:t>
      </w:r>
    </w:p>
    <w:p>
      <w:pPr>
        <w:pStyle w:val="Normal"/>
        <w:rPr/>
      </w:pPr>
      <w:r>
        <w:rPr/>
        <w:t xml:space="preserve">I am truly happy that you are commemorating the Fourth Centenary of the birth of Mary Ward with this pilgrimage to Rome. It is an occasion for you to discover better the special spirit that animates the international family of the Mary Ward Schools. It is also an occasion for you to reflect on the life and work of this great woman, who knew so well how to harmonize the demands of her life as a faithful member of the Church with the new requirements of the age in which she lived. </w:t>
      </w:r>
    </w:p>
    <w:p>
      <w:pPr>
        <w:pStyle w:val="Normal"/>
        <w:rPr/>
      </w:pPr>
      <w:r>
        <w:rPr/>
        <w:t xml:space="preserve">I pray too that your visit to Rome will give you a deeper love of the Church as the universal family of the followers of Christ. </w:t>
      </w:r>
    </w:p>
    <w:p>
      <w:pPr>
        <w:pStyle w:val="Normal"/>
        <w:rPr/>
      </w:pPr>
      <w:r>
        <w:rPr/>
        <w:t xml:space="preserve">1. My friends, you are in that wonderful time of life called youth. These years of your lives are a significant stage in your personal history, as well as in the history of your families and of society. </w:t>
      </w:r>
    </w:p>
    <w:p>
      <w:pPr>
        <w:pStyle w:val="Normal"/>
        <w:rPr/>
      </w:pPr>
      <w:r>
        <w:rPr/>
        <w:t xml:space="preserve">This is International Youth Year. On Palm Sunday I wrote a letter to you and to the youth of the whole world about your specific role and responsibility at this moment of history, and about Christ’s message of life and love to young people: “In you there is hope, for you belong to the future just as the future belongs to you” (IOANNIS PAULI PP.II, Epistula Apostolica ad iuvenes, Internationali vertente Anno Iuventuti dicato, 1, die 31 mar. 1985 : Insegnamenti di Giovanni Paolo II, VIII, 1 (1985) 757 s.). </w:t>
      </w:r>
    </w:p>
    <w:p>
      <w:pPr>
        <w:pStyle w:val="Normal"/>
        <w:rPr/>
      </w:pPr>
      <w:r>
        <w:rPr/>
        <w:t xml:space="preserve">With these words I wished to invite you young people to recognize the great challenges that lie before you as you propose to lead your societies and the entire human family along the paths of progress, justice and peace. I also wished to point out that your success in this will depend on how far you open your hearts to the truth and love of our Lord Jesus Christ. </w:t>
      </w:r>
    </w:p>
    <w:p>
      <w:pPr>
        <w:pStyle w:val="Normal"/>
        <w:rPr/>
      </w:pPr>
      <w:r>
        <w:rPr/>
        <w:t xml:space="preserve">2. If you ask yourselves what resources, what ideals, values and truths you possess in order to face the responsibilities of the Year 2000, and in order to begin the Third Millennium in a spirit of universal brotherhood, then you must turn to the theme of this International gathering: “Behold, I am going before you”. </w:t>
      </w:r>
    </w:p>
    <w:p>
      <w:pPr>
        <w:pStyle w:val="Normal"/>
        <w:rPr/>
      </w:pPr>
      <w:r>
        <w:rPr/>
        <w:t xml:space="preserve">Yes, Christ is going before you to show you the way! </w:t>
      </w:r>
    </w:p>
    <w:p>
      <w:pPr>
        <w:pStyle w:val="Normal"/>
        <w:rPr/>
      </w:pPr>
      <w:r>
        <w:rPr/>
        <w:t xml:space="preserve">These words remind us of the Risen Lord. They recall the message of the angel to the women at the tomb: “Do not be afraid; for I know that you seek Jesus who was crucified. He is not here; for he has risen . . . and behold, he is going before you to Galilee; there you will see him” (Matth. 28, 5-7). </w:t>
      </w:r>
    </w:p>
    <w:p>
      <w:pPr>
        <w:pStyle w:val="Normal"/>
        <w:rPr/>
      </w:pPr>
      <w:r>
        <w:rPr/>
        <w:t xml:space="preserve">Saint Luke is even clearer. According to his account, the angels asked the women: “Why do you seek the living among the dead?” (Luc. 24, 5). </w:t>
      </w:r>
    </w:p>
    <w:p>
      <w:pPr>
        <w:pStyle w:val="Normal"/>
        <w:rPr/>
      </w:pPr>
      <w:r>
        <w:rPr/>
        <w:t xml:space="preserve">Why do you seek the living among the dead? </w:t>
      </w:r>
    </w:p>
    <w:p>
      <w:pPr>
        <w:pStyle w:val="Normal"/>
        <w:rPr/>
      </w:pPr>
      <w:r>
        <w:rPr/>
        <w:t xml:space="preserve">Yes, Christ is living still. His Death and Resurrection, which gave him power over sin and death, are the very source of our hope. They mark the cornerstone of the Christian vision of life and history. It is a vision that is essentially optimistic, because it believes in our ability to choose good over evil, to choose peace over violence and hatred. </w:t>
      </w:r>
    </w:p>
    <w:p>
      <w:pPr>
        <w:pStyle w:val="Normal"/>
        <w:rPr/>
      </w:pPr>
      <w:r>
        <w:rPr/>
        <w:t xml:space="preserve">Naturally, to discover the power of Christ and to share in his saving mission we must approach him in openness and trust. </w:t>
      </w:r>
    </w:p>
    <w:p>
      <w:pPr>
        <w:pStyle w:val="Normal"/>
        <w:rPr/>
      </w:pPr>
      <w:r>
        <w:rPr/>
        <w:t xml:space="preserve">Your visit to Rome has given you the opportunity to pray at the tomb of Saint Peter. Who was this Peter? The Gospels tell us that he was a humble fisherman from a small village in Galilee. </w:t>
      </w:r>
    </w:p>
    <w:p>
      <w:pPr>
        <w:pStyle w:val="Normal"/>
        <w:rPr/>
      </w:pPr>
      <w:r>
        <w:rPr/>
        <w:t xml:space="preserve">One day Jesus asked the disciples what people said about who he was. After they had given different answers, Jesus asked them directly: “But who do you say that I am?” (Matth. 16, 15). Peter answered: “You are the Christ, the Son of the living God”. </w:t>
      </w:r>
    </w:p>
    <w:p>
      <w:pPr>
        <w:pStyle w:val="Normal"/>
        <w:rPr/>
      </w:pPr>
      <w:r>
        <w:rPr/>
        <w:t xml:space="preserve">Peter was the first of the disciples to make this explicit act of faith in Jesus. On that faith, as on a rock, Jesus built the Church - the assembly of those who profess their faith in Christ and live according to his teachings. Peter’s faith is a model for your response to Christ in openness and trust. </w:t>
      </w:r>
    </w:p>
    <w:p>
      <w:pPr>
        <w:pStyle w:val="Normal"/>
        <w:rPr/>
      </w:pPr>
      <w:r>
        <w:rPr/>
        <w:t xml:space="preserve">3. Young people of the Mary Ward Schools, before you leave Rome to go back to your homes and families, take courage and give your response to Jesus Christ! </w:t>
      </w:r>
    </w:p>
    <w:p>
      <w:pPr>
        <w:pStyle w:val="Normal"/>
        <w:rPr/>
      </w:pPr>
      <w:r>
        <w:rPr/>
        <w:t xml:space="preserve">He will not fail you. Just as he did not fail Mary Ward. No matter how great were the difficulties which she had to undergo - ill-health; dangerous journeys; imprisonment; above all, being misunderstood even by important people within the Church - in all of this she never lost her trust and good humour. And look how fruitful her life has been! All because she built her whole life on the friendship of Jesus. </w:t>
      </w:r>
    </w:p>
    <w:p>
      <w:pPr>
        <w:pStyle w:val="Normal"/>
        <w:rPr/>
      </w:pPr>
      <w:r>
        <w:rPr/>
        <w:t xml:space="preserve">To the members of the Institutes which have as their Foundress this “incomparable woman” - as Pope Pius XII called her - I wish to express my greetings and appreciation. The whole Church admires the work that you do in the formation of the young and in other forms of apostolate in various parts of the world. As members of the Institute of the Blessed Virgin Mary, of the Institute of the Blessed Virgin Mary of Loreto and of the Institute of the Blessed Virgin Mary of Toronto, you find in the charism of your Foundress the wisdom and insights needed to persevere in the mission which Christ has entrusted to you. Continue to live your vocation in joy and humility, as true daughters of that Pilgrim of hope whose abiding treasure was the life of grace within her, from which she draw energies for a task which because of its dynamism and enterprising spirit seemed unusual and inexplicable to many of her contemporaries. </w:t>
      </w:r>
    </w:p>
    <w:p>
      <w:pPr>
        <w:pStyle w:val="Normal"/>
        <w:rPr/>
      </w:pPr>
      <w:r>
        <w:rPr/>
        <w:t xml:space="preserve">May the Blessed Virgin Mary intercede for your Institutes, that they may flourish with new members and give ever increasing testimony of holiness and zeal! </w:t>
      </w:r>
    </w:p>
    <w:p>
      <w:pPr>
        <w:pStyle w:val="Normal"/>
        <w:rPr/>
      </w:pPr>
      <w:r>
        <w:rPr/>
        <w:t xml:space="preserve">To all of you, and to your families and friends at home, I say: be strong, be happy in your Christian life! Make our Lord Jesus Christ your best friend! May God bless you! </w:t>
      </w:r>
    </w:p>
    <w:p>
      <w:pPr>
        <w:pStyle w:val="Normal"/>
        <w:rPr/>
      </w:pPr>
      <w:r>
        <w:rPr/>
        <w:t xml:space="preserve">Liebe Schwestern und 13rüder der weltweiten Maria-Ward-Familie! </w:t>
      </w:r>
    </w:p>
    <w:p>
      <w:pPr>
        <w:pStyle w:val="Normal"/>
        <w:rPr/>
      </w:pPr>
      <w:r>
        <w:rPr/>
        <w:t xml:space="preserve">Zu Ehren dieser großen Frau und Ordensgründerin aus England habe ich mich zuerst in englischer Sprache an euch gewandt. Dabei vertraue ich darauf, daß die überaus große Gruppe unter euch aus Deutschland und Österreich meine Worte ebenfalls verstanden hat, weil ihr die englische Sprache gewiß gut beherrscht. </w:t>
      </w:r>
    </w:p>
    <w:p>
      <w:pPr>
        <w:pStyle w:val="Normal"/>
        <w:rPr/>
      </w:pPr>
      <w:r>
        <w:rPr/>
        <w:t xml:space="preserve">Wie zahlreiche andere vorbildliche und heiligmäßige Christen der Vergangenheit hat Maria Ward die engen Grenzen ihrer eigenen Nation überschritten und auch in anderen Kulturen und Sprachen ihr fruchtbares Wirken entfaltet. Auf der Grundlage eines starken Vertrauens in Gottes Führung und in die weltweite Sendung der Kirche hat ihr Erziehungswerk auch in fremden Ländern Heimat gefunden und so auch dort die Botschaft Christi unermüdlich weitervermitteln können. </w:t>
      </w:r>
    </w:p>
    <w:p>
      <w:pPr>
        <w:pStyle w:val="Normal"/>
        <w:rPr/>
      </w:pPr>
      <w:r>
        <w:rPr/>
        <w:t xml:space="preserve">Diese großen Christen haben der Kirche Jesu Christi einen wichtigen Dienst erwiesen: Sie haben ihr konkret geholfen, Menschen verschiedenster Sprachen und Kulturen auf den Weg der Gotteskindschaft zu führen und sie über alle Granzen und Schranken hinaus zu einen Auf diese Weise konnte und kann die Kirche immer wieder wahrhaft katholisch werden, allumfassend und offen für jeden, der Gott ehrlichen Herzens sucht und die erprobten Wege su ihm hin beschreitet. </w:t>
      </w:r>
    </w:p>
    <w:p>
      <w:pPr>
        <w:pStyle w:val="Normal"/>
        <w:rPr/>
      </w:pPr>
      <w:r>
        <w:rPr/>
        <w:t xml:space="preserve">Euch jungen Menschen wünsche ich von Herzen, daß euch das Leben und Lernen in euren Schulen hilft, diese große Weite und Offenheit zu erwerben. Sie ist ja zugleich auch Voraussetzung für wahren Frieden und echte Gerechtigkeit unter den Menschen. </w:t>
      </w:r>
    </w:p>
    <w:p>
      <w:pPr>
        <w:pStyle w:val="Normal"/>
        <w:rPr/>
      </w:pPr>
      <w:r>
        <w:rPr/>
        <w:t xml:space="preserve">Unser Herr Jesus Christus segne euch auf die Fürsprache seiner Mutter Maria; er segne auren Alltag und eure Feste, eure Sorgen und eure Freuden, eure Hoffnungen und eure Ängste. Er sagt auch euch allen und jedem einzelnen: ”Ich gehe euch voraus“. </w:t>
      </w:r>
    </w:p>
    <w:p>
      <w:pPr>
        <w:pStyle w:val="Normal"/>
        <w:rPr/>
      </w:pPr>
      <w:r>
        <w:rPr/>
        <w:t xml:space="preserve">Vaya también mi más cordial saludo a los jóvenes y a las jóvenes aquí presentes procedentes de España, Chile, Argentina y Brasil. </w:t>
      </w:r>
    </w:p>
    <w:p>
      <w:pPr>
        <w:pStyle w:val="Normal"/>
        <w:rPr/>
      </w:pPr>
      <w:r>
        <w:rPr/>
        <w:t>Que esta peregrinación al centro de la catolicidad con motivo del IV Centenario de Mary Ward os afiance en vuestra fe y os infunda nuevo entusiasmo en vuestro empeño por construir una sociedad más justa, pacifica y fratern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MEMBERS OF THE JOINT WORKING GROUP BETWEEN CATHOLIC CHURCH AND THE WORLD COUNCIL OF CHURCHES</w:t>
      </w:r>
    </w:p>
    <w:p>
      <w:pPr>
        <w:pStyle w:val="Normal"/>
        <w:rPr/>
      </w:pPr>
      <w:r>
        <w:rPr/>
        <w:t>Saturday, 5 October 1985</w:t>
      </w:r>
    </w:p>
    <w:p>
      <w:pPr>
        <w:pStyle w:val="Normal"/>
        <w:rPr/>
      </w:pPr>
      <w:r>
        <w:rPr/>
        <w:t xml:space="preserve"> </w:t>
      </w:r>
    </w:p>
    <w:p>
      <w:pPr>
        <w:pStyle w:val="Normal"/>
        <w:rPr/>
      </w:pPr>
      <w:r>
        <w:rPr/>
        <w:t xml:space="preserve">Dear Brothers and Sisters,  Members of the Joint Working Group between the Catholic Church and the World Council of Churches. </w:t>
      </w:r>
    </w:p>
    <w:p>
      <w:pPr>
        <w:pStyle w:val="Normal"/>
        <w:rPr/>
      </w:pPr>
      <w:r>
        <w:rPr/>
        <w:t xml:space="preserve">I greet you in the name of our Lord and Saviour Jesus Christ: “Peace be with you” (Io. 20, 26). </w:t>
      </w:r>
    </w:p>
    <w:p>
      <w:pPr>
        <w:pStyle w:val="Normal"/>
        <w:rPr/>
      </w:pPr>
      <w:r>
        <w:rPr/>
        <w:t xml:space="preserve">1. Thank you most warmly for coming to see me during your meeting at Riano. I value your visit highly especially because this year is the twentieth anniversary of the setting up of the Joint Working Group, and I wish to associate myself with you in thanking God for what has been achieved in that time and in renewing the desire to go along the paths which he will show us. </w:t>
      </w:r>
    </w:p>
    <w:p>
      <w:pPr>
        <w:pStyle w:val="Normal"/>
        <w:rPr/>
      </w:pPr>
      <w:r>
        <w:rPr/>
        <w:t xml:space="preserve">As you know, I am convinced of the necessary place of Catholic collaboration with the World Council of Churches and its member Churches and have repeatedly asked that it should increase wherever possible. That is why I visited the Council at its Ecumenical Centre in Geneva last year. I regard that visit as an important part of the pastoral office which places me in a special way at the service of unity. I would like to see the positive impulse given by that visit translated into action for the benefit of our collaboration and of the ecumenical movement as a whole. </w:t>
      </w:r>
    </w:p>
    <w:p>
      <w:pPr>
        <w:pStyle w:val="Normal"/>
        <w:rPr/>
      </w:pPr>
      <w:r>
        <w:rPr/>
        <w:t xml:space="preserve">Over the past twenty years the Joint Working Group has gone about its task modestly and discreetly and perhaps for that reason its importance has not been fully appreciated. It has done much to keep collaboration alive and develop it, and it has done so with the confidence of its authorities. The work of the Group is one in which you can feel proud to take part. It calls for your best gifts, your imagination, your courage and a deep sense of responsibility. It is a service you give to the whole ecumenical movement, for collaboration between the Catholic Church and the World Council of Churches has an importance that is both practical and highly symbolic for that movement. </w:t>
      </w:r>
    </w:p>
    <w:p>
      <w:pPr>
        <w:pStyle w:val="Normal"/>
        <w:rPr/>
      </w:pPr>
      <w:r>
        <w:rPr/>
        <w:t xml:space="preserve">2. When the Joint Working Group was set up it was clearly recognized that the World Council of Churches and the Catholic Church are not comparable organisms. On the one hand there is the Council, which is a community of many Churches and Ecclesial Communities of different confessional traditions. On the other hand there is the Catholic Church, with all her pastoral responsibility as Church. Therefore collaboration poses particular problems. Furthermore, the Catholic Church and the World Council of Churches do not have the same approach to all issues. Necessarily then the way of collaboration is at times limited. This makes your task more difficult, but not impossible and no less important. It means that you are working with the real problems of our divisions which, through God’s grace, the ecumenical movement enables us to face with hope and determination. </w:t>
      </w:r>
    </w:p>
    <w:p>
      <w:pPr>
        <w:pStyle w:val="Normal"/>
        <w:rPr/>
      </w:pPr>
      <w:r>
        <w:rPr/>
        <w:t xml:space="preserve">Among the various aspects of your task is first of all collaboration between the appropriate partners on the Catholic side and the various sub-units and programmes of the Council. I said recently that a fruitful collaboration has developed since 1965 “in the social field and in the sphere of the search for Justice and peace; on the problems of mission and evangelization as well as the dialogue with the other religions” (IOANNIS PAULI PP. II Allocutio ad Patres Cardinales Romanaeque Curiae Sodales habita, die 28 iun. 1985: Insegnamenti di Giovanni Paolo II, VIII, 1 (1985) 1987 ss). It must be your concern to be alert to the possibilities and encourage them wisely. </w:t>
      </w:r>
    </w:p>
    <w:p>
      <w:pPr>
        <w:pStyle w:val="Normal"/>
        <w:rPr/>
      </w:pPr>
      <w:r>
        <w:rPr/>
        <w:t xml:space="preserve">The Joint Working Group also has a role to play in searching out promising areas for study and investigation in the quest for unity. Here it can support and complement the important work being done together in the Faith and Order Commission. Since it looks to collaboration as a whole, the Joint Working Group must always focus on the visible unity which is the goal of the ecumenical movement. There is likewise room for it to take up some of the broad questions facing Christians in their mission in the world. </w:t>
      </w:r>
    </w:p>
    <w:p>
      <w:pPr>
        <w:pStyle w:val="Normal"/>
        <w:rPr/>
      </w:pPr>
      <w:r>
        <w:rPr/>
        <w:t xml:space="preserve">Without repeating what is already being done by the different Catholic or World Council agencies, there does seem to be a place too for more systematic ecumenical discussion of questions such as the handing on of the faith today, the nature of secularism and its consequences, the problems of culture and world peace. “There is a need above all to be always docile to the Holy Spirit and to how the Holy Spirit speaks to the Churches today (Cfr. Apoc. 2, 7). There is a need to have concern, in everything and wherever possible, that we give joint witness to Christ and his Gospel in our world, so rich today in possibilities but also afflicted by so many ills” (Ibid.). </w:t>
      </w:r>
    </w:p>
    <w:p>
      <w:pPr>
        <w:pStyle w:val="Normal"/>
        <w:rPr/>
      </w:pPr>
      <w:r>
        <w:rPr/>
        <w:t xml:space="preserve">3. When the Joint Working Group was founded, Cardinal Bea said that one of its tasks would be dialogue. This is not only the theological discussion which takes place in Faith and Order. </w:t>
      </w:r>
    </w:p>
    <w:p>
      <w:pPr>
        <w:pStyle w:val="Normal"/>
        <w:rPr/>
      </w:pPr>
      <w:r>
        <w:rPr/>
        <w:t xml:space="preserve">It also means the continuing relation between the Catholic Church and the World Council of Churches which, like all relationships, calls for unceasing communication, acts of friendship and courtesy, careful attention to each other, a concern for each other’s joys and sorrows and great occasions. This dimension of dialogue can be easily overlooked under the pressure of daily work, but surely it is more necessary in these times when the ecumenical movement has advanced so greatly that we are facing some of the important questions which divide us. </w:t>
      </w:r>
    </w:p>
    <w:p>
      <w:pPr>
        <w:pStyle w:val="Normal"/>
        <w:rPr/>
      </w:pPr>
      <w:r>
        <w:rPr/>
        <w:t xml:space="preserve">Not least the Joint Working Group will interpret the Catholic Church and the World Council of Churches to each other; it will interpret what is happening on the international level to those working locally; it will interpret the ecumenical movement to a wider audience. By now it has a certain accumulated wisdom which enables it, from time to time, to give clear expression to some aspects of collaboration or of the ecumenical movement. Its role can be to stir the imagination, to interpret, to stimulate, to give counsel which will consolidate the steps toward unity. </w:t>
      </w:r>
    </w:p>
    <w:p>
      <w:pPr>
        <w:pStyle w:val="Normal"/>
        <w:rPr/>
      </w:pPr>
      <w:r>
        <w:rPr/>
        <w:t>My hopes for your work are high and I encourage you in it. I pray that God may give you the vision, the perseverance, the patience and the insight which it demands. May he bless you and your families and all those for u1hom you are responsible. “May grace and peace be multiplied to you in the knowledge of God and of Jesus our Lord” (2 Petr. 1, 2).</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PARTICIPANTS IN THE 21st ADMINISTRATIVE SYMPOSIUM OF THE EUROPEAN BROADCASTING UNION</w:t>
      </w:r>
    </w:p>
    <w:p>
      <w:pPr>
        <w:pStyle w:val="Normal"/>
        <w:rPr/>
      </w:pPr>
      <w:r>
        <w:rPr/>
        <w:t>Thursday, 3 October 1985</w:t>
      </w:r>
    </w:p>
    <w:p>
      <w:pPr>
        <w:pStyle w:val="Normal"/>
        <w:rPr/>
      </w:pPr>
      <w:r>
        <w:rPr/>
        <w:t xml:space="preserve">Ladies and Gentlemen, </w:t>
      </w:r>
    </w:p>
    <w:p>
      <w:pPr>
        <w:pStyle w:val="Normal"/>
        <w:rPr/>
      </w:pPr>
      <w:r>
        <w:rPr/>
        <w:t xml:space="preserve">It is a pleasure to greet the participants in the Twenty-first Administrative Symposium of the European Broadcasting Union. You have come to Rome during these days to study the economic and organizational problems associated with broadcasting. At the same time, you have wished to include in your activities this meeting with the Pope, the universal Pastor of the Catholic Church. I am honoured by your presence and I welcome you most cordially to the Vatican. </w:t>
      </w:r>
    </w:p>
    <w:p>
      <w:pPr>
        <w:pStyle w:val="Normal"/>
        <w:rPr/>
      </w:pPr>
      <w:r>
        <w:rPr/>
        <w:t xml:space="preserve">1. As we meet today, I am reminded of the tremendous potential for good which radio and television possess, and which is constantly increasing. At the same time, I am aware that the opposite possibility is also there, the ever greater capacity for evil, because of the temptation to use these sophisticated means of social communications in ways that distort the truth, or which offend the dignity and freedom of the human person. </w:t>
      </w:r>
    </w:p>
    <w:p>
      <w:pPr>
        <w:pStyle w:val="Normal"/>
        <w:rPr/>
      </w:pPr>
      <w:r>
        <w:rPr/>
        <w:t xml:space="preserve">Thus a truly heavy responsibility rests on your shoulders. You hold a privileged position in our technological society. Your decisions and activities can greatly shape the education and the cultural development of vast numbers of people. You can significantly influence the thinking and the modes of work and leisure of present and future generations. </w:t>
      </w:r>
    </w:p>
    <w:p>
      <w:pPr>
        <w:pStyle w:val="Normal"/>
        <w:rPr/>
      </w:pPr>
      <w:r>
        <w:rPr/>
        <w:t xml:space="preserve">2. The transmission of information, and even programmes aimed primarily at leisure and light entertainment, always have an impact on the moral and spiritual values of the human person. That is why I stated earlier this year in a message for the Nineteenth World Communications Day: “Information cannot remain indifferent to values which touch human existence down to the roots, such as the primacy of life from the moment of its conception, the moral and spiritual dimension, peace and justice. Information cannot be neutral in the face of problems and situations which on the national and international levels damage the connective fabric of society, such as war, the violation of human rights, poverty, violence and drugs” (IOANNIS PAULI PP. II Nuntius scripto datus ob diem ad rectum usum fovendum instrumentorum Communicationis Socialis statutum, 2, 26 apr. 1985: Insegnamenti di Giovanni Paolo II, VIII, 1 (1985) 1118). </w:t>
      </w:r>
    </w:p>
    <w:p>
      <w:pPr>
        <w:pStyle w:val="Normal"/>
        <w:rPr/>
      </w:pPr>
      <w:r>
        <w:rPr/>
        <w:t xml:space="preserve">Your request for this audience today is a sign of your recognition of the impact of television and radio on the minds and hearts of viewers and listeners. I urge you to seek always to place the electronic media at the service of humanity and the good of all. Be attentive to the deeply rooted cultural and religious values of your audiences, for these have a primary influence on the social and interpersonal character of human existence. They determine, to a great extent, the unity and harmony of society. If your efforts serve to strengthen these values, you will be offering an invaluable service to humanity. </w:t>
      </w:r>
    </w:p>
    <w:p>
      <w:pPr>
        <w:pStyle w:val="Normal"/>
        <w:rPr/>
      </w:pPr>
      <w:r>
        <w:rPr/>
        <w:t xml:space="preserve">3. We who belong to the Catholic Church seek in every age to proclaim the Good News of our Lord Jesus Christ. And we seek ever more effective means of carrying out this mission in the world. You can easily understand, then, why we have such great interest in the latest developments in radio and television. We have much to learn from people like yourselves. It is our conviction that the mass media can and must be employed in the Church’s pastoral work That is why Vatican Radio was established over fifty years ago with the help of Guglielmo Marconi, and it has constantly expanded and improved its services over the years. Many local Churches around the world also have taken advantage of the resources of radio and television in order to proclaim the Gospel of Salvation and to serve God’s people in truth and freedom. In obedience to her mission from Christ, the Church welcomes the opportunity to come to know professionals in radio and television and to collaborate with them for the good of all. </w:t>
      </w:r>
    </w:p>
    <w:p>
      <w:pPr>
        <w:pStyle w:val="Normal"/>
        <w:rPr/>
      </w:pPr>
      <w:r>
        <w:rPr/>
        <w:t>I wish to take this occasion therefore to assure you of my genuine interest in your work and in your efforts to promote communication. As you know very well, communication is more than the process of passing on information or stirring up emotions. At its deepest level, it is a personal act of love, a generous giving of self, both mind and heart. May God give you the grace to be good communicators whose work fosters unity and peace. And may he grant abundant blessings to you and your familie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THE LATIN RITE DIOCESES OF KERALA ON THEIR «AD LIMINA» VISIT</w:t>
      </w:r>
    </w:p>
    <w:p>
      <w:pPr>
        <w:pStyle w:val="Normal"/>
        <w:rPr/>
      </w:pPr>
      <w:r>
        <w:rPr/>
        <w:t>Friday, 22 November 1985</w:t>
      </w:r>
    </w:p>
    <w:p>
      <w:pPr>
        <w:pStyle w:val="Normal"/>
        <w:rPr/>
      </w:pPr>
      <w:r>
        <w:rPr/>
        <w:t xml:space="preserve"> </w:t>
      </w:r>
    </w:p>
    <w:p>
      <w:pPr>
        <w:pStyle w:val="Normal"/>
        <w:rPr/>
      </w:pPr>
      <w:r>
        <w:rPr/>
        <w:t xml:space="preserve">Dear Brother Bishops, </w:t>
      </w:r>
    </w:p>
    <w:p>
      <w:pPr>
        <w:pStyle w:val="Normal"/>
        <w:rPr/>
      </w:pPr>
      <w:r>
        <w:rPr/>
        <w:t xml:space="preserve">I am happy to welcome you, the Bishops of the Latin Rite Dioceses of Kerala, who are making your quinquennial visit to the tombs of the Apostles, ad Limina Apostolorum. For me this is a moment of profound spiritual communion with your local Churches. I would ask you to take to your priests, Religious and laity my affectionate greetings and the assurance that I look forward with joy to the pastoral visit which, with God’s grace, I will make to various parts of India in February of next year. </w:t>
      </w:r>
    </w:p>
    <w:p>
      <w:pPr>
        <w:pStyle w:val="Normal"/>
        <w:rPr/>
      </w:pPr>
      <w:r>
        <w:rPr/>
        <w:t xml:space="preserve">1. We are meeting almost on the eve of the celebration of the Extraordinary Synod of Bishops which marks the Twentieth Anniversary of the closing of the Second Vatican Council. The Synod “has the purpose of stimulating all the members of the People of God to an ever-deeper awareness of the Council’s teachings and to an ever more faithful application of the principles and directives which have issued from that impressive Assembly” (IOANNIS PAULI PP. II Allocutio ad praecationem «Angelus Domini» habita, die 29 sept. 1985: vide supra, p. 802). </w:t>
      </w:r>
    </w:p>
    <w:p>
      <w:pPr>
        <w:pStyle w:val="Normal"/>
        <w:rPr/>
      </w:pPr>
      <w:r>
        <w:rPr/>
        <w:t xml:space="preserve">In this sense the Synod represents a moment of reflection for the whole Church and a time of further dedication to the ecclesial renewal which the Council intended and for which it offered the necessary teachings and guidelines. </w:t>
      </w:r>
    </w:p>
    <w:p>
      <w:pPr>
        <w:pStyle w:val="Normal"/>
        <w:rPr/>
      </w:pPr>
      <w:r>
        <w:rPr/>
        <w:t>The Latin Rite Dioceses of Kerala too are engaged in the process of assimilating and implementing the doctrinal and pastoral legacy of the Council.</w:t>
      </w:r>
    </w:p>
    <w:p>
      <w:pPr>
        <w:pStyle w:val="Normal"/>
        <w:rPr/>
      </w:pPr>
      <w:r>
        <w:rPr/>
        <w:t xml:space="preserve">2. The call to holiness which the Council presented as directed to all Christians constitutes an obligation, in the first place, for the Bishops themselves. This holiness is intimately related to your sacramental configuration with Christ and to your faithfulness to him in love and discipleship. “For a bishop”, in the words of Saint Paul, “as God’s steward, must be blameless” (Tit. 1, 7). </w:t>
      </w:r>
    </w:p>
    <w:p>
      <w:pPr>
        <w:pStyle w:val="Normal"/>
        <w:rPr/>
      </w:pPr>
      <w:r>
        <w:rPr/>
        <w:t xml:space="preserve">Indeed, as the Council states: “Bishops in an eminent and visible way undertake Christ’s own role as Teacher, Shepherd and High Priest, and they act in his person” (Lumen Gentium , 21). Christ himself is the chief Shepherd of your people (Cfr. 1 Petr. 5, 4) and in your lives and ministry the faithful wish to see his reflection. </w:t>
      </w:r>
    </w:p>
    <w:p>
      <w:pPr>
        <w:pStyle w:val="Normal"/>
        <w:rPr/>
      </w:pPr>
      <w:r>
        <w:rPr/>
        <w:t xml:space="preserve">You for your part wish to see the portion of God’s people entrusted to your ministry grow “into a holy temple in the Lord” (Eph. 2, 21). </w:t>
      </w:r>
    </w:p>
    <w:p>
      <w:pPr>
        <w:pStyle w:val="Normal"/>
        <w:rPr/>
      </w:pPr>
      <w:r>
        <w:rPr/>
        <w:t xml:space="preserve">I pray for your Churches, so that under your ministry they may benefit ever more fully from a renewed awareness of the call to holiness of life. I pray that you and your priests, the men and women Religious and the laity who collaborate with you in the apostolate may generously respond to Saint Paul’s teaching: “For this is the will of God, your sanctification” (1 Thess. 4, 3). </w:t>
      </w:r>
    </w:p>
    <w:p>
      <w:pPr>
        <w:pStyle w:val="Normal"/>
        <w:rPr/>
      </w:pPr>
      <w:r>
        <w:rPr/>
        <w:t xml:space="preserve">3. The Latin Rite Dioceses of Kerala, like the whole Church, have the supreme duty of making known the Gospel message of salvation. The Church “exists in order to evangelize, that is to say, in order to preach and teach, to be the channel of the gift of grace, to reconcile sinners with God, and to perpetuate Christ’s Sacrifice in the Mass, which is the memorial of his death and glorious Resurrection” (PAULI VI Evangelii Nuntiandi , 14). </w:t>
      </w:r>
    </w:p>
    <w:p>
      <w:pPr>
        <w:pStyle w:val="Normal"/>
        <w:rPr/>
      </w:pPr>
      <w:r>
        <w:rPr/>
        <w:t xml:space="preserve">The ecclesial community itself needs to be constantly evangelized. This is also true of your Dioceses. Your people have strong Christian convictions and traditions. They have a developed sense of their Christian identity. Yet in the face of the many challenges which the Church faces as she approaches the end of the second millennium, there exists a great need for a sustained effort to evangelize and catechize the faithful, especially the young. </w:t>
      </w:r>
    </w:p>
    <w:p>
      <w:pPr>
        <w:pStyle w:val="Normal"/>
        <w:rPr/>
      </w:pPr>
      <w:r>
        <w:rPr/>
        <w:t xml:space="preserve">In fulfilling this task, the agents of evangelization cannot be content with the methods of the past alone. Social and cultural changes present new demands. On the pastors especially “rests the responsibility for reshaping with boldness and wisdom, but in complete fidelity to the content of evangelization, the means that are most suitable and effective for communicating the Gospel message to the men and women of our times” (Ibid. 40). </w:t>
      </w:r>
    </w:p>
    <w:p>
      <w:pPr>
        <w:pStyle w:val="Normal"/>
        <w:rPr/>
      </w:pPr>
      <w:r>
        <w:rPr/>
        <w:t xml:space="preserve">Allow me to refer briefly to one aspect of evangelization within the ecclesial community: the important work of catechetical instruction. Again “Evangelii Nuntiandi ” reminds us that “the methods must be adapted to the age, culture and aptitude of the persons concerned; they must seek always to fix in the memory, intelligence and heart the essential truths that must impregnate all of life” (Ibid. 44). </w:t>
      </w:r>
    </w:p>
    <w:p>
      <w:pPr>
        <w:pStyle w:val="Normal"/>
        <w:rPr/>
      </w:pPr>
      <w:r>
        <w:rPr/>
        <w:t xml:space="preserve">I ardently wish to encourage you and your collaborators, especially the catechists, to continue to give careful attention to the work of instructing the laity in the faith, with fidelity to the Church’s teachings and with resourcefulness in the manner of presenting the message. This is a task of great importance for the well-being of your communities. May the Holy Spirit sustain you in this endeavour! </w:t>
      </w:r>
    </w:p>
    <w:p>
      <w:pPr>
        <w:pStyle w:val="Normal"/>
        <w:rPr/>
      </w:pPr>
      <w:r>
        <w:rPr/>
        <w:t xml:space="preserve">4. The Gospel message of salvation in Christ is related to the concrete personal and social circumstances in which the hearers of the message are called to put it into practice. </w:t>
      </w:r>
    </w:p>
    <w:p>
      <w:pPr>
        <w:pStyle w:val="Normal"/>
        <w:rPr/>
      </w:pPr>
      <w:r>
        <w:rPr/>
        <w:t xml:space="preserve">Your people are involved in a process of economic and social development which has already produced fruits of better living conditions and fuller participation in public life for some, but which at the same time serves to highlight the situations that force others to remain on the margin of life. In this situation the Church has the duty of giving witness to the inalienable dignity of man and of seeking his genuine liberation in justice and evangelical love. </w:t>
      </w:r>
    </w:p>
    <w:p>
      <w:pPr>
        <w:pStyle w:val="Normal"/>
        <w:rPr/>
      </w:pPr>
      <w:r>
        <w:rPr/>
        <w:t xml:space="preserve">The liberation which the Church proclaims cannot be exclusively identified with the economic, political, social and cultural dimensions of development. It must always and simultaneously propose and promote the spiritual and eschatological dimension of the salvation offered by Jesus Christ. </w:t>
      </w:r>
    </w:p>
    <w:p>
      <w:pPr>
        <w:pStyle w:val="Normal"/>
        <w:rPr/>
      </w:pPr>
      <w:r>
        <w:rPr/>
        <w:t xml:space="preserve">In the exercise of the teaching office within the Church, through preaching, catechesis and religious instruction in every form, it is essential to present the saving message of the Gospel in its fullness. It is also important that the members of the Church work for the realization of this liberation, each according to the grace received and in conformity with each one’s state in life. In particular it devolves upon the laity to transform society and “imbue culture and human activity with moral values” (Lumen Gentium , 36). </w:t>
      </w:r>
    </w:p>
    <w:p>
      <w:pPr>
        <w:pStyle w:val="Normal"/>
        <w:rPr/>
      </w:pPr>
      <w:r>
        <w:rPr/>
        <w:t>5. My dear Brother Bishops: I fully recognize the vastness of the task which is yours in making Christ’s Kingdom present among your people. Let us give thanks together to our heavenly Father, who blesses your Churches with lively ferments of Christian life, with the vitality of your institutions, the abundance of vocations, the witness of holiness and evangelical service of so many priests, Religious and lay men and women. Let us commend your local Churches to the intercession of Mary, Mother of the Church, so that you may all go forward in fellowship with the Father and with his Son Jesus Christ (Cfr. 1 Io. 1, 3).</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KOREA ON THEIR «AD LIMINA» VISIT</w:t>
      </w:r>
    </w:p>
    <w:p>
      <w:pPr>
        <w:pStyle w:val="Normal"/>
        <w:rPr/>
      </w:pPr>
      <w:r>
        <w:rPr/>
        <w:t>Monday, 18 November 1985</w:t>
      </w:r>
    </w:p>
    <w:p>
      <w:pPr>
        <w:pStyle w:val="Normal"/>
        <w:rPr/>
      </w:pPr>
      <w:r>
        <w:rPr/>
        <w:t xml:space="preserve"> </w:t>
      </w:r>
    </w:p>
    <w:p>
      <w:pPr>
        <w:pStyle w:val="Normal"/>
        <w:rPr/>
      </w:pPr>
      <w:r>
        <w:rPr/>
        <w:t>Dear Cardinal and Brother Bishops,</w:t>
      </w:r>
    </w:p>
    <w:p>
      <w:pPr>
        <w:pStyle w:val="Normal"/>
        <w:rPr/>
      </w:pPr>
      <w:r>
        <w:rPr/>
        <w:t>Praised be our Lord and Savior Jesus Christ, who gives us the grace of meeting again! This time in the Vatican on the occasion of your ad Limina visit. “Grace to you and peace from God our Father and from the Lord Jesus Christ” (1 Cor. 1, 3).</w:t>
      </w:r>
    </w:p>
    <w:p>
      <w:pPr>
        <w:pStyle w:val="Normal"/>
        <w:rPr/>
      </w:pPr>
      <w:r>
        <w:rPr/>
        <w:t>1. The Church in Korea of which you are the pastors is experiencing a very dynamic period in its growth and development. The seed of faith which was sought out and nurtured by the first generation of Korean Christians two hundred years ago is developing towards a maturity which is already characterized by abundant fruits of holiness and martyrdom.</w:t>
      </w:r>
    </w:p>
    <w:p>
      <w:pPr>
        <w:pStyle w:val="Normal"/>
        <w:rPr/>
      </w:pPr>
      <w:r>
        <w:rPr/>
        <w:t>With much joy and spiritual fervor you have celebrated the Bicentennial of the Church's presence in your country, culminating, in the canonisation of Andrew Kim and his companion martyrs, a ceremony which, through the loving kindness of our heavenly Father, I was able to perform during my visit to Korea in May of last year. I fully rejoice with you in the gifts of faith and Christian life which the Holy Spirit, the giver of Life, has bestowed on your communities in the preparation and celebration of these extraordinary events. Let us humbly recognize this time of grace, and “let us not grow weary in well-doing, for in due season we shall reap, if we do not lose heart” (Gal. 6, 9).</w:t>
      </w:r>
    </w:p>
    <w:p>
      <w:pPr>
        <w:pStyle w:val="Normal"/>
        <w:rPr/>
      </w:pPr>
      <w:r>
        <w:rPr/>
        <w:t>I have followed closely the many pastoral activities which you and your collaborators have initiated and carried out, and I encourage you to continue along this path of hope, imagination and resourcefulness, in leading the portion of the Church entrusted to you towards that “charity and unity of the Mystical Body, without which there can be no salvation” (Lumen Gentium , 26).</w:t>
      </w:r>
    </w:p>
    <w:p>
      <w:pPr>
        <w:pStyle w:val="Normal"/>
        <w:rPr/>
      </w:pPr>
      <w:r>
        <w:rPr/>
        <w:t>This is still that “special hour in the history of the Church in Korea” of which I spoke when we met at the Major Seminary of Seoul on May 3, 1983. It is a time “to proclaim anew the nature of the Church, to assert her priorities, to manifest and exemplify her holiness”. Again I would repeat that “all the structures of the Church, all the services she renders . . . are linked to holiness o f life and to that zeal which only holiness can make possible and sustain over a long period of time” (IOANNIS PAULI PP. II Homilia in Seminario Maiore Seulensi habita, passim, die 3 maii 1984: Insegnamenti di Giovanni Paolo II, VII, 1 (1984) 1222 ss.).</w:t>
      </w:r>
    </w:p>
    <w:p>
      <w:pPr>
        <w:pStyle w:val="Normal"/>
        <w:rPr/>
      </w:pPr>
      <w:r>
        <w:rPr/>
        <w:t>The Council reminds us that it is above all the bishops who “by praying and laboring for the people, channel the fullness of Christ's holiness in many ways and abundantly” (Lumen Gentium , 26). May the Lord himself sustain you in this task, and may you feel its particular urgency as you contemplate the growth and vitality of your local Churches.</w:t>
      </w:r>
    </w:p>
    <w:p>
      <w:pPr>
        <w:pStyle w:val="Normal"/>
        <w:rPr/>
      </w:pPr>
      <w:r>
        <w:rPr/>
        <w:t>2. One of the consolations of your pastoral office and one which surely gives you confidence in relation to the future needs of the Church in your country is the generous and dedicated service of your priests, both Korean and those from other countries. Through the testimony of their lives and by teaching the word of God and administering the sacraments, they share the tasks and burdens of your ministry and assist you in making the Church of Christ truly present. They do this in response to the specific configuration with Christ himself which they received at ordination. It is important, therefore, that this special relationship to the Chief Shepherd should be made evident to everyone in their priestly formation, life and activity. Priests have a unique responsibility “to lead a life worthy of the calling to which (they) have been called” (Eph. 4, 1). Out of their “loyal association” with Christ (Cfr. Optatam Totius , 8), they will draw the strength to walk always in the footsteps of the One who came not to be served but to serve (Cfr. Matth. 20, 28), “in a program of humble living and in a spirit of self-denial” (Cfr. Optatam Totius , 9).</w:t>
      </w:r>
    </w:p>
    <w:p>
      <w:pPr>
        <w:pStyle w:val="Normal"/>
        <w:rPr/>
      </w:pPr>
      <w:r>
        <w:rPr/>
        <w:t>3. The men and women Religious in your dioceses are also your effective fellow-workers in the vineyard of the Lord. By placing the special charism of their lives at the service of the local Church they enable it to respond to many special needs of the evangelizing mission, while at the same time they manifest the inner vitality o f the ecclesial community which gives rise to such varied forms of Christian living.</w:t>
      </w:r>
    </w:p>
    <w:p>
      <w:pPr>
        <w:pStyle w:val="Normal"/>
        <w:rPr/>
      </w:pPr>
      <w:r>
        <w:rPr/>
        <w:t>Women religious especially look to your guidance, so that in full respect for the specific aim of each Institute they may find ever more effective ways of assisting in the building up of God's people and particularly in programs of pastoral life. To each of the Religious Institutes in Korea I would ask you to take my warm greetings in the love of our Lord Jesus Christ.</w:t>
      </w:r>
    </w:p>
    <w:p>
      <w:pPr>
        <w:pStyle w:val="Normal"/>
        <w:rPr/>
      </w:pPr>
      <w:r>
        <w:rPr/>
        <w:t>4. As pastors you perceive your people's need for adequate formation in the faith, in order that the grace poured out through Baptism may bear abundant fruit. The Church in Korea will benefit immensely from a supreme effort o f catechesis and theological formation at every level.</w:t>
      </w:r>
    </w:p>
    <w:p>
      <w:pPr>
        <w:pStyle w:val="Normal"/>
        <w:rPr/>
      </w:pPr>
      <w:r>
        <w:rPr/>
        <w:t>I am pleased to know that your Conference is implementing various programs of permanent formation for priests, including the establishment of a special center for that purpose; I know too that</w:t>
      </w:r>
    </w:p>
    <w:p>
      <w:pPr>
        <w:pStyle w:val="Normal"/>
        <w:rPr/>
      </w:pPr>
      <w:r>
        <w:rPr/>
        <w:t>the Associations of Religious Superiors are doing the same for their members. Together with an intensification of the initial theological, spiritual and cultural training given in your seminaries and religious houses, this project will undoubtedly promote an increased effectiveness in the proclamation of the word and a constant renewal and improvement in the methods of evangelization and catechesis.</w:t>
      </w:r>
    </w:p>
    <w:p>
      <w:pPr>
        <w:pStyle w:val="Normal"/>
        <w:rPr/>
      </w:pPr>
      <w:r>
        <w:rPr/>
        <w:t>Your catechists and the members of lay apostolic associations, many of which are particularly deserving of recognition, should be encouraged in their efforts to acquire ever greater competence in transmitting the faith. Today no less than in the past the laity of Korea are called upon to express their love of the Church in a genuine holiness o f life corresponding to their state and to their mission of “consecrating the world itself to God” (Lumen Gentium , 34).</w:t>
      </w:r>
    </w:p>
    <w:p>
      <w:pPr>
        <w:pStyle w:val="Normal"/>
        <w:rPr/>
      </w:pPr>
      <w:r>
        <w:rPr/>
        <w:t>It is heartening that the National Pastoral Council celebrated last year to mark the Bicentennial produced wise initiatives, some of which you have evaluated positively and are now seeking to implement.</w:t>
      </w:r>
    </w:p>
    <w:p>
      <w:pPr>
        <w:pStyle w:val="Normal"/>
        <w:rPr/>
      </w:pPr>
      <w:r>
        <w:rPr/>
        <w:t>In this respect the attention which you are giving to making the Social Doctrine of the Church known and understood cannot but strengthen the commitment of many Catholics who are engaged in the difficult but fruitful dialogue between faith and the surrounding culture. It is especially relevant that the Church's social teaching is to be included in the new catechism which the Bishops' Conference intends to publish. In this way the social dimension o f the Gospel message can be given renewed emphasis and be made known to the faithful at all levels.</w:t>
      </w:r>
    </w:p>
    <w:p>
      <w:pPr>
        <w:pStyle w:val="Normal"/>
        <w:rPr/>
      </w:pPr>
      <w:r>
        <w:rPr/>
        <w:t>5. In keeping with your pastoral duty to promote and defend human dignity and because of your legitimate concern for justice in the world o f work, you have recently published a joint Pastoral Letter on this theme. The complexity of the matter is not hidden from you; nor do you underestimate the vastness of the challenge facing society and the Church in this field. As a mother and teacher, the Church has to enlighten the consciences of individuals and of groups regarding the true value and purpose of human life and activity in God's plan. You have shown particular pastoral sensitivity to the need to give greater attention to the social development and evangelization of agricultural workers and the urban poor, especially those who are young and unemployed.</w:t>
      </w:r>
    </w:p>
    <w:p>
      <w:pPr>
        <w:pStyle w:val="Normal"/>
        <w:rPr/>
      </w:pPr>
      <w:r>
        <w:rPr/>
        <w:t>Human institutions, both private and public - as the Council teaches - “must labor to minister to the dignity and purpose of man . . . Indeed human institutions themselves must be accommodated by degress to the highest of all realities, spiritual ones, even though meanwhile, a long time will be required before they arrive at the desired goal” (Gaudium et Spes , 29). Your solicitude for the values of human dignity, justice and freedom are highly commendable and have the support of the entire Church. I pray that you will succeed in leading the process of social development as pastors of a pilgrim people on its way towards “a kingdom of truth and life, of holiness and grace, of justice, love and peace” (Cfr. ibid. 39).</w:t>
      </w:r>
    </w:p>
    <w:p>
      <w:pPr>
        <w:pStyle w:val="Normal"/>
        <w:rPr/>
      </w:pPr>
      <w:r>
        <w:rPr/>
        <w:t>6. In your reports in preparation for this ad Limina visit, you have mentioned some of the areas in which your evangelizing mission is facing special challenges. Some stem from particular conditions Korean society, others from the difficulties affecting the proclamation of the Gospel in a troubled world.</w:t>
      </w:r>
    </w:p>
    <w:p>
      <w:pPr>
        <w:pStyle w:val="Normal"/>
        <w:rPr/>
      </w:pPr>
      <w:r>
        <w:rPr/>
        <w:t>A very important part of your pastoral activity is directed to family life. The entire Church is committed to the protection and care of the family. By courageously proclaiming the Creator's plan for marriage and the family, the Church contributes to the well-being of the whole of society, since the family is the “first and vital cell of society” (Apostolicam Actositatem , 11). As indicated in the Apostolic Exhortation “Familiaris Consortio ”, this concern extends to all families. “For all of them the Church, will have a word of truth, goodness, understanding, hope and deep sympathy” (IOANNIS PAULI PP. II Familiaris Consortio , 65).</w:t>
      </w:r>
    </w:p>
    <w:p>
      <w:pPr>
        <w:pStyle w:val="Normal"/>
        <w:rPr/>
      </w:pPr>
      <w:r>
        <w:rPr/>
        <w:t>The “Happy Family Movement” which you have established has proved an excellent means of making known the Catholic teaching on marriage and the family. Couples are assisted in exercising their responsibilities according to the ethical demands of their human and Christian dignity. May God abundantly bless your efforts and strengthen the family life of your people in the face of the powerful challenges which they have to face. It is particularly appropriate that you have chosen the theme “The Eucharist and the Family” as the subject of your pastoral reflection for next year.</w:t>
      </w:r>
    </w:p>
    <w:p>
      <w:pPr>
        <w:pStyle w:val="Normal"/>
        <w:rPr/>
      </w:pPr>
      <w:r>
        <w:rPr/>
        <w:t>I have followed with great interest the various initiatives which have led to the reunion of members of families separated for many decades, and I pray that this process may continue, for the joy of those concerned and as a testimony to the world of the singular goodness of genuine family love and affection.</w:t>
      </w:r>
    </w:p>
    <w:p>
      <w:pPr>
        <w:pStyle w:val="Normal"/>
        <w:rPr/>
      </w:pPr>
      <w:r>
        <w:rPr/>
        <w:t>Your young people too are a particular object of your ministry. They look to the Church for help in understanding and coping with the world in which they live. What they expect from the Church is the truth: a truth which presents the highest ideals of justice and love, and imposes the greatest demands of humble service and persevering commitment. You have the difficult but rewarding task of accompanying with wise guidance and courageous leadership their search for their right place in the Church and society.</w:t>
      </w:r>
    </w:p>
    <w:p>
      <w:pPr>
        <w:pStyle w:val="Normal"/>
        <w:rPr/>
      </w:pPr>
      <w:r>
        <w:rPr/>
        <w:t>7. My dear brothers, the Lord himself is your strength and your shield (Cfr. Ps. 3, 3). He it is who has called you to the episcopal ministry. He has entrusted the Church in Korea to your love and service. I invoke the sanctifying gift of the Holy Spirit upon each one of you for the faithful fulfilment of this task.</w:t>
      </w:r>
    </w:p>
    <w:p>
      <w:pPr>
        <w:pStyle w:val="Normal"/>
        <w:rPr/>
      </w:pPr>
      <w:r>
        <w:rPr/>
        <w:t>May Mary, Mother of the Church, and your saintly Martyrs intercede for you before our heavenly Father. To the whole Church in Korea I gladly express my deep affection and impart my Apostolic Blessing.</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PARTICIPANTS IN THE WORLD TRAVEL CONGRESS OF THE AMERICAN SOCIETY OF TRAVEL AGENTS</w:t>
      </w:r>
    </w:p>
    <w:p>
      <w:pPr>
        <w:pStyle w:val="Normal"/>
        <w:rPr/>
      </w:pPr>
      <w:r>
        <w:rPr/>
        <w:t>Thursday, 14 November 1985</w:t>
      </w:r>
    </w:p>
    <w:p>
      <w:pPr>
        <w:pStyle w:val="Normal"/>
        <w:rPr/>
      </w:pPr>
      <w:r>
        <w:rPr/>
        <w:t xml:space="preserve"> </w:t>
      </w:r>
    </w:p>
    <w:p>
      <w:pPr>
        <w:pStyle w:val="Normal"/>
        <w:rPr/>
      </w:pPr>
      <w:r>
        <w:rPr/>
        <w:t xml:space="preserve">Dear Friends, </w:t>
      </w:r>
    </w:p>
    <w:p>
      <w:pPr>
        <w:pStyle w:val="Normal"/>
        <w:rPr/>
      </w:pPr>
      <w:r>
        <w:rPr/>
        <w:t xml:space="preserve">1. I am happy to welcome you who are participating in the World Travel Congress of the American Society of Travel Agents. You come from more than a hundred different countries across the globe and in your assembly I see reflected the unity and diversity of the human family. I have learned that thirty-two years ago when the same Congress was held in Rome, my predecessor Pope Pius XII also met with the participants. And I am pleased to follow his example by welcoming you today to the Vatican. </w:t>
      </w:r>
    </w:p>
    <w:p>
      <w:pPr>
        <w:pStyle w:val="Normal"/>
        <w:rPr/>
      </w:pPr>
      <w:r>
        <w:rPr/>
        <w:t xml:space="preserve">Your presence here offers me the opportunity of reflecting on the important phenomenon of tourism. As a result of constantly improving means of transportation, tourism has become a prominent characteristic of our technological society. And the Catholic Church which carries out her mission in the midst of the world sees this as a sign of the times with powerful potential for good. </w:t>
      </w:r>
    </w:p>
    <w:p>
      <w:pPr>
        <w:pStyle w:val="Normal"/>
        <w:rPr/>
      </w:pPr>
      <w:r>
        <w:rPr/>
        <w:t xml:space="preserve">There are many authentic human values which are encouraged and enhanced by tourism, and I wish to speak of some of these today. Yet, as I begin, I cannot overlook certain negative factors also connected with this phenomenon. I refer to those practices which can demean the tourists themselves or serve to exploit the countries visited. What is important is that the basic dignity of every person be respected, both the dignity of the visitors and that of the people being visited. </w:t>
      </w:r>
    </w:p>
    <w:p>
      <w:pPr>
        <w:pStyle w:val="Normal"/>
        <w:rPr/>
      </w:pPr>
      <w:r>
        <w:rPr/>
        <w:t xml:space="preserve">2. In considering the positive developments that have taken place during the last several decades we can see in many cases how tourism has strengthened unity and fraternal solidarity between individuals and between nations. The world is becoming a global village in which people from different continents are made to feel like next-door neighbors. Modern transportation has removed many of the obstacles formerly imposed by geographical distances. It has enabled people to appreciate each other better and to engage in fruitful dialogue and mutual exchange. In facilitating more authentic social relationships between individuals, tourism can help overcome many real prejudices, and foster new bonds of fraternity. In this sense tourism can be a real force for world peace. </w:t>
      </w:r>
    </w:p>
    <w:p>
      <w:pPr>
        <w:pStyle w:val="Normal"/>
        <w:rPr/>
      </w:pPr>
      <w:r>
        <w:rPr/>
        <w:t xml:space="preserve">Through the recreation and leisure made possible by travel, people are restored and renewed, body and spirit. They return home to family and work with a new perspective and enthusiasm for life. The Church also attaches importance to the phenomenon of tourism because of the cultural enrichment that it offers. This corresponds to the deep longings of the human heart and can counterbalance certain dehumanizing tendencies in our highly technological society. The spirit is uplifted and refreshed in the contemplation of what is beautiful, whether it is embodied in the wonders of creation or expressed in works of art. When tourism truly fosters this contemplation of beauty, it elevates and invigorates, and favours a dialogue with the Creator, for God is the source of all that is truly beautiful in nature as well as in the arts. Not only for Christians but for all who believe in God the contemplation of beauty is a way to inner harmony and joy. </w:t>
      </w:r>
    </w:p>
    <w:p>
      <w:pPr>
        <w:pStyle w:val="Normal"/>
        <w:rPr/>
      </w:pPr>
      <w:r>
        <w:rPr/>
        <w:t xml:space="preserve">3. The Church likewise appreciates the complex reality of tourism as a means of furthering certain religious values. A clear example of this is the common practice of making a pilgrimage, that is, a journey to a sacred place or sanctuary for a religious motive. This practice is not restricted to any one people or religion. The spiritual value of going on pilgrimage has long been present in the Judeo-Christian tradition, and it is found to penetrate all the aspects of the pilgrim’s life. </w:t>
      </w:r>
    </w:p>
    <w:p>
      <w:pPr>
        <w:pStyle w:val="Normal"/>
        <w:rPr/>
      </w:pPr>
      <w:r>
        <w:rPr/>
        <w:t xml:space="preserve">The Christian message has always emphasized service of others. As travel agents and tour operators, you indeed are people who serve. You are so often in a position to offer counsel and assistance to others. You help those who routinely make business trips. You assist individuals and families during their vacations and holidays. Some of you are in a position to offer a helping hand to the aged and the handicapped. You may, at times, be able to give particular attention to young people, helping them to appreciate the wonderful opportunity of discovering different cultures and broadening their horizons. As you give assistance to travelers in their journeys, may you know that special joy that God grants to those who place themselves at the disposal of others. In this context I would like to express my gratitude for all that your colleagues throughout the world have done for me during my various apostolic journeys. </w:t>
      </w:r>
    </w:p>
    <w:p>
      <w:pPr>
        <w:pStyle w:val="Normal"/>
        <w:rPr/>
      </w:pPr>
      <w:r>
        <w:rPr/>
        <w:t>By way of conclusion I wish you to know that I very much appreciate your efforts to cultivate human understanding and cultural enrichment through tourism. As people of good will strive to eliminate injustice and discrimination and seek to transform the world into a civilization of love, the encounters engendered among peoples through travel are not only a condition for the realization of peace but a positive contribution towards peace. May your efforts always promote this goal. Please accept my cordial best wishes for the success of your endeavors and may the God of peace be with you all.</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THAILAND ON THEIR «AD LIMINA» VISIT</w:t>
      </w:r>
    </w:p>
    <w:p>
      <w:pPr>
        <w:pStyle w:val="Normal"/>
        <w:rPr/>
      </w:pPr>
      <w:r>
        <w:rPr/>
        <w:t>Thursday, 14 November 1985</w:t>
      </w:r>
    </w:p>
    <w:p>
      <w:pPr>
        <w:pStyle w:val="Normal"/>
        <w:rPr/>
      </w:pPr>
      <w:r>
        <w:rPr/>
        <w:t xml:space="preserve"> </w:t>
      </w:r>
    </w:p>
    <w:p>
      <w:pPr>
        <w:pStyle w:val="Normal"/>
        <w:rPr/>
      </w:pPr>
      <w:r>
        <w:rPr/>
        <w:t>Dear Brother Bishops,  “Grace to you and peace from God our Father and the Lord Jesus Christ”! (Phil. 1, 2)</w:t>
      </w:r>
    </w:p>
    <w:p>
      <w:pPr>
        <w:pStyle w:val="Normal"/>
        <w:rPr/>
      </w:pPr>
      <w:r>
        <w:rPr/>
        <w:t xml:space="preserve">It gives me great joy to meet you, the Pastors of the Church in Thailand, here in Rome for your ad Limina visit. Our last meeting took place in your own country during my visit in May 1984, an experience of which I have vivid memories and for which I am grateful to the ecclesial community as also to the people of Thailand and their leaders. </w:t>
      </w:r>
    </w:p>
    <w:p>
      <w:pPr>
        <w:pStyle w:val="Normal"/>
        <w:rPr/>
      </w:pPr>
      <w:r>
        <w:rPr/>
        <w:t xml:space="preserve">1. “This is indeed the mystery of the Church: to live Christ’s life and to live it together”. </w:t>
      </w:r>
    </w:p>
    <w:p>
      <w:pPr>
        <w:pStyle w:val="Normal"/>
        <w:rPr/>
      </w:pPr>
      <w:r>
        <w:rPr/>
        <w:t xml:space="preserve">That was the basic theme of my conversation with you when we met in Bangkok on 11 May 1984. It is a reflection to which the entire Church must return over and over again, in order to understand ever more fully her own innermost nature and in order to fulfil her specific mission. It is a theme which lies at the very heart of your life and mission as Bishops. For in you, the Bishops who have succeeded to the place of the Apostles as shepherds of the Church, “our Lord Jesus Christ, the supreme High Priest, is present in the midst of those who believe” (Lumen Gentium , 21). Through your ministry, Christ himself builds up the people of the New Testament in faith and Christian life. </w:t>
      </w:r>
    </w:p>
    <w:p>
      <w:pPr>
        <w:pStyle w:val="Normal"/>
        <w:rPr/>
      </w:pPr>
      <w:r>
        <w:rPr/>
        <w:t xml:space="preserve">It is especially incumbent on Bishops, as “servants of Christ and stewards of the mysteries of God” (1 Cor. 4, 1), to bear authentic witness through a holiness of life centred on the person of Jesus Christ, the Mediator who leads the human family back to God and reconciles people among themselves. The call to holiness, which the Second Vatican Council acknowledges as addressed to everyone in the Church, is directed “in the first place” to the shepherds of the flock, who “ought to carry out their ministry with holiness, eagerness, humility and courage, in imitation of the eternal High Priest” (Lumen Gentium , 41). This they do “through prayers, sacrifice and preaching, as through every form of a Bishop’s service” (Ibid.). </w:t>
      </w:r>
    </w:p>
    <w:p>
      <w:pPr>
        <w:pStyle w:val="Normal"/>
        <w:rPr/>
      </w:pPr>
      <w:r>
        <w:rPr/>
        <w:t xml:space="preserve">In recalling these words, I am describing your ministry to the Churches entrusted to your daily care. I know how deeply you love your people and how much you have at heart the well-being of your priests, and that of the religious and laity who share your burdens and duties through generous collaboration. As your brother in the apostolic ministry, I encourage you along this path of ecclesial service. You are certainly aware that the example of the Bishop’s life has an immediate impact on the life and zeal of his collaborators and on the progress of the evangelizing task committed to him. </w:t>
      </w:r>
    </w:p>
    <w:p>
      <w:pPr>
        <w:pStyle w:val="Normal"/>
        <w:rPr/>
      </w:pPr>
      <w:r>
        <w:rPr/>
        <w:t xml:space="preserve">2. My visit to Thailand was a brief one. Nevertheless, in my meetings with His Majesty the King and the members of the Royal Family, as well as with members of the Government, with the Supreme Patriarch and leaders of the various religious traditions, I noted the general atmosphere of good will and freedom in which the Church in Thailand, as a little flock, seeks to live out the Gospel message and at the same time to contribute to the common good of the entire nation. In my meetings with the various ecclesial communities I experienced the lively hope that animates your local Churches. Their Christian vitality will always reflect how well they live Christ’s life in spiritual union with him and in effective communion of life with his entire Body, the Church, for “from him the whole body . . . derives its increase to the building up of itself in love” (Eph. 4, 16). </w:t>
      </w:r>
    </w:p>
    <w:p>
      <w:pPr>
        <w:pStyle w:val="Normal"/>
        <w:rPr/>
      </w:pPr>
      <w:r>
        <w:rPr/>
        <w:t xml:space="preserve">3. In union with the universal Church, the Church in Thailand shares in the urgent duty of bringing the saving work of Christ into the lives of the people. The Council Decree “Ad Gentes ” offers many considerations concerning this responsibility which are applicable to your situation. </w:t>
      </w:r>
    </w:p>
    <w:p>
      <w:pPr>
        <w:pStyle w:val="Normal"/>
        <w:rPr/>
      </w:pPr>
      <w:r>
        <w:rPr/>
        <w:t xml:space="preserve">It is a matter of entering into the dialogue of salvation with the world in which the Gospel message is being proclaimed. This dialogue needs the support of the testimony of authentic Christian living, and especially the proof of Christian love, both within the ecclesial community and in relationship to other civil and religious bodies. </w:t>
      </w:r>
    </w:p>
    <w:p>
      <w:pPr>
        <w:pStyle w:val="Normal"/>
        <w:rPr/>
      </w:pPr>
      <w:r>
        <w:rPr/>
        <w:t xml:space="preserve">It is a source of comfort for me to acknowledge that you and your collaborators - in the words of the Decree “Ad Gentes” - “bear witness to Christ by charity and works of mercy, with all patience, prudence, and great confidence. Thus (you) prepare the way for the Lord and make him present in some manner” (Ad Gentes , 6). </w:t>
      </w:r>
    </w:p>
    <w:p>
      <w:pPr>
        <w:pStyle w:val="Normal"/>
        <w:rPr/>
      </w:pPr>
      <w:r>
        <w:rPr/>
        <w:t xml:space="preserve">This attitude of practical charity and solidarity, made tangible in the numerous educational, social and welfare works sponsored by your dioceses, is a genuine response on your part to the fundamental law of the Gospel: the law of love. “If we love one another, God abides in us and his love is perfected in us” (1 Io. 4, 12). </w:t>
      </w:r>
    </w:p>
    <w:p>
      <w:pPr>
        <w:pStyle w:val="Normal"/>
        <w:rPr/>
      </w:pPr>
      <w:r>
        <w:rPr/>
        <w:t>Is it not a motive of profound joy in the Holy Spirit that the Church in Thailand, small as it is, is called above all to make manifest and visible the “surpassing and merciful kindness” of the Father, who has “generously poured out his divine goodness and does not cease to do so”? (Ad Gentes , 2)</w:t>
      </w:r>
    </w:p>
    <w:p>
      <w:pPr>
        <w:pStyle w:val="Normal"/>
        <w:rPr/>
      </w:pPr>
      <w:r>
        <w:rPr/>
        <w:t xml:space="preserve">And because God’s love is universal and embraces all people, the apostolate of Christian charity “truly extends to all, without distinction of race, social condition, or religion. It looks for neither gain nor gratitude. For as God has loved us with a spontaneous love, so also the faithful in their charity should care for the human person himself by loving him with the same affection with which God sought out man”. Obedience to this fundamental law is a condition of the fruitfulness of your episcopal ministry and of the well-being of the Churches entrusted to your care. </w:t>
      </w:r>
    </w:p>
    <w:p>
      <w:pPr>
        <w:pStyle w:val="Normal"/>
        <w:rPr/>
      </w:pPr>
      <w:r>
        <w:rPr/>
        <w:t>An important part of your task consists in maintaining and furthering fraternal relations with your Buddhist brethren. I express once again in their regard my own sentiments of esteem and fraternal good will.</w:t>
      </w:r>
    </w:p>
    <w:p>
      <w:pPr>
        <w:pStyle w:val="Normal"/>
        <w:rPr/>
      </w:pPr>
      <w:r>
        <w:rPr/>
        <w:t xml:space="preserve">4. As regards the internal life of the Church, I wish to refer briefly to a number of pastoral concerns and hopes which we share in our common responsibility for God’s people. </w:t>
      </w:r>
    </w:p>
    <w:p>
      <w:pPr>
        <w:pStyle w:val="Normal"/>
        <w:rPr/>
      </w:pPr>
      <w:r>
        <w:rPr/>
        <w:t xml:space="preserve">In the first place, I am happy to learn of the increasing numbers of vocations to the priesthood and to the religious life which the Spirit of Truth is raising up in your midst. Vocations are a mark of the faith and Christian life of the whole community. They appear especially where family life is based on the Church’s teachings, where the members of the family are trained in Christian virtue, and where they pray together in awareness of their belonging to the wider community of the Church. In this respect parents should be the primary promoters of vocations. Priests and men and women Religious also have a large role to play, by showing their joyful intimacy with Christ, by being close to young people, and by explicitly inviting them to reflect on the priestly ministry and religious consecration as a special way of responding to Christ’s words: “Come follow me” (Matth. 19, 21). </w:t>
      </w:r>
    </w:p>
    <w:p>
      <w:pPr>
        <w:pStyle w:val="Normal"/>
        <w:rPr/>
      </w:pPr>
      <w:r>
        <w:rPr/>
        <w:t xml:space="preserve">A related matter is the question of the formation of priests and members of Religious Congregations. I am aware of the attention which you have given to this important aspect of the Church’s life. Every sacrifice of personnel and resources made for this cause will be amply rewarded. I continue to pray for Lux Mundi National Major Seminary. I invoke the gifts of the Holy Spirit upon the professors, staff and students, that they may lead a life worthy of the calling to which they have been called (Cfr. Eph. 4, 1), and that they may be ever more effective agents of evangelization. </w:t>
      </w:r>
    </w:p>
    <w:p>
      <w:pPr>
        <w:pStyle w:val="Normal"/>
        <w:rPr/>
      </w:pPr>
      <w:r>
        <w:rPr/>
        <w:t xml:space="preserve">I ask you to take my affectionate greetings to all your priests, and to the men and women religious, both Thai and those from elsewhere, who are generously serving the Lord through the holiness of their lives and through the energy of their apostolate. </w:t>
      </w:r>
    </w:p>
    <w:p>
      <w:pPr>
        <w:pStyle w:val="Normal"/>
        <w:rPr/>
      </w:pPr>
      <w:r>
        <w:rPr/>
        <w:t xml:space="preserve">5. Another aspect of your ministry in which I wish to encourage your efforts is the care and attention which you must give to Christian family life. In fact, as “Familiaris Consortio ” indicates, “no plan for organized pastoral work, at any level, must ever fail to take into consideration the pastoral care of the family” (IOANNIS PAULI PP. II Familiaris Consortio , 70). This is a “real matter of priority, in the certainty that future evangelization depends largely on the domestic Church” (Ibid. 65). </w:t>
      </w:r>
    </w:p>
    <w:p>
      <w:pPr>
        <w:pStyle w:val="Normal"/>
        <w:rPr/>
      </w:pPr>
      <w:r>
        <w:rPr/>
        <w:t xml:space="preserve">The essential form of the Church’s concern for family life is the proclamation of God’s plan for Christian married couples and for the family. Each local Church, then, through the parish, through special centres, through the many forms of pastoral support, must endeavour to defend this plan and assist the faithful in its implementation. </w:t>
      </w:r>
    </w:p>
    <w:p>
      <w:pPr>
        <w:pStyle w:val="Normal"/>
        <w:rPr/>
      </w:pPr>
      <w:r>
        <w:rPr/>
        <w:t xml:space="preserve">Your people’s particular appreciation of harmony in human relations and their spirit of tolerance and respect for each other is a magnificent environment for the development of a strong and loving family life. Their love of children and their special respect for the elderly are qualities which must be preserved and strengthened. In the face of the forces that tend to undermine the stability, fidelity and fruitfulness of marriage, your local Churches are called upon to intensify their catechetical activities in order to instruct the young and those preparing for marriage in the truths and values which sustain the holiness and integrity of married love. The rights and role of women in the family and in society have an important place too in this teaching. </w:t>
      </w:r>
    </w:p>
    <w:p>
      <w:pPr>
        <w:pStyle w:val="Normal"/>
        <w:rPr/>
      </w:pPr>
      <w:r>
        <w:rPr/>
        <w:t xml:space="preserve">With regard to family life the value of prayer by the family and for the family in the heart of the home cannot be overestimated. The awareness of God’s providence at work in the matters of everyday life will be a sure occasion of grace and joy for your people. </w:t>
      </w:r>
    </w:p>
    <w:p>
      <w:pPr>
        <w:pStyle w:val="Normal"/>
        <w:rPr/>
      </w:pPr>
      <w:r>
        <w:rPr/>
        <w:t xml:space="preserve">6. The Church in Thailand serves the well-being of the Thai people in many ways and the work of your Catholic schools and educational centres merits particular encouragement and should be supported and extended as far as possible. By promoting the full human development of their students and by helping them to fit better into their own social and cultural environment, Catholic schools offer a significant contribution to the life of the nation, as has been recognized on many occasions by the highest public authorities. </w:t>
      </w:r>
    </w:p>
    <w:p>
      <w:pPr>
        <w:pStyle w:val="Normal"/>
        <w:rPr/>
      </w:pPr>
      <w:r>
        <w:rPr/>
        <w:t xml:space="preserve">When education is based on the truth and values of the Gospel, it leads Catholic students to grow and mature in faith and to share more responsibility in the Church’s mission. At the same time, as the Council indicated, “the Church feels a most cordial esteem for those Catholic schools . . . which contain large numbers of non-Catholic students” (Gravissimum Educationis , 9). In these schools, Catholic teachers and students have a special opportunity to witness to their own faith, fully recognizing the values expressed in other traditions. The Church in Thailand has much to be grateful for and much to expect from the dedicated work of those engaged in the educational apostolate. </w:t>
      </w:r>
    </w:p>
    <w:p>
      <w:pPr>
        <w:pStyle w:val="Normal"/>
        <w:rPr/>
      </w:pPr>
      <w:r>
        <w:rPr/>
        <w:t xml:space="preserve">7. During my brief stay in your country, when I visited the Refugees at Phanat Nikhom I was able to see for myself the enormous task to which the Government of Thailand and other national and international organizations are committed in caring for the thousands of persons displaced from their homes by continuing conflict in South East Asia. </w:t>
      </w:r>
    </w:p>
    <w:p>
      <w:pPr>
        <w:pStyle w:val="Normal"/>
        <w:rPr/>
      </w:pPr>
      <w:r>
        <w:rPr/>
        <w:t xml:space="preserve">I am aware that the situation continues to offer particular cause for concern. I appeal for increased international attention to the needs of these refugees, and I wish at the same time to express my encouragement to the Catholic Office for Emergency Relief and Refugees (COERR), which is responding to the immense human tragedy This is truly a work of love. In the words of the Apostle John: “It is a loyal thing you do when you render any service to the brethren, especially to strangers, who have testified to your love before the Church” (3 Io. 6). </w:t>
      </w:r>
    </w:p>
    <w:p>
      <w:pPr>
        <w:pStyle w:val="Normal"/>
        <w:rPr/>
      </w:pPr>
      <w:r>
        <w:rPr/>
        <w:t xml:space="preserve">How can we fail to be grateful to the Church personnel and to the many volunteers working to alleviate the sufferings of so many innocent people and to restore to them a sense of dignity and hope? Nor can we omit a word of thanks to the Organizations and individuals providing needed supplies of food, medicines and clothing, and ensuring educational and other essential services. Above all, let us continue to pray that peace may be restored, so that the fundamental right of peoples to live in freedom and justice in their own homeland is respected. </w:t>
      </w:r>
    </w:p>
    <w:p>
      <w:pPr>
        <w:pStyle w:val="Normal"/>
        <w:rPr/>
      </w:pPr>
      <w:r>
        <w:rPr/>
        <w:t>Dear Brothers in the service of our Lord and Saviour Jesus Christ: take back to the priests, religious and faithful of your dioceses the assurance of the heartfelt esteem of the Successor of Peter. “I give thanks to God always for you because of the grace of God which was given you in Christ Jesus” (1 Cor. 1, 4).</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UNIVERSITY RECTORS OF THE SOCIETY OF JESUS</w:t>
      </w:r>
    </w:p>
    <w:p>
      <w:pPr>
        <w:pStyle w:val="Normal"/>
        <w:rPr/>
      </w:pPr>
      <w:r>
        <w:rPr/>
        <w:t>Saturday 9 November 1985</w:t>
      </w:r>
    </w:p>
    <w:p>
      <w:pPr>
        <w:pStyle w:val="Normal"/>
        <w:rPr/>
      </w:pPr>
      <w:r>
        <w:rPr/>
        <w:t xml:space="preserve"> </w:t>
      </w:r>
    </w:p>
    <w:p>
      <w:pPr>
        <w:pStyle w:val="Normal"/>
        <w:rPr/>
      </w:pPr>
      <w:r>
        <w:rPr/>
        <w:t xml:space="preserve">Chers Frères, </w:t>
      </w:r>
    </w:p>
    <w:p>
      <w:pPr>
        <w:pStyle w:val="Normal"/>
        <w:rPr/>
      </w:pPr>
      <w:r>
        <w:rPr/>
        <w:t xml:space="preserve">1. J’éprouve une grande joie à vous rencontrer, Recteurs et responsables des Instituts d’études supérieures confiés à la Compagnie de Jésus dans des pays très divers, accompagnés de quelques autres Recteurs, et de vous recevoir ici, à Rome, ville du successeur de Pierre, et cela d’autant plus qu’il existe un lien particulier entre votre Compagnie et le Siège de Pierre. </w:t>
      </w:r>
    </w:p>
    <w:p>
      <w:pPr>
        <w:pStyle w:val="Normal"/>
        <w:rPr/>
      </w:pPr>
      <w:r>
        <w:rPr/>
        <w:t xml:space="preserve">A cette joie se joint un très vif remerciement à l’ensemble de votre Compagnie - à commencer par votre Supérieur général - pour la générosité avec laquelle elle assure la direction et la promotion de vos nombreux Centres académiques répartis à travers le monde entier. </w:t>
      </w:r>
    </w:p>
    <w:p>
      <w:pPr>
        <w:pStyle w:val="Normal"/>
        <w:rPr/>
      </w:pPr>
      <w:r>
        <w:rPr/>
        <w:t xml:space="preserve">Notre rencontre d’aujourd’hui nous remet en mémoire celle qui eut lieu le 8 août 1975 avec mon vénéré prédécesseur Paul VI. L’allocution qu’il adressa alors aux Recteurs et aux dirigeants de vos Centres académiques visait à affermir et à intensifier l’effort apostolique de la Compagnie dans le secteur de la culture de haut niveau, et plus précisément dans le domaine des Universités catholiques. La parole de Paul VI a fait ressentir plus vivement et plus efficacement à la Compagnie de Jésus, tout au long de ces dernières années, l’importance de sa mission spécifique au sein des Universités catholiques. On pourrait dire que cette allocution a renforcé, chez un certain nombre de Jésuites, l’amour et même la passion pour un secteur de l’apostolat qui s’avère fort délicat et difficile, mais combien décisif pour la vitalité de l’Eglise! </w:t>
      </w:r>
    </w:p>
    <w:p>
      <w:pPr>
        <w:pStyle w:val="Normal"/>
        <w:rPr/>
      </w:pPr>
      <w:r>
        <w:rPr/>
        <w:t xml:space="preserve">Il faudra toujours aller de l’avant, avec persévérance, avec courage, avec enthousiasme, en dépit des difficultés que l’on peut rencontrer sur le chemin. </w:t>
      </w:r>
    </w:p>
    <w:p>
      <w:pPr>
        <w:pStyle w:val="Normal"/>
        <w:rPr/>
      </w:pPr>
      <w:r>
        <w:rPr/>
        <w:t xml:space="preserve">2. Il est bien certain que la Compagnie de Jesus a un lien tout à fait particulier avec la culture. Son Fondateur lui a en effet assigné, parmi d’autres apostolats, celui qui concerne la culture et la jeunesse étudiante. Fidèle à cette mission, la Compagnie de Jésus s’est employée et s’emploie encore à faire en sorte que non seulement ses Instituts supérieurs soient à la hauteur de leur tâche pour le sérieux de la recherche et la qualité de l’enseignement, mais aussi et surtout qu’ils soient caractérisés par la poursuite du but spécifique pour lequel la Compagnie a été fondée: la défense et la propagation de la foi. </w:t>
      </w:r>
    </w:p>
    <w:p>
      <w:pPr>
        <w:pStyle w:val="Normal"/>
        <w:rPr/>
      </w:pPr>
      <w:r>
        <w:rPr/>
        <w:t xml:space="preserve">Ses Universités et ses Instituts supérieurs sont donc appelés à garantir et à promouvoir en premier lieu et plus que tout autre leur caractère de Centres académiques catholiques en tant que participant à la mission évangélisatrice de l’Eglise. Tel est l’esprit qui anime et qui doit principalement animer les Institutions universitaires confiées à la Compagnie de Jésus si elles veulent répondre, avec le maximum de fidélité, à leur vocation, à leur charisme. </w:t>
      </w:r>
    </w:p>
    <w:p>
      <w:pPr>
        <w:pStyle w:val="Normal"/>
        <w:rPr/>
      </w:pPr>
      <w:r>
        <w:rPr/>
        <w:t xml:space="preserve">3. The history of the Church teaches us how difficult evangelization is in times of cultural transformation such as our own. We are aware that the academic Institutions entrusted to the Society of Jesus are today engaged in promoting a courageous dialogue between faith and culture. Particularly commendable is the effort which these Institutions are making, in the light of Catholic doctrine, to resolve the problems arising from social progress. New scientific discoveries frequently offer serious challenges to faith in the doctrinal, moral and social fields. These challenges call for dialogue between theologians and scientists, with a view to pinpointing and describing the problems involved and to finding an answer to them which is in harmony with science and with faith. The Catholic University is the special place for this dialogue. </w:t>
      </w:r>
    </w:p>
    <w:p>
      <w:pPr>
        <w:pStyle w:val="Normal"/>
        <w:rPr/>
      </w:pPr>
      <w:r>
        <w:rPr/>
        <w:t xml:space="preserve">4. There are two fundamental requirements for the correct promotion of the dialogue between faith and culture. </w:t>
      </w:r>
    </w:p>
    <w:p>
      <w:pPr>
        <w:pStyle w:val="Normal"/>
        <w:rPr/>
      </w:pPr>
      <w:r>
        <w:rPr/>
        <w:t xml:space="preserve">The first is the need for fidelity to the word of God, to its truth, its saving power for all people of every age, to its intrinsic ability to purify, transform and ennoble. Fidelity to the word of God involves a courageous proclamation of the Gospel. The Apostolic Exhortation “Evangelii Nuntiandi ” rightly highlights the fact that dialogue between the Gospel and culture cannot take place unless the Gospel is proclaimed (Cfr. PAULI VI Evangelii Nuntiandi , 20). It is the task of the Catholic Universities to be fearless proclaimers of the Good News of salvation. To them too can be applied the words of Saint Paul: “Woe to me if I do not preach the Gospel!” (1 Cor. 9, 16). The necessary and constant appeal, in evangelization, to fidelity to the truth revealed to us by God through his Incarnate Son has been heard in every age, from the first centuries of Christianity. Here one might quote a Church writer who lived at a time of great cultural transformation and who attempted to promote a close dialogue between the Gospel and cultural development: Clement of Alexandria. He wrote: “There is truth in geometry, there is truth in music, there is truth in genuine philosophy . . . but the only authentic truth is the one which is taught to us by the Son of God . . . We have been taught by God and instructed by his Son in the Scriptures which are truly sacred” (CLEMENTIS ALEXANDRINI Stromata, I, 20: PG VIII, p. 816). The Word made flesh is indeed the incarnation of all truth. </w:t>
      </w:r>
    </w:p>
    <w:p>
      <w:pPr>
        <w:pStyle w:val="Normal"/>
        <w:rPr/>
      </w:pPr>
      <w:r>
        <w:rPr/>
        <w:t xml:space="preserve">Fidelity to the word of God means studying that word in depth, meditating upon it and putting it into practice. It also means fidelity to the Magisterium of the Church, the Church to which Christ entrusted this word so that it might be preserved in its purity and integrity and interpreted authentically. Without such fidelity there can be no effective dialogue between faith and culture. </w:t>
      </w:r>
    </w:p>
    <w:p>
      <w:pPr>
        <w:pStyle w:val="Normal"/>
        <w:rPr/>
      </w:pPr>
      <w:r>
        <w:rPr/>
        <w:t xml:space="preserve">5. The second requirement is an urgent need for philosophical reflection concerning the truth about man. Today there is widespread and prevalent an historicism idea of man and his history. This idea, by relativizing fundamental values, leads to an unfounded primacy of freedom over truth, practice over theory, becoming over being. It results in an ideological and moral relativism. </w:t>
      </w:r>
    </w:p>
    <w:p>
      <w:pPr>
        <w:pStyle w:val="Normal"/>
        <w:rPr/>
      </w:pPr>
      <w:r>
        <w:rPr/>
        <w:t xml:space="preserve">A careful examination of cultural tendencies today makes clear the need for a solid philosophical anthropology aimed at unravelling the mystery of man. Such metaphysical reflection on man, by establishing a common ground for people of good will, will facilitate discernment and a correct integration of what is valid in human progress today. It will help to avoid what is deviant in certain ideological currents and forms of moral conduct. Moreover, it is essential for preparing an adequate evangelization of culture. </w:t>
      </w:r>
    </w:p>
    <w:p>
      <w:pPr>
        <w:pStyle w:val="Normal"/>
        <w:rPr/>
      </w:pPr>
      <w:r>
        <w:rPr/>
        <w:t xml:space="preserve">Fidelity to the word of God and fidelity to the truth about man: these are two forms of fidelity which will help to ensure that human progress takes into account the mystery of God. For the better one knows the mystery of man, the more open one becomes to the mystery of transcendence. And the deeper one penetrates the divine mystery, the more one discovers the true greatness and dignity of the human person. </w:t>
      </w:r>
    </w:p>
    <w:p>
      <w:pPr>
        <w:pStyle w:val="Normal"/>
        <w:rPr/>
      </w:pPr>
      <w:r>
        <w:rPr/>
        <w:t xml:space="preserve">6. Es también cometido específico de la Compañía de Jesús el cuidado de los jóvenes que frecuentan sus centros educativos. </w:t>
      </w:r>
    </w:p>
    <w:p>
      <w:pPr>
        <w:pStyle w:val="Normal"/>
        <w:rPr/>
      </w:pPr>
      <w:r>
        <w:rPr/>
        <w:t xml:space="preserve">Es conocido y es de alabar el hecho de que en las instituciones universitarias confiadas a la Compañía de Jesús se imparte una enseñanza altamente cualificada, de cara a preparar a los estudiantes para un desarrollo adecuado de su futura profesión. </w:t>
      </w:r>
    </w:p>
    <w:p>
      <w:pPr>
        <w:pStyle w:val="Normal"/>
        <w:rPr/>
      </w:pPr>
      <w:r>
        <w:rPr/>
        <w:t xml:space="preserve">Según el espíritu del propio carisma, dichas instituciones se esfuerzan también mediante una enseñanza adecuada, por introducir a los estudiantes en un conocimiento más profundo del mensaje cristiano. De este modo se pone en práctica lo dicho en la Declaración conciliar “Gravissimum Educationis”, sobre la educación cristiana de la juventud, respecto al cometido de las Universidades Católicas de capacitar a sus estudiantes, de manera que “puedan formarse como hombres de auténtico prestigio por su doctrina, preparados para de sempeñar las funciones más importantes en la sociedad y testigos de la fe en el mundo” (Gravissimum Educationis , 10). </w:t>
      </w:r>
    </w:p>
    <w:p>
      <w:pPr>
        <w:pStyle w:val="Normal"/>
        <w:rPr/>
      </w:pPr>
      <w:r>
        <w:rPr/>
        <w:t xml:space="preserve">7. En esta ocasión, mientras reconozco vuestros generosos esfuerzos, os invito a prestar una atención especial a la formación integral de los estudiantes en la que ocupe un lugar destacado una sólida formación religiosa, teórica y práctica. Práctica, en cuanto la formación religiosa de los estudiantes de una Universidad Católica no puede ser solamente teórica mediante la enseñanza, sino que debe procurar que ellos, en la misma vida universitaria, aprendan a vivir concretamente la doctrina cristiana asimilada intelectualmente. De ahí la urgencia de ofrecer en el “campus” de la Universidad Católica un ambiente idóneo para la integración de la formación intelectual con la práctica. Para ello habrá que promover cada vez más la pastoral universitaria, bajo la guía de celosos sacerdotes religiosos, que asistan espiritualmente a los estudiantes y fomenten todas las iniciativas adecuadas para ayudar al joven a profundizar en el conocimiento y la práctica de la vida cristiana, en una armoniosa síntesis entre fe y vida. </w:t>
      </w:r>
    </w:p>
    <w:p>
      <w:pPr>
        <w:pStyle w:val="Normal"/>
        <w:rPr/>
      </w:pPr>
      <w:r>
        <w:rPr/>
        <w:t xml:space="preserve">En diversos encuentros con los estudiantes universitarios del mundo entero, he tenido ocasión de percibir personalmente como surge de ellos, de manera significativa, la cuestión religiosa, principalmente como una necesidad de dar sentido a su vida. Conviene saber leer en su espíritu, comprendiendo que ellos esperan ejemplos de vida auténticamente cristiana. Más que por las doctrinas teóricamente expuestas, ellos se sienten atraídos por los ejemplos de las doctrinas concretamente vividas. </w:t>
      </w:r>
    </w:p>
    <w:p>
      <w:pPr>
        <w:pStyle w:val="Normal"/>
        <w:rPr/>
      </w:pPr>
      <w:r>
        <w:rPr/>
        <w:t xml:space="preserve">8. En la profunda transformación que atraviesa nuestro mundo, a vosotros se os encomienda una enorme responsabilidad. Estoy seguro de que también vosotros estáis convencidos de ello. Por eso os aliento a seguir adelante en vuestra difícil misión. La Iglesia necesita más que nunca de vosotros, de vuestras Universidades, cualificadas como católicas y como científicas. </w:t>
      </w:r>
    </w:p>
    <w:p>
      <w:pPr>
        <w:pStyle w:val="Normal"/>
        <w:rPr/>
      </w:pPr>
      <w:r>
        <w:rPr/>
        <w:t xml:space="preserve">Como bien sabéis, la Congregación para la Educación Católica ha organizado un estudio para preparar una Constitución Apostólica sobre Universidades Católicas, acerca de la misión indispensable de la Universidad Católica en el mundo de hoy. Vuestras Universidades e Institutos Superiores darán sin duda a tal estudio su valiosa aportación, cosa que ya desde ahora os agradezco. </w:t>
      </w:r>
    </w:p>
    <w:p>
      <w:pPr>
        <w:pStyle w:val="Normal"/>
        <w:rPr/>
      </w:pPr>
      <w:r>
        <w:rPr/>
        <w:t xml:space="preserve">A nadie escapa la oportunidad de dicho Documento, que viene exigido por la profunda evolución cultural versificada en estos últimos años, y también por la misma comunidad eclesial, la cual desea que sus Universidades sean más eficientes en ofrecer al hombre el contenido y el dinamismo del pensamiento católico. </w:t>
      </w:r>
    </w:p>
    <w:p>
      <w:pPr>
        <w:pStyle w:val="Normal"/>
        <w:rPr/>
      </w:pPr>
      <w:r>
        <w:rPr/>
        <w:t xml:space="preserve">9. Al terminar estas reflexiones, deseo referirme a vuestra loable tradición cultural, que os quiere presentes, activos y creadores en nuestros días, pero al mismo tiempo os quiere fieles: fieles al espíritu de vuestro Fundador, a la Iglesia y a su Magisterio. </w:t>
      </w:r>
    </w:p>
    <w:p>
      <w:pPr>
        <w:pStyle w:val="Normal"/>
        <w:rPr/>
      </w:pPr>
      <w:r>
        <w:rPr/>
        <w:t xml:space="preserve">Que vuestras Universidades Católicas sean sensibles a los signos de los tiempos; sensibles a las múltiples instancias culturales actuales, y a la vez abiertas al espíritu de las Iglesias particulares, mediante una fraterna y estrecha vinculación con sus Obispos, y al espíritu de la Iglesia universal, mediante vuestra sincera adhesión a la Santa Sede. </w:t>
      </w:r>
    </w:p>
    <w:p>
      <w:pPr>
        <w:pStyle w:val="Normal"/>
        <w:rPr/>
      </w:pPr>
      <w:r>
        <w:rPr/>
        <w:t>Con estos deseos imparto a vosotros, a los profesores y estudiantes de vuestros centros educativos una especial Bendición Apostó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BISHOPS OF THE CHINESE EPISCOPAL CONFERENCE ON THEIR «AD LIMINA» VISIT</w:t>
      </w:r>
    </w:p>
    <w:p>
      <w:pPr>
        <w:pStyle w:val="Normal"/>
        <w:rPr/>
      </w:pPr>
      <w:r>
        <w:rPr/>
        <w:t>Friday, 8 November 1985</w:t>
      </w:r>
    </w:p>
    <w:p>
      <w:pPr>
        <w:pStyle w:val="Normal"/>
        <w:rPr/>
      </w:pPr>
      <w:r>
        <w:rPr/>
        <w:t xml:space="preserve"> </w:t>
      </w:r>
    </w:p>
    <w:p>
      <w:pPr>
        <w:pStyle w:val="Normal"/>
        <w:rPr/>
      </w:pPr>
      <w:r>
        <w:rPr/>
        <w:t xml:space="preserve">Dear Brothers in Christ, </w:t>
      </w:r>
    </w:p>
    <w:p>
      <w:pPr>
        <w:pStyle w:val="Normal"/>
        <w:rPr/>
      </w:pPr>
      <w:r>
        <w:rPr/>
        <w:t xml:space="preserve">I welcome you here today in the grace and peace of God our Father and the Lord Jesus Christ. Meetings with my brothers in the Episcopate who come to Rome to visit the tombs of the Apostles Peter and Paul and to tell me of the anxieties and expectations of their pastoral ministry are among the most important and gratifying moments of my service as the Successor of Peter. </w:t>
      </w:r>
    </w:p>
    <w:p>
      <w:pPr>
        <w:pStyle w:val="Normal"/>
        <w:rPr/>
      </w:pPr>
      <w:r>
        <w:rPr/>
        <w:t xml:space="preserve">I wish to share your joys and preoccupations, your difficulties and your earnest hopes, so that I can help you and confirm you in the faith. </w:t>
      </w:r>
    </w:p>
    <w:p>
      <w:pPr>
        <w:pStyle w:val="Normal"/>
        <w:rPr/>
      </w:pPr>
      <w:r>
        <w:rPr/>
        <w:t xml:space="preserve">1. This meeting is taking place - and it is a great pleasure for me to recall the fact - after the significant hundred and twenty-fifth anniversary of the evangelization of Taiwan and in the midst of the intense preparations for the National Symposium on Evangelization which you have wisely planned for 1987. This is a ecclesial event which will produce at every level - of the dioceses, parishes, institutions and families - a deeper appreciation of the word of God and of the teaching of the Council for a more effective evangelization of your compatriots. </w:t>
      </w:r>
    </w:p>
    <w:p>
      <w:pPr>
        <w:pStyle w:val="Normal"/>
        <w:rPr/>
      </w:pPr>
      <w:r>
        <w:rPr/>
        <w:t xml:space="preserve">2. Yes, as you are well aware, the great Chinese family, so outstanding for its human and cultural values and for its lofty moral traditions, is what I have in mind. You are part of it, and you share its deepest aspirations for authentic progress and prosperity. </w:t>
      </w:r>
    </w:p>
    <w:p>
      <w:pPr>
        <w:pStyle w:val="Normal"/>
        <w:rPr/>
      </w:pPr>
      <w:r>
        <w:rPr/>
        <w:t xml:space="preserve">You are called upon to be heralds of the message of life, and you do this precisely as Chinese and as men who have had the experience of realizing that to accept the faith in no way implies an abandonment of your own culture and still less a reduction of loyalty and commitment in the service of your country. On the contrary, faith stimulates believers to make a more human and more qualified contribution. Your communities - and one cannot be unmindful here of the numerous and active communities of the diaspora - have the responsibility of giving, as my predecessor Paul VI put it, “a greater common witness to Christ before the world” (PAULI VI Evangelii Nuntiandi , 77). And I add this: you, precisely because you are Chinese, are the natural evangelizers of the Chinese family. </w:t>
      </w:r>
    </w:p>
    <w:p>
      <w:pPr>
        <w:pStyle w:val="Normal"/>
        <w:rPr/>
      </w:pPr>
      <w:r>
        <w:rPr/>
        <w:t xml:space="preserve">3. The proclamation of the Good News of Jesus Christ, the Redeemer of man, can enlighten the human reality from within, for “by the revelation of the mystery of the Father and his love, Christ fully reveals man to man himself” (Gaudium et Spes , 22). This proclamation will not be expressed in a timid dialogue or in rigid and overbearing affirmations, but rather in the manner so wisely indicated by the Council: like Christ himself, “so also his disciples, profoundly penetrated by the Spirit of Christ, should know the people among whom they live, and should establish contact with them. They themselves can learn by sincere and patient dialogue what treasures a bountiful God has distributed among the nations of the earth. But at the same time, let them try to illuminate these treasures with the light of the Gospel, to set them free, and to bring them under the dominion of God their Savior” (Ad gentes , 11). </w:t>
      </w:r>
    </w:p>
    <w:p>
      <w:pPr>
        <w:pStyle w:val="Normal"/>
        <w:rPr/>
      </w:pPr>
      <w:r>
        <w:rPr/>
        <w:t xml:space="preserve">In the significant evangelizing commitment which the Catholic community in Taiwan has decided to undertake for the benefit of all their brethren on the Island, first place must be given to this central proclamation linked to the salvation of man, which also requires the authentically human promotion of all the aspects that make up human life. </w:t>
      </w:r>
    </w:p>
    <w:p>
      <w:pPr>
        <w:pStyle w:val="Normal"/>
        <w:rPr/>
      </w:pPr>
      <w:r>
        <w:rPr/>
        <w:t xml:space="preserve">I know that you are rightly concerned, in this regard, by certain situations connected with ambiguities in the economic progress achieved by your compatriots. For this progress is accompanied by obvious forms of consumerism and practical materialism which have led to a marked weakening of the moral values, and in a number of cases of the traditional and cultural values which are the true soul of your people. </w:t>
      </w:r>
    </w:p>
    <w:p>
      <w:pPr>
        <w:pStyle w:val="Normal"/>
        <w:rPr/>
      </w:pPr>
      <w:r>
        <w:rPr/>
        <w:t xml:space="preserve">4. Dear Brothers, the Church carefully examines these situations which stimulate her vocation of service and which demand a response that truly reaches the very depth of the human heart in all its genuine needs. While appreciating the lofty cultural traditions of the Chinese family and while following with courageous discernment the signs of the times, with great confidence in Christ the Lord the Church must be constantly committed to promoting the dignity of every person and to ensuring respect for and the defense of human life. </w:t>
      </w:r>
    </w:p>
    <w:p>
      <w:pPr>
        <w:pStyle w:val="Normal"/>
        <w:rPr/>
      </w:pPr>
      <w:r>
        <w:rPr/>
        <w:t xml:space="preserve">You are aware that, in the present social and cultural context, the work of evangelization cannot be satisfied with following only methods of the past, however good they may have been. The Church must also be courageous in devising new methods while remaining ever willing, in not a few cases, to return to activities proper to the first apostolic proclamation. </w:t>
      </w:r>
    </w:p>
    <w:p>
      <w:pPr>
        <w:pStyle w:val="Normal"/>
        <w:rPr/>
      </w:pPr>
      <w:r>
        <w:rPr/>
        <w:t xml:space="preserve">This new commitment, which you have so opportunity decided upon in communion with your closest collaborators - be they priests, religious or lay people - has become so pressing and urgent as to demand an authentic missionary style. </w:t>
      </w:r>
    </w:p>
    <w:p>
      <w:pPr>
        <w:pStyle w:val="Normal"/>
        <w:rPr/>
      </w:pPr>
      <w:r>
        <w:rPr/>
        <w:t xml:space="preserve">On the one hand, there is need for fidelity to the word of life as it has been preserved and transmitted in the Church. “To the successors of the Apostles, sacred tradition hands on in its full purity God’s word, which was entrusted to the Apostles, by Christ the Lord and the Holy Spirit. Thus, led by the light of the Spirit of Truth, these successors can in their preaching preserve this word of God faithfully, explain it, and make it more widely known” (Dei Verbum , 9). </w:t>
      </w:r>
    </w:p>
    <w:p>
      <w:pPr>
        <w:pStyle w:val="Normal"/>
        <w:rPr/>
      </w:pPr>
      <w:r>
        <w:rPr/>
        <w:t xml:space="preserve">On the other hand, one must proceed with an apostolate which is vigorously renewed, and this means one that is creative and courageous. </w:t>
      </w:r>
    </w:p>
    <w:p>
      <w:pPr>
        <w:pStyle w:val="Normal"/>
        <w:rPr/>
      </w:pPr>
      <w:r>
        <w:rPr/>
        <w:t xml:space="preserve">5. In this regard it would be good to give a fresh impulse to all centers of education and formation. In these, an ever greater emphasis should be given to the fact that only by taking into account man’s spiritual and religious dimension can the avoidance of partial and incomplete definitions of man be ensured. Such definitions lead to development projects that destroy man’s soul and his most genuine aspirations. </w:t>
      </w:r>
    </w:p>
    <w:p>
      <w:pPr>
        <w:pStyle w:val="Normal"/>
        <w:rPr/>
      </w:pPr>
      <w:r>
        <w:rPr/>
        <w:t xml:space="preserve">I am aware of the meritorious cultural activities performed by Fu Jen University, which previously experienced the untiring zeal of the late Cardinal Yü Pin and is now entrusted to the attentive and diligent care of the present Rector, dear Archbishop Stanislaus Lokuang. The Church looks with attentive interest to this important instrument of the formation of the people of today: formation of their consciences in good, in a spirit of service, in a sense of discipline, in ethical rectitude in every field of action. All are aspects of a delicate moral sensitivity, already recognized as values by traditional Chinese humanism. </w:t>
      </w:r>
    </w:p>
    <w:p>
      <w:pPr>
        <w:pStyle w:val="Normal"/>
        <w:rPr/>
      </w:pPr>
      <w:r>
        <w:rPr/>
        <w:t xml:space="preserve">This center of higher studies will be a special and high level setting for the encounter between the message of salvation in its manifold expressions and lofty Chinese culture, profiting from the contribution of scholars and experts. This is called for by the sublime nature of the Gospel message, as well as by the dignity and nobility of the traditions and human values proper to Chinese culture. </w:t>
      </w:r>
    </w:p>
    <w:p>
      <w:pPr>
        <w:pStyle w:val="Normal"/>
        <w:rPr/>
      </w:pPr>
      <w:r>
        <w:rPr/>
        <w:t xml:space="preserve">6. A special role in this important evangelizing mission belongs to the Christian laity, who by virtue of their Baptism and Confirmation have a full part to play in the mission of the Church. We must never cease to remind ourselves and them of what Christ the Lord said to his disciples: “You are the light of the world . . . Let your light shine before men, that they may see your good works and give glory to your Father who is in heaven” (Matth. 5, 14-16). It will also be appropriate to return to the enlightening words of the Council inspired by this Gospel text in order to deal with the subject of the apostolate of the laity and of the mission which makes them sharers in the life of the Church and in service to society (Cfr. Apostolicam Actuositatem , 6). </w:t>
      </w:r>
    </w:p>
    <w:p>
      <w:pPr>
        <w:pStyle w:val="Normal"/>
        <w:rPr/>
      </w:pPr>
      <w:r>
        <w:rPr/>
        <w:t xml:space="preserve">And if it were ever necessary, my predecessor Pope Paul VI, in his Apostolic Exhortation “Evangelii Nuntiandi ”, thus specified the spheres of the apostolate: “The vast and complicated world of politics, society and economics, but also the world of culture, of the sciences and the arts, of international life, of the mass media. It also includes other realities which are open to evangelization, such as human love, the family, the education of children and adolescents, professional work, suffering”. And he concluded: “The more Gospel-inspired lay people there are engaged in these realities, clearly involved in them, competent to promote them and conscious that they must exercise to the full their Christian powers which are often buried and suffocated, the more these realities will be at the service of the Kingdom of God and therefore of salvation in Jesus Christ” (PAULI VI Evangelii Nuntiandi , 70). </w:t>
      </w:r>
    </w:p>
    <w:p>
      <w:pPr>
        <w:pStyle w:val="Normal"/>
        <w:rPr/>
      </w:pPr>
      <w:r>
        <w:rPr/>
        <w:t xml:space="preserve">7. Dear Brothers, this meeting with you, the Bishops of the Chinese Regional Episcopal Conference, cannot but remind us of so many brethren, united in the same faith, who are called to bear witness to the Word of life on the great Chinese mainland. </w:t>
      </w:r>
    </w:p>
    <w:p>
      <w:pPr>
        <w:pStyle w:val="Normal"/>
        <w:rPr/>
      </w:pPr>
      <w:r>
        <w:rPr/>
        <w:t xml:space="preserve">That Church, so dear to me, is continually in my mind and I daily beseech the Spirit that the day may soon come when, often the obstacles of va1ious kinds have been removed, there will come the desired moment of communion fully lived, expressed and enjoyed. </w:t>
      </w:r>
    </w:p>
    <w:p>
      <w:pPr>
        <w:pStyle w:val="Normal"/>
        <w:rPr/>
      </w:pPr>
      <w:r>
        <w:rPr/>
        <w:t xml:space="preserve">In the meantime, there is entrusted to us the fruitful mission of praying for those communities, that their faith in the Redeemer of humanity may be lively and deeply experienced in the communion of the one, holy, Catholic and apostolic Church, which has in Peter and his Successors the “permanent and visible source and foundation both of the Bishops and of the whole company of the faithful” (Lumen Gentium , 23). </w:t>
      </w:r>
    </w:p>
    <w:p>
      <w:pPr>
        <w:pStyle w:val="Normal"/>
        <w:rPr/>
      </w:pPr>
      <w:r>
        <w:rPr/>
        <w:t>Yes, as you know, it is a question of a bond which joins every local Church with the Pope and with the Catholic communities of all the other countries, and which is essential for the faith of Catholics.</w:t>
      </w:r>
    </w:p>
    <w:p>
      <w:pPr>
        <w:pStyle w:val="Normal"/>
        <w:rPr/>
      </w:pPr>
      <w:r>
        <w:rPr/>
        <w:t xml:space="preserve">This does not diminish the reality of each local Church but highlights it and gives it added significance for, while it encourages and promotes an ever richer and more mature acceptance of responsibility by the Bishops, priests and laity of each country, it gives the local Churches the opportunity and the joy of co-responsibility in the life of the universal Church. </w:t>
      </w:r>
    </w:p>
    <w:p>
      <w:pPr>
        <w:pStyle w:val="Normal"/>
        <w:rPr/>
      </w:pPr>
      <w:r>
        <w:rPr/>
        <w:t xml:space="preserve">At the same time, we will ask the Giver of every perfect gift, that the capacity of our brothers and sisters to love, still more purified by trials and suffering, may extend to the demand of the welfare and progress of their country, and that they may make a generous and fitting contribution of competence, commitment, patriotic love and uprightness. </w:t>
      </w:r>
    </w:p>
    <w:p>
      <w:pPr>
        <w:pStyle w:val="Normal"/>
        <w:rPr/>
      </w:pPr>
      <w:r>
        <w:rPr/>
        <w:t xml:space="preserve">Also for the Chinese brethren who are living in the various countries of the world you certainly beseech from the Lord all prosperity and well-being, and you hope that they will increasingly undertake ever wider cooperation in evangelizing those with whom they share a common origin and cultural heritage. </w:t>
      </w:r>
    </w:p>
    <w:p>
      <w:pPr>
        <w:pStyle w:val="Normal"/>
        <w:rPr/>
      </w:pPr>
      <w:r>
        <w:rPr/>
        <w:t xml:space="preserve">8. At the end of last year’s meeting I entrusted to you, the Pastors of the Church in Taiwan, the mission of being a living witness of faith for the brethren in Mainland China. I know that the invitation has echoed deeply in your hearts as Bishops and in the communities entrusted to your pastoral care. Let us give thanks to the Lord Jesus, entrusting ourselves still more completely to his guidance in discovering and subsequently carrying out his inscrutable plan. </w:t>
      </w:r>
    </w:p>
    <w:p>
      <w:pPr>
        <w:pStyle w:val="Normal"/>
        <w:rPr/>
      </w:pPr>
      <w:r>
        <w:rPr/>
        <w:t xml:space="preserve">You are called to be a witness of faith, in the building up of a Church which, being authentically Chinese, is completely devoted to the service of man, of every individual, in the light of the word of God and in communion with the Universal Church, “cum Petro et sub Petro”. </w:t>
      </w:r>
    </w:p>
    <w:p>
      <w:pPr>
        <w:pStyle w:val="Normal"/>
        <w:rPr/>
      </w:pPr>
      <w:r>
        <w:rPr/>
        <w:t>May Mary, Mother and Queen of China, accept these desires and your resolutions and obtain from the Father their total fulfilment.</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NEW AMBASSADOR OF CANADA TO THE HOLY SEE</w:t>
      </w:r>
    </w:p>
    <w:p>
      <w:pPr>
        <w:pStyle w:val="Normal"/>
        <w:rPr/>
      </w:pPr>
      <w:r>
        <w:rPr/>
        <w:t>Thursday, 7 November 1985</w:t>
      </w:r>
    </w:p>
    <w:p>
      <w:pPr>
        <w:pStyle w:val="Normal"/>
        <w:rPr/>
      </w:pPr>
      <w:r>
        <w:rPr/>
        <w:t xml:space="preserve"> </w:t>
      </w:r>
    </w:p>
    <w:p>
      <w:pPr>
        <w:pStyle w:val="Normal"/>
        <w:rPr/>
      </w:pPr>
      <w:r>
        <w:rPr/>
        <w:t xml:space="preserve">Mr Ambassador, </w:t>
      </w:r>
    </w:p>
    <w:p>
      <w:pPr>
        <w:pStyle w:val="Normal"/>
        <w:rPr/>
      </w:pPr>
      <w:r>
        <w:rPr/>
        <w:t xml:space="preserve">I am pleased to welcome Your Excellency and to accept the Letters of Credence which accredit you as Ambassador Extraordinary and Plenipotentiary of Canada to the Holy See. Your expression of good wishes on behalf of the Government of Canada for the continued success of my apostolic ministry is gratefully acknowledged. And I thank you for your kind remarks regarding my pastoral visit to your country last year. </w:t>
      </w:r>
    </w:p>
    <w:p>
      <w:pPr>
        <w:pStyle w:val="Normal"/>
        <w:rPr/>
      </w:pPr>
      <w:r>
        <w:rPr/>
        <w:t xml:space="preserve">Although that historic visit was primarily a celebration of faith for the members of the Catholic Church, I also remember with joy the enthusiastic and loving welcome extended to me by Canadians of all creeds. I am very pleased that this unforgettable pilgrimage “a mari usque ad mare” allowed me numerous opportunities to come to know the many different people of your country, so rich in its ethnic diversity and cultural heritage. Furthermore, the fact that my visit enabled Canadians to know themselves better causes me to give thanks to Almighty God for the abundant graces which he bestowed at the various encounters of prayer, sharing and dialogue during my visit. Many deep and lasting impressions remain in my heart. I wish to express my gratitude once again for the great honour and respect that your people showed to me as chief Pastor of the Catholic Church. </w:t>
      </w:r>
    </w:p>
    <w:p>
      <w:pPr>
        <w:pStyle w:val="Normal"/>
        <w:rPr/>
      </w:pPr>
      <w:r>
        <w:rPr/>
        <w:t xml:space="preserve">I have noted with pleasure your reference to the beloved young people of Canada. Like youth everywhere, they, as you say, are searching for a meaning to their lives in a world where confusion, indifference and violence often seem stronger than the forces of peace. Their searching and longing is a sign of the need for world leaders and all people of good will to devote themselves to untiring work for peace and justice. In responding to this challenge, those who exercise the art of diplomacy make a vital contribution. And I am sure that you will make it your task to contribute to a constructive dialogue and thereby inspire confidence among the generous and courageous youth of Canada in a new vision of peace. I truly believe that peace can be attained in the world community. But as I stated to the members of the Canadian Parliament and the representatives of the Diplomatic Corps when I met them in Ottawa, “True peace will come about only when the hearts and minds of all are converted to compassion, to justice and to love”. </w:t>
      </w:r>
    </w:p>
    <w:p>
      <w:pPr>
        <w:pStyle w:val="Normal"/>
        <w:rPr/>
      </w:pPr>
      <w:r>
        <w:rPr/>
        <w:t xml:space="preserve">I am pleased that the two founding peoples of Canada, while each retaining its own cultural identity, continue to live and work together in harmony and mutual respect. Respect for the dignity of the human person in a culturally diverse society offers a solid base of hope for the future. For the core of the problems of today’s society lies in the quality of the relationships which exist between individuals and between peoples. When these relationships are built on respect for the dignity and sacredness of every human being, then human rights are safeguarded and society enjoys true harmony and stability. </w:t>
      </w:r>
    </w:p>
    <w:p>
      <w:pPr>
        <w:pStyle w:val="Normal"/>
        <w:rPr/>
      </w:pPr>
      <w:r>
        <w:rPr/>
        <w:t xml:space="preserve">As you have rightly observed, Mr Ambassador, there are a number of areas where there is a convergence of views and activities between your government and the Holy See. This convergence makes more effective those efforts which promote the active defence of human rights and which seek to provide economic and humanitarian aid to less fortunate peoples and States. I commend your resolution to build upon these convergences in accomplishing the task which has been assigned to you. </w:t>
      </w:r>
    </w:p>
    <w:p>
      <w:pPr>
        <w:pStyle w:val="Normal"/>
        <w:rPr/>
      </w:pPr>
      <w:r>
        <w:rPr/>
        <w:t>I ask you to convey to the Government and people of Canada my greetings and good wishes. It is my hope that you will have a very fruitful mission. May God bless you and your fellow citizens with his abundant favour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A GROUP OF AMERICAN SEMINARIANS STUDYING AT THE UNIVERSITY OF LEUVEN (BELGIUM)</w:t>
      </w:r>
    </w:p>
    <w:p>
      <w:pPr>
        <w:pStyle w:val="Normal"/>
        <w:rPr/>
      </w:pPr>
      <w:r>
        <w:rPr/>
        <w:t>Monday, 30 December 1985</w:t>
      </w:r>
    </w:p>
    <w:p>
      <w:pPr>
        <w:pStyle w:val="Normal"/>
        <w:rPr/>
      </w:pPr>
      <w:r>
        <w:rPr/>
        <w:t xml:space="preserve"> </w:t>
      </w:r>
    </w:p>
    <w:p>
      <w:pPr>
        <w:pStyle w:val="Normal"/>
        <w:rPr/>
      </w:pPr>
      <w:r>
        <w:rPr/>
        <w:t xml:space="preserve">Dear Friends, </w:t>
      </w:r>
    </w:p>
    <w:p>
      <w:pPr>
        <w:pStyle w:val="Normal"/>
        <w:rPr/>
      </w:pPr>
      <w:r>
        <w:rPr/>
        <w:t xml:space="preserve">I am happy to welcome you to the Vatican this morning. As American seminarians studying at Leuven you have the splendid opportunity of preparing for the Priesthood at a great Catholic intellectual centre, whose philosophical and theological tradition is a source of pride for the Church throughout the world. </w:t>
      </w:r>
    </w:p>
    <w:p>
      <w:pPr>
        <w:pStyle w:val="Normal"/>
        <w:rPr/>
      </w:pPr>
      <w:r>
        <w:rPr/>
        <w:t xml:space="preserve">I urge you to use your time well as you engage in the study of the written Word of God and of Sacred Tradition. These years of preparation are priceless one which can and should be decisive for your future as priestly ministers. At the same time however be persevering in allowing God’s word which you study and reflect upon to permeate your whole existence. Let prayer accompany your every action so that the power of his word may strengthen you and transform you into ever more effective instruments of grace for those whom you will serve. </w:t>
      </w:r>
    </w:p>
    <w:p>
      <w:pPr>
        <w:pStyle w:val="Normal"/>
        <w:rPr/>
      </w:pPr>
      <w:r>
        <w:rPr/>
        <w:t>Be assured of my prayers for you as you go about your work. In the words of Saint Paul: “Let the word of Christ dwell in you richly . . . And whatever you do, in word or deed, do everything in the name of the Lord Jesus, giving thanks to God the Father through him” (Col. 3, 16-17).</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NEW AMBASSADOR OF THE REPUBLIC OF BANGLADESH TO THE HOLY SEE</w:t>
      </w:r>
    </w:p>
    <w:p>
      <w:pPr>
        <w:pStyle w:val="Normal"/>
        <w:rPr/>
      </w:pPr>
      <w:r>
        <w:rPr/>
        <w:t>Saturday, 28 December 1985</w:t>
      </w:r>
    </w:p>
    <w:p>
      <w:pPr>
        <w:pStyle w:val="Normal"/>
        <w:rPr/>
      </w:pPr>
      <w:r>
        <w:rPr/>
        <w:t xml:space="preserve"> </w:t>
      </w:r>
    </w:p>
    <w:p>
      <w:pPr>
        <w:pStyle w:val="Normal"/>
        <w:rPr/>
      </w:pPr>
      <w:r>
        <w:rPr/>
        <w:t xml:space="preserve">Mr Ambassador, </w:t>
      </w:r>
    </w:p>
    <w:p>
      <w:pPr>
        <w:pStyle w:val="Normal"/>
        <w:rPr/>
      </w:pPr>
      <w:r>
        <w:rPr/>
        <w:t xml:space="preserve">It gives me great pleasure to welcome you to the Vatican and to accept the Letters accrediting you as the Ambassador Extraordinary and Plenipotentiary of the People’s Republic of Bangladesh. This meeting strengthens the bonds already existing between the Holy See and your beloved country, the homeland which your people are building on the foundation of the noble values and traditions which have characterized their cultural and religious life for so many centuries. </w:t>
      </w:r>
    </w:p>
    <w:p>
      <w:pPr>
        <w:pStyle w:val="Normal"/>
        <w:rPr/>
      </w:pPr>
      <w:r>
        <w:rPr/>
        <w:t xml:space="preserve">I thank you for the kind words of greeting which you expressed on behalf of His Excellency President Hussain Muhammad Ershad, and I warmly reciprocate with the assurance of my esteem and of my prayers for the happiness and well-being of the entire people. </w:t>
      </w:r>
    </w:p>
    <w:p>
      <w:pPr>
        <w:pStyle w:val="Normal"/>
        <w:rPr/>
      </w:pPr>
      <w:r>
        <w:rPr/>
        <w:t xml:space="preserve">You have mentioned, Mr Ambassador, the coexistence in Bangladesh of various religious traditions side by side. May the Most High God, the Father and Creator, bestow on them an ever increasing harmony and mutual understanding for the common good of all. </w:t>
      </w:r>
    </w:p>
    <w:p>
      <w:pPr>
        <w:pStyle w:val="Normal"/>
        <w:rPr/>
      </w:pPr>
      <w:r>
        <w:rPr/>
        <w:t xml:space="preserve">Such a climate of understanding and peace is essential if, as the peoples of the world ardently hope, the dignity and unique value of every human person is to be recognized, defended and promoted. There is a growing awareness in world opinion - flowing from the deepest aspirations of the human heart - of the existence of certain universal rights and duties in the exercise of civil liberty and in the attainment of the common good. These rights include freedom of expression, of assembly and of religious belief and practice, to which correspond equivalent duties on the part of individuals, groups and nations. </w:t>
      </w:r>
    </w:p>
    <w:p>
      <w:pPr>
        <w:pStyle w:val="Normal"/>
        <w:rPr/>
      </w:pPr>
      <w:r>
        <w:rPr/>
        <w:t xml:space="preserve">It is the task of the political and juridical order to encourage and make possible the exercise of these liberties. Only when the integral spiritual as well as material well-being of peoples is promoted will human dignity be upheld and Almighty God’s eternal will be respected and obeyed. For it is he, the Creator, who has impressed his image on every member of the human family, conferring on each one a destiny that cannot be reduced to material and economic factors. </w:t>
      </w:r>
    </w:p>
    <w:p>
      <w:pPr>
        <w:pStyle w:val="Normal"/>
        <w:rPr/>
      </w:pPr>
      <w:r>
        <w:rPr/>
        <w:t xml:space="preserve">It is especially in the field of the defence of fundamental human rights that the diplomatic activity of the Holy See endeavours to promote dialogue and collaboration among people and nations. The Holy See rejoices to see progress in the cause of peace, justice and the service of humanity. In this cause all people of good will, of whatever religious conviction, will find ample opportunities for cooperation and commitment. </w:t>
      </w:r>
    </w:p>
    <w:p>
      <w:pPr>
        <w:pStyle w:val="Normal"/>
        <w:rPr/>
      </w:pPr>
      <w:r>
        <w:rPr/>
        <w:t xml:space="preserve">In accordance with that view, the Catholic Church in Bangladesh is actively involved in serving the common good through its manifold activities of a religious and social nature. While Catholics form a small minority in your country, they are loyal citizens who have the well-being of the nation very much at heart. With all the other citizens of Bangladesh they respond willingly to the challenges of development and progress. </w:t>
      </w:r>
    </w:p>
    <w:p>
      <w:pPr>
        <w:pStyle w:val="Normal"/>
        <w:rPr/>
      </w:pPr>
      <w:r>
        <w:rPr/>
        <w:t xml:space="preserve">Mr Ambassador, your mission as the representative of your people to the Holy See requires a particular sensitivity to the spiritual, cultural and social nature of their welfare. I pray that God will assist you in this task and I assure you of the willing collaboration of the various departments of the Holy See. </w:t>
      </w:r>
    </w:p>
    <w:p>
      <w:pPr>
        <w:pStyle w:val="Normal"/>
        <w:rPr/>
      </w:pPr>
      <w:r>
        <w:rPr/>
        <w:t>May the beloved people of Bangladesh live in peace and harmony under the protection of Almighty God!</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PASTORS OF THE SYRO-MALABAR AND SYRO-MALANKARA CHURCHES ON THEIR «AD LIMINA» VISIT</w:t>
      </w:r>
    </w:p>
    <w:p>
      <w:pPr>
        <w:pStyle w:val="Normal"/>
        <w:rPr/>
      </w:pPr>
      <w:r>
        <w:rPr/>
        <w:t>Thursday, 19 December 1985</w:t>
      </w:r>
    </w:p>
    <w:p>
      <w:pPr>
        <w:pStyle w:val="Normal"/>
        <w:rPr/>
      </w:pPr>
      <w:r>
        <w:rPr/>
        <w:t xml:space="preserve"> </w:t>
      </w:r>
    </w:p>
    <w:p>
      <w:pPr>
        <w:pStyle w:val="Normal"/>
        <w:rPr/>
      </w:pPr>
      <w:r>
        <w:rPr/>
        <w:t xml:space="preserve">Venerable and dear Brothers in our Lord Jesus Christ, </w:t>
      </w:r>
    </w:p>
    <w:p>
      <w:pPr>
        <w:pStyle w:val="Normal"/>
        <w:rPr/>
      </w:pPr>
      <w:r>
        <w:rPr/>
        <w:t xml:space="preserve">1. It is with great joy that I welcome you, Pastors of the Syro-Malabar and Syro-Malankara Churches, who have come to Rome to make your quinquennial visit "ad Limina Apostolorum" and to manifest thereby the bonds of unity, charity and peace by which you are linked with one another and with the Bishop of Rome and Successor of Saint Peter, "head of the Apostles on whose firmness our Lord built his faithful Church" (Officium in festo Ss. Petri et Pauli Liturgiae Syro-Orientalis). </w:t>
      </w:r>
    </w:p>
    <w:p>
      <w:pPr>
        <w:pStyle w:val="Normal"/>
        <w:rPr/>
      </w:pPr>
      <w:r>
        <w:rPr/>
        <w:t xml:space="preserve">In your persons I greet and embrace two individual Churches, unique in character: two Churches witnessing to two ancient, distinct, yet complementary forms of Oriental Christianity; two Churches rooted in the Indian soil and adapted to the Indian way of life, living in peace and harmony with their neighbours who are overwhelmingly of another religious tradition. </w:t>
      </w:r>
    </w:p>
    <w:p>
      <w:pPr>
        <w:pStyle w:val="Normal"/>
        <w:rPr/>
      </w:pPr>
      <w:r>
        <w:rPr/>
        <w:t xml:space="preserve">It has been solemnly affirmed that the Oriental Churches, "distinguished as they are by their venerable antiquity, are bright with that tradition which comes from the Apostles through the Fathers" (Orientalium Ecclesiarum , 1). And we know that you are linked to the living tradition of your Churches and through the ecclesial reality that embodies it, notably, your liturgy, ecclesiastical discipline, and whole spiritual heritage. At the same time your ecclesial tradition forms part of the Indian reality and is inseparable from it. </w:t>
      </w:r>
    </w:p>
    <w:p>
      <w:pPr>
        <w:pStyle w:val="Normal"/>
        <w:rPr/>
      </w:pPr>
      <w:r>
        <w:rPr/>
        <w:t xml:space="preserve">My encounter with you today is marked by consciousness of the grace of full ecclesial communion, heightened by the expectation of those encounters I shall have with you and with your numerous faithful February next during my pastoral visit to India. Meanwhile, I would ask you to convey to your priests, religious and lay people the assurance of my ardent desire to be among you and to celebrate with you the Eucharistic Liturgy. </w:t>
      </w:r>
    </w:p>
    <w:p>
      <w:pPr>
        <w:pStyle w:val="Normal"/>
        <w:rPr/>
      </w:pPr>
      <w:r>
        <w:rPr/>
        <w:t xml:space="preserve">2. It is significant that your collegial visit follows close upon the Extraordinary Session of the Synod of Bishops which was convoked in order to commemorate the twentieth anniversary of the closing of the Second Vatican Council. The intention of the Synod was to relive the Council in its atmosphere of collegiality and communion, and this for the special purpose of ensuring the constant promotion of the Council’s teachings. Your presence today is characterized by the same Pentecostal grace. It affords us the possibility of a brotherly sharing of common concerns and insights. </w:t>
      </w:r>
    </w:p>
    <w:p>
      <w:pPr>
        <w:pStyle w:val="Normal"/>
        <w:rPr/>
      </w:pPr>
      <w:r>
        <w:rPr/>
        <w:t xml:space="preserve">I know that you have sought in many ways to give concrete application to the decisions of the Council which had as its principal theme the Church herself: the renewal of the Church was to proceed from a deeper and more authentic understanding of her own nature. This, in fact, is the unifying theme of all the conciliar documents. </w:t>
      </w:r>
    </w:p>
    <w:p>
      <w:pPr>
        <w:pStyle w:val="Normal"/>
        <w:rPr/>
      </w:pPr>
      <w:r>
        <w:rPr/>
        <w:t xml:space="preserve">Never before had the dignity and position, the rights and duties, of the Oriental Catholic Churches been so unequivocally stated; never before had such explicit recognition been accorded to their spiritual heritage as the heritage of Christ’s universal Church: ". . . variety within the Church in no way harms her unity, but rather manifests it. For it is the mind of the Catholic Church that each individual Church or rite retain its traditions whole and entire, while adjusting its way of life to the various needs of time and place" (Orientalium Ecclesiarum , 2). And the Holy See continues today to uphold and proclaim this true Catholic principle namely that the diversity of rites is an adornment of the Church and a manifestation and enhancement of her unity. </w:t>
      </w:r>
    </w:p>
    <w:p>
      <w:pPr>
        <w:pStyle w:val="Normal"/>
        <w:rPr/>
      </w:pPr>
      <w:r>
        <w:rPr/>
        <w:t xml:space="preserve">3. Quite rightly, the process of implementation of the conciliar directives has helped the Oriental Churches of India to realize the full measure of their commitment to the work of evangelization. The particular Churches of the East and of the West "are of equal dignity . . . and they enjoy the same rights and are under the same obligations, even with respect to preaching the gospel to the whole world (Cfr. Marc. 16, 15) under the guidance of the Roman Pontiff" (Orientalium Ecclesiarum , 3). </w:t>
      </w:r>
    </w:p>
    <w:p>
      <w:pPr>
        <w:pStyle w:val="Normal"/>
        <w:rPr/>
      </w:pPr>
      <w:r>
        <w:rPr/>
        <w:t xml:space="preserve">The work of evangelization has been going on, at home, in the immediate neighbourhood, and abroad, whenever possible, while thousands of Oriental Christians, men and women, have been engaged in various ministries throughout India under Bishops of a different rite. Here we have a form of fruitful and zealous collaboration between the Eastern and the Western Catholic Churches that should not be forgotten. </w:t>
      </w:r>
    </w:p>
    <w:p>
      <w:pPr>
        <w:pStyle w:val="Normal"/>
        <w:rPr/>
      </w:pPr>
      <w:r>
        <w:rPr/>
        <w:t xml:space="preserve">4. The reports which you have placed at my disposal and at the disposal of my collaborators in the Apostolic See provide a clear outline of the state of your various Eparchies and of the dedicated and diligent service of the clergy, the religious and the laity. I cannot but be impressed by the seriousness of your pastoral and missionary efforts. </w:t>
      </w:r>
    </w:p>
    <w:p>
      <w:pPr>
        <w:pStyle w:val="Normal"/>
        <w:rPr/>
      </w:pPr>
      <w:r>
        <w:rPr/>
        <w:t xml:space="preserve">Your initiative is manifested in the field of education. Special importance is given to Christian upbringing in the family and to catechesis in the parish context. It is manifested also in the programmes, offered in some Eparchies, of common theological formation of young candidates to the religious life, especially Sisters. And it is manifested in the teaching of technical skills, even the humble, domestic skills which make for happier homes and help to ward off poverty and want, often restoring a sense of personal dignity. </w:t>
      </w:r>
    </w:p>
    <w:p>
      <w:pPr>
        <w:pStyle w:val="Normal"/>
        <w:rPr/>
      </w:pPr>
      <w:r>
        <w:rPr/>
        <w:t xml:space="preserve">You are present in the field of charitable and social assistance, through hospitals and dispensaries, orphanages and homes for the aged, for the handicapped, for those in moral distress or who need rehabilitation: the destitute find relief, the poor are befriended and helped. And I note that you are also undertaking developmental activities in the rural areas and in the high ranges, in favour of the more backward populations. </w:t>
      </w:r>
    </w:p>
    <w:p>
      <w:pPr>
        <w:pStyle w:val="Normal"/>
        <w:rPr/>
      </w:pPr>
      <w:r>
        <w:rPr/>
        <w:t xml:space="preserve">The charity of your local Churches, of your religious communities, is expressed in multitude of ways and is offered to all without distinctions of creed, race of rite. For all this I thank God and pray that he may mould you ever more in the image of Christ, the only Son to the Father who went about doing good. </w:t>
      </w:r>
    </w:p>
    <w:p>
      <w:pPr>
        <w:pStyle w:val="Normal"/>
        <w:rPr/>
      </w:pPr>
      <w:r>
        <w:rPr/>
        <w:t xml:space="preserve">5. In fulfilling your numerous and varied tasks, it is well to remember that all the structures of the Church, all the services she renders are linked to holiness of life and to that zeal which only holiness can make possible and sustain for any length of time. The charity of Christians is the expression of faith, an encounter with the living God; it is knowing Christ "and the power of his Resurrection" (Phil. 3, 10). In proclaiming her own nature, the Church at the same time establishes her priorities: she is to be Christ like, that is, holy. To manifest this holiness of the Church is the most precious service you can render to your motherland, for holiness is a language that India understands. </w:t>
      </w:r>
    </w:p>
    <w:p>
      <w:pPr>
        <w:pStyle w:val="Normal"/>
        <w:rPr/>
      </w:pPr>
      <w:r>
        <w:rPr/>
        <w:t xml:space="preserve">I urge you then to cultivate within you the sense of the absoluteness and transcendence of God; cultivate the sense of the presence of God, and entrust yourselves to him with confidence and joy. Inculcate the value of the sacramental realities as privileged moments and means of encountering God; foster a spirituality centred on the rich liturgical life your Churches. Do not neglect to teach prayer, and the significance of the task of contemplation and of praise: prayer which finds its culmination in the celebration of the Eucharist. Venerate the Holy Scriptures (Cfr. Dei Verbum , 21-26), the Old and the New Testaments in their indivisible unity: "For the word of God is living and active" (Hebr. 4, 12). </w:t>
      </w:r>
    </w:p>
    <w:p>
      <w:pPr>
        <w:pStyle w:val="Normal"/>
        <w:rPr/>
      </w:pPr>
      <w:r>
        <w:rPr/>
        <w:t xml:space="preserve">It is a consolation to me, as I know it is to you, that the causes of Beatification of the Venerable Kyriakos Elias Chavara and of the Venerable Alphonsa, a son and a daughter of the Syro-Malabar Church, are in their Snal stage and await only the solemn rite, which as Pastor of the Universal Church, I shall celebrate, God willing, during my pastoral visit to India. </w:t>
      </w:r>
    </w:p>
    <w:p>
      <w:pPr>
        <w:pStyle w:val="Normal"/>
        <w:rPr/>
      </w:pPr>
      <w:r>
        <w:rPr/>
        <w:t xml:space="preserve">6. Among the important tasks the Syro-Malabar Episcopate has been tenaciously pursuing in response to the conciliar directives and in continuation of a process of renewal begun earlier under the aegis of the Holy See has been the revision and preparation of the series of liturgical books. The Second Vatican Council urged that "all Eastern rite members should know and be convinced that they can and should always preserve their lawful liturgical rites and their established way of life, and that these should not be altered except by way of an appropriate and organic development" (Orientalium Ecclesiarum , 6). It is, therefore, particularly gratifying to me that the liturgical renewal according to the directives and spirit of the Council is proceeding at a regular pace. </w:t>
      </w:r>
    </w:p>
    <w:p>
      <w:pPr>
        <w:pStyle w:val="Normal"/>
        <w:rPr/>
      </w:pPr>
      <w:r>
        <w:rPr/>
        <w:t xml:space="preserve">I comment you, the Pastors of the Oriental Catholic Churches of India, for your efforts to ensure the ecclesial formation of the faithful of all ages, especially those who are called upon to exercise the catechetical ministry. For the further strengthening of your Churches your efforts in this field need to be intensified and coordinated. Special attention should be given to the formation dispensed in Minor and Major Seminaries, houses of formation and novitiates of Religious Institutes. </w:t>
      </w:r>
    </w:p>
    <w:p>
      <w:pPr>
        <w:pStyle w:val="Normal"/>
        <w:rPr/>
      </w:pPr>
      <w:r>
        <w:rPr/>
        <w:t xml:space="preserve">7. The Holy See in well aware of your concern for the faithful of your rites who live in the various parts of India and beyond and who are committed to the care of the local Latin rite bishops. This question was given serious consideration in the Second Vatican Council and, precisely, in the context of inter-Church relations. While urging that “provision be everywhere made for the preservation and growth of the individual Churches”, the Council went on to direct that: “For this purpose, parishes and a special hierarchy should be established for each where the spiritual good of the faithful so demands” (Orientalium Ecclesiarum , 4). At the same time, it reaffirmed the norm that "each and every Catholic . . . should everywhere retain his proper rite, cherish it, and observe it to the best of his ability" (Ibid.). </w:t>
      </w:r>
    </w:p>
    <w:p>
      <w:pPr>
        <w:pStyle w:val="Normal"/>
        <w:rPr/>
      </w:pPr>
      <w:r>
        <w:rPr/>
        <w:t xml:space="preserve">This problem in India has not yet found a satisfactory solution. The Holy See desires that these faithful residing outside the Eastern rite circumscriptions be offered all the facilities of pastoral care and catechetical formation in their own tradition which the laws of the Church foresee. The Holy See also whishes to promote the harmony of inter-Church relationships and to further the development of a climate of mutual knowledge and esteem among clergy and laity of different racial, cultural and ritual backgrounds. I trust that the inter-ritual problems can be solved before long in a manner fully befitting the Church’s maternal and pastoral solicitude. The Oriental Bishops together with their Brother Bishops of the Latin rite can always expect from the Holy See sure support, protection of legitimate rights of each of the individual Churches and sensitivity to their needs and to the common good of the whole Church. </w:t>
      </w:r>
    </w:p>
    <w:p>
      <w:pPr>
        <w:pStyle w:val="Normal"/>
        <w:rPr/>
      </w:pPr>
      <w:r>
        <w:rPr/>
        <w:t xml:space="preserve">8. My dear Brother Bishops: It is customary, when speaking of the Oriental Churches, to refer to their venerable antiquity and to the richness of their traditions. This is right and good. But in considering the Oriental Churches of India, I am equally impressed by the extraordinary youthfulness they manifest. The universal Church needs your dynamism and your apostolic and ecclesial witness. </w:t>
      </w:r>
    </w:p>
    <w:p>
      <w:pPr>
        <w:pStyle w:val="Normal"/>
        <w:rPr/>
      </w:pPr>
      <w:r>
        <w:rPr/>
        <w:t xml:space="preserve">Before concluding, I would ask you to convey my Apostolic Blessing to your priests, to your men and women religious, your lay collaborators, and to all the laity. My warm encouragement is addressed to you for your work in fostering vocations to the priestly and the religious life. I particularly send greetings to your three Theological Faculties, in Alwaye, Bangalore and Kottayam, as well as the Major Seminary of the Syro-Malankara Church in Trivandrum. </w:t>
      </w:r>
    </w:p>
    <w:p>
      <w:pPr>
        <w:pStyle w:val="Normal"/>
        <w:rPr/>
      </w:pPr>
      <w:r>
        <w:rPr/>
        <w:t>Together with you, venerable Brothers in the Episcopate, I thank God, Father, Son and Holy Spirit, who blesses you with an abundance of spiritual energy and fruitfulness, unto the praise of the glory of his grace. I commend you to the loving protection of the Most Holy Virgin Mary, Mother of our Lord Jesus Christ, and Mother of the Church, and to the patronage of your father in the Faith, Saint Thomas the Apostle. "My love be with you all in Christ Jesus" (1 Cor. 16, 24).</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FIRST AMBASSADOR OF THE REPUBLIC OF ZIMBABWE TO THE HOLY SEE</w:t>
      </w:r>
    </w:p>
    <w:p>
      <w:pPr>
        <w:pStyle w:val="Normal"/>
        <w:rPr/>
      </w:pPr>
      <w:r>
        <w:rPr/>
        <w:t>Thursday, 12 December 1985</w:t>
      </w:r>
    </w:p>
    <w:p>
      <w:pPr>
        <w:pStyle w:val="Normal"/>
        <w:rPr/>
      </w:pPr>
      <w:r>
        <w:rPr/>
        <w:t xml:space="preserve"> </w:t>
      </w:r>
    </w:p>
    <w:p>
      <w:pPr>
        <w:pStyle w:val="Normal"/>
        <w:rPr/>
      </w:pPr>
      <w:r>
        <w:rPr/>
        <w:t xml:space="preserve">Mr Ambassador, </w:t>
      </w:r>
    </w:p>
    <w:p>
      <w:pPr>
        <w:pStyle w:val="Normal"/>
        <w:rPr/>
      </w:pPr>
      <w:r>
        <w:rPr/>
        <w:t xml:space="preserve">I am pleased to welcome you today to the Vatican and to accept your Letters of Credence as Ambassador Extraordinary and Plenipotentiary of the Republic of Zimbabwe. Your presence here is an indication of the resolve of your country and of the Holy See to strengthen the cordial relations already existing, and to work together in every way possible to promote understanding and peace at a time when it is especially important to encourage a genuine dialogue between the nations of the world. </w:t>
      </w:r>
    </w:p>
    <w:p>
      <w:pPr>
        <w:pStyle w:val="Normal"/>
        <w:rPr/>
      </w:pPr>
      <w:r>
        <w:rPr/>
        <w:t xml:space="preserve">I thank you for the words of greeting which you expressed on behalf of His Excellency President Banana, the Prime Minister and the Foreign Minister, and I gladly reciprocate with my good wishes for the stability and well-being of the entire nation. </w:t>
      </w:r>
    </w:p>
    <w:p>
      <w:pPr>
        <w:pStyle w:val="Normal"/>
        <w:rPr/>
      </w:pPr>
      <w:r>
        <w:rPr/>
        <w:t xml:space="preserve">At this stage in history when the human family is making such remarkable strides in many fields of human endeavour, it is painful to see that progress and peace are constantly threatened by the disunity that exists between individuals and group and nations. Tensions exist which seem beyond the power of reason and goodwill to resolve. </w:t>
      </w:r>
    </w:p>
    <w:p>
      <w:pPr>
        <w:pStyle w:val="Normal"/>
        <w:rPr/>
      </w:pPr>
      <w:r>
        <w:rPr/>
        <w:t xml:space="preserve">And yet, at the same time, there is a widespread realization that situations of conflict can only be redressed through dialogue and negotiation between the parties involved, in which the welfare of all becomes the object of discussion, agreement and mutual collaboration. Such dialogue and negotiation proceed from the profound desire for peace present in the human spirit. They proceed also from freedom of thought and expression, and from respect for the inalienable rights of all people. </w:t>
      </w:r>
    </w:p>
    <w:p>
      <w:pPr>
        <w:pStyle w:val="Normal"/>
        <w:rPr/>
      </w:pPr>
      <w:r>
        <w:rPr/>
        <w:t xml:space="preserve">Your words about justice without discrimination for all of Zimbabwe’s citizens, about genuine liberation, and about peace with all your country’s neighbours, constitute a noble expression of the sentiments that lie deep in the hearts of your fellow-citizens. I pray that Almighty God will enlighten and strengthen your people to achieve these goals for their own happiness and well-being, and as an example to the other peoples of Africa who aspire to a life of justice, harmony and dignity for all. </w:t>
      </w:r>
    </w:p>
    <w:p>
      <w:pPr>
        <w:pStyle w:val="Normal"/>
        <w:rPr/>
      </w:pPr>
      <w:r>
        <w:rPr/>
        <w:t xml:space="preserve">The Catholic Church, following the teachings of her Founder, is convinced that the path of progress is the path of respect for the inviolable dignity of every man, woman and child. The Church has always held that every human being, created in the image of the Creator, is the subject of inalienable rights and duties. It is a principle which is engraved on man’s conscience and which makes itself felt in the face of every form of violence or exploitation. </w:t>
      </w:r>
    </w:p>
    <w:p>
      <w:pPr>
        <w:pStyle w:val="Normal"/>
        <w:rPr/>
      </w:pPr>
      <w:r>
        <w:rPr/>
        <w:t xml:space="preserve">The Church seeks to collaborate with governments and other social forces in order to create a climate in which individuals and families can fulfil their duties and safeguard their rights. The Bishops of Zimbabwe have repeatedly expressed their intention to work for the whole nation, since such a task corresponds to their pastoral mission and service of the common good. </w:t>
      </w:r>
    </w:p>
    <w:p>
      <w:pPr>
        <w:pStyle w:val="Normal"/>
        <w:rPr/>
      </w:pPr>
      <w:r>
        <w:rPr/>
        <w:t xml:space="preserve">Mr Ambassador, your mission as Representative of Zimbabwe assumes a particular character in view of the specific role which the Holy See seeks to exercise in the world community. This role is directly related to the fundamental questions of peace, development, respect for human rights, assistance to those in need, and the ordering of international relations according to justice and equity. </w:t>
      </w:r>
    </w:p>
    <w:p>
      <w:pPr>
        <w:pStyle w:val="Normal"/>
        <w:rPr/>
      </w:pPr>
      <w:r>
        <w:rPr/>
        <w:t xml:space="preserve">It is my prayer that you will find satisfaction in the fulfilment of your duties, and I assure you of the ready collaboration of the various departments of the Holy See. </w:t>
      </w:r>
    </w:p>
    <w:p>
      <w:pPr>
        <w:pStyle w:val="Normal"/>
        <w:rPr/>
      </w:pPr>
      <w:r>
        <w:rPr/>
        <w:t>May Almighty God guide and protect you in your task, and may he pour out his abundant blessings on the beloved people of Zimbabw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POPE JOHN PAUL II TO THE FIRST AMBASSADOR OF THE KINGDOM OF NEPAL TO THE HOLY SEE</w:t>
      </w:r>
    </w:p>
    <w:p>
      <w:pPr>
        <w:pStyle w:val="Normal"/>
        <w:rPr/>
      </w:pPr>
      <w:r>
        <w:rPr/>
        <w:t>Monday, 9 December 1985</w:t>
      </w:r>
    </w:p>
    <w:p>
      <w:pPr>
        <w:pStyle w:val="Normal"/>
        <w:rPr/>
      </w:pPr>
      <w:r>
        <w:rPr/>
        <w:t xml:space="preserve"> </w:t>
      </w:r>
    </w:p>
    <w:p>
      <w:pPr>
        <w:pStyle w:val="Normal"/>
        <w:rPr/>
      </w:pPr>
      <w:r>
        <w:rPr/>
        <w:t xml:space="preserve">Mr Ambassador, </w:t>
      </w:r>
    </w:p>
    <w:p>
      <w:pPr>
        <w:pStyle w:val="Normal"/>
        <w:rPr/>
      </w:pPr>
      <w:r>
        <w:rPr/>
        <w:t xml:space="preserve">With great pleasure I welcome you to the Vatican. And I am happy to underline the special significance of this moment in which I gladly receive the Letters accrediting you as the First Ambassador Extraordinary and Plenipotentiary of the Kingdom of Nepal to the Holy See. </w:t>
      </w:r>
    </w:p>
    <w:p>
      <w:pPr>
        <w:pStyle w:val="Normal"/>
        <w:rPr/>
      </w:pPr>
      <w:r>
        <w:rPr/>
        <w:t xml:space="preserve">I am grateful for the kind greetings which you have expressed on behalf of His Majesty King Birendra Bir Bikram Shah Dev, and I would ask you kindly to convey to His Majesty my good wishes and the assurance that the Holy See profoundly desires to maintain and promote further the mutual good will and friendly relations existing between us. </w:t>
      </w:r>
    </w:p>
    <w:p>
      <w:pPr>
        <w:pStyle w:val="Normal"/>
        <w:rPr/>
      </w:pPr>
      <w:r>
        <w:rPr/>
        <w:t xml:space="preserve">Your country is experiencing a period of economic and social development, and, as you pointed out, your people are concerned to share more fully in the benefits of an improved quality of life. From your words it is also apparent that your leaders and citizens are aware that this development should always be placed at the service of the whole human person. Development brings true progress when it responds to material needs and, at the same time, satisfies the requirements of the cultural, moral and religious life of individuals and of society. Nepal is rightly proud of its cultural and spiritual heritage. Indeed your people are known and esteemed for the qualities of perseverance and courage, united to an innate sense of independence, which characterize the life and history of your country. </w:t>
      </w:r>
    </w:p>
    <w:p>
      <w:pPr>
        <w:pStyle w:val="Normal"/>
        <w:rPr/>
      </w:pPr>
      <w:r>
        <w:rPr/>
        <w:t xml:space="preserve">By taking an active part in international affairs, your peace-loving, people are manifesting their particular sensitivity to the urgent need for a solid basis of peace and justice in relations between peoples and between States. In the context of this concrete search for peace in collaboration with the world community, I wish to express to you, Mr Ambassador, the Holy See’s appreciation and respect for the proposal put forward by His Majesty the King to declare Nepal a “Zone of Peace”. </w:t>
      </w:r>
    </w:p>
    <w:p>
      <w:pPr>
        <w:pStyle w:val="Normal"/>
        <w:rPr/>
      </w:pPr>
      <w:r>
        <w:rPr/>
        <w:t xml:space="preserve">Following the teachings and example of her Founder, the Catholic Church seeks to promote a right order of values in human affairs. To work for peace is to serve the cause of human dignity; it is to defend the fundamental rights of individuals and groups; it is to act according to the principles of solidarity and brotherhood in the service of the common good. The safeguarding of these values is essential to the well-being and happiness of all. The Holy See hopes that the voice of Nepal will be raised in the international arena in support of a vision of humanity that respects the deepest aspirations of the human heart to peace and goodness. </w:t>
      </w:r>
    </w:p>
    <w:p>
      <w:pPr>
        <w:pStyle w:val="Normal"/>
        <w:rPr/>
      </w:pPr>
      <w:r>
        <w:rPr/>
        <w:t xml:space="preserve">Mr Ambassador, your role as representative of your country to the Holy See has a specific character, corresponding to the religious and humanitarian mission and goals which the Holy See pursues in its relations with the various States and International Organizations. You may count on the sincere collaboration of the various departments with which you will be in contact. I pray that Almighty God will abundantly bless you in your service to your country, and that you will be happy in the fulfilment of your task. </w:t>
      </w:r>
    </w:p>
    <w:p>
      <w:pPr>
        <w:pStyle w:val="Normal"/>
        <w:rPr/>
      </w:pPr>
      <w:r>
        <w:rPr/>
        <w:t>I pray too for the health and well-being of His Majesty and of all the people of Nepal. May God be with you!</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TRIBUNAL OF THE ROMAN ROTA</w:t>
      </w:r>
    </w:p>
    <w:p>
      <w:pPr>
        <w:pStyle w:val="Normal"/>
        <w:rPr/>
      </w:pPr>
      <w:r>
        <w:rPr/>
        <w:t>30 January 1986</w:t>
      </w:r>
    </w:p>
    <w:p>
      <w:pPr>
        <w:pStyle w:val="Normal"/>
        <w:rPr/>
      </w:pPr>
      <w:r>
        <w:rPr/>
        <w:t xml:space="preserve"> </w:t>
      </w:r>
    </w:p>
    <w:p>
      <w:pPr>
        <w:pStyle w:val="Normal"/>
        <w:rPr/>
      </w:pPr>
      <w:r>
        <w:rPr/>
        <w:t>1. It is a great joy for me to meet you every year, so as to reaffirm the importance of your ecclesial ministry and the necessity for your judicial activity. It is a service of justice, a service of truth, a service rendered to God, in whose sight you pronounce your judgments. It is a service to the People of God and every person of good will who has resort to the Tribunal of the Roman Rota.</w:t>
      </w:r>
    </w:p>
    <w:p>
      <w:pPr>
        <w:pStyle w:val="Normal"/>
        <w:rPr/>
      </w:pPr>
      <w:r>
        <w:rPr/>
        <w:t xml:space="preserve">So I extend my most cordial greeting to each one of you, a greeting joined with feelings of appreciation and gratitude for your task. It is sometimes difficult and burdensome, yet it is necessary. </w:t>
      </w:r>
    </w:p>
    <w:p>
      <w:pPr>
        <w:pStyle w:val="Normal"/>
        <w:rPr/>
      </w:pPr>
      <w:r>
        <w:rPr/>
        <w:t xml:space="preserve">I give a particular greeting to the new dean, Monsignor Ernesto Fiore, and I express a hope that he will contribute, with your attentive collaboration, to the constant work of adapting the tribunal to the needs of the contemporary world and the pastoral needs of our time. </w:t>
      </w:r>
    </w:p>
    <w:p>
      <w:pPr>
        <w:pStyle w:val="Normal"/>
        <w:rPr/>
      </w:pPr>
      <w:r>
        <w:rPr/>
        <w:t xml:space="preserve">I am aware of the difficulties which you have to face in carrying out your task. It requires that you clarify, on the basis of canon law, questions and problems regarding subjective rights, which at the same time involve the consciences of those who have resort to you. Often they are bewildered and confused by discordant voices reaching them from all sides. I gladly take the opportunity of this audience to exhort you to a real service of charity in their regard, by fully assuming your responsibilities before God, the supreme lawgiver. If called upon, he will not fail to sustain you with the light of his grace, so that you may fully respond to the expectations placed in you. </w:t>
      </w:r>
    </w:p>
    <w:p>
      <w:pPr>
        <w:pStyle w:val="Normal"/>
        <w:rPr/>
      </w:pPr>
      <w:r>
        <w:rPr/>
        <w:t>2. It seems important to lay emphasis on concern for fundamental unity with the ministry of Peter—as I did already in the discourse addressed to the cardinals last November 21. The Roman Curia offers this petrine office (munus Petrinum) collaboration that is rendered ever more urgent both by the importance of problems arising in the world and by the duty to keep the profession of faith one and catholic, also again by reason of the need to orient and sustain the People of God in faithful understanding of the Church’s magisterium. This service to unity is ever more necessary because of the fact that the Church extends to so many differing countries and continents, and unites disparate and diverse cultures with the treasure of the Christian faith and revelation. These cultures in their turn can become better to the degree in which they recognize the values that the Incarnate Word defends and guarantees as Son of the Father and redeemer of humans. All have to enter as an adopted child into this divine filiation, so as not only to be themselves, but also in order to respond ever better to the intentions of God, who has created them in his image and likeness.</w:t>
      </w:r>
    </w:p>
    <w:p>
      <w:pPr>
        <w:pStyle w:val="Normal"/>
        <w:rPr/>
      </w:pPr>
      <w:r>
        <w:rPr/>
        <w:t xml:space="preserve">Your mission is a big one! It has to maintain, deepen, defend, and illuminate those divine values which human beings bear in themselves as the instruments of divine love. In every person there is a sign of God to be recognized, a manifestation of God to bring to the fore, a mystery of love to be expressed through living according to God’s views. </w:t>
      </w:r>
    </w:p>
    <w:p>
      <w:pPr>
        <w:pStyle w:val="Normal"/>
        <w:rPr/>
      </w:pPr>
      <w:r>
        <w:rPr/>
        <w:t xml:space="preserve">3. “God is love” (1 Jn 4:8-16). St. John’s simple statement is the key of the human mystery. Like God, we too will be love. We have need of love. We have to feel that we are loved and, in order to be ourselves, we have to love, we have to give ourselves, we has to make this love be loved. God is a Trinity of love—the reciprocal giving of the Father and of the Son who love their Personal Love, the Holy Spirit. We know that this divine mystery illumines the nature and the profound meaning of Christian marriage, which is the most perfect realization of natural marriage. This latter bears God’s seal from the beginning: “God created humankind in his image. . . . male and female he created them; . . .” saying, “Be fruitful and multiply” (Gn 1:27-28). </w:t>
      </w:r>
    </w:p>
    <w:p>
      <w:pPr>
        <w:pStyle w:val="Normal"/>
        <w:rPr/>
      </w:pPr>
      <w:r>
        <w:rPr/>
        <w:t xml:space="preserve">Then, every marriage between the baptized is a sacrament. It is a sacrament by virtue of baptism, which introduces our life into God’s, making us “participants of the divine nature” (2 Pt 1:4), through incorporation in his divine Son, the Incarnate Word, in whom we form but one body, the Church (see 1 Cor 10:17). </w:t>
      </w:r>
    </w:p>
    <w:p>
      <w:pPr>
        <w:pStyle w:val="Normal"/>
        <w:rPr/>
      </w:pPr>
      <w:r>
        <w:rPr/>
        <w:t>It is understood, then, how Christ’s love for the Church has been compared to the indissoluble love uniting man with woman, and how that can be effectively signified by that great sacrament which is Christian marriage. That love is destined to develop the Christian family, the domestic Church (see LG, no. 11), in the same way in which the love of Christ and the Church ensures ecclesial communion—visible and bearing already heavenly benefits with it (see LG, no. 8).</w:t>
      </w:r>
    </w:p>
    <w:p>
      <w:pPr>
        <w:pStyle w:val="Normal"/>
        <w:rPr/>
      </w:pPr>
      <w:r>
        <w:rPr/>
        <w:t xml:space="preserve">This is why Christian marriage is a sacrament making a kind of consecration to God (see GS, no. 48). It is a ministry of love, which, through its testimony, makes visible the meaning of the divine love and the depth of conjugal gift lived in the Christian family. It is a commitment of paternity and maternity. The source of that is the reciprocal love of the divine persons; it is its most perfect and unrivalled image. This mystery will affirm itself and realize itself in every participation in the Church’s mission, and it is in the Church that Christian spouses have to give proof of love and testify to the love which they live between them, with and for their children, in that fundamental and irreplaceable ecclesial cell——the Christian family. </w:t>
      </w:r>
    </w:p>
    <w:p>
      <w:pPr>
        <w:pStyle w:val="Normal"/>
        <w:rPr/>
      </w:pPr>
      <w:r>
        <w:rPr/>
        <w:t>4. If I briefly recall the richness and profundity of Christian marriage to you, I do so mainly in order to emphasize the beauty, the grandeur, and the vastness of your mission, since the greater part of your labors is concerned with matrimonial causes.</w:t>
      </w:r>
    </w:p>
    <w:p>
      <w:pPr>
        <w:pStyle w:val="Normal"/>
        <w:rPr/>
      </w:pPr>
      <w:r>
        <w:rPr/>
        <w:t xml:space="preserve">Your work is judicial, but your mission is evangelical, ecclesial, and sacerdotal, while at the same time remaining humanitarian and social. </w:t>
      </w:r>
    </w:p>
    <w:p>
      <w:pPr>
        <w:pStyle w:val="Normal"/>
        <w:rPr/>
      </w:pPr>
      <w:r>
        <w:rPr/>
        <w:t xml:space="preserve">Even though the validity of a marriage supposes certain essential elements, and they have to be clearly expressed and technically applied in the juridical aspect, it is nonetheless necessary to consider such elements according to their full human and ecclesial significance. By giving emphasis to this theological aspect in forming your judgments, you will hold out the image of Christian matrimony willed by God as the divine image and model, and perfection of every human conjugal union. This holds good for every culture. The Church’s doctrine is not restricted to its canonical expression. This latter—as the Second Vatican Council willed—must be seen and comprehended within the vastness of the mystery of the Church (Optatam totius, no. 16). This council rule emphasizes the importance of ecclesial law (ius ecclesiale)—and opportunely enlightens the nature of the law of communion, the law of charity, the law of the spirit. </w:t>
      </w:r>
    </w:p>
    <w:p>
      <w:pPr>
        <w:pStyle w:val="Normal"/>
        <w:rPr/>
      </w:pPr>
      <w:r>
        <w:rPr/>
        <w:t xml:space="preserve">5. Illuminated by this mystery of divine and human love, your judgments take on great importance, and—in a vicarious manner—share in the ministry of Peter. In fact it is in his name that you interrogate, judge, and dispense judgments. It is not a matter of simple delegation, but of an intense participation in his mission. </w:t>
      </w:r>
    </w:p>
    <w:p>
      <w:pPr>
        <w:pStyle w:val="Normal"/>
        <w:rPr/>
      </w:pPr>
      <w:r>
        <w:rPr/>
        <w:t xml:space="preserve">Undoubtedly, application of the new Code can run the risk of imprecise, incoherent or innovative interpretations, particularly in the case of psychological disturbances invalidating consent to marriage (c. 1095) or in the case of impediment of deceit (c. 1098), and error conditioning the will (c. 1099), as well as in interpretation of some new rules of procedure. </w:t>
      </w:r>
    </w:p>
    <w:p>
      <w:pPr>
        <w:pStyle w:val="Normal"/>
        <w:rPr/>
      </w:pPr>
      <w:r>
        <w:rPr/>
        <w:t xml:space="preserve">Such risk has to be faced and overcome with serenity through study both of the real gist of the canonical norm and of all concrete circumstances giving shape to the case, keeping always a lively awareness of serving God only, the Church, and souls, without yielding to a superficial, permissive mentality which does not take due account of the indispensable demands of matrimony as a sacrament. </w:t>
      </w:r>
    </w:p>
    <w:p>
      <w:pPr>
        <w:pStyle w:val="Normal"/>
        <w:rPr/>
      </w:pPr>
      <w:r>
        <w:rPr/>
        <w:t>6. I would also say something about the appropriateness that examination of causes should not be delayed too long. I know very well that the duration of a trial does not depend only on the judges who have to decide: there are many other factors which can cause delays, but you—to whom the task of administering justice has been entrusted, so as to bring inner peace to so many faithful—ought to commit yourselves to the utmost in order that the course of the process shall proceed with that solicitude which the good of souls requires and which the new Code of Canon Law prescribes when it states: “They are to see to it that in the tribunal of first instance cases are not protracted beyond a year, and in the tribunal of second instance not beyond six months” (c. 1453).</w:t>
      </w:r>
    </w:p>
    <w:p>
      <w:pPr>
        <w:pStyle w:val="Normal"/>
        <w:rPr/>
      </w:pPr>
      <w:r>
        <w:rPr/>
        <w:t xml:space="preserve">May none of the faithful take the excessive duration of the ecclesiastical court process as grounds for not presenting his own cause or for giving up on it and choosing solutions in clear contrast with Catholic doctrine. </w:t>
      </w:r>
    </w:p>
    <w:p>
      <w:pPr>
        <w:pStyle w:val="Normal"/>
        <w:rPr/>
      </w:pPr>
      <w:r>
        <w:rPr/>
        <w:t xml:space="preserve">7. Before concluding I would also again exhort you to see your ecclesial service in the general context of the activity of the other dicasteries of the Roman Curia, with special reference to those which concern themselves with matters having a relation with judiciary activity in general and that of matrimonial matters in particular. </w:t>
      </w:r>
    </w:p>
    <w:p>
      <w:pPr>
        <w:pStyle w:val="Normal"/>
        <w:rPr/>
      </w:pPr>
      <w:r>
        <w:rPr/>
        <w:t xml:space="preserve">Moreover, the influence of the Roman Rota on the activity of regional and diocesan ecclesiastical tribunals should be valued in particular. The jurisprudence of the Rota has always been and must continue to be a sure point of reference for them. </w:t>
      </w:r>
    </w:p>
    <w:p>
      <w:pPr>
        <w:pStyle w:val="Normal"/>
        <w:rPr/>
      </w:pPr>
      <w:r>
        <w:rPr/>
        <w:t xml:space="preserve">The Studio Rotale has given you the possibility of putting your doctrinal and judicial experience at the disposal of those who are preparing themselves to become judges or advocates and those who wish to deepen their knowledge of the Church’s law. Thanks to it, you contribute to the reflowering of interest in study of the Code of Canon Law and provide the opportunity for ever more thorough study of this material in faculties of canon law. </w:t>
      </w:r>
    </w:p>
    <w:p>
      <w:pPr>
        <w:pStyle w:val="Normal"/>
        <w:rPr/>
      </w:pPr>
      <w:r>
        <w:rPr/>
        <w:t xml:space="preserve">It is therefore with a full heart that I express my lively appreciation for your serious and constant work, and I bless your commitment and ministry. </w:t>
      </w:r>
    </w:p>
    <w:p>
      <w:pPr>
        <w:pStyle w:val="Normal"/>
        <w:rPr/>
      </w:pPr>
      <w:r>
        <w:rPr/>
        <w:t>May God who is love ever always remain your light, your strength, and your peace.</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THE NEW AMBASSADOR OF JAMAICA ACCREDITED TO THE HOLY SEE </w:t>
      </w:r>
    </w:p>
    <w:p>
      <w:pPr>
        <w:pStyle w:val="Normal"/>
        <w:rPr/>
      </w:pPr>
      <w:r>
        <w:rPr/>
        <w:t xml:space="preserve">Thursday, 16 January 1986 </w:t>
      </w:r>
    </w:p>
    <w:p>
      <w:pPr>
        <w:pStyle w:val="Normal"/>
        <w:rPr/>
      </w:pPr>
      <w:r>
        <w:rPr/>
        <w:t xml:space="preserve"> </w:t>
      </w:r>
    </w:p>
    <w:p>
      <w:pPr>
        <w:pStyle w:val="Normal"/>
        <w:rPr/>
      </w:pPr>
      <w:r>
        <w:rPr/>
        <w:t xml:space="preserve">Mr Ambassador, </w:t>
      </w:r>
    </w:p>
    <w:p>
      <w:pPr>
        <w:pStyle w:val="Normal"/>
        <w:rPr/>
      </w:pPr>
      <w:r>
        <w:rPr/>
        <w:t xml:space="preserve">I am happy to welcome Your Excellency as the Ambassador Extraordinary and Plenipotentiary of Jamaica. The Holy See holds in high regard the mission which you are now beginning, and I am confident that your stay will contribute to a strengthening of the cordial ties of friendship and collaboration which mark our present relations. </w:t>
      </w:r>
    </w:p>
    <w:p>
      <w:pPr>
        <w:pStyle w:val="Normal"/>
        <w:rPr/>
      </w:pPr>
      <w:r>
        <w:rPr/>
        <w:t xml:space="preserve">The art of diplomacy aims at furthering dialogue and understanding between peoples and nations. When necessary, it also fulfils the vital function of seeking solutions to conflicts, tensions and the various problems that can easily arise. All nations can contribute and indeed should contribute to this common diplomatic endeavour, for the activities and policies of any one nation affect the entire fabric of international life. Smaller nations like your own, even though burdened by poverty and a disparity of the distribution of the world’s wealth, as you noted in your speech, are far from being unable to make a significant contribution. The destiny of the world community is so tightly interwoven that the social, economic and political events of any country are bound to affect the stability and well-being of the others. </w:t>
      </w:r>
    </w:p>
    <w:p>
      <w:pPr>
        <w:pStyle w:val="Normal"/>
        <w:rPr/>
      </w:pPr>
      <w:r>
        <w:rPr/>
        <w:t xml:space="preserve">I am pleased that you have referred to the important themes of peace, justice and human rights. The Holy See is indeed deeply interested in these issues. And as you are aware, the Church in Jamaica most willingly works for human advancement and the good of all people. She has for years been doing so through such institutions as hospitals, schools and homes for the aged. In a special way, she seeks by her teaching and organisations to support and strengthen family life which faces so many obstacles in the modern world. </w:t>
      </w:r>
    </w:p>
    <w:p>
      <w:pPr>
        <w:pStyle w:val="Normal"/>
        <w:rPr/>
      </w:pPr>
      <w:r>
        <w:rPr/>
        <w:t xml:space="preserve">In this work of development and social justice, the local Church has been generously assisted by missionary personnel. Today we rejoice that increasing numbers of vocations to the priesthood and religious life are coming from Jamaican families. The dedicated lives of these men and women will allow the Church to maintain, and indeed increase, her contribution to the life of your country. </w:t>
      </w:r>
    </w:p>
    <w:p>
      <w:pPr>
        <w:pStyle w:val="Normal"/>
        <w:rPr/>
      </w:pPr>
      <w:r>
        <w:rPr/>
        <w:t xml:space="preserve">I am grateful for the cordial greetings which you have brought to me from the Government and people of Jamaica, and I ask you to convey my own good wishes. I also wish to thank you for mentioning the possibility of my paying a visit to your country. I look forward to the day when such a visit will be possible. </w:t>
      </w:r>
    </w:p>
    <w:p>
      <w:pPr>
        <w:pStyle w:val="Normal"/>
        <w:rPr/>
      </w:pPr>
      <w:r>
        <w:rPr/>
        <w:t xml:space="preserve">May Almighty God grant that your nation will continue to advance in social development and above all in spiritual riches. Upon you and all those whom you represent I invoke his blessings of harmony and peace and may he be with you in your important work.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THE NEW AMBASSADOR OF INDIA  ACCREDITED TO THE HOLY SEE </w:t>
      </w:r>
    </w:p>
    <w:p>
      <w:pPr>
        <w:pStyle w:val="Normal"/>
        <w:rPr/>
      </w:pPr>
      <w:r>
        <w:rPr/>
        <w:t>Friday, 10 January 1986</w:t>
      </w:r>
    </w:p>
    <w:p>
      <w:pPr>
        <w:pStyle w:val="Normal"/>
        <w:rPr/>
      </w:pPr>
      <w:r>
        <w:rPr/>
        <w:t xml:space="preserve">Mr Ambassador, </w:t>
      </w:r>
    </w:p>
    <w:p>
      <w:pPr>
        <w:pStyle w:val="Normal"/>
        <w:rPr/>
      </w:pPr>
      <w:r>
        <w:rPr/>
        <w:t xml:space="preserve">I am happy to welcome you to the Vatican and to accept the Letters of Credence by which you are appointed Ambassador Extraordinary and Plenipotentiary of the Republic of India to the Holy See. </w:t>
      </w:r>
    </w:p>
    <w:p>
      <w:pPr>
        <w:pStyle w:val="Normal"/>
        <w:rPr/>
      </w:pPr>
      <w:r>
        <w:rPr/>
        <w:t xml:space="preserve">This ceremony is taking place in circumstances of particular significance. With God’s help, within a few weeks I will visit your beloved country. I assure you and the people of India that I look forward to this event with anticipation and hope. I avail myself of this occasion to express my gratitude to the civil and ecclesiastical authorities who have collaborated in making this visit possible. In a special way I would ask you to convey my sincere sentiments of appreciation and regard to His Excellency President Giani Zail Singh and to the Prime Minister, Mr Rajiv Gandhi. </w:t>
      </w:r>
    </w:p>
    <w:p>
      <w:pPr>
        <w:pStyle w:val="Normal"/>
        <w:rPr/>
      </w:pPr>
      <w:r>
        <w:rPr/>
        <w:t xml:space="preserve">When my predecessor Pope Paul VI arrived in India in 1964, he expressed his sentiments of goodwill towards the people of India in these words: “At last we can come to know this immense and populous Land, and manifest in person our friendship and admiration to the great and noble people of India, so untiring in its efforts for world peace, so industrious in seeking prosperity in harmony and concord with the other nations of the world”. </w:t>
      </w:r>
    </w:p>
    <w:p>
      <w:pPr>
        <w:pStyle w:val="Normal"/>
        <w:rPr/>
      </w:pPr>
      <w:r>
        <w:rPr/>
        <w:t xml:space="preserve">With these very same sentiments of friendship and respect I am preparing for my own visit. </w:t>
      </w:r>
    </w:p>
    <w:p>
      <w:pPr>
        <w:pStyle w:val="Normal"/>
        <w:rPr/>
      </w:pPr>
      <w:r>
        <w:rPr/>
        <w:t xml:space="preserve">The second circumstance forming the context of this meeting is that of the recently celebrated Nineteenth World Day of Peace which, this year, falls within the International Year of Peace proclaimed by the United Nations Organization. </w:t>
      </w:r>
    </w:p>
    <w:p>
      <w:pPr>
        <w:pStyle w:val="Normal"/>
        <w:rPr/>
      </w:pPr>
      <w:r>
        <w:rPr/>
        <w:t xml:space="preserve">No theme of international life is so essential in our time as that of peace and the urgent need to overcome the tensions that threaten it. “It is a value that responds to the hopes and aspirations of all peoples and all nations, of young and old, and of all men and women of good will”. </w:t>
      </w:r>
    </w:p>
    <w:p>
      <w:pPr>
        <w:pStyle w:val="Normal"/>
        <w:rPr/>
      </w:pPr>
      <w:r>
        <w:rPr/>
        <w:t xml:space="preserve">For a just and universal peace to be established it is necessary for rivalries and conflicts between individuals and nations to be replaced by trust and by a new relationship of solidarity, a solidarity which embraces the entire human family. The bonds of brotherhood between peoples must be strengthened and dialogue must take the place of confrontation, in a sincere search for the common good of the whole of humanity. </w:t>
      </w:r>
    </w:p>
    <w:p>
      <w:pPr>
        <w:pStyle w:val="Normal"/>
        <w:rPr/>
      </w:pPr>
      <w:r>
        <w:rPr/>
        <w:t xml:space="preserve">Mr Ambassador, you have referred to the objectives of international peace, disarmament and the proper use of the world’s resources for which your country speaks in the international forum. The Holy See likewise hopes that these objectives will enter ever more fully into the consciousness of the peoples and of their leaders, so that a concerted effort can be made to consolidate justice, peace and freedom in the world. </w:t>
      </w:r>
    </w:p>
    <w:p>
      <w:pPr>
        <w:pStyle w:val="Normal"/>
        <w:rPr/>
      </w:pPr>
      <w:r>
        <w:rPr/>
        <w:t xml:space="preserve">These universal themes and the patient work of promoting them in every sphere of life are central to your role as Representative of India of the Holy See. I wish you very personal happiness in the fulfilment of your diplomatic duties, and I assure you of my personal interest and of the collaboration of the various offices of the Holy See. </w:t>
      </w:r>
    </w:p>
    <w:p>
      <w:pPr>
        <w:pStyle w:val="Normal"/>
        <w:rPr/>
      </w:pPr>
      <w:r>
        <w:rPr/>
        <w:t xml:space="preserve">Your presence is a reminder of the particular bonds which exist between the Holy See and India, where, as you mentioned, Christianity has been at home since the earliest Christian era. I pray that my forthcoming visit may further deepen these bonds and make clear my heartfelt respect for the spiritual traditions which so characterize your Nation’s history. </w:t>
      </w:r>
    </w:p>
    <w:p>
      <w:pPr>
        <w:pStyle w:val="Normal"/>
        <w:rPr/>
      </w:pPr>
      <w:r>
        <w:rPr/>
        <w:t xml:space="preserve">I express the ardent hope and prayer that the Republic of India may proceed always in peace and harmony towards the noble ideals enshrined in its Constitution, for the spiritual and material good of all its citizens. </w:t>
      </w:r>
    </w:p>
    <w:p>
      <w:pPr>
        <w:pStyle w:val="Normal"/>
        <w:rPr/>
      </w:pPr>
      <w:r>
        <w:rPr/>
        <w:t xml:space="preserve">May Almighty God abundantly bless the people of Indi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NEW AMBASSADOR OF THAILAND  ACCREDITED TO THE HOLY SEE</w:t>
      </w:r>
    </w:p>
    <w:p>
      <w:pPr>
        <w:pStyle w:val="Normal"/>
        <w:rPr/>
      </w:pPr>
      <w:r>
        <w:rPr/>
        <w:t>Thursday, 9 January 1986</w:t>
      </w:r>
    </w:p>
    <w:p>
      <w:pPr>
        <w:pStyle w:val="Normal"/>
        <w:rPr/>
      </w:pPr>
      <w:r>
        <w:rPr/>
        <w:t xml:space="preserve"> </w:t>
      </w:r>
    </w:p>
    <w:p>
      <w:pPr>
        <w:pStyle w:val="Normal"/>
        <w:rPr/>
      </w:pPr>
      <w:r>
        <w:rPr/>
        <w:t xml:space="preserve">Mr Ambassador, </w:t>
      </w:r>
    </w:p>
    <w:p>
      <w:pPr>
        <w:pStyle w:val="Normal"/>
        <w:rPr/>
      </w:pPr>
      <w:r>
        <w:rPr/>
        <w:t xml:space="preserve">I am pleased to greet you and to welcome you to the Vatican on the occasion of the presentation of the Letters accrediting you as Ambassador Extraordinary and Plenipotentiary of the Kingdom of Thailand to the Holy See. </w:t>
      </w:r>
    </w:p>
    <w:p>
      <w:pPr>
        <w:pStyle w:val="Normal"/>
        <w:rPr/>
      </w:pPr>
      <w:r>
        <w:rPr/>
        <w:t xml:space="preserve">I wish to thank you for the kind sentiments which you expressed on behalf of His Majesty King Bhumibol Adulyadej. I have vivid memories of my meeting with His Majesty and the members of the Royal Family during my visit to your country in May 1984, and I would ask you to convey my cordial greetings and best wishes for their well-being and that of the entire Thai nation. </w:t>
      </w:r>
    </w:p>
    <w:p>
      <w:pPr>
        <w:pStyle w:val="Normal"/>
        <w:rPr/>
      </w:pPr>
      <w:r>
        <w:rPr/>
        <w:t xml:space="preserve">My visit to your country was an excellent opportunity for me to appreciate further the profound sense of human values on which Thai society is built. As I stated at that time: "In our contemporary world, the history of Thai freedom and Thailand’s legendary spirit of tolerance are a reminder of the deepest aspirations of the human family to live in peace, harmony and brotherhood. In particular, your respect for man’s right to religious freedom renders immense honour to your land". </w:t>
      </w:r>
    </w:p>
    <w:p>
      <w:pPr>
        <w:pStyle w:val="Normal"/>
        <w:rPr/>
      </w:pPr>
      <w:r>
        <w:rPr/>
        <w:t xml:space="preserve">In that climate the ancient religious traditions of the Thai people grew and thrived, and Christianity, which arrived later, found itself a home. It is my ardent hope that the spirit of religious and cultural openness, the friendliness and goodness which characterize your people will continue to be the basis for a fruitful dialogue and for effective collaboration between citizens of different faiths, as they respond to the challenge of building a world of peace and justice. </w:t>
      </w:r>
    </w:p>
    <w:p>
      <w:pPr>
        <w:pStyle w:val="Normal"/>
        <w:rPr/>
      </w:pPr>
      <w:r>
        <w:rPr/>
        <w:t xml:space="preserve">You yourself, Mr Ambassador, have mentioned how the Thai people firmly believe in the dignity of the human person and in respect for the rights and freedom of all. In the present circumstances of the world community, characterized by global tensions and numerous local and regional situations of conflict, the peoples and their leaders have need of just such a sense of respect, tolerance and a love of freedom and peace. </w:t>
      </w:r>
    </w:p>
    <w:p>
      <w:pPr>
        <w:pStyle w:val="Normal"/>
        <w:rPr/>
      </w:pPr>
      <w:r>
        <w:rPr/>
        <w:t xml:space="preserve">In this respect I appreciate the role which Thailand and other States are making to promote a just settlement of the continuing strife which affects the lives of millions of human beings in South East Asia. </w:t>
      </w:r>
    </w:p>
    <w:p>
      <w:pPr>
        <w:pStyle w:val="Normal"/>
        <w:rPr/>
      </w:pPr>
      <w:r>
        <w:rPr/>
        <w:t xml:space="preserve">The Holy See, responding to the particular character of its mission, follows with special interest, and indeed gratitude, the humanitarian work being carried out in your country in favour of thousands of refugees seeking shelter and safety away from neighbouring zones of combat. </w:t>
      </w:r>
    </w:p>
    <w:p>
      <w:pPr>
        <w:pStyle w:val="Normal"/>
        <w:rPr/>
      </w:pPr>
      <w:r>
        <w:rPr/>
        <w:t xml:space="preserve">I was deeply impressed by my visit to Phanat Nikhom, where I was able to meet some of the refugees and to say a public word of recognition and gratitude for what has been done by the Government of Thailand, the many national and international organizations, and the numerous volunteers actively involved in this urgent mission of mercy. It is important that these victims of a violence which they have not sought and do not support should not be forgotten by public opinion throughout the world. Many thousands are waiting to be accepted by third countries able and willing to give them a new start in life. I take this opportunity to make an appeal on their behalf. And I pray to Almighty God that they will always be treated with the human solidarity and brotherhood which is their right. I wish to assure you that the relief organizations of the Catholic Church will continue to offer all the service and support of which they are capable. </w:t>
      </w:r>
    </w:p>
    <w:p>
      <w:pPr>
        <w:pStyle w:val="Normal"/>
        <w:rPr/>
      </w:pPr>
      <w:r>
        <w:rPr/>
        <w:t xml:space="preserve">Mr Ambassador, as you begin your mission as the Representative of your country to the Holy See, I wish you success and personal happiness in the fulfilment of your responsibilities. I am sure that the relations of profound mutual esteem which exist between Thailand and the Holy See will continue to grow and flourish in our shared desire to serve the cause of peace and the common good of the human family. </w:t>
      </w:r>
    </w:p>
    <w:p>
      <w:pPr>
        <w:pStyle w:val="Normal"/>
        <w:rPr/>
      </w:pPr>
      <w:r>
        <w:rPr/>
        <w:t xml:space="preserve">I pray that Almighty God will abundantly bless your people and their leaders as they work for the well-being in justice and harmony of the entire Thai natio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REETING OF JOHN PAUL II  TO VARIOUS GROUPS OF FAITHFUL</w:t>
      </w:r>
    </w:p>
    <w:p>
      <w:pPr>
        <w:pStyle w:val="Normal"/>
        <w:rPr/>
      </w:pPr>
      <w:r>
        <w:rPr/>
        <w:t>Tuesday, 7 January 1986</w:t>
      </w:r>
    </w:p>
    <w:p>
      <w:pPr>
        <w:pStyle w:val="Normal"/>
        <w:rPr/>
      </w:pPr>
      <w:r>
        <w:rPr/>
        <w:t xml:space="preserve"> </w:t>
      </w:r>
    </w:p>
    <w:p>
      <w:pPr>
        <w:pStyle w:val="Normal"/>
        <w:rPr/>
      </w:pPr>
      <w:r>
        <w:rPr/>
        <w:t xml:space="preserve">To the faithful of Thailand:  “May the Lord inspire new vocations  in your local Churches” </w:t>
      </w:r>
    </w:p>
    <w:p>
      <w:pPr>
        <w:pStyle w:val="Normal"/>
        <w:rPr/>
      </w:pPr>
      <w:r>
        <w:rPr/>
        <w:t xml:space="preserve">Dear Friends, </w:t>
      </w:r>
    </w:p>
    <w:p>
      <w:pPr>
        <w:pStyle w:val="Normal"/>
        <w:rPr/>
      </w:pPr>
      <w:r>
        <w:rPr/>
        <w:t xml:space="preserve">The whole Church in Thailand rejoices in the ordination to the Episcopate of her son and brother John Bosco Manat Chuabsamai, who has been chosen as Bishop of Ratchaburi. I am happy to greet you who are present in Rome for this joyful event and through you I wish to express my spiritual closeness to all the people of your beloved homeland. </w:t>
      </w:r>
    </w:p>
    <w:p>
      <w:pPr>
        <w:pStyle w:val="Normal"/>
        <w:rPr/>
      </w:pPr>
      <w:r>
        <w:rPr/>
        <w:t xml:space="preserve">I have vivid memories of my brief but significant visit to Thailand in May, 1984. On that occasion I was privileged to be the recipient of the exquisite courtesy and hospitality that one associates with the Thai people. I was also able to appreciate firsthand the particular challenges of preaching the Gospel and living the Christian life in the midst of your cultural and national environment. </w:t>
      </w:r>
    </w:p>
    <w:p>
      <w:pPr>
        <w:pStyle w:val="Normal"/>
        <w:rPr/>
      </w:pPr>
      <w:r>
        <w:rPr/>
        <w:t xml:space="preserve">Be assured of my prayers for all the people of God in Thailand as you continue to bear witness to Christ. I pray especially that the Lord will abundantly bless your local Churches with vocations to the priesthood a prayer which I know the new Bishop of Ratchaburi, who has laboured much in the preparation of candidates for the priesthood, joins me in offering to our loving and merciful God. </w:t>
      </w:r>
    </w:p>
    <w:p>
      <w:pPr>
        <w:pStyle w:val="Normal"/>
        <w:rPr/>
      </w:pPr>
      <w:r>
        <w:rPr/>
        <w:t xml:space="preserve">To each of you I impart my Apostolic Blessing, which I willingly extend to your families and loved ones in Thailand. </w:t>
      </w:r>
    </w:p>
    <w:p>
      <w:pPr>
        <w:pStyle w:val="Normal"/>
        <w:rPr/>
      </w:pPr>
      <w:r>
        <w:rPr/>
        <w:t>To pilgrims from Tanzania:</w:t>
      </w:r>
    </w:p>
    <w:p>
      <w:pPr>
        <w:pStyle w:val="Normal"/>
        <w:rPr/>
      </w:pPr>
      <w:r>
        <w:rPr/>
        <w:t xml:space="preserve">Dear Friends,           </w:t>
      </w:r>
    </w:p>
    <w:p>
      <w:pPr>
        <w:pStyle w:val="Normal"/>
        <w:rPr/>
      </w:pPr>
      <w:r>
        <w:rPr/>
        <w:t xml:space="preserve">It is a pleasure for me to greet you on this joyful occasion as you come to express spiritual solidarity with your brother in the Lord, Norbert Mtega, who has been called to serve the Church as Bishop of Iringa. Through you I wish to greet all of God’s people in your homeland of Tanzania. I welcome you in the name of Christ who draws us to himself, and who calls us to come and worship him with hearts filled with wonder and praise. </w:t>
      </w:r>
    </w:p>
    <w:p>
      <w:pPr>
        <w:pStyle w:val="Normal"/>
        <w:rPr/>
      </w:pPr>
      <w:r>
        <w:rPr/>
        <w:t xml:space="preserve">On yesterdays’ Solemnity of the Epiphany we had the marvellous opportunity to celebrate the Church’s mission of being a light to all the nations, a beacon of hope to the world, a clarion which announces the saving message of Jesus Christ to a world which too often is overshadowed by despair. </w:t>
      </w:r>
    </w:p>
    <w:p>
      <w:pPr>
        <w:pStyle w:val="Normal"/>
        <w:rPr/>
      </w:pPr>
      <w:r>
        <w:rPr/>
        <w:t xml:space="preserve">We rejoice with the whole Church in Iringa that now has a new shepherd, who, with humility and fortitude, with the example of a holy life and a zeal for doing good, will proclaim the Gospel to all people, calling all to believe in Jesus as their Saviour and Lord, and building up in truth and love all those who already have heard this saving call. </w:t>
      </w:r>
    </w:p>
    <w:p>
      <w:pPr>
        <w:pStyle w:val="Normal"/>
        <w:rPr/>
      </w:pPr>
      <w:r>
        <w:rPr/>
        <w:t xml:space="preserve">I urge you then to support Bishop Mtega with your prayers and by your active collaboration, so that through the leadership of its new Pastor, the Church in Iringa will shine forth ever more radiantly. </w:t>
      </w:r>
    </w:p>
    <w:p>
      <w:pPr>
        <w:pStyle w:val="Normal"/>
        <w:rPr/>
      </w:pPr>
      <w:r>
        <w:rPr/>
        <w:t xml:space="preserve">To each of you, and to all your families and loved ones at home, I willingly impart my Apostolic Blessing. </w:t>
      </w:r>
    </w:p>
    <w:p>
      <w:pPr>
        <w:pStyle w:val="Normal"/>
        <w:rPr/>
      </w:pPr>
      <w:r>
        <w:rPr/>
        <w:t xml:space="preserve">To pilgrims from the United States: “Peace to all you who are in Christ”. </w:t>
      </w:r>
    </w:p>
    <w:p>
      <w:pPr>
        <w:pStyle w:val="Normal"/>
        <w:rPr/>
      </w:pPr>
      <w:r>
        <w:rPr/>
        <w:t xml:space="preserve">With these words of the Apostle Peter, I extend a welcome of joy to the new Bishop and to the representatives of the clergy, religious and laity of the Archdiocese of Seattle, headed by Archbishop Hunthausen. I likewise greet all the others who surround the new Bishop his family and friends and all those from </w:t>
      </w:r>
    </w:p>
    <w:p>
      <w:pPr>
        <w:pStyle w:val="Normal"/>
        <w:rPr/>
      </w:pPr>
      <w:r>
        <w:rPr/>
        <w:t xml:space="preserve">Pittsburgh who offer him their solidarity and the support of their prayers. </w:t>
      </w:r>
    </w:p>
    <w:p>
      <w:pPr>
        <w:pStyle w:val="Normal"/>
        <w:rPr/>
      </w:pPr>
      <w:r>
        <w:rPr/>
        <w:t xml:space="preserve">What we are celebrating today is the mystery of the Episcopacy that great reality of humble pastoral service performed in the name and by the authority of Jesus Christ by the Bishops of the Church in every generation. </w:t>
      </w:r>
    </w:p>
    <w:p>
      <w:pPr>
        <w:pStyle w:val="Normal"/>
        <w:rPr/>
      </w:pPr>
      <w:r>
        <w:rPr/>
        <w:t xml:space="preserve">Christ calls you, Bishop Wuerl, to this special service, and the Church sends you forth to a specific and beloved portion of God’s holy people, to collaborate with the Archbishop for the benefit of the flock. </w:t>
      </w:r>
    </w:p>
    <w:p>
      <w:pPr>
        <w:pStyle w:val="Normal"/>
        <w:rPr/>
      </w:pPr>
      <w:r>
        <w:rPr/>
        <w:t xml:space="preserve">Your life and your identity as a Bishop will be fulfilled in the evangelizing activity of proclaiming Jesus Christ and the life that he offers to the world. The priority of your ministry will be found in the very words of Christ: “I must announce the good news of the reign of God because that is why I was sent” . </w:t>
      </w:r>
    </w:p>
    <w:p>
      <w:pPr>
        <w:pStyle w:val="Normal"/>
        <w:rPr/>
      </w:pPr>
      <w:r>
        <w:rPr/>
        <w:t xml:space="preserve">The Lord has prepared you for this apostolic ministry and will assist you by his grace. The Church knows your charity and your priestly zeal and activities. I recall your dedicated collaboration with Cardinal Wright arid your service to the Holy See, as well as your zealous work on behalf of the seminaries in the United States. </w:t>
      </w:r>
    </w:p>
    <w:p>
      <w:pPr>
        <w:pStyle w:val="Normal"/>
        <w:rPr/>
      </w:pPr>
      <w:r>
        <w:rPr/>
        <w:t xml:space="preserve">And now, with confidence in Christ the Good Shepherd, go forth to work generously for God’s people in Seattle. Together with Archbishop Hunthausen and the whole ecclesial community, may you find strength and joy and support in your union with the Bishop of Rome and with the whole College of Bishops. And be assured of my love in Christ Jesus our Lord.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DDRESS OF JOHN PAUL II  TO THE PLENARY ASSEMBLY  OF THE PONTIFICAL COMMISSION  FOR SOCIAL COMMUNICATIONS </w:t>
      </w:r>
    </w:p>
    <w:p>
      <w:pPr>
        <w:pStyle w:val="Normal"/>
        <w:rPr/>
      </w:pPr>
      <w:r>
        <w:rPr/>
        <w:t xml:space="preserve">Thursday 27 February 1986 </w:t>
      </w:r>
    </w:p>
    <w:p>
      <w:pPr>
        <w:pStyle w:val="Normal"/>
        <w:rPr/>
      </w:pPr>
      <w:r>
        <w:rPr/>
        <w:t xml:space="preserve"> </w:t>
      </w:r>
      <w:r>
        <w:rPr/>
        <w:t xml:space="preserve">My dear Brother Bishops, Dear Friends in Christ, </w:t>
      </w:r>
    </w:p>
    <w:p>
      <w:pPr>
        <w:pStyle w:val="Normal"/>
        <w:rPr/>
      </w:pPr>
      <w:r>
        <w:rPr/>
        <w:t xml:space="preserve">1. It is indeed a pleasure for me to be with you as you meet to discuss the ways in which the communications media can be used to share the message of God's love, to make better known the "Good News" of Christ. </w:t>
      </w:r>
    </w:p>
    <w:p>
      <w:pPr>
        <w:pStyle w:val="Normal"/>
        <w:rPr/>
      </w:pPr>
      <w:r>
        <w:rPr/>
        <w:t xml:space="preserve">Fifteen years ago, at the direction of the Second Vatican Council (Inter Mirifica , 23), your Commission published the Pastoral Instruction Communio et Progressio on the communications media, public opinion and human progress. </w:t>
      </w:r>
    </w:p>
    <w:p>
      <w:pPr>
        <w:pStyle w:val="Normal"/>
        <w:rPr/>
      </w:pPr>
      <w:r>
        <w:rPr/>
        <w:t xml:space="preserve">This year, the theme for World Communications Day, an observance held also at the direction of the Second Vatican Council, is "Social Communications and the Christian Formation of Public Opinion". </w:t>
      </w:r>
    </w:p>
    <w:p>
      <w:pPr>
        <w:pStyle w:val="Normal"/>
        <w:rPr/>
      </w:pPr>
      <w:r>
        <w:rPr/>
        <w:t xml:space="preserve">2. This theme also seems to sum up quite well the aims of the Pontifical Commission: to promote and support through the various means of social communication the Church's activity in the world, in such a way as to educate and form the faithful and all people of good will in authentically human and Christian values. </w:t>
      </w:r>
    </w:p>
    <w:p>
      <w:pPr>
        <w:pStyle w:val="Normal"/>
        <w:rPr/>
      </w:pPr>
      <w:r>
        <w:rPr/>
        <w:t xml:space="preserve">In this important and delicate task, the Pontifical Commission is called upon to encourage, in the flrst place, initiatives aimed at spreading Christ's message and the true teaching of the Church. In particular, it will assist and support the efforts in the field of social communications made by the special Commissions set up by individual Episcopal Conference. It will likewise assist in this field the work of the International Catholic Organizations. </w:t>
      </w:r>
    </w:p>
    <w:p>
      <w:pPr>
        <w:pStyle w:val="Normal"/>
        <w:rPr/>
      </w:pPr>
      <w:r>
        <w:rPr/>
        <w:t xml:space="preserve">3. In the document prepared fifteen years ago, your Commission stated, "More than ever before, the way people live and think is profoundly affected by the means of communication" (Communio et Progressio, 1). </w:t>
      </w:r>
    </w:p>
    <w:p>
      <w:pPr>
        <w:pStyle w:val="Normal"/>
        <w:rPr/>
      </w:pPr>
      <w:r>
        <w:rPr/>
        <w:t xml:space="preserve">What are the attitudes and values people draw from the communications media? How is the way they live and think so profoundly affected? </w:t>
      </w:r>
    </w:p>
    <w:p>
      <w:pPr>
        <w:pStyle w:val="Normal"/>
        <w:rPr/>
      </w:pPr>
      <w:r>
        <w:rPr/>
        <w:t xml:space="preserve">One method is through role models. The communications media make some people particularly well known. Such popularity or notoriety brings with it a certain credibility or at least a power to influence. </w:t>
      </w:r>
    </w:p>
    <w:p>
      <w:pPr>
        <w:pStyle w:val="Normal"/>
        <w:rPr/>
      </w:pPr>
      <w:r>
        <w:rPr/>
        <w:t xml:space="preserve">The leading figures in the communications media should realize the influence they have and the responsibility such influence represents. People are often led to imitate or at least to accept the conduct of the famous; and the fame brought by the communications media can be used to inspire goodness and generosity or to appear to give approval to what is selfish and sinful. </w:t>
      </w:r>
    </w:p>
    <w:p>
      <w:pPr>
        <w:pStyle w:val="Normal"/>
        <w:rPr/>
      </w:pPr>
      <w:r>
        <w:rPr/>
        <w:t xml:space="preserve">The Church has a special responsibility to encourage those who exercise such an influence over others to recall their own God-given dignity and their particular vocation to give good example, not only in the roles they select or in public utterances, but especially in their private lives which so many others consider as models or at least as justií;cation for their own activity. </w:t>
      </w:r>
    </w:p>
    <w:p>
      <w:pPr>
        <w:pStyle w:val="Normal"/>
        <w:rPr/>
      </w:pPr>
      <w:r>
        <w:rPr/>
        <w:t xml:space="preserve">A ministry to those in the communications media, therefore, should include not only an openness to provide needed information and technical advice but especially a sensitivity to the intense pressures which communicators can experience and the special need they have for moral and spiritual support and encouragement. </w:t>
      </w:r>
    </w:p>
    <w:p>
      <w:pPr>
        <w:pStyle w:val="Normal"/>
        <w:rPr/>
      </w:pPr>
      <w:r>
        <w:rPr/>
        <w:t xml:space="preserve">4. Another method in which public opinion is profoundly affected is through the selection of material to treat or the choice of matel¨al to treat or the choice of an approach to take. </w:t>
      </w:r>
    </w:p>
    <w:p>
      <w:pPr>
        <w:pStyle w:val="Normal"/>
        <w:rPr/>
      </w:pPr>
      <w:r>
        <w:rPr/>
        <w:t xml:space="preserve">Why is it, for example, that, in the often commendable reports on the violation of human rights narrated by the news media or dramatized in television or radio programmes, the right of individuals to practise and proclaim their religious faith is so often overlooked? Why is it that the right of parents not only to have children but also to educate those children according to their conscience is so often ignored? </w:t>
      </w:r>
    </w:p>
    <w:p>
      <w:pPr>
        <w:pStyle w:val="Normal"/>
        <w:rPr/>
      </w:pPr>
      <w:r>
        <w:rPr/>
        <w:t xml:space="preserve">In many instances, the determination of the agenda of modern society is profoundly influenced by the news and entertainment media, and those who choose the agenda should realize their responsibility to contribute not only to the material progress but especially to the moral and spiritual well-being of the human family. </w:t>
      </w:r>
    </w:p>
    <w:p>
      <w:pPr>
        <w:pStyle w:val="Normal"/>
        <w:rPr/>
      </w:pPr>
      <w:r>
        <w:rPr/>
        <w:t xml:space="preserve">5. In selecting role models to imitate, themes to treat and approaches to take, those in the communications media should be eager to work towards a public moral consensus, towards the construction of what some thinkers have called a "public philosophy". Such a public philosophy should certainly include a recognition of the need for personal honesty and integrity, for sound and stable family life, for responsible stewardship of personal possessions and for community awareness of and care for the weaker members of society - the sick, the handicapped, the elderly, the young, the poor and, in these days especially, the unborn, who are the weakest and most defenceless members of human society. </w:t>
      </w:r>
    </w:p>
    <w:p>
      <w:pPr>
        <w:pStyle w:val="Normal"/>
        <w:rPr/>
      </w:pPr>
      <w:r>
        <w:rPr/>
        <w:t xml:space="preserve">It has been said that newspaper columns, radio microphones and television cameras constitute a pulpit from which modern society draws much of its moral and spiritual orientation. If that is true, it is essential that the Church should not only participate in the formulation of the public philosophy which will represent the shared values of contemporary society, but that she should also be directly present in this new pulpit with her own newspapers and magazines, her own radio and television stations and programmes, her own voice of truth and love. </w:t>
      </w:r>
    </w:p>
    <w:p>
      <w:pPr>
        <w:pStyle w:val="Normal"/>
        <w:rPr/>
      </w:pPr>
      <w:r>
        <w:rPr/>
        <w:t xml:space="preserve">6. There are those who think that what is not recognized by and reported by newspapers, radio and television is not important. Thus, it is indispensable that the Church should not only work to achieve recognition of sound moral and spiritual values by the press, cinema, radio and television, but that she should proclaim the Gospel directly through the modern means of communication. If those who seek to promote commercial products and professional services consider it essential to bring their message to the attention of the public through the communications media, how can the Church fail to proclaim and share through the communications media the priceless message of the Gospel? </w:t>
      </w:r>
    </w:p>
    <w:p>
      <w:pPr>
        <w:pStyle w:val="Normal"/>
        <w:rPr/>
      </w:pPr>
      <w:r>
        <w:rPr/>
        <w:t xml:space="preserve">The Church thus has a ministry to communicators and a ministry of communication. Within the Church, this twofold ministry can foster that communion in Christ emphasized by the recent Synod of Bishops. In the world at large, this ministry can foster that community of concern so essential to the articulation of a sound public philosophy and to the achievement of true peace. It can promote the recognition of the rights and responsibilities of every person as a child of God - God who has comunicated to us life itself and his saving message through the Word made flesh, our Lord and Saviour Jesus Christ. </w:t>
      </w:r>
    </w:p>
    <w:p>
      <w:pPr>
        <w:pStyle w:val="Normal"/>
        <w:rPr/>
      </w:pPr>
      <w:r>
        <w:rPr/>
        <w:t xml:space="preserve">I am deeply grateful to all of you for your partnership in the Gospel, and for all that you do through the means of social communication "that the word of the Lord may speed on and triumph" (2 Thess. 3, 1).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ADDRESS OF JOHN PAUL II  TO THE YOUTH IN THE PARK OF SHIVAJI</w:t>
      </w:r>
    </w:p>
    <w:p>
      <w:pPr>
        <w:pStyle w:val="Normal"/>
        <w:rPr/>
      </w:pPr>
      <w:r>
        <w:rPr/>
        <w:t>Bombay (India)  Monday, 10 February 1986</w:t>
      </w:r>
    </w:p>
    <w:p>
      <w:pPr>
        <w:pStyle w:val="Normal"/>
        <w:rPr/>
      </w:pPr>
      <w:r>
        <w:rPr/>
        <w:t xml:space="preserve">Dear Friends, dear young people, </w:t>
      </w:r>
    </w:p>
    <w:p>
      <w:pPr>
        <w:pStyle w:val="Normal"/>
        <w:rPr/>
      </w:pPr>
      <w:r>
        <w:rPr/>
        <w:t xml:space="preserve">1. I am very pleased that my meeting with you – the youth of India – comes at this important moment, as I am about to conclude my visit to your country. I am happy to be with you, to talk to you, to listen to you and to be assembled with you in the name of Jesus. We are united with one another in him; we are one in his love. Together we are experiencing his presence, because he is here in our midst, just as he promised: "For where two or three are gathered in my name, there am I in the midst of them". </w:t>
      </w:r>
    </w:p>
    <w:p>
      <w:pPr>
        <w:pStyle w:val="Normal"/>
        <w:rPr/>
      </w:pPr>
      <w:r>
        <w:rPr/>
        <w:t xml:space="preserve">For almost two thousand years the person and teaching of Jesus have been honoured in this land. As your President recently said here in Bombay: "Christianity came to India even before it was preached in Rome". Moreover, in you who believe in him, Jesus himself has become Indian. And so today it is to this Jesus that we look to find our inspiration. In his teaching we discover the message we are looking for. And he, Jesus, tells us how to live, because he tells us why we are alive. Jesus explains to us our origin, our life, our destiny. We have been created by God, and in Jesus we are children of God; we have come forth from God’s love. We are here to know God, to love his and to serve him – to discover, embrace and minister to him in our neighbour. And our destiny is to live with him for ever. In his Gospel Jesus explains these truths to us and, in the light of these truths, he explains what is expected of us in life. He explains to us that we must serve all our brothers and sisters, we must serve the world. </w:t>
      </w:r>
    </w:p>
    <w:p>
      <w:pPr>
        <w:pStyle w:val="Normal"/>
        <w:rPr/>
      </w:pPr>
      <w:r>
        <w:rPr/>
        <w:t xml:space="preserve">In a word, Jesus explains us to ourselves. He does this by explaining to us our relationship with God and with the world. He can do this because he understands us and he understands God: he is the Son of Man and at the same time he is the Son of God – the Son of God made man. By his teaching, his grace and the power of his word, Jesus enables us to live upright lives, to live in such a way as to gain eternal life. Saint John proclaims to us God’s plan: "God gave us eternal life, and this life is in his Son. He who has the Son has life; he who has not the Son of God has not life" . </w:t>
      </w:r>
    </w:p>
    <w:p>
      <w:pPr>
        <w:pStyle w:val="Normal"/>
        <w:rPr/>
      </w:pPr>
      <w:r>
        <w:rPr/>
        <w:t xml:space="preserve">2. But in order to keep this life, we must remain united with Christ. He explains to us that all life comes from himself; we live only because of him: "I am the vine, you are the branches... If a man does not abide in me, he is cast forth as a branch and withers" . Jesus also explains to us that in order to live in God’s love we must love our neighbour: "This is my commandment that you love one another as I have loved you" . </w:t>
      </w:r>
    </w:p>
    <w:p>
      <w:pPr>
        <w:pStyle w:val="Normal"/>
        <w:rPr/>
      </w:pPr>
      <w:r>
        <w:rPr/>
        <w:t xml:space="preserve">To belong to Christ and to keep his commandment of love means that we are called to serve our neighbour, to make our contribution to society, and to work for the good of our country and the whole world. </w:t>
      </w:r>
    </w:p>
    <w:p>
      <w:pPr>
        <w:pStyle w:val="Normal"/>
        <w:rPr/>
      </w:pPr>
      <w:r>
        <w:rPr/>
        <w:t xml:space="preserve">Saint John urges us to be consistent in our lives. He puts it very clearly and simply: We have been loved by God and must therefore love our neighbour in return. His words are very forceful: "If any one says, ‘I love God’, and hates his brother, he is a liar; for he who does not love his brother whom he has seen cannot love God whom he has not seen" . </w:t>
      </w:r>
    </w:p>
    <w:p>
      <w:pPr>
        <w:pStyle w:val="Normal"/>
        <w:rPr/>
      </w:pPr>
      <w:r>
        <w:rPr/>
        <w:t xml:space="preserve">3. These principles, dear young people, challenge you in your whole attitude towards life: they affect what you do at home, the way you treat your fellow men, the way you decide to contribute to the world. They confirm the fact that you cannot live your life in isolation! </w:t>
      </w:r>
    </w:p>
    <w:p>
      <w:pPr>
        <w:pStyle w:val="Normal"/>
        <w:rPr/>
      </w:pPr>
      <w:r>
        <w:rPr/>
        <w:t xml:space="preserve">The Church supports you as you face the challenges that are yours as young people in India. She wants to reflect with you on what is involved, on what is expected of you, on how you can serve best. </w:t>
      </w:r>
    </w:p>
    <w:p>
      <w:pPr>
        <w:pStyle w:val="Normal"/>
        <w:rPr/>
      </w:pPr>
      <w:r>
        <w:rPr/>
        <w:t xml:space="preserve">The Church will help you to identify the problems in the world by clarifying the purpose of life, by insisting on the dignity of man, by sharing with you her understanding of humanity. She will stand by you and encourage you at every turn. But above all she offers you Christ. She will urge you to stay united with him, to remain in his love, because in him you will discover not only the source of life but also a model of authentic human living. </w:t>
      </w:r>
    </w:p>
    <w:p>
      <w:pPr>
        <w:pStyle w:val="Normal"/>
        <w:rPr/>
      </w:pPr>
      <w:r>
        <w:rPr/>
        <w:t xml:space="preserve">4. The Church will offer you the Sacraments to sustain you and heal you and give you strength. In the Eucharist she will transmit to you the life of Christ. Through Penance she will put you in contact with the compassionate and forgiving Christ, and there will be many times, dear young people, when you will experience the need for mercy and be called upon to exercise it. The Church will explain to you everything that she has learned from Christ, beginning with the art of prayer, so that you may be in contact with Christ, in conversation with him, in union with him. </w:t>
      </w:r>
    </w:p>
    <w:p>
      <w:pPr>
        <w:pStyle w:val="Normal"/>
        <w:rPr/>
      </w:pPr>
      <w:r>
        <w:rPr/>
        <w:t xml:space="preserve">The Church will equip you to face serenely the successes and failures and aspirations of life, because she will transmit to you the life-giving and uplifting message of "Christ Jesus our hope" . </w:t>
      </w:r>
    </w:p>
    <w:p>
      <w:pPr>
        <w:pStyle w:val="Normal"/>
        <w:rPr/>
      </w:pPr>
      <w:r>
        <w:rPr/>
        <w:t xml:space="preserve">But the Church also asks something of you: she asks for your collaboration, your help in leading humanity to God. She asks you to bear witness to Christ. She asks you to serve your neighbour in the circumstances of your daily lives, here and now: in Bombay, in India, in 1986. </w:t>
      </w:r>
    </w:p>
    <w:p>
      <w:pPr>
        <w:pStyle w:val="Normal"/>
        <w:rPr/>
      </w:pPr>
      <w:r>
        <w:rPr/>
        <w:t xml:space="preserve">5. Here the challenge to you becomes specific. Each one of you is called to a specific service, and all together you are called to transform the world: </w:t>
      </w:r>
    </w:p>
    <w:p>
      <w:pPr>
        <w:pStyle w:val="Normal"/>
        <w:rPr/>
      </w:pPr>
      <w:r>
        <w:rPr/>
        <w:t xml:space="preserve">– </w:t>
      </w:r>
      <w:r>
        <w:rPr/>
        <w:t xml:space="preserve">by forgiveness and reconciliation when ill-treated by others in your individual and collective lives, knowing that to forgive is divine; </w:t>
      </w:r>
    </w:p>
    <w:p>
      <w:pPr>
        <w:pStyle w:val="Normal"/>
        <w:rPr/>
      </w:pPr>
      <w:r>
        <w:rPr/>
        <w:t xml:space="preserve">– </w:t>
      </w:r>
      <w:r>
        <w:rPr/>
        <w:t xml:space="preserve">by fraternal love and solidarity, working with all your brothers and sisters, because Jesus’ commandment of love is universal; </w:t>
      </w:r>
    </w:p>
    <w:p>
      <w:pPr>
        <w:pStyle w:val="Normal"/>
        <w:rPr/>
      </w:pPr>
      <w:r>
        <w:rPr/>
        <w:t xml:space="preserve">– </w:t>
      </w:r>
      <w:r>
        <w:rPr/>
        <w:t xml:space="preserve">by promoting peace in working for justice, beginning with your own lives; </w:t>
      </w:r>
    </w:p>
    <w:p>
      <w:pPr>
        <w:pStyle w:val="Normal"/>
        <w:rPr/>
      </w:pPr>
      <w:r>
        <w:rPr/>
        <w:t xml:space="preserve">– </w:t>
      </w:r>
      <w:r>
        <w:rPr/>
        <w:t xml:space="preserve">by loving your country and working for the advancement of all your people; </w:t>
      </w:r>
    </w:p>
    <w:p>
      <w:pPr>
        <w:pStyle w:val="Normal"/>
        <w:rPr/>
      </w:pPr>
      <w:r>
        <w:rPr/>
        <w:t xml:space="preserve">– </w:t>
      </w:r>
      <w:r>
        <w:rPr/>
        <w:t xml:space="preserve">by remaining faithful to your national heritage and your community, yet realising that you belong to the universal Church and to the world community; </w:t>
      </w:r>
    </w:p>
    <w:p>
      <w:pPr>
        <w:pStyle w:val="Normal"/>
        <w:rPr/>
      </w:pPr>
      <w:r>
        <w:rPr/>
        <w:t xml:space="preserve">– </w:t>
      </w:r>
      <w:r>
        <w:rPr/>
        <w:t xml:space="preserve">by looking to Mary the Mother of Jesus to find an example of a life dedicated to generous service – open to God and intent on serving man; </w:t>
      </w:r>
    </w:p>
    <w:p>
      <w:pPr>
        <w:pStyle w:val="Normal"/>
        <w:rPr/>
      </w:pPr>
      <w:r>
        <w:rPr/>
        <w:t xml:space="preserve">– </w:t>
      </w:r>
      <w:r>
        <w:rPr/>
        <w:t xml:space="preserve">by giving of yourselves generously, like Mary, co-operating in God’s plan for the world; </w:t>
      </w:r>
    </w:p>
    <w:p>
      <w:pPr>
        <w:pStyle w:val="Normal"/>
        <w:rPr/>
      </w:pPr>
      <w:r>
        <w:rPr/>
        <w:t xml:space="preserve">– </w:t>
      </w:r>
      <w:r>
        <w:rPr/>
        <w:t xml:space="preserve">by cultivating the virtues of simplicity, honesty and sincerity; </w:t>
      </w:r>
    </w:p>
    <w:p>
      <w:pPr>
        <w:pStyle w:val="Normal"/>
        <w:rPr/>
      </w:pPr>
      <w:r>
        <w:rPr/>
        <w:t xml:space="preserve">– </w:t>
      </w:r>
      <w:r>
        <w:rPr/>
        <w:t xml:space="preserve">by rejecting all discrimination based on race, religion, sex, social condition or language groups. </w:t>
      </w:r>
    </w:p>
    <w:p>
      <w:pPr>
        <w:pStyle w:val="Normal"/>
        <w:rPr/>
      </w:pPr>
      <w:r>
        <w:rPr/>
        <w:t xml:space="preserve">We are all brothers and sisters, children of the same Father. Our riches consist not in the multiplicity of our possessions but in the fewness of our wants – in the spiritual freedom that accompanies the right attitude towards created things. Dear young people: you cannot find happiness by grasping for material things or by being dosed in on yourselves. There is no place for apathy or indifference in your lives. The Lord wishes to use your enthusiasm, ingenuity and idealism for the benefit of your neighbours, India and the world. </w:t>
      </w:r>
    </w:p>
    <w:p>
      <w:pPr>
        <w:pStyle w:val="Normal"/>
        <w:rPr/>
      </w:pPr>
      <w:r>
        <w:rPr/>
        <w:t xml:space="preserve">The dynamism of your youth must be channelled into solving the questions facing society today, into working for unity, into doing your daily work as a contribution to building a better world. You must combat inertia and persevere in the face of difficulties. You are called to love what is best in your Indian way of life. </w:t>
      </w:r>
    </w:p>
    <w:p>
      <w:pPr>
        <w:pStyle w:val="Normal"/>
        <w:rPr/>
      </w:pPr>
      <w:r>
        <w:rPr/>
        <w:t xml:space="preserve">Every day you must open your hearts to the action of the Holy Spirit, asking him to show you truth in all its fullness. And it is on the basis of truth – the truth of your being, the truth about man, the truth about humanity – that you must build society. The Church will lead you to the truth about man, but you yourselves must embrace it and apply it. </w:t>
      </w:r>
    </w:p>
    <w:p>
      <w:pPr>
        <w:pStyle w:val="Normal"/>
        <w:rPr/>
      </w:pPr>
      <w:r>
        <w:rPr/>
        <w:t xml:space="preserve">6. The Church does not claim to have easy and ready-made solutions to all the particular problems that face humanity. The Second Vatican Council made this clear by stating: "The Church guards the heritage of God’s word and draws from it religious and moral principles, without always having at hand the solution to particular problems" . At the same time the Church knows that she has been sent into the world with the message of Christ and that she is in a position to help man resolve basic problems. In regard to these difficulties the Council put it this way: "Enlightened by God’s revelation, the Church is able to give a response" . </w:t>
      </w:r>
    </w:p>
    <w:p>
      <w:pPr>
        <w:pStyle w:val="Normal"/>
        <w:rPr/>
      </w:pPr>
      <w:r>
        <w:rPr/>
        <w:t xml:space="preserve">And the youth of India are called to apply the solid principles of faith to the reality of today’s society. </w:t>
      </w:r>
    </w:p>
    <w:p>
      <w:pPr>
        <w:pStyle w:val="Normal"/>
        <w:rPr/>
      </w:pPr>
      <w:r>
        <w:rPr/>
        <w:t xml:space="preserve">For those of you who are Christians, it means applying the message of Christ to every part of life. </w:t>
      </w:r>
    </w:p>
    <w:p>
      <w:pPr>
        <w:pStyle w:val="Normal"/>
        <w:rPr/>
      </w:pPr>
      <w:r>
        <w:rPr/>
        <w:t xml:space="preserve">For all of you, whether Christians or not, it means working together in fraternal love for integral human development in India today, showing special concern for the poor and the downtrodden. </w:t>
      </w:r>
    </w:p>
    <w:p>
      <w:pPr>
        <w:pStyle w:val="Normal"/>
        <w:rPr/>
      </w:pPr>
      <w:r>
        <w:rPr/>
        <w:t xml:space="preserve">7. You do well to listen carefully to the sages of your land as they speak to you about the great power of truth that was so much a part of their own lives and that cannot help but be an inspiration to you all. For you as for them, it will involve understanding and patience, non-violence, endurance and suffering. But truth is power, the only kind of power that can change the world, and when combined with love it is a power that can totally transform the world. </w:t>
      </w:r>
    </w:p>
    <w:p>
      <w:pPr>
        <w:pStyle w:val="Normal"/>
        <w:rPr/>
      </w:pPr>
      <w:r>
        <w:rPr/>
        <w:t xml:space="preserve">The final outcome of truth is triumph and liberation. Jesus assures us explicitly: "You will know the truth and the truth will make you free". Go forward, young people of India, with the truth of God. It is liberating, uplifting and invincible. Yes, the truth of God is invincible! </w:t>
      </w:r>
    </w:p>
    <w:p>
      <w:pPr>
        <w:pStyle w:val="Normal"/>
        <w:rPr/>
      </w:pPr>
      <w:r>
        <w:rPr/>
        <w:t xml:space="preserve">8. And with you, dear young people of India, my pilgrimage to your great land comes to an end. But the values that I have seen are imperishable and will never come to an end. And India herself must go forward to fulfil, within the comity of nations, her destiny of service to humanity. </w:t>
      </w:r>
    </w:p>
    <w:p>
      <w:pPr>
        <w:pStyle w:val="Normal"/>
        <w:rPr/>
      </w:pPr>
      <w:r>
        <w:rPr/>
        <w:t xml:space="preserve">Dear people of all India: your warmth and hospitality will remain in my heart for all the days to come. I am deeply grateful to you all. </w:t>
      </w:r>
    </w:p>
    <w:p>
      <w:pPr>
        <w:pStyle w:val="Normal"/>
        <w:rPr/>
      </w:pPr>
      <w:r>
        <w:rPr/>
        <w:t xml:space="preserve">I renew the expression of my special appreciation to His Excellency the President of India and to the Prime Minister and Government. To all the religious and civic leaders who have done so much to make this pilgrimage to India possible and to all who have worked so hard for its success, I say, from the depths of my heart, "thank you". Upon all the people of India I invoke God’s blessings of peace and justice, of love and truth. </w:t>
      </w:r>
    </w:p>
    <w:p>
      <w:pPr>
        <w:pStyle w:val="Normal"/>
        <w:rPr/>
      </w:pPr>
      <w:r>
        <w:rPr/>
        <w:t xml:space="preserve">Jai Hind!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IN INDIA</w:t>
      </w:r>
    </w:p>
    <w:p>
      <w:pPr>
        <w:pStyle w:val="Normal"/>
        <w:rPr/>
      </w:pPr>
      <w:r>
        <w:rPr/>
        <w:t>ADDRESS OF JOHN PAUL II  TO THE MEN AND WOMEN RELIGIOUS IN THE SEMINARY OF GOREGOAN</w:t>
      </w:r>
    </w:p>
    <w:p>
      <w:pPr>
        <w:pStyle w:val="Normal"/>
        <w:rPr/>
      </w:pPr>
      <w:r>
        <w:rPr/>
        <w:t>Goregoan (India)  Monday, 10 February 1986</w:t>
      </w:r>
    </w:p>
    <w:p>
      <w:pPr>
        <w:pStyle w:val="Normal"/>
        <w:rPr/>
      </w:pPr>
      <w:r>
        <w:rPr/>
        <w:t xml:space="preserve">Dear Fathers, Brothers and Sisters, </w:t>
      </w:r>
    </w:p>
    <w:p>
      <w:pPr>
        <w:pStyle w:val="Normal"/>
        <w:rPr/>
      </w:pPr>
      <w:r>
        <w:rPr/>
        <w:t xml:space="preserve">1. "Peace to all of you who are in Christ" . </w:t>
      </w:r>
    </w:p>
    <w:p>
      <w:pPr>
        <w:pStyle w:val="Normal"/>
        <w:rPr/>
      </w:pPr>
      <w:r>
        <w:rPr/>
        <w:t xml:space="preserve">I have been greatly looking forward to this meeting with the men and women religious of India. In those of you present here I see the thousands of your brothers and sisters in every corner of India whose life is scaled by a special consecration to Christ. Peace be to you all! </w:t>
      </w:r>
    </w:p>
    <w:p>
      <w:pPr>
        <w:pStyle w:val="Normal"/>
        <w:rPr/>
      </w:pPr>
      <w:r>
        <w:rPr/>
        <w:t xml:space="preserve">To the Conference of Religious, India, and to the members of every religious congregation, in the variety of different rites and forms of life and apostolate, but united in the reality of the consecrated life in the Church, to each one of you I address a heartfelt word of greeting and encouragement, a word which – as I wrote in the Apostolic Exhortation "Redemptionis Donum " – is "a word of love spoken by the Church for you. Accept it, wherever you may be: in the cloister of the contemplative communities, or in the commitment to the many different forms of apostolic service: in the mission, in pastoral work, in hospitals or other places where the suffering are taken care of, in educational institutions, schools or universities – in fact in every one of your houses where, ‘gathered in the name of Christ’, you live in the knowledge that the Lord is ‘in your midst’" . </w:t>
      </w:r>
    </w:p>
    <w:p>
      <w:pPr>
        <w:pStyle w:val="Normal"/>
        <w:rPr/>
      </w:pPr>
      <w:r>
        <w:rPr/>
        <w:t xml:space="preserve">May every religious of India experience this presence, trusting in the truth of God’s word through the prophet Isaiah: "I have called you by name, you are mine" . </w:t>
      </w:r>
    </w:p>
    <w:p>
      <w:pPr>
        <w:pStyle w:val="Normal"/>
        <w:rPr/>
      </w:pPr>
      <w:r>
        <w:rPr/>
        <w:t xml:space="preserve">Your religious consecration is a special gift of God to the Church. It is impossible to think of Christian religious life outside of the context of the Church, the Body of Christ, the community of salvation "built upon the foundation of the apostles and prophets". The Church, as the "sign and instrument of intimate union with God, and of the unity of all mankind", is your true home. </w:t>
      </w:r>
    </w:p>
    <w:p>
      <w:pPr>
        <w:pStyle w:val="Normal"/>
        <w:rPr/>
      </w:pPr>
      <w:r>
        <w:rPr/>
        <w:t xml:space="preserve">Indeed, religious life is a powerful manifestation of the Church’s interior holiness and vitality. This is also very true of the Church in India. Today there are some 50,000 religious sisters, 5,000 religious priests, and 2,800 religious brothers in this country, together with some 1,500 Indian men and women religious working in other parts of the world. For all of this we need to give thanks to the Lord of the harvest who blesses you with more and more vocations. The whole Church rejoices and expresses her gratitude to you for your faith and generosity. With profound love and respect, the Church too repeats the words of the prophet: "I have called you by name, you are mine". </w:t>
      </w:r>
    </w:p>
    <w:p>
      <w:pPr>
        <w:pStyle w:val="Normal"/>
        <w:rPr/>
      </w:pPr>
      <w:r>
        <w:rPr/>
        <w:t xml:space="preserve">2. My dear brothers and sisters: at the very heart of your religious consecration there lies a preferential love for Christ himself. Your personal history, in which and through which you discovered "the unsearchable riches of Christ" , has led you to commit yourselves to the service of Christ and of the coming of his Kingdom in the world. Even more than your brethren, you must experience the need for spiritual purification. Only when you are free from sin can you really live for God. </w:t>
      </w:r>
    </w:p>
    <w:p>
      <w:pPr>
        <w:pStyle w:val="Normal"/>
        <w:rPr/>
      </w:pPr>
      <w:r>
        <w:rPr/>
        <w:t xml:space="preserve">If we ask therefore what it is that the Church and the world expect of those who have made profession of the evangelical counsels, the Second Vatican Council responds in these words: "Religious should carefully consider that through them, to believers and non-believers alike, the Church truly wishes to give an increasingly clearer revelation of Christ. Through them Christ should be shown contemplating on the mountain, announcing God’s Kingdom to the multitude, healing the sick and the maimed, turning sinners to wholesome fruit, blessing children, doing good to all, and always obeying the will of the Father who sent him" . </w:t>
      </w:r>
    </w:p>
    <w:p>
      <w:pPr>
        <w:pStyle w:val="Normal"/>
        <w:rPr/>
      </w:pPr>
      <w:r>
        <w:rPr/>
        <w:t xml:space="preserve">This witnessing role of religious has additional significance in this country, precisely because it is a sure and effective form of evangelization in a multi-religious context. India wishes to see the truth of your message in the integrity of your consecration, in the simplicity and humility of your poverty, in the joy and total self-gift of your chastity, in the sacrifice and self-emptying experience of your obedience. It is encouraging to realize that your country respects men and women who are imbued with the spirit of Christ and inspired by the love of God and fellow men. </w:t>
      </w:r>
    </w:p>
    <w:p>
      <w:pPr>
        <w:pStyle w:val="Normal"/>
        <w:rPr/>
      </w:pPr>
      <w:r>
        <w:rPr/>
        <w:t xml:space="preserve">Furthermore, the Council enjoined on all Christians to become aware of their belonging to a pilgrim Church. More than anyone else it is the vocation of religious to uphold this pilgrim dimension of Christian life. You are living witnesses of the fact that "here we have no lasting city, but we seek the city which is to come" . </w:t>
      </w:r>
    </w:p>
    <w:p>
      <w:pPr>
        <w:pStyle w:val="Normal"/>
        <w:rPr/>
      </w:pPr>
      <w:r>
        <w:rPr/>
        <w:t xml:space="preserve">The path of chastity, poverty and obedience, lovingly embraced for the sake of the Kingdom of Christ – and this in a permanent way, for all of one’s life – is a path which remarkably accords with the spirituality of India’s religious traditions where life on earth itself is understood as a "pathway" to a new freedom and fulfilment. </w:t>
      </w:r>
    </w:p>
    <w:p>
      <w:pPr>
        <w:pStyle w:val="Normal"/>
        <w:rPr/>
      </w:pPr>
      <w:r>
        <w:rPr/>
        <w:t xml:space="preserve">3. As I look at the great variety of your religious habits and outward signs of your consecration I am reminded of the vast spectrum of activities in which the men and women religious of India are engaged. </w:t>
      </w:r>
    </w:p>
    <w:p>
      <w:pPr>
        <w:pStyle w:val="Normal"/>
        <w:rPr/>
      </w:pPr>
      <w:r>
        <w:rPr/>
        <w:t xml:space="preserve">In the first place I greet the contemplatives. India has always given respect and importance to those chosen souls who witness to the absolute and transcendent reality of God through prayer and contemplation. I am pleased to know that the contemplative communities among you are thriving. I make my own the sentiments of the Council in your regard: you have a distinguished part to play in Christ’s Mystical Body; you brighten God’s people with the richest splendours of sanctity; by imparting a hidden apostolic fruitfulness you make this people grow; you are the glory of the Church . On behalf of the whole people of God I encourage you and thank you. </w:t>
      </w:r>
    </w:p>
    <w:p>
      <w:pPr>
        <w:pStyle w:val="Normal"/>
        <w:rPr/>
      </w:pPr>
      <w:r>
        <w:rPr/>
        <w:t xml:space="preserve">4. Those of you who are engaged in the active apostolate cater to the various needs of the people of India. In doing so in a spirit of love, brotherhood and service, without discrimination, with respect for every human being as a child of God, you show forth the love of Christ himself and continue his mission on earth. This work of love has been consigned to you by the Church and is to be discharged in her name . Yours is not a merely humanitarian service but a specific ecclesial activity and ministry. </w:t>
      </w:r>
    </w:p>
    <w:p>
      <w:pPr>
        <w:pStyle w:val="Normal"/>
        <w:rPr/>
      </w:pPr>
      <w:r>
        <w:rPr/>
        <w:t xml:space="preserve">Many of you are engaged in education, thus imparting knowledge, both Christian and secular, through the thousands of educational institutions spread throughout the country. You will permit me to underline the great importance of this task, especially when it allows you to give witness to the Church’s attachment to truth, goodness and beauty wherever they are found, and even more so when it permits you to lead your students "to the measure of the stature of the fullness of Christ" . In particular my thoughts go to so many religious who teach in the villages of India. Theirs is an eminent form of service to the well-being of Indian society. </w:t>
      </w:r>
    </w:p>
    <w:p>
      <w:pPr>
        <w:pStyle w:val="Normal"/>
        <w:rPr/>
      </w:pPr>
      <w:r>
        <w:rPr/>
        <w:t xml:space="preserve">Then there are those engaged in health care, imitating Christ in his solicitude for the poor and the sick. Who can measure the greatness of your lives spent in the daily care of Christ’s brothers and sisters? Only God himself can adequately reward you. </w:t>
      </w:r>
    </w:p>
    <w:p>
      <w:pPr>
        <w:pStyle w:val="Normal"/>
        <w:rPr/>
      </w:pPr>
      <w:r>
        <w:rPr/>
        <w:t xml:space="preserve">There are those engaged in the parochial work of evangelization, proclaiming the word of God and enabling people to experience the power of God’s salvific action which transforms their lives and introduces them into the communion of faith and love which is the Church. Others are active in the social apostolate, seeking to help the poor and the exploited to lead a life befitting their inalienable human dignity. Some of you work through the modern mass media and in other specialised areas of pastoral care. </w:t>
      </w:r>
    </w:p>
    <w:p>
      <w:pPr>
        <w:pStyle w:val="Normal"/>
        <w:rPr/>
      </w:pPr>
      <w:r>
        <w:rPr/>
        <w:t xml:space="preserve">I warmly commend you for your zeal. May Almighty God bless all these activities of yours. And I appeal to you to continue in your contribution to the good of the Church and to the overall development of your country. </w:t>
      </w:r>
    </w:p>
    <w:p>
      <w:pPr>
        <w:pStyle w:val="Normal"/>
        <w:rPr/>
      </w:pPr>
      <w:r>
        <w:rPr/>
        <w:t xml:space="preserve">5. The appropriate renewal of religious life desired by the Second Vatican Council has, through God’s grace, brought about among you, as among the religious of the whole Church, a further spiritual awakening and an increased dynamism in facing the challenges of the present times. You have understood the need for a continual return to the sources of all Christian life and to the original inspiration behind each institute even as you are adapting to the changed conditions of contemporary society. </w:t>
      </w:r>
    </w:p>
    <w:p>
      <w:pPr>
        <w:pStyle w:val="Normal"/>
        <w:rPr/>
      </w:pPr>
      <w:r>
        <w:rPr/>
        <w:t xml:space="preserve">In this process the Church reminds you that the fundamental norm of all religious life is the following of Christ as proposed in the Gospel. She reminds you that the all-important law of your consecration is the pursuit of perfect charity through a continuous conversion of heart. </w:t>
      </w:r>
    </w:p>
    <w:p>
      <w:pPr>
        <w:pStyle w:val="Normal"/>
        <w:rPr/>
      </w:pPr>
      <w:r>
        <w:rPr/>
        <w:t xml:space="preserve">Within this necessary framework each congregation is called to develop its specific character, taking into account the charisms of the founder, in the observance of the approved rule and constitutions, and in the light of the particular goals and wholesome traditions which are the heritage of each institute. </w:t>
      </w:r>
    </w:p>
    <w:p>
      <w:pPr>
        <w:pStyle w:val="Normal"/>
        <w:rPr/>
      </w:pPr>
      <w:r>
        <w:rPr/>
        <w:t xml:space="preserve">6. In particular I wish to express my appreciation of the efforts to improve the quality of formation given to the young religious. The training of candidates for the religious life is not only a matter of imparting knowledge. It is above all the delicate task of leading them to a profound and personal response to a call from God to conform their lives to the radical demands of the Gospel, in harmony with the life and teachings of the Church and in a generous and sincere love of their own religious family. It is very important to impart to the young religious a deeply human and throughly integrated spiritual formation. It should be an essential part of this formation to inculcate a sense of values such as truth, justice, love and respect for the human person. Religious formation can be effective only to the extent that Christ is formed in the candidate and the grace of Baptism is lived to the full. </w:t>
      </w:r>
    </w:p>
    <w:p>
      <w:pPr>
        <w:pStyle w:val="Normal"/>
        <w:rPr/>
      </w:pPr>
      <w:r>
        <w:rPr/>
        <w:t xml:space="preserve">Be assured that your efforts to impart a suitable formation to the young and to provide an adequate programme of permanent formation for all religious will bear abundant fruit for your communities. </w:t>
      </w:r>
    </w:p>
    <w:p>
      <w:pPr>
        <w:pStyle w:val="Normal"/>
        <w:rPr/>
      </w:pPr>
      <w:r>
        <w:rPr/>
        <w:t xml:space="preserve">To all the aspirants, postulants and novices of the various congregations I express a special word of blessing and encouragement. I invite you to cherish the gift of a vocation as a sublime expression of God’s love for you. To you too are addressed the words of Isaiah already quoted: "I have called you by name, you are mine" . May you grow each day in awareness of the special grace that is yours! Commit all the energies of your young lives to the search for God, to the following of Christ, to the service of the Church and of the world. </w:t>
      </w:r>
    </w:p>
    <w:p>
      <w:pPr>
        <w:pStyle w:val="Normal"/>
        <w:rPr/>
      </w:pPr>
      <w:r>
        <w:rPr/>
        <w:t xml:space="preserve">7. My dear brothers and sisters, men and women religious of India, Christ has called you to follow him closely along the path of the evangelical counsels. He intends to bless your lives and your work and to enable you to be his privileged witnesses in this country. Through the faithful observance of your vows in humble service to others, especially the poor, you penetrate to the very heart of Indian life, so steeped in religious values. There, in the spiritual heart of your people, you help to promote the Kingdom of God, "a kingdom of truth and life, a kingdom of holiness and grace, a kingdom of justice, love and peace" . </w:t>
      </w:r>
    </w:p>
    <w:p>
      <w:pPr>
        <w:pStyle w:val="Normal"/>
        <w:rPr/>
      </w:pPr>
      <w:r>
        <w:rPr/>
        <w:t xml:space="preserve">May your enthusiastic love for the Church be a uniting force which will perfect her image before the eyes of the world, for she is "at the same time holy and always in need of being purified" . as she incessantly pursues the path of purification, penance and renewal. And this path of purification, penance and conversion belongs to you in a special way. </w:t>
      </w:r>
    </w:p>
    <w:p>
      <w:pPr>
        <w:pStyle w:val="Normal"/>
        <w:rPr/>
      </w:pPr>
      <w:r>
        <w:rPr/>
        <w:t xml:space="preserve">I entrust each and every one of you, your communities and your pastoral activities, to the intercession of Mary, Mother of Christ and of the Church. Mary’s discipleship shines forth as the foremost example of how your religious consecration is to be lived in faith and love. And my the prayers of the newly beatified Blessed Alphonsa and Blessed Kuriakose, both outstanding examples of religious consecration and love of our Lord Jesus Christ and of his Church, sustain you and fill you with joy, today and always!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ACT OF ENTRUSTMENT OF  INDIA TO MARY</w:t>
      </w:r>
    </w:p>
    <w:p>
      <w:pPr>
        <w:pStyle w:val="Normal"/>
        <w:rPr/>
      </w:pPr>
      <w:r>
        <w:rPr/>
        <w:t>PRAYER OF JOHN PAUL II  IN THE PARK OF SHIVAJI</w:t>
      </w:r>
    </w:p>
    <w:p>
      <w:pPr>
        <w:pStyle w:val="Normal"/>
        <w:rPr/>
      </w:pPr>
      <w:r>
        <w:rPr/>
        <w:t>Bombay (India) Sunday, 9 February 1986</w:t>
      </w:r>
    </w:p>
    <w:p>
      <w:pPr>
        <w:pStyle w:val="Normal"/>
        <w:rPr/>
      </w:pPr>
      <w:r>
        <w:rPr/>
        <w:t xml:space="preserve">O Mary of Nazareth, Mother of God, Mother of the Church, </w:t>
      </w:r>
    </w:p>
    <w:p>
      <w:pPr>
        <w:pStyle w:val="Normal"/>
        <w:rPr/>
      </w:pPr>
      <w:r>
        <w:rPr/>
        <w:t xml:space="preserve">At the end of this Holy Sacrifice of the Mass, we turn to you in prayer, with confidence and hope; we offer to you the deepest thoughts of our hearts. </w:t>
      </w:r>
    </w:p>
    <w:p>
      <w:pPr>
        <w:pStyle w:val="Normal"/>
        <w:rPr/>
      </w:pPr>
      <w:r>
        <w:rPr/>
        <w:t xml:space="preserve">We come to you, Holy Mother of God, mindful of your Son’s last words to you as you stood at the foot of the Cross: "Woman, behold, your son!". </w:t>
      </w:r>
    </w:p>
    <w:p>
      <w:pPr>
        <w:pStyle w:val="Normal"/>
        <w:rPr/>
      </w:pPr>
      <w:r>
        <w:rPr/>
        <w:t xml:space="preserve">Woman, behold your son! Mary, behold your sons and daughters! Dearest Mother, behold your children here on earth, behold your sons and daughters here in India! </w:t>
      </w:r>
    </w:p>
    <w:p>
      <w:pPr>
        <w:pStyle w:val="Normal"/>
        <w:rPr/>
      </w:pPr>
      <w:r>
        <w:rPr/>
        <w:t xml:space="preserve">In imitation of Jesus who entrusted the beloved disciple John to your care, I entrust to you all the people dwelling in this great land. Be near them with your motherly protection. Open your arms to embrace all those who look to you and ask you to present their prayers to God. </w:t>
      </w:r>
    </w:p>
    <w:p>
      <w:pPr>
        <w:pStyle w:val="Normal"/>
        <w:rPr/>
      </w:pPr>
      <w:r>
        <w:rPr/>
        <w:t xml:space="preserve">O Mary, Virgin Most Pure, I entrust to your love and care all the youth of India, the children whose innocence expresses the goodness of their Creator and whose littleness reveals the greatness of their Maker. We pray for the young people who are searching for the truth and for direction and purpose in their lives. We ask you to guide the young men who are studying in the seminaries, and all those who are preparing to consecrate their lives to God through the vows of chastity, poverty and obedience. </w:t>
      </w:r>
    </w:p>
    <w:p>
      <w:pPr>
        <w:pStyle w:val="Normal"/>
        <w:rPr/>
      </w:pPr>
      <w:r>
        <w:rPr/>
        <w:t xml:space="preserve">Loving Mother of our Saviour, I entrust to you all families, especially husbands and wives seeking to model their home on your home in Nazareth. Intercede for parents and their children, that their love may be strong and faithful like the love that fills your own Immaculate Heart. </w:t>
      </w:r>
    </w:p>
    <w:p>
      <w:pPr>
        <w:pStyle w:val="Normal"/>
        <w:rPr/>
      </w:pPr>
      <w:r>
        <w:rPr/>
        <w:t xml:space="preserve">Mary Most Holy, we entrust to you the family which is the Church in India, with its clergy and religious, its different rites and liturgical traditions, its two millennia of experience and its ever vigorous youth. As part of the Body of Christ on earth, the Church in India seeks to imitate your divine Son and to be for the people of this land his voice, his hands, his feet, his body given in sacrifice. I place before you her great work of spiritual renewal, her efforts to proclaim the Gospel of merciful love, her ecumenical initiatives, her desire to be a reconciling force within society. Pray for your sons and daughters of the Church, that they may be always faithful, always filled with joy and hope, always a people of charity proclaiming the Good News to the poor. In the love of your Son embrace all those who suffer: the old and the feeble, the sick and the lonely, all those who are discouraged and destitute. </w:t>
      </w:r>
    </w:p>
    <w:p>
      <w:pPr>
        <w:pStyle w:val="Normal"/>
        <w:rPr/>
      </w:pPr>
      <w:r>
        <w:rPr/>
        <w:t xml:space="preserve">Mary, Queen of Peace, your children long for peace. They hunger and thirst for justice. They desire to live in harmony despite all the violence and divisions which exist in the world. Your Son prayed to the Father "that they may all be one", and today we make his prayer our own. We count on your intercession before God’s throne of grace. Obtain for us the favour to live in perfect union with Jesus and with our brothers and sisters. And may all that we say and do give ever greater glory and praise to the Father and the Son and the Holy Spirit. Ame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ADDRESS OF JOHN PAUL II DURING THE VISIT TO HOLY NAME CATHEDRAL</w:t>
      </w:r>
    </w:p>
    <w:p>
      <w:pPr>
        <w:pStyle w:val="Normal"/>
        <w:rPr/>
      </w:pPr>
      <w:r>
        <w:rPr/>
        <w:t>Bombay (India) Sunday, 9 February 1986</w:t>
      </w:r>
    </w:p>
    <w:p>
      <w:pPr>
        <w:pStyle w:val="Normal"/>
        <w:rPr/>
      </w:pPr>
      <w:r>
        <w:rPr/>
        <w:t xml:space="preserve">Dear Archbishop Pimenta,  Dear Brothers and Sisters in Christ, </w:t>
      </w:r>
    </w:p>
    <w:p>
      <w:pPr>
        <w:pStyle w:val="Normal"/>
        <w:rPr/>
      </w:pPr>
      <w:r>
        <w:rPr/>
        <w:t xml:space="preserve">Like my predecessor Paul VI I have come as a pilgrim to Holy Name Cathedral in Bombay. I am particularly pleased that my visit is taking place during this centenary year of the Archdiocese. </w:t>
      </w:r>
    </w:p>
    <w:p>
      <w:pPr>
        <w:pStyle w:val="Normal"/>
        <w:rPr/>
      </w:pPr>
      <w:r>
        <w:rPr/>
        <w:t xml:space="preserve">The title of your Cathedral expresses your reverence and love for the name of the Lord Jesus, "the name which is above every name" . Saint John tells us that his whole purpose in writing his Gospel was "that you may believe that Jesus is the Christ, the Son of God, and that believing you may have life in his name" . And Saint Peter, filled with the Holy Spirit, proclaimed: "There is salvation in no one else, for there is no other name under heaven given among men by which we must be saved" . </w:t>
      </w:r>
    </w:p>
    <w:p>
      <w:pPr>
        <w:pStyle w:val="Normal"/>
        <w:rPr/>
      </w:pPr>
      <w:r>
        <w:rPr/>
        <w:t xml:space="preserve">In the name of Jesus is found grace and salvation, peace and consolation, joy and hope for all the world. Blessed are those who have come to know Jesus as their Lord and Saviour. May all that we do give glory and praise to his holy nam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 xml:space="preserve">ADDRESS OF JOHN PAUL II DURING THE PRAYER MEETING  AT «ST. AUGUSTINE HIGH SCHOOL» </w:t>
      </w:r>
    </w:p>
    <w:p>
      <w:pPr>
        <w:pStyle w:val="Normal"/>
        <w:rPr/>
      </w:pPr>
      <w:r>
        <w:rPr/>
        <w:t>Vasai (India) Sunday, 9 February 1986</w:t>
      </w:r>
    </w:p>
    <w:p>
      <w:pPr>
        <w:pStyle w:val="Normal"/>
        <w:rPr/>
      </w:pPr>
      <w:r>
        <w:rPr/>
        <w:t xml:space="preserve">Dear Friends,  Dear Brothers and Sisters in Christ, </w:t>
      </w:r>
    </w:p>
    <w:p>
      <w:pPr>
        <w:pStyle w:val="Normal"/>
        <w:rPr/>
      </w:pPr>
      <w:r>
        <w:rPr/>
        <w:t xml:space="preserve">1. It is a great joy for me to make Vasai the first stop of my visit to the Archdiocese of Bombay. I thank you for your warm welcome and I greet you in the love of our Lord Jesus Christ. </w:t>
      </w:r>
    </w:p>
    <w:p>
      <w:pPr>
        <w:pStyle w:val="Normal"/>
        <w:rPr/>
      </w:pPr>
      <w:r>
        <w:rPr/>
        <w:t xml:space="preserve">We are gathered in the part of the present Archdiocese of Bombay where the Christian faith was first proclaimed and Christian communities were first established. Here, in this region, the reality behind the Scripture reading from the First Book of Samuel which we have just heard has been repeated. God called Samuel to his service, and Samuel replied with prompt and generous decision: "Here I am... Speak, for your servant hears" . Your forefathers in Vasai heard God’s call, and they too were quick and generous in their response. </w:t>
      </w:r>
    </w:p>
    <w:p>
      <w:pPr>
        <w:pStyle w:val="Normal"/>
        <w:rPr/>
      </w:pPr>
      <w:r>
        <w:rPr/>
        <w:t xml:space="preserve">It was in Vasai that missionaries arrived in the first half of the sixteenth century, to proclaim the Gospel message of peace and reconciliation in Christ. It was from the fortress-town, whose ruins are close by, that the Franciscans and the Jesuits, the Dominicans and the Augustinians, went forth to preach the Good News to the villages and towns of Vasai. As a result of their efforts, supported and made fruitful by the Holy Spirit, your forefathers came to believe in Jesus Christ and were gathered into Christian communities, the forerunners of what was to develop, four centuries later, into the Archdiocese of Bombay. </w:t>
      </w:r>
    </w:p>
    <w:p>
      <w:pPr>
        <w:pStyle w:val="Normal"/>
        <w:rPr/>
      </w:pPr>
      <w:r>
        <w:rPr/>
        <w:t xml:space="preserve">2. I rejoice to be with you at this moment, so that together we may lift up our hearts and voices in a heartfelt hymn of thanksgiving to our heavenly Father for the saving works he has accomplished in your midst in the course of these four centuries. </w:t>
      </w:r>
    </w:p>
    <w:p>
      <w:pPr>
        <w:pStyle w:val="Normal"/>
        <w:rPr/>
      </w:pPr>
      <w:r>
        <w:rPr/>
        <w:t xml:space="preserve">Your ancestors welcomed the Good News of Jesus Christ. They committed themselves to his Church. They remained faithful through all the stages of the Church’s life in this area. They were loyal in the midst of difficulties. And the fruits of their fidelity have not been wanting. Their perseverance is the reason why the faith was transmitted from generation to generation, until it was handed on to you and is seen today in the flourishing life of the parishes of Vasai. </w:t>
      </w:r>
    </w:p>
    <w:p>
      <w:pPr>
        <w:pStyle w:val="Normal"/>
        <w:rPr/>
      </w:pPr>
      <w:r>
        <w:rPr/>
        <w:t xml:space="preserve">In the context we offer our prayer of thanksgiving to the Lord: with gratitude to him for the Christian faith which has been entrusted to you. We thank him especially for the gifts of holiness and loving service which have marked the lives of so many of the Church’s sons and daughters here. Among these there stands out the memory of Saint Gonsalo Garcia, the young native Franciscan of Vasai, who was martyred together with his confreres in Japan, thus giving the highest example of what the Good News of salvation in Jesus Christ has meant to the Christian people of Vasai. </w:t>
      </w:r>
    </w:p>
    <w:p>
      <w:pPr>
        <w:pStyle w:val="Normal"/>
        <w:rPr/>
      </w:pPr>
      <w:r>
        <w:rPr/>
        <w:t xml:space="preserve">It is good thing to return to the past and to think about the priceless gift of God’s call to the people of this region. We need to return to that point in time when you became "a people claimed by God for his own, that you may declare the wonderful deeds of him who called you out of darkness into his marvellous light" . </w:t>
      </w:r>
    </w:p>
    <w:p>
      <w:pPr>
        <w:pStyle w:val="Normal"/>
        <w:rPr/>
      </w:pPr>
      <w:r>
        <w:rPr/>
        <w:t xml:space="preserve">3. In fact, the history of the Church in Vasai constitutes a particular unfolding of the great mystery of God’s love for the human family. Through this history "the goodness and loving kindness of God our Saviour appeared" . In the pilgrim journey of each local Church – in humble day-by-day things just as much as in great events, in joys as in sorrows, in peace, as in persecution – the mystery of God’s eternal love is at work. </w:t>
      </w:r>
    </w:p>
    <w:p>
      <w:pPr>
        <w:pStyle w:val="Normal"/>
        <w:rPr/>
      </w:pPr>
      <w:r>
        <w:rPr/>
        <w:t xml:space="preserve">The Church lives to proclaim this "goodness" of God. You do this especially when you gather around the Eucharistic table and celebrate the saving Sacrifice of Christ until the end of time . This is precisely the announcement of joy and hope for which the world yearns, for in Jesus’ Passion and Death the eternal saving love of the Father is fully revealed: "For God so loved the world that he gave his only Son, that whoever believes in him should not perish but have eternal life" . </w:t>
      </w:r>
    </w:p>
    <w:p>
      <w:pPr>
        <w:pStyle w:val="Normal"/>
        <w:rPr/>
      </w:pPr>
      <w:r>
        <w:rPr/>
        <w:t xml:space="preserve">Brothers and sisters of Vasai, Bombay, and all India: you are called to the sublime task of making known the "goodness and loving kindness" of God and of bearing witness to it. Here the story of the young Samuel’s vocation becomes a model for every Christian. The only response worthy of God’s love is a generous commitment of your lives to the service of your fellow men: "Here I am... Speak, for your servant hears" . </w:t>
      </w:r>
    </w:p>
    <w:p>
      <w:pPr>
        <w:pStyle w:val="Normal"/>
        <w:rPr/>
      </w:pPr>
      <w:r>
        <w:rPr/>
        <w:t xml:space="preserve">4. If we look around and ask how the "goodness" of God is made known today in Vasai, we are immediately struck by the vitality of your family and parish life. </w:t>
      </w:r>
    </w:p>
    <w:p>
      <w:pPr>
        <w:pStyle w:val="Normal"/>
        <w:rPr/>
      </w:pPr>
      <w:r>
        <w:rPr/>
        <w:t xml:space="preserve">Your closely-knit families, which support the personal development of their members and at the same time greatly contribute to the stability and progress of society as a whole, are a precious gift of God’s love. In family life there are always difficulties and challenges. Today family life is burdened and threatened in new ways. Yet, as Christians you are aware that Christ’s redeeming power makes possible an ever deeper and more intense communion, which is the foundation and soul of the community of marriage and the family . </w:t>
      </w:r>
    </w:p>
    <w:p>
      <w:pPr>
        <w:pStyle w:val="Normal"/>
        <w:rPr/>
      </w:pPr>
      <w:r>
        <w:rPr/>
        <w:t xml:space="preserve">I wish to encourage you to strengthen your family life and love. I have been told that family prayer is strong among you, and in particular the recitation of the family Rosary. Dear families of Vasai: listen to my appeal. The Pope asks you to continue to pray together. Pray together as a family, for your family and for other families. Parents: teach your children to pray with loving trust in our heavenly Father. Young couples: I ask you especially to cultivate this custom of family prayer. The stability, happiness and security of your families greatly depend on your prayerful relationship with God. </w:t>
      </w:r>
    </w:p>
    <w:p>
      <w:pPr>
        <w:pStyle w:val="Normal"/>
        <w:rPr/>
      </w:pPr>
      <w:r>
        <w:rPr/>
        <w:t xml:space="preserve">5. God’s goodness and love is shown too by the pastoral and catechetical life of your parishes, in your regular reception of the laws of the Church, in your devotion to the Saints and especially to Mary, the Queen of Saints and Mother of the Church. This devotion to Mary has been a characteristic of your Christian life since the beginning, when the images of Our Lady in the churches of Remedy and Pali attracted devotees, both Christian and non-Christian, in great numbers. </w:t>
      </w:r>
    </w:p>
    <w:p>
      <w:pPr>
        <w:pStyle w:val="Normal"/>
        <w:rPr/>
      </w:pPr>
      <w:r>
        <w:rPr/>
        <w:t xml:space="preserve">Who will be surprised, then, that from such a dynamic family and parish life has flowed a steady stream of vocations to the priestly and religious life? I am very happy to note the number of young men and women whom the families and parishes of Vasai have carefully prepared and generously given to the priesthood and religious life, not only in the Archdiocese of Bombay but also in other parts of India. The Church thanks you for this, and prays that you will continue to co-operate with the Lord of the harvest so that his Church may always have suitable heralds of the Gospel. </w:t>
      </w:r>
    </w:p>
    <w:p>
      <w:pPr>
        <w:pStyle w:val="Normal"/>
        <w:rPr/>
      </w:pPr>
      <w:r>
        <w:rPr/>
        <w:t xml:space="preserve">6. I also wish to address a particular word of encouragement to the laity in what concerns their specific role and responsibility in the Church and in civil society. It is their special task to make God’s goodness known in the world for the common good and to help to build society on the principles of justice and truth, freedom and love. </w:t>
      </w:r>
    </w:p>
    <w:p>
      <w:pPr>
        <w:pStyle w:val="Normal"/>
        <w:rPr/>
      </w:pPr>
      <w:r>
        <w:rPr/>
        <w:t xml:space="preserve">In the course of the last fifty years, the desire for knowledge, both secular and Christian, has led to the establishment of numerous educational institutions: a Senior College, Junior Colleges, Institutes of Education, a Technical Institute, fourteen High Schools, and a Primary School in almost every parish. Is this not something to be especially thankful for? How can we estimate in human terms the contribution that the Church is thus making to general advancement and social progress in Vasai? </w:t>
      </w:r>
    </w:p>
    <w:p>
      <w:pPr>
        <w:pStyle w:val="Normal"/>
        <w:rPr/>
      </w:pPr>
      <w:r>
        <w:rPr/>
        <w:t xml:space="preserve">I am also aware of the many co-operative endeavours undertaken especially by the laity in Vasai which have as their objective the welfare of the people and the apostolate of the Church. These co-operative ventures in the banking, agricultural, fishing, health and educational fields bear testimony to the growing maturity of the social conscience of the Christian community in Vasai. Overcoming self-interest and wishing to promote the common good, you seek to pool your human and financial resources in ways that will accrue to the benefit of Church and society. May such co-operative efforts flourish, resist every form of factionalism and every semblance of selfish interest, and truly be a work of justice in love. </w:t>
      </w:r>
    </w:p>
    <w:p>
      <w:pPr>
        <w:pStyle w:val="Normal"/>
        <w:rPr/>
      </w:pPr>
      <w:r>
        <w:rPr/>
        <w:t xml:space="preserve">May all the healthy initiatives that you take to bring about greater social justice and increased social and economic development truly promote the betterment of the poor in your respective surroundings. </w:t>
      </w:r>
    </w:p>
    <w:p>
      <w:pPr>
        <w:pStyle w:val="Normal"/>
        <w:rPr/>
      </w:pPr>
      <w:r>
        <w:rPr/>
        <w:t xml:space="preserve">7. Dear brothers and sisters: in all of these ways, in the harmony of family life, in the vitality of your parishes, and in the life of the whole’ of God’s people in Vasai, God’s "goodness and loving kindness" is being revealed day by day. God’s love constitutes a call, to which each one of you must respond in generous service of others, especially of the very poor and those whose search for peace and truth is not yet ended. </w:t>
      </w:r>
    </w:p>
    <w:p>
      <w:pPr>
        <w:pStyle w:val="Normal"/>
        <w:rPr/>
      </w:pPr>
      <w:r>
        <w:rPr/>
        <w:t xml:space="preserve">May your faith and hope in Jesus Christ inspire you to deeds of love that will build up the Church in your midst and contribute to the peace and unity of the wider community of which you are a part. </w:t>
      </w:r>
    </w:p>
    <w:p>
      <w:pPr>
        <w:pStyle w:val="Normal"/>
        <w:rPr/>
      </w:pPr>
      <w:r>
        <w:rPr/>
        <w:t xml:space="preserve">With great respect and love, I invoke God’s blessings upon you: upon the Catholic community, upon all our brethren who confess with us a common faith in Jesus Christ, and upon all our brothers and sisters of other religious traditions, whom we esteem and love and who are joined with us in the bonds of fellowship and fraternal solidarity. </w:t>
      </w:r>
    </w:p>
    <w:p>
      <w:pPr>
        <w:pStyle w:val="Normal"/>
        <w:rPr/>
      </w:pPr>
      <w:r>
        <w:rPr/>
        <w:t xml:space="preserve">Peace be to you all!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 xml:space="preserve">ADDRESS OF JOHN PAUL II DURING THE PRAYER MEETING AT THE AIRPORT OF TRIVANDRUM </w:t>
      </w:r>
    </w:p>
    <w:p>
      <w:pPr>
        <w:pStyle w:val="Normal"/>
        <w:rPr/>
      </w:pPr>
      <w:r>
        <w:rPr/>
        <w:t>Trivandrum (India) Saturday, 8 February 1986</w:t>
      </w:r>
    </w:p>
    <w:p>
      <w:pPr>
        <w:pStyle w:val="Normal"/>
        <w:rPr/>
      </w:pPr>
      <w:r>
        <w:rPr/>
        <w:t xml:space="preserve">Dearly Beloved in Christ, </w:t>
      </w:r>
    </w:p>
    <w:p>
      <w:pPr>
        <w:pStyle w:val="Normal"/>
        <w:rPr/>
      </w:pPr>
      <w:r>
        <w:rPr/>
        <w:t xml:space="preserve">1. My pilgrim steps have brought me to Trivandrum! </w:t>
      </w:r>
    </w:p>
    <w:p>
      <w:pPr>
        <w:pStyle w:val="Normal"/>
        <w:rPr/>
      </w:pPr>
      <w:r>
        <w:rPr/>
        <w:t xml:space="preserve">To you, my brothers and sisters of this part of Kerala, I repeat the greeting of the Apostle Paul: "Grace to you and peace from God our Father and the Lord Jesus Christ" . Grace and peace: great gifts of God’s love which satisfy deep yearnings of our human hearts! </w:t>
      </w:r>
    </w:p>
    <w:p>
      <w:pPr>
        <w:pStyle w:val="Normal"/>
        <w:rPr/>
      </w:pPr>
      <w:r>
        <w:rPr/>
        <w:t xml:space="preserve">On the road from the airport I have been able to visit the Cathedral of Saint Joseph and the Cathedral of Saint Mary. These visits have a particular symbolism. They express the fullness of ecclesial communion and peace between us: between the Successor of Peter and your local Churches, the Latin Dioceses of Trivandrum Quilon and Punalur and the Syro-Malankara Metropolitan See of Trivandrum. </w:t>
      </w:r>
    </w:p>
    <w:p>
      <w:pPr>
        <w:pStyle w:val="Normal"/>
        <w:rPr/>
      </w:pPr>
      <w:r>
        <w:rPr/>
        <w:t xml:space="preserve">In this spirit of unity in the Mystical Body of Christ I cordially greet my brother bishops, the priests, the men and women religious, and the faithful of all the dioceses represented here. As we raise our hearts and minds to Almighty God – Father, Son and Holy Spirit – may we experience deep joy in our solidarity as disciples of our Lord and Saviour Jesus Christ! </w:t>
      </w:r>
    </w:p>
    <w:p>
      <w:pPr>
        <w:pStyle w:val="Normal"/>
        <w:rPr/>
      </w:pPr>
      <w:r>
        <w:rPr/>
        <w:t xml:space="preserve">To the distinguished civil authorities and representatives of the various Christian Churches and to our brothers and sisters of other religious traditions I express my warm sentiments of respect and esteem. </w:t>
      </w:r>
    </w:p>
    <w:p>
      <w:pPr>
        <w:pStyle w:val="Normal"/>
        <w:rPr/>
      </w:pPr>
      <w:r>
        <w:rPr/>
        <w:t xml:space="preserve">2. At this stage of my pilgrimage through India I wish to avail myself of this visit to Trivandrum to address a particular word of affection to the Syro-Malankara Church of which Trivandrum is the principal See, under the guidance of Archbishop Mar Gregorios. </w:t>
      </w:r>
    </w:p>
    <w:p>
      <w:pPr>
        <w:pStyle w:val="Normal"/>
        <w:rPr/>
      </w:pPr>
      <w:r>
        <w:rPr/>
        <w:t xml:space="preserve">Your Church, beloved brothers and sisters, traces its origin to the Apostle Saint Thomas. You possess a very ancient liturgical tradition which had its origin in Antioch, where the followers of Jesus were first called "Christians" . For more than sixteen centuries our community remained in unbroken communion with the See of Peter. Then there was a series of difficulties which interrupted that communion. But this century has been indelibly marked by the luminous figure of Archbishop Mar Ivanios, who found wisdom and sensitivity to the cause of Christian unity in my predecessor Pius XI, to whom he made an historic visit in 1932. </w:t>
      </w:r>
    </w:p>
    <w:p>
      <w:pPr>
        <w:pStyle w:val="Normal"/>
        <w:rPr/>
      </w:pPr>
      <w:r>
        <w:rPr/>
        <w:t xml:space="preserve">I am very pleased to know that the latest period of your Church’s history has been a time of growth and vigorous Christian life. The establishment of the Major Seminary dedicated to Mary, Mother of the Church, is a sign of your vitality. It offers great hope of further strength and consolidation in the future. </w:t>
      </w:r>
    </w:p>
    <w:p>
      <w:pPr>
        <w:pStyle w:val="Normal"/>
        <w:rPr/>
      </w:pPr>
      <w:r>
        <w:rPr/>
        <w:t xml:space="preserve">In 1980 I had the great pleasure of sending Cardinal Rubin as my personal representative to the Jubilee celebrations. And today I have been given the grace to visit you personally. Today I wish to encourage you in your faith, in your fidelity to your ancient traditions, in your sincere efforts to promote fraternal relations with your brothers and sisters of the Jacobite and Orthodox Churches and other Ecclesial Communions. May your constant aspiration be that the time will soon come when the prayer of our Lord for perfect unity among all his disciples will be realised , so that the Church in every place and in every age may shine forth as "a people made one with the unity of the Father, the Son and the Holy Spirit" . </w:t>
      </w:r>
    </w:p>
    <w:p>
      <w:pPr>
        <w:pStyle w:val="Normal"/>
        <w:rPr/>
      </w:pPr>
      <w:r>
        <w:rPr/>
        <w:t xml:space="preserve">3. To Bishop Jacob and to all the priests, religious and laity of the Latin Diocese of Trivandrum I express fraternal love in our Lord Jesus Christ. </w:t>
      </w:r>
    </w:p>
    <w:p>
      <w:pPr>
        <w:pStyle w:val="Normal"/>
        <w:rPr/>
      </w:pPr>
      <w:r>
        <w:rPr/>
        <w:t xml:space="preserve">I commend to the loving intercession of our Blessed Mother the life of your parishes, your schools and colleges and the charitable and pastoral organisations which contribute greatly to your diocesan life. As the humble servant of the Lord , Mary stands before you as the perfect model of your daily service to the ecclesial and civil communities in which you proclaim the Gospel message of life  and give effective witness to the evangelical law of love . Today the Successor of Peter is very happy to be in your midst. I pray that my visit will comfort you and encourage you. </w:t>
      </w:r>
    </w:p>
    <w:p>
      <w:pPr>
        <w:pStyle w:val="Normal"/>
        <w:rPr/>
      </w:pPr>
      <w:r>
        <w:rPr/>
        <w:t xml:space="preserve">4. Brothers and sisters in Christ: as Christians we are sent to serve. Christ himself said: "I am among you as one who serves" . Service is a path which is most clearly exemplified in the life and ministry of Jesus. Along this path we too must walk. The infant in the manger at Bethlehem, the child lost in the Temple, the carpenter of Nazareth, the teacher sitting by the well at Sychar , the Master who washes the disciples’ feet , the Son of Man who lays down his life for his friends  – these are some of the images of God’s love for man at work through Jesus in the affairs of human history. </w:t>
      </w:r>
    </w:p>
    <w:p>
      <w:pPr>
        <w:pStyle w:val="Normal"/>
        <w:rPr/>
      </w:pPr>
      <w:r>
        <w:rPr/>
        <w:t xml:space="preserve">In the solemn words of Saint Paul, Jesus Christ "though he was in the form of God, did not count equality with God a thing to be grasped, but emptied himself, taking the form of a servant, being born in the likeness of men" . </w:t>
      </w:r>
    </w:p>
    <w:p>
      <w:pPr>
        <w:pStyle w:val="Normal"/>
        <w:rPr/>
      </w:pPr>
      <w:r>
        <w:rPr/>
        <w:t xml:space="preserve">The Church too is called upon reproduce in her life and ministry the model of Jesus’ service. Like him the Church must act in a spirit of service to the human family. For her, to serve the human family is to serve Christ her Lord. </w:t>
      </w:r>
    </w:p>
    <w:p>
      <w:pPr>
        <w:pStyle w:val="Normal"/>
        <w:rPr/>
      </w:pPr>
      <w:r>
        <w:rPr/>
        <w:t xml:space="preserve">In this sense certain expressions of the Second Vatican Council are a constant challenge to us: "the Church encompasses with love all those who are afflicted with human weakness... She recognises in the poor and the suffering the likeness of her poor and suffering Founder. She does all she can to relieve their need and in them she strives to serve Christ" . </w:t>
      </w:r>
    </w:p>
    <w:p>
      <w:pPr>
        <w:pStyle w:val="Normal"/>
        <w:rPr/>
      </w:pPr>
      <w:r>
        <w:rPr/>
        <w:t xml:space="preserve">Has this not been the experience of the Saints in every time and place? Is this not the example left to you by a multitude of men and women who have witnessed to Christ in this region of Kerala? Is this not the work of your parishes and institutions today? Are not many of you personally engaged in many forms of service to your needy brothers and sisters, without seeking earthly profit or advantage? </w:t>
      </w:r>
    </w:p>
    <w:p>
      <w:pPr>
        <w:pStyle w:val="Normal"/>
        <w:rPr/>
      </w:pPr>
      <w:r>
        <w:rPr/>
        <w:t xml:space="preserve">5. The Church here, and throughout India, is a servant Church. She sees her poor and suffering Founder in the faces of all those, young or old, who are victims of poverty in any of its forms: hunger and malnutrition, unacceptable living conditions, disease, illiteracy, injustices at work and in society, the privation of fundamental freedoms, discrimination because of race, religion, sex, community or language. </w:t>
      </w:r>
    </w:p>
    <w:p>
      <w:pPr>
        <w:pStyle w:val="Normal"/>
        <w:rPr/>
      </w:pPr>
      <w:r>
        <w:rPr/>
        <w:t xml:space="preserve">In this Messianic Kingdom of Christ the poor and the suffering have a special place. Indeed, the Kingdom belongs to them: "Blessed are you poor, for yours is the kingdom of God" . The signs of the presence of God’s Kingdom are the preaching of the Good News to the poor, the proclaiming of sight by the blind, the setting free of those who are oppressed, the proclamation of the acceptable year of the Lord . All these mean that the Church’s service to the Kingdom of God is accomplished in her service to the poor and to the suffering. </w:t>
      </w:r>
    </w:p>
    <w:p>
      <w:pPr>
        <w:pStyle w:val="Normal"/>
        <w:rPr/>
      </w:pPr>
      <w:r>
        <w:rPr/>
        <w:t xml:space="preserve">The Church excludes no one from her compassion and loving service. Like a good mother she loves all: children, youth, the aged, the workers, the homeless, the hungry, the handicapped, the spiritually deprived, and those who recognise their sinfulness and so experience through her the healing touch of Christ. To everyone, but to the poor in particular, the Church offers the Good News of man’s human and supernatural dignity. In Christ, man has been elevated to the state of divine sonship. He is a child of God, called to live in dignity in this world and destined for eternal life. </w:t>
      </w:r>
    </w:p>
    <w:p>
      <w:pPr>
        <w:pStyle w:val="Normal"/>
        <w:rPr/>
      </w:pPr>
      <w:r>
        <w:rPr/>
        <w:t xml:space="preserve">The Church is the home of the poor and the rich alike, for "God shows no partiality". However, each community in the Church is required to make a special effort so that the poor feel fully at home in her. For this reason the Church herself, "in humility and self-sacrifice" , must be willing to walk the paths of the dispossessed and those who seek after justice. In this way she walks in the footsteps of her Lord, who "emptied himself, taking the form of a servant". </w:t>
      </w:r>
    </w:p>
    <w:p>
      <w:pPr>
        <w:pStyle w:val="Normal"/>
        <w:rPr/>
      </w:pPr>
      <w:r>
        <w:rPr/>
        <w:t xml:space="preserve">6. Twenty years ago the Second Vatican Council clearly recognised that "we are at a moment in history when the development of economic life could diminish social inequalities if that development were guided and coordinated in a reasonable and human way". But at the same time the Council fore saw – and rightly – that material development too often serves only to intensify such inequalities. What is needed for greater social justice is this: that economic development and the technical instruments it produces should be placed at the service of man: at the service of the whole man, and of every man – every man, woman and child – without intolerable forms of discrimination. In his social Encyclical "Mater et Magistra ", Pope John XXIII vindicated a principle which is entirely valid today: "Economic progress must be accompanied by a corresponding social progress, so that all classes of citizens can participate in the increased productivity. </w:t>
      </w:r>
    </w:p>
    <w:p>
      <w:pPr>
        <w:pStyle w:val="Normal"/>
        <w:rPr/>
      </w:pPr>
      <w:r>
        <w:rPr/>
        <w:t xml:space="preserve">Furthermore, economic and social progress must be directed to the integral well-being of the human person. This means that people must not be considered as mere instruments of production. They must be treated in accordance with their human dignity and in accordance with their needs, which are not material but also cultural and spiritual. </w:t>
      </w:r>
    </w:p>
    <w:p>
      <w:pPr>
        <w:pStyle w:val="Normal"/>
        <w:rPr/>
      </w:pPr>
      <w:r>
        <w:rPr/>
        <w:t xml:space="preserve">India understands the spiritual nature of the human person. Your culture causes you to be sensitive to the transcendental values that are an inseparable part of human activity and all relationships. The world is faced by this challenge: development must be truly harmonised with the promotion of the spiritual dignity of individuals and their inalienable rights. You possess an ancient wisdom which claims that it is not just material progress which benefits a people and a nation, but rather the resulting social peace and freedom, including freedom of conscience and religion. </w:t>
      </w:r>
    </w:p>
    <w:p>
      <w:pPr>
        <w:pStyle w:val="Normal"/>
        <w:rPr/>
      </w:pPr>
      <w:r>
        <w:rPr/>
        <w:t xml:space="preserve">7. Brothers and sisters of the Catholic Church: as citizens of your country you have the right and duty to contribute to the progress of the civil society to which you belong. I encourage you to do this in a spirit of service, in the spirit of Christ who taught us the fullest meaning of love. As Saint John says: "By this we know love, that he laid down his life for us; and we ought to lay down our lives for the brethren. But if any one has the world’s goods and sees his brother in need, yet closes his heart against him, how does God’s love abide in him? Little children, let us not love in word or speech, but in deed and in truth". </w:t>
      </w:r>
    </w:p>
    <w:p>
      <w:pPr>
        <w:pStyle w:val="Normal"/>
        <w:rPr/>
      </w:pPr>
      <w:r>
        <w:rPr/>
        <w:t xml:space="preserve">In co-operation with all people of good will, the local Churches have a vital part to play in relieving hardship and suffering. Much can be done, as the Council says, "to help people gain a sharper insight into their full destiny, so that they can fashion the world more to man’s surpassing dignity, search for a brotherhood which is universal and more deeply rooted, and meet the urgencies of our age with a gallant and unified effort born of love". As far as possible, educational activities should be intensified in order to enable the younger generation to face the realities of life with courage and to take a responsible part in working to improve them. The Church also has a special duty to support the holiness of family life, essential for the well-being of individuals and of society. </w:t>
      </w:r>
    </w:p>
    <w:p>
      <w:pPr>
        <w:pStyle w:val="Normal"/>
        <w:rPr/>
      </w:pPr>
      <w:r>
        <w:rPr/>
        <w:t xml:space="preserve">By working for the common good, which includes both the material and spiritual welfare of all sectors of the population, the Church fulfils her servant role. In all your efforts I commend you to the Blessed Virgin Mary and to Saint Joseph, to whom the Cathedrals of Trivandrum are dedicated. Mary and Joseph encouraged Jesus to serve. By their prayers and example they do the same for us today. </w:t>
      </w:r>
    </w:p>
    <w:p>
      <w:pPr>
        <w:pStyle w:val="Normal"/>
        <w:rPr/>
      </w:pPr>
      <w:r>
        <w:rPr/>
        <w:t xml:space="preserve">Brothers and sisters: "Whatever you do, in word or deed, do everything in the name of the Lord Jesus Christ".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SPEECH OF JOHN PAUL II  DURING THE VISIT TO SAINT MARY'S CATHEDRAL</w:t>
      </w:r>
    </w:p>
    <w:p>
      <w:pPr>
        <w:pStyle w:val="Normal"/>
        <w:rPr/>
      </w:pPr>
      <w:r>
        <w:rPr/>
        <w:t>Trivandrum (India) Saturday, 8 February 1986</w:t>
      </w:r>
    </w:p>
    <w:p>
      <w:pPr>
        <w:pStyle w:val="Normal"/>
        <w:rPr/>
      </w:pPr>
      <w:r>
        <w:rPr/>
        <w:t xml:space="preserve">Dear Archbishop Thangalathil,  Dear Friends in Christ, </w:t>
      </w:r>
    </w:p>
    <w:p>
      <w:pPr>
        <w:pStyle w:val="Normal"/>
        <w:rPr/>
      </w:pPr>
      <w:r>
        <w:rPr/>
        <w:t xml:space="preserve">It is a joy to visit Saint Mary’s Cathedral in Trivandrum. Although my visit is more brief than my heart would wish, I am very happy to be able to come to this Mother Church of the Metropolitan See of the Syro-Malankara Rite. </w:t>
      </w:r>
    </w:p>
    <w:p>
      <w:pPr>
        <w:pStyle w:val="Normal"/>
        <w:rPr/>
      </w:pPr>
      <w:r>
        <w:rPr/>
        <w:t xml:space="preserve">In coming to this Cathedral, I pay honour to the memory of Archbishop Mar Ivanios who is buried here. Among the many apostolic endeavours of this zealous pastor of souls, none was more dear to him than the promotion of unity among Christians. And this remains an important priority in the Church. Our Lord himself, on the night before he died, prayed "that they may all be one" , and he gave his life "to gather into one the children of God who are scattered abroad" . We must never tire then in our efforts to work for unity among Christians and to further harmony and peace in the world. May Mary the Mother of God assist us by her prayers. And may the Lord bless you all with his abundant joy and peac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 xml:space="preserve">ADDRESS OF JOHN PAUL II  DURING THE VISIT TO SAINT JOSEPH'S CATHEDRAL IN THE DIOCESE OF TRIVANDRUM </w:t>
      </w:r>
    </w:p>
    <w:p>
      <w:pPr>
        <w:pStyle w:val="Normal"/>
        <w:rPr/>
      </w:pPr>
      <w:r>
        <w:rPr/>
        <w:t>Trivandrum (India) Saturday, 8 February 1986</w:t>
      </w:r>
    </w:p>
    <w:p>
      <w:pPr>
        <w:pStyle w:val="Normal"/>
        <w:rPr/>
      </w:pPr>
      <w:r>
        <w:rPr/>
        <w:t xml:space="preserve">Dear Bishop Acharuparambil,  Dear Brothers and Sisters in Christ, </w:t>
      </w:r>
    </w:p>
    <w:p>
      <w:pPr>
        <w:pStyle w:val="Normal"/>
        <w:rPr/>
      </w:pPr>
      <w:r>
        <w:rPr/>
        <w:t xml:space="preserve">"You are God’s temple and... God’s Spirit dwells in you" . These words of Saint Paul have a particular meaning today as I have the joy of visiting this "Temple of God", Saint Joseph’s Cathedral in the Diocese of Trivandrum of the Latin Rite. </w:t>
      </w:r>
    </w:p>
    <w:p>
      <w:pPr>
        <w:pStyle w:val="Normal"/>
        <w:rPr/>
      </w:pPr>
      <w:r>
        <w:rPr/>
        <w:t xml:space="preserve">What a great dignity is ours – we who have come to know and love our Lord Jesus Christ! In Baptism we have been made sons and daughters of God, and we have the privilege of calling God "Abba, Father". Christ has given us a share in his Death and Resurrection, and he has poured out his Spirit upon us. What a blessing to have the Spirit dwelling in us as in a temple. This is our Christian dignity. This is the cause of our joy. Let us always rejoice and be filled with praise of God. And may the bless all the clergy, religious and laity of this dioces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 xml:space="preserve">ADDRESS OF JOHN PAUL II DURING THE VISIT TO THE GOOD SHEPHERD CHURCH  IN THE DIOCESE OF VIJAYAPURAM </w:t>
      </w:r>
    </w:p>
    <w:p>
      <w:pPr>
        <w:pStyle w:val="Normal"/>
        <w:rPr/>
      </w:pPr>
      <w:r>
        <w:rPr/>
        <w:t>Vijayapuram (India) Saturday, 8 February 1986</w:t>
      </w:r>
    </w:p>
    <w:p>
      <w:pPr>
        <w:pStyle w:val="Normal"/>
        <w:rPr/>
      </w:pPr>
      <w:r>
        <w:rPr/>
        <w:t xml:space="preserve">Dear Bishop Elanjikal,  Dear Friends in Christ, </w:t>
      </w:r>
    </w:p>
    <w:p>
      <w:pPr>
        <w:pStyle w:val="Normal"/>
        <w:rPr/>
      </w:pPr>
      <w:r>
        <w:rPr/>
        <w:t xml:space="preserve">I am very pleased to visit Good Shepherd Church, the oldest church of the Diocese of Vijayapuram. Jesus tells us: "I am the Good Shepherd; I know my own and my own know me". What a blessing it is to know Christ, the Good Shepherd, to know him as the Redeemer who laid down his life for the sheep, to know him as the Risen Lord, the source of everlasting joy and life. What a blessing it is to know the Good Shepherd and to believe in him. This gift of faith is the greatest blessing we could ever receive in life. </w:t>
      </w:r>
    </w:p>
    <w:p>
      <w:pPr>
        <w:pStyle w:val="Normal"/>
        <w:rPr/>
      </w:pPr>
      <w:r>
        <w:rPr/>
        <w:t xml:space="preserve">Saint Paul said: "I count everything as loss because of the surpassing worth of knowing Christ Jesus my Lord". With Saint Paul, we too rejoice in the gift which has been given to us. May this joy stir up within us a deep desire to live our faith and to bear witness to it before others. And may the Good Shepherd watch over and protect all the clergy, religious and laity of the Diocese of Vijayapuram.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ADDRESS OF JOHN PAUL II  DURING THE VISIT TO THE CATHEDRAL OF KOTTAYAM</w:t>
      </w:r>
    </w:p>
    <w:p>
      <w:pPr>
        <w:pStyle w:val="Normal"/>
        <w:rPr/>
      </w:pPr>
      <w:r>
        <w:rPr/>
        <w:t>Vijayapuram (India) Saturday, 8 February 1986</w:t>
      </w:r>
    </w:p>
    <w:p>
      <w:pPr>
        <w:pStyle w:val="Normal"/>
        <w:rPr/>
      </w:pPr>
      <w:r>
        <w:rPr/>
        <w:t xml:space="preserve">Dear Bishop Kunnacherry,  Dear Brothers and Sisters in Christ. </w:t>
      </w:r>
    </w:p>
    <w:p>
      <w:pPr>
        <w:pStyle w:val="Normal"/>
        <w:rPr/>
      </w:pPr>
      <w:r>
        <w:rPr/>
        <w:t xml:space="preserve">It is a great pleasure for me to visit the Cathedral of Kottayam dedicated to Christ the King. The name of this church calls to mind the time, just before his death on the Cross, when Jesus admitted his own kingship. He said to Pilate: "Yes, I am a king. I was born for this, I came into the world for this: to bear witness to the truth; and all who are on the side of truth listen to my voice" . </w:t>
      </w:r>
    </w:p>
    <w:p>
      <w:pPr>
        <w:pStyle w:val="Normal"/>
        <w:rPr/>
      </w:pPr>
      <w:r>
        <w:rPr/>
        <w:t xml:space="preserve">"To bear witness to the truth": this is why Jesus came into the world, and in this way he fulfilled his role as King. And we show our love for him when we listen to his voice and live according to the truth. This was the way to holiness of Blessed Kuriakose Elias Chavara and Blessed Alphonsa. May we follow their example. By living in truth and love, may we always give praise and glory to God – the Father and the Son and the Holy Spirit.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 xml:space="preserve">ADDRESS OF JOHN PAUL II  TO THE CATHOLICOS OF THE MALANKARESE  SYRIAN-ORTHODOX CHURCH </w:t>
      </w:r>
    </w:p>
    <w:p>
      <w:pPr>
        <w:pStyle w:val="Normal"/>
        <w:rPr/>
      </w:pPr>
      <w:r>
        <w:rPr/>
        <w:t>Chapel of Mar Elias (India) Saturday, 8 February 1986</w:t>
      </w:r>
    </w:p>
    <w:p>
      <w:pPr>
        <w:pStyle w:val="Normal"/>
        <w:rPr/>
      </w:pPr>
      <w:r>
        <w:rPr/>
        <w:t xml:space="preserve"> </w:t>
      </w:r>
    </w:p>
    <w:p>
      <w:pPr>
        <w:pStyle w:val="Normal"/>
        <w:rPr/>
      </w:pPr>
      <w:r>
        <w:rPr/>
        <w:t xml:space="preserve">Your Holiness,  Dear Friends and Brothers in the Lord, </w:t>
      </w:r>
    </w:p>
    <w:p>
      <w:pPr>
        <w:pStyle w:val="Normal"/>
        <w:rPr/>
      </w:pPr>
      <w:r>
        <w:rPr/>
        <w:t xml:space="preserve">"The grace of our Lord Jesus Christ, the love of God, and the fellowship of the Holy Spirit be with you all" . </w:t>
      </w:r>
    </w:p>
    <w:p>
      <w:pPr>
        <w:pStyle w:val="Normal"/>
        <w:rPr/>
      </w:pPr>
      <w:r>
        <w:rPr/>
        <w:t xml:space="preserve">1. It is a joy for me to greet you with these words of faith and hope which were addressed by Saint Paul to the Christians of Corinth. Blessed be the Spirit of God who has filled us with his love and who guides us into the fullness of truth. </w:t>
      </w:r>
    </w:p>
    <w:p>
      <w:pPr>
        <w:pStyle w:val="Normal"/>
        <w:rPr/>
      </w:pPr>
      <w:r>
        <w:rPr/>
        <w:t xml:space="preserve">It is this same Spirit which plants in the hearts of the baptised throughout the world a desire to come together in perfect unity to accomplish the will of Jesus expressed in his prayer to his Father: "That they may be one so that the world may believe" . We must first of all give thanks for the rapprochement which has come about between our Churches in recent years. </w:t>
      </w:r>
    </w:p>
    <w:p>
      <w:pPr>
        <w:pStyle w:val="Normal"/>
        <w:rPr/>
      </w:pPr>
      <w:r>
        <w:rPr/>
        <w:t xml:space="preserve">2. The visit that Your Holiness paid to me three years ago marked an important stage on our journey towards greater unity with one another and with Christ. It is with gratitude that I recall both our meeting and your pilgrimage to the tombs of the Apostles Peter and Paul. You then addressed to me words that were full of hope and of fraternal love: "It is our task", you said, "to repent and to recreate history in accordance with the will of the Lord". We are now in the process of fulfilling the Lord’s will – a process of which our meeting today, although brief, is a sure sign. We cannot tary on our journey towards unity; our separations – like all separations among those who believe in Christ – are an obstacle to the spreading of the Gospel and to the fulfilment of our calling. </w:t>
      </w:r>
    </w:p>
    <w:p>
      <w:pPr>
        <w:pStyle w:val="Normal"/>
        <w:rPr/>
      </w:pPr>
      <w:r>
        <w:rPr/>
        <w:t xml:space="preserve">I know that Your Holiness has expressed on various occasions your desire to see progress in the fraternal relations between Catholics and Syrian Orthodox in India. As I said to you when you made your historic visit to the Church of Rome: "Ecumenism on the local level has decisive importance for the general promotion of the unity of all Christians. Unity is a distinctive mark of the Christian community. Division in its various expressions tarnishes it, sometimes compromises it" . </w:t>
      </w:r>
    </w:p>
    <w:p>
      <w:pPr>
        <w:pStyle w:val="Normal"/>
        <w:rPr/>
      </w:pPr>
      <w:r>
        <w:rPr/>
        <w:t xml:space="preserve">3. With you I desire that our Churches may soon find effective ways of resolving the urgent pastoral problems that face us, and that we may progress together in brotherly love and in our theological dialogue, for it is by these means that reconciliation among Christians and reconciliation in the world can come about. I can assure you that the Catholic Church, with the commitment she made at the Second Vatican Council, is ready to participate fully in this enterprise. </w:t>
      </w:r>
    </w:p>
    <w:p>
      <w:pPr>
        <w:pStyle w:val="Normal"/>
        <w:rPr/>
      </w:pPr>
      <w:r>
        <w:rPr/>
        <w:t xml:space="preserve">The joy of greeting you and your delegation here in this holy place, Your Holiness, nourishes our hope and our prayer. May the Lord hasten the day when, having overcome the differences that stand between us, we may celebrate the Eucharist together, at his holy altar. </w:t>
      </w:r>
    </w:p>
    <w:p>
      <w:pPr>
        <w:pStyle w:val="Normal"/>
        <w:rPr/>
      </w:pPr>
      <w:r>
        <w:rPr/>
        <w:t xml:space="preserve">I thank you for this meeting, and I implore the blessing of Almighty God on Your Holiness and on the clergy and people of your Church. Be assured of my love in Christ Jesus our Lord.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ADDRESS OF JOHN PAUL II  ON OCCASION OF THE VISIT TO THE CATHOLICOS  OF THE MALANKARESE SYRIAN ORTHODOX CHURCH</w:t>
      </w:r>
    </w:p>
    <w:p>
      <w:pPr>
        <w:pStyle w:val="Normal"/>
        <w:rPr/>
      </w:pPr>
      <w:r>
        <w:rPr/>
        <w:t>Cochin (India) Friday, 7 February 1986</w:t>
      </w:r>
    </w:p>
    <w:p>
      <w:pPr>
        <w:pStyle w:val="Normal"/>
        <w:rPr/>
      </w:pPr>
      <w:r>
        <w:rPr/>
        <w:t xml:space="preserve">Your Beatitude,  Dear Brothers in Christ, </w:t>
      </w:r>
    </w:p>
    <w:p>
      <w:pPr>
        <w:pStyle w:val="Normal"/>
        <w:rPr/>
      </w:pPr>
      <w:r>
        <w:rPr/>
        <w:t>“</w:t>
      </w:r>
      <w:r>
        <w:rPr/>
        <w:t xml:space="preserve">Blessed be the God and Father of our Lord Jesus Christ who has blessed us with every spiritual blessing of heaven in Christ" . </w:t>
      </w:r>
    </w:p>
    <w:p>
      <w:pPr>
        <w:pStyle w:val="Normal"/>
        <w:rPr/>
      </w:pPr>
      <w:r>
        <w:rPr/>
        <w:t xml:space="preserve">1. Today I make my own these words which Saint Paul addressed to the Christians of Ephesus. I do so because I consider our meeting today to be a blessing bestowed by God on our Churches and especially on the Catholics and Syrian Orthodox of India. </w:t>
      </w:r>
    </w:p>
    <w:p>
      <w:pPr>
        <w:pStyle w:val="Normal"/>
        <w:rPr/>
      </w:pPr>
      <w:r>
        <w:rPr/>
        <w:t xml:space="preserve">The joy and the hope which I experience at this moment are out of proportion to the inevitable brevity of our meeting – brevity due simply to the very full programme of my pastoral visit to your great country. </w:t>
      </w:r>
    </w:p>
    <w:p>
      <w:pPr>
        <w:pStyle w:val="Normal"/>
        <w:rPr/>
      </w:pPr>
      <w:r>
        <w:rPr/>
        <w:t xml:space="preserve">2. It is a joy for me to see Your Beatitude again and to greet you, your bishops and all who accompany you. Nor have I forgotten your presence with His Holiness Ignatius Zakka Iwas I, Patriarch of the Syrian Orthodox Church of Antioch, during the visit he paid me in Rome two years ago. </w:t>
      </w:r>
    </w:p>
    <w:p>
      <w:pPr>
        <w:pStyle w:val="Normal"/>
        <w:rPr/>
      </w:pPr>
      <w:r>
        <w:rPr/>
        <w:t xml:space="preserve">The Common Declaration that I signed with him on that occasion in its doctrinal and pastoral implications marked a decisive step in relations between our two Churches as we move towards unity. I know that this Declaration made a great impact here, both in your Church and among the Catholic faithful. I know also that Your Beatitude is concerned to emphasise its importance and that you have made proposals for putting it into practice. The proposals have found a favourable response among many Catholics. It is my hope that shortly our Church will find new and effective means of going forward together in theological dialogue and in pastoral collaboration. </w:t>
      </w:r>
    </w:p>
    <w:p>
      <w:pPr>
        <w:pStyle w:val="Normal"/>
        <w:rPr/>
      </w:pPr>
      <w:r>
        <w:rPr/>
        <w:t xml:space="preserve">His Holiness Zakka Iwas and I affirmed in our Common Declaration: "We do not forget that we must still do all in our power to achieve the full visible communion between the Catholic Church and the Syrian Orthodox Church of Antioch and ceaselessly we implore our Lord to grant us that unity which alone will enable us to give to the world a fully unanimous Gospel witness". We went on to say: "We pledge ourselves solemnly to do all that in us lies to remove the last obstacles still hindering full communion between the Catholic Church and the Syrian Orthodox Church of Antioch" . </w:t>
      </w:r>
    </w:p>
    <w:p>
      <w:pPr>
        <w:pStyle w:val="Normal"/>
        <w:rPr/>
      </w:pPr>
      <w:r>
        <w:rPr/>
        <w:t xml:space="preserve">3. Your Beatitude: it is a blessing of God that we are able here to confirm our commitment and to invite all our brother bishops and all the faithful to make it their own. Since we are called to be a source of unity and reconciliation within our Churches, between our Churches and in the world, we must give due importance to the search for unity at the local level, since all division is an obstacle to the spreading of the Gospel and thus to the Church’s fulfilment of her calling. Together in this church, before the altar of God, may we hear anew his call to do all we can to hasten that blessed day when we will be able to celebrate the Eucharist together. </w:t>
      </w:r>
    </w:p>
    <w:p>
      <w:pPr>
        <w:pStyle w:val="Normal"/>
        <w:rPr/>
      </w:pPr>
      <w:r>
        <w:rPr/>
        <w:t xml:space="preserve">This meeting, through you and the bishops and others who are with you, is for me a meeting with the whole of your Church. With fraternal love for my brother His Holiness Patriarch Zakka Iwas I, I implore God’s abundant blessing on him, on Your Beatitude, on your clergy and on your peopl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ADDRESS OF JOHN PAUL II ON OCCASION OF THE VISIT TO THE CATHEDRAL OF THE LATIN CATHOLIC ARCHDIOCESE OF VERAPOLY</w:t>
      </w:r>
    </w:p>
    <w:p>
      <w:pPr>
        <w:pStyle w:val="Normal"/>
        <w:rPr/>
      </w:pPr>
      <w:r>
        <w:rPr/>
        <w:t>Cochin (India) Friday, 7 February 1986</w:t>
      </w:r>
    </w:p>
    <w:p>
      <w:pPr>
        <w:pStyle w:val="Normal"/>
        <w:rPr/>
      </w:pPr>
      <w:r>
        <w:rPr/>
        <w:t xml:space="preserve">Dear Archbishop Kelanthara,  Dear Brothers and Sisters in Christ, </w:t>
      </w:r>
    </w:p>
    <w:p>
      <w:pPr>
        <w:pStyle w:val="Normal"/>
        <w:rPr/>
      </w:pPr>
      <w:r>
        <w:rPr/>
        <w:t xml:space="preserve">It is a joy and an honour for me to visit this Cathedral of Saint Francis of Assisi. I am particularly pleased to be able to do so in this year when the Archdiocese of Verapoly is celebrating its centenary. This important occasion invites us to reflect with gratitude on the many blessings which God has poured out upon your forefathers, on the fruitful harvest of God’s word, and on the way that divine providence has guided the Church in every age. </w:t>
      </w:r>
    </w:p>
    <w:p>
      <w:pPr>
        <w:pStyle w:val="Normal"/>
        <w:rPr/>
      </w:pPr>
      <w:r>
        <w:rPr/>
        <w:t xml:space="preserve">I am pleased to join you in this great act of praise and thanks-giving. In the words of Saint Paul, I exhort you: "Be filled with the Spirit, addressing one another in psalms and hymns and spiritual songs, singing and making melody to the Lord with all your heart, always and for everything giving thanks in the name of our Lord Jesus Christ to God the Father" .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 xml:space="preserve">ADDRESS OF JOHN PAUL II ON OCCASION OF THE VISIT  TO THE CATHEDRAL OF ERNAKULAM </w:t>
      </w:r>
    </w:p>
    <w:p>
      <w:pPr>
        <w:pStyle w:val="Normal"/>
        <w:rPr/>
      </w:pPr>
      <w:r>
        <w:rPr/>
        <w:t>Ernakulam (India) Saturday, 8 February 1986</w:t>
      </w:r>
    </w:p>
    <w:p>
      <w:pPr>
        <w:pStyle w:val="Normal"/>
        <w:rPr/>
      </w:pPr>
      <w:r>
        <w:rPr/>
        <w:t xml:space="preserve"> </w:t>
      </w:r>
    </w:p>
    <w:p>
      <w:pPr>
        <w:pStyle w:val="Normal"/>
        <w:rPr/>
      </w:pPr>
      <w:r>
        <w:rPr/>
        <w:t xml:space="preserve">Dear Archbishop Padiyara, Dear Cardinal Parecattil,  Dear Brothers and Sisters in Christ, </w:t>
      </w:r>
    </w:p>
    <w:p>
      <w:pPr>
        <w:pStyle w:val="Normal"/>
        <w:rPr/>
      </w:pPr>
      <w:r>
        <w:rPr/>
        <w:t xml:space="preserve">It is a great joy for me to come to Saint Mary’s Basilica in the Archdiocese of Ernakulam. On this happy occasion, I am reminded of the words of Jesus: "I am the way, and the truth, and the life" . These words were first spoken in reply to a question of Saint Thomas who had asked: "Lord, how can we know the way"? </w:t>
      </w:r>
    </w:p>
    <w:p>
      <w:pPr>
        <w:pStyle w:val="Normal"/>
        <w:rPr/>
      </w:pPr>
      <w:r>
        <w:rPr/>
        <w:t xml:space="preserve">As Christians of Kerala, you trace your spiritual heritage to the preaching of this great Apostle. And just as Saint Thomas discovered that Jesus himself is the answer to the question, so you too, together with the whole Church, have come to believe that Jesus is " the way, and the truth, and the life ". This revelation by God is the cause of our joy and the foundation of our faith. May we always praise God for the great privilege of knowing Jesus Christ as our Lord and Saviour.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ADDRESS OF JOHN PAUL II  ON OCCASION OF THE PRAYER MEETING  IN THE SUBURB OF SAINT THOMAS</w:t>
      </w:r>
    </w:p>
    <w:p>
      <w:pPr>
        <w:pStyle w:val="Normal"/>
        <w:rPr/>
      </w:pPr>
      <w:r>
        <w:rPr/>
        <w:t>Trichur (India) Friday, 7 February 1986</w:t>
      </w:r>
    </w:p>
    <w:p>
      <w:pPr>
        <w:pStyle w:val="Normal"/>
        <w:rPr/>
      </w:pPr>
      <w:r>
        <w:rPr/>
        <w:t xml:space="preserve">Dear friends, </w:t>
      </w:r>
    </w:p>
    <w:p>
      <w:pPr>
        <w:pStyle w:val="Normal"/>
        <w:rPr/>
      </w:pPr>
      <w:r>
        <w:rPr/>
        <w:t xml:space="preserve">It is truly a great satisfaction for me to visit Trichur in the course of my apostolic pilgrimage through India. </w:t>
      </w:r>
    </w:p>
    <w:p>
      <w:pPr>
        <w:pStyle w:val="Normal"/>
        <w:rPr/>
      </w:pPr>
      <w:r>
        <w:rPr/>
        <w:t xml:space="preserve">1. I thank Bishop Kundukulam for his kind words of welcome and I greet all the bishops, priests, men and women religious and faithful present here in such great numbers. </w:t>
      </w:r>
    </w:p>
    <w:p>
      <w:pPr>
        <w:pStyle w:val="Normal"/>
        <w:rPr/>
      </w:pPr>
      <w:r>
        <w:rPr/>
        <w:t xml:space="preserve">From this place, the headquarters of the Trichur District, I greet the Syro-Malabar Dioceses of the northern part of Kerala: Trichur, Tellicherry, Mananthavady, Palghat and Irinjalakuda; the Syro-Malankara Dioceses of Tiruvalla and Battery; the Latin Archdiocese of Verapoly and the Dioceses of Calicut and Coimbatore. </w:t>
      </w:r>
    </w:p>
    <w:p>
      <w:pPr>
        <w:pStyle w:val="Normal"/>
        <w:rPr/>
      </w:pPr>
      <w:r>
        <w:rPr/>
        <w:t xml:space="preserve">I thank the representatives of the other Christian Churches for their presence: the Christians of the East, the Syrian Orthodox Christians, the Anjoorians, the Marthomites, and all those who in Saint Thomas the Apostle venerate the founding of Christ’s Church in India. </w:t>
      </w:r>
    </w:p>
    <w:p>
      <w:pPr>
        <w:pStyle w:val="Normal"/>
        <w:rPr/>
      </w:pPr>
      <w:r>
        <w:rPr/>
        <w:t xml:space="preserve">I express my high esteem and consideration for the representatives of all the religious traditions present in his region. </w:t>
      </w:r>
    </w:p>
    <w:p>
      <w:pPr>
        <w:pStyle w:val="Normal"/>
        <w:rPr/>
      </w:pPr>
      <w:r>
        <w:rPr/>
        <w:t xml:space="preserve">To the civil authorities and to the men and women who represent the various fields of public service, I express my appreciation and goodwill. </w:t>
      </w:r>
    </w:p>
    <w:p>
      <w:pPr>
        <w:pStyle w:val="Normal"/>
        <w:rPr/>
      </w:pPr>
      <w:r>
        <w:rPr/>
        <w:t xml:space="preserve">May Almighty God, our common Father, our origin and our destiny, bless this gathering and inspire us with true sentiments of mutual regard and love for all our fellow human beings, for the construction of a more just and peace-loving world! </w:t>
      </w:r>
    </w:p>
    <w:p>
      <w:pPr>
        <w:pStyle w:val="Normal"/>
        <w:rPr/>
      </w:pPr>
      <w:r>
        <w:rPr/>
        <w:t xml:space="preserve">2. Brothers and sisters in Christ, how true are the words of the Psalmist: "Behold, how good and pleasant it is when brethren dwell in unity" . </w:t>
      </w:r>
    </w:p>
    <w:p>
      <w:pPr>
        <w:pStyle w:val="Normal"/>
        <w:rPr/>
      </w:pPr>
      <w:r>
        <w:rPr/>
        <w:t xml:space="preserve">When you recited the Creed in your own language, Malayalam, I gave thanks to Almighty God for your profession of faith. The faith in the Risen Lord which, according to tradition, the Apostle Thomas brought to these shores, lives on in your minds and hearts. For this reason, with Saint Paul: "I give thanks to God always for you because of the grace of God which was given you in Christ Jesus" . </w:t>
      </w:r>
    </w:p>
    <w:p>
      <w:pPr>
        <w:pStyle w:val="Normal"/>
        <w:rPr/>
      </w:pPr>
      <w:r>
        <w:rPr/>
        <w:t xml:space="preserve">Today, when I lit the lamp in your midst with the torch carried here from Crangannore by your young people, I recalled how, through the preaching of the Apostles, Christ has been made known as the Light of the Nations, the Light of the world. Jesus himself said: "I am the light of the world; he who follows me will not walk in darkness, but will have the light of life" . </w:t>
      </w:r>
    </w:p>
    <w:p>
      <w:pPr>
        <w:pStyle w:val="Normal"/>
        <w:rPr/>
      </w:pPr>
      <w:r>
        <w:rPr/>
        <w:t xml:space="preserve">Is it not right for me, the successor of Peter, called to the ministry of the service of unity, to give thanks that this light has been shining in this land since the earliest years of Christianity itself? Shall I not praise God that down through the centuries your forefathers have endeavoured to walk in this light and to let it guide their steps? Shall I not pray to God with all of you that this light may shine still and enlighten you today – and your children tomorrow – so that your lives may be filled with the presence of him who "enlightens every man"?  </w:t>
      </w:r>
    </w:p>
    <w:p>
      <w:pPr>
        <w:pStyle w:val="Normal"/>
        <w:rPr/>
      </w:pPr>
      <w:r>
        <w:rPr/>
        <w:t xml:space="preserve">3. Brothers and sisters in Christ, today the Lord is calling you to cherish the faith and to profess openly the commitment to the Lord which you and your ancestors have made. Today, Christ, the Light of the world, is calling you to allow that light to shine ever more clearly through the testimony of your lives and the good works by which you witness to the authenticity of your Christian life. For light is not light unless it shines and lights up the world about it. </w:t>
      </w:r>
    </w:p>
    <w:p>
      <w:pPr>
        <w:pStyle w:val="Normal"/>
        <w:rPr/>
      </w:pPr>
      <w:r>
        <w:rPr/>
        <w:t xml:space="preserve">You are called then to let this light brighten your hearts and your homes. May this be so fully accomplished that you may truly be "children of the light", walking always in the light. </w:t>
      </w:r>
    </w:p>
    <w:p>
      <w:pPr>
        <w:pStyle w:val="Normal"/>
        <w:rPr/>
      </w:pPr>
      <w:r>
        <w:rPr/>
        <w:t xml:space="preserve">Only then will the light of Christ shine on all that you do and on all those who come into contact with you: your neighbourhood, your world of work, of study, of art, of committed service to the national and local communities. This will also be indicated symbolically in the foundation stones and memorial slabs that I am about to bless. </w:t>
      </w:r>
    </w:p>
    <w:p>
      <w:pPr>
        <w:pStyle w:val="Normal"/>
        <w:rPr/>
      </w:pPr>
      <w:r>
        <w:rPr/>
        <w:t xml:space="preserve">4. Christ, the Light of the Nations, is in a special way the light of every Christian family, of every Christian home. We have been reminded of this in the suggestive gesture of the newly married couples who have renewed here their marriage promises. We have been witnesses of the pledge they have taken: "to live from this moment to death with mutual love, mutual trust and united mind". </w:t>
      </w:r>
    </w:p>
    <w:p>
      <w:pPr>
        <w:pStyle w:val="Normal"/>
        <w:rPr/>
      </w:pPr>
      <w:r>
        <w:rPr/>
        <w:t xml:space="preserve">We who have witnessed their pledge are called upon to offer the support of our prayers for its fulfilment. I assure them and all the families of Kerala and of India that they have a particular place in my prayers. </w:t>
      </w:r>
    </w:p>
    <w:p>
      <w:pPr>
        <w:pStyle w:val="Normal"/>
        <w:rPr/>
      </w:pPr>
      <w:r>
        <w:rPr/>
        <w:t xml:space="preserve">The healthy condition of family life is essential to the well-being of individuals and of society . I am aware that family life in India has traditionally enjoyed the highest esteem and care. Yet today the family is often beset by difficulties of various kinds. People sensitive to the true needs of society will certainly indicate the safeguarding of marriage and family life as requiring urgent attention. </w:t>
      </w:r>
    </w:p>
    <w:p>
      <w:pPr>
        <w:pStyle w:val="Normal"/>
        <w:rPr/>
      </w:pPr>
      <w:r>
        <w:rPr/>
        <w:t xml:space="preserve">This is a grave concern of all religious traditions and of all sectors of civil society. In this respect the Holy See has published a "Charter of the Rights of the Family", addressed to governments, international organisations, to families themselves and to all who are concerned with the good of the family. The rights of families enunciated in the Charter are based on the common values of all humanity. It is the Holy See’s ardent hope that this document may serve as a point of reference in a world-wide effort to uphold and strengthen the family as the fundamental cell of society and the primary environment for the personal and social development of individuals. </w:t>
      </w:r>
    </w:p>
    <w:p>
      <w:pPr>
        <w:pStyle w:val="Normal"/>
        <w:rPr/>
      </w:pPr>
      <w:r>
        <w:rPr/>
        <w:t xml:space="preserve">5. I draw your attention to one of the various principles expressed in the preamble of the Charter: "the family constitutes, much more than a juridical, social and economic unit, a community of love and solidarity, which is uniquely suited to teach and transmit cultural, ethical, social, spiritual and religious values, essential for the development and well-being of its own members and of society". </w:t>
      </w:r>
    </w:p>
    <w:p>
      <w:pPr>
        <w:pStyle w:val="Normal"/>
        <w:rPr/>
      </w:pPr>
      <w:r>
        <w:rPr/>
        <w:t xml:space="preserve">Family life in Kerala and in India has been and continually strives to be just such a community of love and solidarity, and I encourage you to defend and promote the institution of the family. </w:t>
      </w:r>
    </w:p>
    <w:p>
      <w:pPr>
        <w:pStyle w:val="Normal"/>
        <w:rPr/>
      </w:pPr>
      <w:r>
        <w:rPr/>
        <w:t xml:space="preserve">In particular, Christian families are called to establish their identity and role upon God’s will for family life. In essence "the family has the mission to guard, reveal and communicate love, and this is a living reflection of and a real sharing in God’s love for humanity and the love of Christ the Lord for the Church his bride" . </w:t>
      </w:r>
    </w:p>
    <w:p>
      <w:pPr>
        <w:pStyle w:val="Normal"/>
        <w:rPr/>
      </w:pPr>
      <w:r>
        <w:rPr/>
        <w:t xml:space="preserve">Christian families of Kerala, do not forget that your homes are the ideal place for experiencing God’s love and making it known! I was pleased to learn that among the Saint Thomas Christians there existed a tradition of whispering the name of Jesus in the ears of a new-born baby, together with its own name. </w:t>
      </w:r>
    </w:p>
    <w:p>
      <w:pPr>
        <w:pStyle w:val="Normal"/>
        <w:rPr/>
      </w:pPr>
      <w:r>
        <w:rPr/>
        <w:t xml:space="preserve">Is it not necessary to continue such traditions today when a truly Christian formation of the young is more urgent than ever? Are not such traditions the genuine expression of the spiritual and human values on which your Christian families are built? Is it not a magnificent form of parental love for you to transmit to your children from their earliest years a deep love of our Lord Jesus Christ, to teach them how to pray, to teach them the truths of the catechism, to introduce them into the life of the Church? </w:t>
      </w:r>
    </w:p>
    <w:p>
      <w:pPr>
        <w:pStyle w:val="Normal"/>
        <w:rPr/>
      </w:pPr>
      <w:r>
        <w:rPr/>
        <w:t xml:space="preserve">May your families be blessed with unity, love and mutual support! </w:t>
      </w:r>
    </w:p>
    <w:p>
      <w:pPr>
        <w:pStyle w:val="Normal"/>
        <w:rPr/>
      </w:pPr>
      <w:r>
        <w:rPr/>
        <w:t xml:space="preserve">6. To the young people I wish to say: love your families and your country. Love the Church and share ever more fully in her life. </w:t>
      </w:r>
    </w:p>
    <w:p>
      <w:pPr>
        <w:pStyle w:val="Normal"/>
        <w:rPr/>
      </w:pPr>
      <w:r>
        <w:rPr/>
        <w:t xml:space="preserve">Some of you have carried the torch of light from Crangannore and a picture of Saint Thomas from Palayur. The Pope invites the young people of Kerala and of India to see in this symbol the need, your responsibility, to offer light, brotherhood, hope and solidarity to your contemporaries and to all those who search for the truth. You aspire to a better world. A more just, more peaceful, more humane world is possible – but it must be constructed step by step. In this process, your ideals, your energies, your faith are needed. Let Christ be your light! </w:t>
      </w:r>
    </w:p>
    <w:p>
      <w:pPr>
        <w:pStyle w:val="Normal"/>
        <w:rPr/>
      </w:pPr>
      <w:r>
        <w:rPr/>
        <w:t xml:space="preserve">7. The Diocese of Trichur, in co-operation with the Government’s housing scheme for the poor, is donating a large number of houses to people in need. You have expressed the wish that I should hand over the key of one of the houses as a token of what is being done and of what still remains to be done. Here is a sign of development, the result, of praiseworthy collaboration for the benefit of society as a whole. </w:t>
      </w:r>
    </w:p>
    <w:p>
      <w:pPr>
        <w:pStyle w:val="Normal"/>
        <w:rPr/>
      </w:pPr>
      <w:r>
        <w:rPr/>
        <w:t xml:space="preserve">This particular gesture underlines the connection between socio-economic realities and the promotion of the dignity and total vocation of the human person . For individuals and families effectively to enjoy the degree of stability and freedom necessary for personal growth, certain minimum standards of living and working are absolutely required. There is an increasing awareness in the world that progress is not the exclusive right of some privileged individuals or even nations, but that the benefits of development should extend to all. In a world of great inequalities, where patterns of thought and behaviour change ever so slowly, it is imperative that all sectors of society feel duty-bound to has ten the achievement of that measure of social justice which consists in ensuring the basic necessities of life for every citizen. The efforts of governments and other agencies in this field are to be encouraged. </w:t>
      </w:r>
    </w:p>
    <w:p>
      <w:pPr>
        <w:pStyle w:val="Normal"/>
        <w:rPr/>
      </w:pPr>
      <w:r>
        <w:rPr/>
        <w:t xml:space="preserve">The role of religious bodies in this matter is above all to enlighten consciences regarding social rights and duties, and to ensure that human dignity and the spiritual nature of human life and activity are everywhere recognised and promoted. This is the work of justice which we must carry out under the inspiration of charity . </w:t>
      </w:r>
    </w:p>
    <w:p>
      <w:pPr>
        <w:pStyle w:val="Normal"/>
        <w:rPr/>
      </w:pPr>
      <w:r>
        <w:rPr/>
        <w:t xml:space="preserve">8. Dear people of Trichur, and friends from all parts of Kerala: Christ, the Light of the Nations, came into this world through his Immaculate Virgin Mother, Mary. I know how fervent you are in your devotion to her. I wish to encourage you in this. </w:t>
      </w:r>
    </w:p>
    <w:p>
      <w:pPr>
        <w:pStyle w:val="Normal"/>
        <w:rPr/>
      </w:pPr>
      <w:r>
        <w:rPr/>
        <w:t xml:space="preserve">In connection with the centenary celebrations of the Diocese of Trichur and of its Cathedral, I gladly entrust you to the care and intercession of our Blessed Mother. The statue that I shall crown, which will be kept in the Cathedral Church, will be a reminder of my pilgrimage to you – a reminder that we have prayed together to her whose faith shines from generation to generation as the model of our obedience to God and of our joyful acceptance of his will in our lives. May she watch over you and protect you always!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ADDRESS OF JOHN PAUL II  ON OCCASION OF THE MEETING WITH THE CLERGY  IN THE CATHEDRAL OF BOM JESUS</w:t>
      </w:r>
    </w:p>
    <w:p>
      <w:pPr>
        <w:pStyle w:val="Normal"/>
        <w:rPr/>
      </w:pPr>
      <w:r>
        <w:rPr/>
        <w:t>Velha, Goa (India) Friday, 7 February 1986</w:t>
      </w:r>
    </w:p>
    <w:p>
      <w:pPr>
        <w:pStyle w:val="Normal"/>
        <w:rPr/>
      </w:pPr>
      <w:r>
        <w:rPr/>
        <w:t xml:space="preserve">Dear brother Priests of India, </w:t>
      </w:r>
    </w:p>
    <w:p>
      <w:pPr>
        <w:pStyle w:val="Normal"/>
        <w:rPr/>
      </w:pPr>
      <w:r>
        <w:rPr/>
        <w:t xml:space="preserve">1. I greet, you most warmly in the love of our Lord Jesus Christ, those here present and those who have not been able to come. I greet each of you with deep affection and gratitude. </w:t>
      </w:r>
    </w:p>
    <w:p>
      <w:pPr>
        <w:pStyle w:val="Normal"/>
        <w:rPr/>
      </w:pPr>
      <w:r>
        <w:rPr/>
        <w:t xml:space="preserve">It pleases me that this meeting with the clergy of India is taking place in the Basilica of Bom Jesus where the remains of Saint Francis Xavier are venerated. For this great Jesuit missionary has left to all of us priests an inspiring example of personal holiness, an exceptional thirst for souls, and an ardent zeal to share our spiritual riches with the brothers and sisters among whom we live. I am also reminded of the missionary zeal of Father Joseph Vaz and Father Agnelo De Souza who, by their priestly example of self-sacrifice and generous pastoral service, inspire us all. And, as you know, in two days, I shall have the joy of beatifying here in India one of your own brother priests: Kuriakose Elias Chavara, a priest whose love for the Church inspired him to serve her in so many varied apostolates and motivated him to work tirelessly for the Church’s unity and spiritual growth. </w:t>
      </w:r>
    </w:p>
    <w:p>
      <w:pPr>
        <w:pStyle w:val="Normal"/>
        <w:rPr/>
      </w:pPr>
      <w:r>
        <w:rPr/>
        <w:t xml:space="preserve">Dear brothers in Christ: you continue in our own day the same priestly service of these illustrious predecessors. Like them, you represent in the midst of the people of God the one High Priest, Jesus Christ. It is his priesthood that we all share. In union with your bishops and with the Bishop of Rome, you are committed to the one saving mission of our Saviour, who came "to reconcile to himself all things, whether on earth or in heaven, making peace by the blood of his Cross" . You are heralds of the Gospel and builders of unity in this great land of India. You are servants of the Church in this land enriched by God with such a variety of natural gifts and human resources, such a bounty of cultural traditions, and yet a land in need of many human endeavours for its progress and development. </w:t>
      </w:r>
    </w:p>
    <w:p>
      <w:pPr>
        <w:pStyle w:val="Normal"/>
        <w:rPr/>
      </w:pPr>
      <w:r>
        <w:rPr/>
        <w:t xml:space="preserve">As I greet you most cordially, I also wish to express my admiration for the excellent work you are doing, often under difficult conditions. Yours is a life of dedication to Christ, a vocation demanding great sacrifices and imposing many obligations, but a way of loving Christ and his people which brings with it a generous portion of peace, satisfaction and joy. I pray that my words today will encourage you, all of you, to continue to be faithful and generous in your consecrated service. </w:t>
      </w:r>
    </w:p>
    <w:p>
      <w:pPr>
        <w:pStyle w:val="Normal"/>
        <w:rPr/>
      </w:pPr>
      <w:r>
        <w:rPr/>
        <w:t xml:space="preserve">2. The Second Vatican Council reminded us that "the People of God finds its unity first of all through the Word of the living God, which is quite properly sought from the lips of priests. Since no one can be saved who has not first believed, priests, as co-workers with their bishops, have as their primary duty the proclamation of the Gospel of God to all" . These words of the Council point to the heart of our priestly vocation: the proclamation of the word of God. These words should help us to set priorities of time and commitments, and to keep clearly before our eyes the primary role that we must fulfil in the Church. </w:t>
      </w:r>
    </w:p>
    <w:p>
      <w:pPr>
        <w:pStyle w:val="Normal"/>
        <w:rPr/>
      </w:pPr>
      <w:r>
        <w:rPr/>
        <w:t xml:space="preserve">As priests, we owe it to our people to be men totally imbued with the word of God, constantly seeking to penetrate its mystery and meaning, ever eager to share the truth of the Gospel with others. </w:t>
      </w:r>
    </w:p>
    <w:p>
      <w:pPr>
        <w:pStyle w:val="Normal"/>
        <w:rPr/>
      </w:pPr>
      <w:r>
        <w:rPr/>
        <w:t xml:space="preserve">I know that the Sacred Scriptures of the Church, together with the revered writings of other religions, are venerated and held in honour in India. And those who are considered the sages of India are the people who meditate and nourish themselves on these books. As priests in this land you too must be sages. The written word of God and the Tradition of the Church as interpreted and presented by the Magisterium should be a constant object of study, reflection and prayer. Thus you will be able to preach God’s word to your people with ever greater conviction and persuasion, for it will first have taken root in your own lives. And be assured that fidelity to the Magisterium of the Church will be a guarantee of the re al effectiveness of your priestly ministry. </w:t>
      </w:r>
    </w:p>
    <w:p>
      <w:pPr>
        <w:pStyle w:val="Normal"/>
        <w:rPr/>
      </w:pPr>
      <w:r>
        <w:rPr/>
        <w:t xml:space="preserve">The gurus in India have been known as spiritual teachers playing a prominent role in the transmission and development of religious truths. The importance of a guru as mediator of divine truth is recognised in India. The necessity of having the saving truth come from one who is the manifestation of God is again well known in the Indian religious tradition. How much more zealously should priests fulfil their mission as spiritual guides to the people entrusted to their care, transmitting the Gospel truth to them more faithfully! How seriously are they called upon to be mediators between God and men in the saving world and the Sacraments! With what earnestness do not the people expect from our priests the life-giving nourishment that is to be found in the Gospel of Jesus Christ! </w:t>
      </w:r>
    </w:p>
    <w:p>
      <w:pPr>
        <w:pStyle w:val="Normal"/>
        <w:rPr/>
      </w:pPr>
      <w:r>
        <w:rPr/>
        <w:t xml:space="preserve">3. It is as servants of the Word that I encourage you in your efforts to form and strengthen your Christian communities in sound doctrine, transmitting to them the full content of the faith. Spare no effort to perform this task by making use of all the modern methods available. Give particular attention to children and youth, while not neglecting the catechesis of adults, adapted to the needs of various groups. </w:t>
      </w:r>
    </w:p>
    <w:p>
      <w:pPr>
        <w:pStyle w:val="Normal"/>
        <w:rPr/>
      </w:pPr>
      <w:r>
        <w:rPr/>
        <w:t xml:space="preserve">It is through such carefully programmed Christian formation of the people entrusted to your care that you will succeed in forming a truly enlightened and zealous laity, capable of assuming with vigour their responsibility in the Church and in the world. While helping to form Christian communities of deep faith, buoyant hope and active love, the laity will then be enabled to take upon themselves the responsibilities which are proper to them in the Church. </w:t>
      </w:r>
    </w:p>
    <w:p>
      <w:pPr>
        <w:pStyle w:val="Normal"/>
        <w:rPr/>
      </w:pPr>
      <w:r>
        <w:rPr/>
        <w:t xml:space="preserve">In this way the laity will be in the world like leaven in dough, working to improve the social, economic and political structures of society. They will willingly collaborate with all people of good will, irrespective of their religious affiliation, for the creation of a just order in society. And in the midst of the laity you have to stand, my beloved brothers, as servants and leaders: as servants who spend themselves without counting the cost, as leaders who form, inspire and guide the one People of God in the ways of the Lord. You must truly be builders of unity in a world threatened by division and violence. </w:t>
      </w:r>
    </w:p>
    <w:p>
      <w:pPr>
        <w:pStyle w:val="Normal"/>
        <w:rPr/>
      </w:pPr>
      <w:r>
        <w:rPr/>
        <w:t xml:space="preserve">4. The proclamation of the word of God and the various forms of priestly leadership find their culmination in the Eucharist, for the Eucharist is " the source and summit of the whole work of evangelization" . It is in the prayerful celebration of the Sacred Liturgy that you most fully collaborate in the work of sanctification. No other task that you perform will contribute as much to the building of community. The best service you can ever offer to the Church as a priest is to make the Eucharist Sacrifice the centre of your own life and the centre of the lives of the people you serve. </w:t>
      </w:r>
    </w:p>
    <w:p>
      <w:pPr>
        <w:pStyle w:val="Normal"/>
        <w:rPr/>
      </w:pPr>
      <w:r>
        <w:rPr/>
        <w:t xml:space="preserve">The identity of the priest, then, is always linked with the Eucharist. At the same time, a priest serves the Church in an irreplaceable way when he faithfully fulfils the ministry of reconciliation as exercised especially in the Sacrament of Penance. Only the ordained priest can forgive sins in the name of Jesus Christ. Acting in the "person of Christ", you help sinners to experience the personal love of the Most Holy Trinity. You have the joy of seeing God’s mercy bring forth new life and hope in the hearts of the faithful. </w:t>
      </w:r>
    </w:p>
    <w:p>
      <w:pPr>
        <w:pStyle w:val="Normal"/>
        <w:rPr/>
      </w:pPr>
      <w:r>
        <w:rPr/>
        <w:t xml:space="preserve">The Church has entrusted the Sacraments to your care, and she asks you to administer them for the spiritual benefit of all God’s people. How much do Christian hearts need and long for this, your unique and irreplaceable service! </w:t>
      </w:r>
    </w:p>
    <w:p>
      <w:pPr>
        <w:pStyle w:val="Normal"/>
        <w:rPr/>
      </w:pPr>
      <w:r>
        <w:rPr/>
        <w:t xml:space="preserve">5. An important teaching of the Second Vatican Council is the universal call to holiness. Everyone is called to love God with his whole heart and soul and to love his neighbour out of love for God. No one is excluded from the clarion call of Jesus: "You, therefore, must be perfect, as your heavenly Father is perfect" . </w:t>
      </w:r>
    </w:p>
    <w:p>
      <w:pPr>
        <w:pStyle w:val="Normal"/>
        <w:rPr/>
      </w:pPr>
      <w:r>
        <w:rPr/>
        <w:t xml:space="preserve">What a great need there is for priests to convince people that they all are called to holiness. And how can they do this unless their own hearts are filled with the love of Christ? My brothers, you must be men of prayer, men who are close to God and who know how to live in his presence. At the same time, priestly holiness does not separate you from those you serve. While it is true that you are set apart for the Gospel of God, you are not separate from the rest of the faithful. Rather, as true brothers in Christ, familiar with the real life and circumstances of your people, especially the poor, you help them hear the voice of the Good Shepherd and you bring them life-giving grace through the Sacraments and God’s word. </w:t>
      </w:r>
    </w:p>
    <w:p>
      <w:pPr>
        <w:pStyle w:val="Normal"/>
        <w:rPr/>
      </w:pPr>
      <w:r>
        <w:rPr/>
        <w:t xml:space="preserve">We must not forget that our ministry can succeed only if we undertake it as "God’s fellow workers" , as "servants of Christ and stewards of the mysteries of God" , by living and working in deep union with the one who is our very life, Christ Jesus our Lord. As priests, we are invited by the Father to abandon ourselves into his hands and to trust him with the confidence of a child, putting ourselves totally under the sway of his Spirit. He invites us to direct our entire priestly ministry to the glory of the Most Holy Trinity. This is the proven way to fruitfulness in the priestly ministry. </w:t>
      </w:r>
    </w:p>
    <w:p>
      <w:pPr>
        <w:pStyle w:val="Normal"/>
        <w:rPr/>
      </w:pPr>
      <w:r>
        <w:rPr/>
        <w:t xml:space="preserve">Listen again to the words of Jesus to his first disciples: "I am the vine, you are the branches. He who abides in me, and I in him, he it is that bears much fruit, for apart from me you can do nothing" . What rich overtones and what deep demands do these words not contain for you, priests of India! The people of this great land of gurus and sages are a people who, being deeply religious, go on seeking gurus who are truly men of God, men plunged in God, men who radiate the God-experience they have had. More than men of work they need men of prayer. How eager, therefore, must you be to drink from this fountain of life, which is Jesus himself! </w:t>
      </w:r>
    </w:p>
    <w:p>
      <w:pPr>
        <w:pStyle w:val="Normal"/>
        <w:rPr/>
      </w:pPr>
      <w:r>
        <w:rPr/>
        <w:t xml:space="preserve">6. My brother priests, need I remind you that you should be men of the Church? Listen to what Saint Paul says: "Christ loved the Church and gave himself up for her, that he might sanctify her, having cleansed her by the mashing of water with the word, that he might present the Church to himself in splendour, without spot or wrinkle or any such thing, that she might be holy and without blemish" . Follow the example of our great High Priest. Love the Church and prayerfully reflect on her nature as the Body of Christ on earth and as the Sacrament of salvation. </w:t>
      </w:r>
    </w:p>
    <w:p>
      <w:pPr>
        <w:pStyle w:val="Normal"/>
        <w:rPr/>
      </w:pPr>
      <w:r>
        <w:rPr/>
        <w:t xml:space="preserve">Love the Church, too, when you notice her weaknesses, and work earnestly for her authentic renewal according to the Gospel. Remember that each one of us with his own personal failings is part of this Church ever in need of renewal. Each of us by his personal failings somehow contributes to the disfigurement of the face of the Church. All reform must begin with a change of our own hearts. </w:t>
      </w:r>
    </w:p>
    <w:p>
      <w:pPr>
        <w:pStyle w:val="Normal"/>
        <w:rPr/>
      </w:pPr>
      <w:r>
        <w:rPr/>
        <w:t xml:space="preserve">To be men of our Church means to serve her with unswerving loyalty. It means to serve her with a heart that does not flinch even when you have to suffer for her sake. It means to live in true and deep communion with the Bishop of Rome and with your own bishops and brother priests, serving the Church in unison as teachers of the same faith, as shepherds of the one flock as leaders of the Christian community. </w:t>
      </w:r>
    </w:p>
    <w:p>
      <w:pPr>
        <w:pStyle w:val="Normal"/>
        <w:rPr/>
      </w:pPr>
      <w:r>
        <w:rPr/>
        <w:t xml:space="preserve">7. Before concluding, my dear brothers, I want to speak to you of two pastoral concerns which are very dear to my heart and of great importance in the Church today: namely solidarity with the poor and fraternal interest in youth. </w:t>
      </w:r>
    </w:p>
    <w:p>
      <w:pPr>
        <w:pStyle w:val="Normal"/>
        <w:rPr/>
      </w:pPr>
      <w:r>
        <w:rPr/>
        <w:t xml:space="preserve">In recent years, the Church has become more and more aware of the Lord’s invitation to care for the poor. The Sacred Scriptures clearly manifest God’s special love for the poor, the oppressed, the downtrodden, the destitute. And as Jesus began his ministry, he made his own the words of Isaiah: " The Spirit of the Lord is upon me, because he has anointed me to preach good news to the poor. He has sent me to proclaim release to the captives and recovering of sight to the blind, to set at liberty those who are oppressed" . Christ confirmed these words by his entire life lived in solidarity with the poor, in active concern for all those in need. As Saint Paul said: "Though he was rich, yet for your sake he became poor, so that by his poverty you might become rich" . You, my brother priests, have been anointed for this same ministry. </w:t>
      </w:r>
    </w:p>
    <w:p>
      <w:pPr>
        <w:pStyle w:val="Normal"/>
        <w:rPr/>
      </w:pPr>
      <w:r>
        <w:rPr/>
        <w:t xml:space="preserve">It is important to realise that for the priest’s love for the poor to be authentic it must spring from a deep experience of God. It begins with a life style of simplicity and humble service to all, including those who are not poor. And it is meant to lead to the building up of a new world, a new human community where brother does not exploit brother but where hearts are united in peace. </w:t>
      </w:r>
    </w:p>
    <w:p>
      <w:pPr>
        <w:pStyle w:val="Normal"/>
        <w:rPr/>
      </w:pPr>
      <w:r>
        <w:rPr/>
        <w:t xml:space="preserve">Secondly, I urge you to make young people an important part of your pastoral care. By being open to them and truly interested in them, draw them into conversation about human life and lead them to the dialogue of salvation in Christ. By your example show them that Christ loves them and asks their love in return. Encourage youth to consider prayerfully their particular vocation in the Church. And may the Lord of the harvest bless us abundantly with religious and priestly vocations. </w:t>
      </w:r>
    </w:p>
    <w:p>
      <w:pPr>
        <w:pStyle w:val="Normal"/>
        <w:rPr/>
      </w:pPr>
      <w:r>
        <w:rPr/>
        <w:t xml:space="preserve">My beloved brother priests, I am grateful for this opportunity to speak to you about our priestly ministry. Know that I pray for you every day and I ask you to pray for me and for the Church throughout the world. I entrust you to the loving intercession of Mary, Mother of priests. With deep affection in the Lord, I bless you, and ask you to continue ever more generously your priestly service of giving Jesus to Indi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ADDRESS OF JOHN PAUL II  ON OCCASION OF THE VISIT TO THE CATHEDRAL BASILICA OF SAINT THOMAS THE APOSTLE</w:t>
      </w:r>
    </w:p>
    <w:p>
      <w:pPr>
        <w:pStyle w:val="Normal"/>
        <w:rPr/>
      </w:pPr>
      <w:r>
        <w:rPr/>
        <w:t>Madras (India) Wednesday, 5 February 1986</w:t>
      </w:r>
    </w:p>
    <w:p>
      <w:pPr>
        <w:pStyle w:val="Normal"/>
        <w:rPr/>
      </w:pPr>
      <w:r>
        <w:rPr/>
        <w:t xml:space="preserve">Dear Archbishop Arulappa,  Dear Brothers and Sisters in Christ, </w:t>
      </w:r>
    </w:p>
    <w:p>
      <w:pPr>
        <w:pStyle w:val="Normal"/>
        <w:rPr/>
      </w:pPr>
      <w:r>
        <w:rPr/>
        <w:t xml:space="preserve">It is an honour and special grace for me to come to the Cathedral Basilica of Saint Thomas the Apostle here in Madras. As so many pilgrims before me have done, I too come to venerate the Tomb of the Apostle to India. This holy place speaks of the history of the Church in this beloved land. It calls to mind, not only Saint Thomas and his martyrdom, but all the others after him who have dedicated their lives to the preaching of the Gospel, all those who have borne witness to Christ both in word and in deed. </w:t>
      </w:r>
    </w:p>
    <w:p>
      <w:pPr>
        <w:pStyle w:val="Normal"/>
        <w:rPr/>
      </w:pPr>
      <w:r>
        <w:rPr/>
        <w:t xml:space="preserve">I pray that our faith will be strong like theirs, and that our love for Christ may inspire us to love and serve our neighbour. With joy in our hearts, let us praise God who, through Saint Thomas, has communicated the Good News of salvation in Christ Jesus our Lord.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ADDRESS OF JOHN PAUL II  ON OCCASION OF THE VISIT TO SAINT THOMAS MOUNT</w:t>
      </w:r>
    </w:p>
    <w:p>
      <w:pPr>
        <w:pStyle w:val="Normal"/>
        <w:rPr/>
      </w:pPr>
      <w:r>
        <w:rPr/>
        <w:t>Madras (India) Wednesday, 5 February 1986</w:t>
      </w:r>
    </w:p>
    <w:p>
      <w:pPr>
        <w:pStyle w:val="Normal"/>
        <w:rPr/>
      </w:pPr>
      <w:r>
        <w:rPr/>
        <w:t xml:space="preserve">Dear Archbishop Arulappa,  Dear Brothers and Sisters of Madras,  "Let us also go, that we may die with him" . </w:t>
      </w:r>
    </w:p>
    <w:p>
      <w:pPr>
        <w:pStyle w:val="Normal"/>
        <w:rPr/>
      </w:pPr>
      <w:r>
        <w:rPr/>
        <w:t xml:space="preserve">With these words, Saint Thomas showed his desire to be with Jesus, even in the face of death. At the same time, Saint Thomas spoke these words to the other disciples to inspire in them a similar love for Jesus, to stir up in them the same courage and devotion. </w:t>
      </w:r>
    </w:p>
    <w:p>
      <w:pPr>
        <w:pStyle w:val="Normal"/>
        <w:rPr/>
      </w:pPr>
      <w:r>
        <w:rPr/>
        <w:t xml:space="preserve">"Let us also go, that we may die with him". </w:t>
      </w:r>
    </w:p>
    <w:p>
      <w:pPr>
        <w:pStyle w:val="Normal"/>
        <w:rPr/>
      </w:pPr>
      <w:r>
        <w:rPr/>
        <w:t xml:space="preserve">According to tradition, at this very place, which is now called Saint Thomas Mount, the great Apostle of India fulfilled his own exhortation. Out of love for Jesus, here in Madras, Saint Thomas died for Christ. He gave his life as a martyr for the sake of Christ and the Gospel. </w:t>
      </w:r>
    </w:p>
    <w:p>
      <w:pPr>
        <w:pStyle w:val="Normal"/>
        <w:rPr/>
      </w:pPr>
      <w:r>
        <w:rPr/>
        <w:t xml:space="preserve">Dear friends in Christ, and you especially, dear children: let us ask God for strong faith and courage. Let us love Jesus as Saint Thomas did. Let us offer him our lives day after day, so that we may live with him for ever.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 xml:space="preserve">ADDRESS OF JOHN PAUL II  ON THE OCCASION OF THE MEETING WITH THE EXPONENTS  OF NON-CHRISTIAN RELIGIONS </w:t>
      </w:r>
    </w:p>
    <w:p>
      <w:pPr>
        <w:pStyle w:val="Normal"/>
        <w:rPr/>
      </w:pPr>
      <w:r>
        <w:rPr/>
        <w:t>Madras, (India) Wednesday, 5 February 1986</w:t>
      </w:r>
    </w:p>
    <w:p>
      <w:pPr>
        <w:pStyle w:val="Normal"/>
        <w:rPr/>
      </w:pPr>
      <w:r>
        <w:rPr/>
        <w:t xml:space="preserve">Distinguished Friends, </w:t>
      </w:r>
    </w:p>
    <w:p>
      <w:pPr>
        <w:pStyle w:val="Normal"/>
        <w:rPr/>
      </w:pPr>
      <w:r>
        <w:rPr/>
        <w:t xml:space="preserve">1. I have been longing to visit India, the land of many religions and of a rich cultural heritage, and I have looked forward to this meeting. I am very happy to have this occasion of spiritual fellowship with you. </w:t>
      </w:r>
    </w:p>
    <w:p>
      <w:pPr>
        <w:pStyle w:val="Normal"/>
        <w:rPr/>
      </w:pPr>
      <w:r>
        <w:rPr/>
        <w:t xml:space="preserve">India is indeed the cradle of ancient religious traditions. The belief in a reality within man which is beyond the material and biological, the belief in the Supreme Being which explains, justifies, and makes possible man’s rising above all aspects of his material self – these beliefs are deeply experienced in India. Your meditations on things unseen and spiritual have made a deep impression on the world. Your overwhelming sense of the primacy of religion and of the greatness of the Supreme Being has been a powerful witness against a materialistic and atheistic view of life. </w:t>
      </w:r>
    </w:p>
    <w:p>
      <w:pPr>
        <w:pStyle w:val="Normal"/>
        <w:rPr/>
      </w:pPr>
      <w:r>
        <w:rPr/>
        <w:t xml:space="preserve">The Indian rightly thinks that religion has a profound meaning for him. His very being experiences impulses, instincts, questions, longings and aspirations which testify to the greatest of all human quests: the quest for the Absolute, the quest for God. In my first Encyclical after being elected Pope, I made reference to the fact that the Second Vatican Council’s Declaration on non-Christian Religions "is filled with deep esteem for the great spiritual values, indeed for the primacy of the spiritual, which in the life of mankind finds expression in religion and then in morality, with direct effects on the whole of culture" . </w:t>
      </w:r>
    </w:p>
    <w:p>
      <w:pPr>
        <w:pStyle w:val="Normal"/>
        <w:rPr/>
      </w:pPr>
      <w:r>
        <w:rPr/>
        <w:t xml:space="preserve">2. The Catholic Church recognises the truths that are contained in the religious traditions of India. This recognition makes true dialogue possible. Here today the Church wishes to voice again her true appreciation of the great heritage of the religious spirit that is manifested in your cultural tradition. The Church’s approach to other religions is one of genuine respect; with them she seeks mutual collaboration. This respect is twofold: respect for man in his quest for answers to the deepest questions of his life, and respect for the action of the Spirit in man. </w:t>
      </w:r>
    </w:p>
    <w:p>
      <w:pPr>
        <w:pStyle w:val="Normal"/>
        <w:rPr/>
      </w:pPr>
      <w:r>
        <w:rPr/>
        <w:t xml:space="preserve">As an inner attitude of the mind and heart, spirituality involves an emphasis on the inner man and it produces an inward transformation of the self. The emphasis on the spiritual nature of man is an emphasis on the sublime dignity of every human person. Spirituality teaches that at the core of all outward appearances there is that inner self which in so many ways is related to the Infinite. This spirituality of inwardness which is so predominant in the Indian religious tradition achieves its complement and fulfilment in the external life of man. Gandhi’s spirituality is an eloquent illustration of this. He says: "Let me explain what I mean by religion... that which changes one’s very nature, which binds one indissolubly to the truth within and which ever purifies. It is the permanent element in human nature which counts no cost too great in order to find full expression and which leaves the soul utterly restless until it has found itself, known its Maker and appreciated the true correspondence between the Maker and itself " . </w:t>
      </w:r>
    </w:p>
    <w:p>
      <w:pPr>
        <w:pStyle w:val="Normal"/>
        <w:rPr/>
      </w:pPr>
      <w:r>
        <w:rPr/>
        <w:t xml:space="preserve">3. In a world filled with poverty, disease, ignorance and suffering, genuine spirituality can not only change the mind of man but also change the whole world for the better. Genuine spirituality is seriously concerned with bringing relief to all those who are suffering or in want. In the Christian Scriptures there is a particular passage which, I believe, the followers of all religious traditions will agree with: "He who says he is in the light and hates his brother is in the darkness still. He who loves his brother abides in the light, and in it there is no cause for stumbling" . </w:t>
      </w:r>
    </w:p>
    <w:p>
      <w:pPr>
        <w:pStyle w:val="Normal"/>
        <w:rPr/>
      </w:pPr>
      <w:r>
        <w:rPr/>
        <w:t xml:space="preserve">The abolition of inhuman living conditions is an authentic spiritual victory, because it brings man freedom, dignity, and the possibility of spiritual life. It enables him to rise above the material. Every man, no matter how poor or unfortunate, is worthy of respect and freedom by reason of his spiritual nature. Because we believe in man, in his value and in his innate excellence, we love him and serve him and seek to relieve his sufferings. As a sage of Tamilnadu, Pattinattar, puts it: </w:t>
      </w:r>
    </w:p>
    <w:p>
      <w:pPr>
        <w:pStyle w:val="Normal"/>
        <w:rPr/>
      </w:pPr>
      <w:r>
        <w:rPr/>
        <w:t xml:space="preserve">"Believe the One above. Believe that God is.  Know that all other wealth is naught. Feed the hungry.  Know that righteousness and good company are beneficial;  Be content that God’s will be done.  A sermon this is unto thee, O Heart!" . </w:t>
      </w:r>
    </w:p>
    <w:p>
      <w:pPr>
        <w:pStyle w:val="Normal"/>
        <w:rPr/>
      </w:pPr>
      <w:r>
        <w:rPr/>
        <w:t xml:space="preserve">The Catholic Church has time and again expressed the conviction that all people, both believers and non-believers, must unite and collaborate in the task of bettering this world where all live together. "This certainly cannot be done without a dialogue that is sincere and prudent" . Dialogue which proceeds from the "internal drive of charity"  is a powerful means of collaboration between people in eradicating evil from human life and from the life of the community, in establishing right order in human society and thus contributing to the common good of all men in every walk of life. </w:t>
      </w:r>
    </w:p>
    <w:p>
      <w:pPr>
        <w:pStyle w:val="Normal"/>
        <w:rPr/>
      </w:pPr>
      <w:r>
        <w:rPr/>
        <w:t xml:space="preserve">4. Dialogue between members of different religions increases and deepens mutual respect and paves the way for relationships that are crucial in solving the problems of human suffering. Dialogue that is respectful and open to the opinions of others can promote union and a commitment to this noble cause. Besides, the experience of dialogue gives a sense of solidarity and courage for overcoming barriers and difficulties in the task of nation-building. For without dialogue the barriers of prejudice, suspicion and misunderstanding cannot be effectively removed. With dialogue, each partner makes an honest attempt to deal with the common problems of life and receives courage to accept the challenge of pursuing truth and achieving good. The experience of suffering, disappointment, disillusionment and conflict are changed from signs of failure and doom to occasions for progress in friendship and trust. </w:t>
      </w:r>
    </w:p>
    <w:p>
      <w:pPr>
        <w:pStyle w:val="Normal"/>
        <w:rPr/>
      </w:pPr>
      <w:r>
        <w:rPr/>
        <w:t xml:space="preserve">Again, dialogue is a means of seeking after truth and of sharing it with others. For truth is light, newness and strength. The Catholic Church holds that "the search for truth, however, must be carried out in a manner that is appropriate to the dignity of the human person and his social nature, namely by free enquiry with the help of teaching or instruction, communication and dialogue. It is by these means that men share with each other the truth they have discovered, or are convinced they have discovered, in such a way that they help one another in the search for truth" . Modern man seeks dialogue as an apt means of establishing and developing mutual understanding, esteem and love, whether between individuals or groups. In this spirit of understanding, the Second Vatican Council urges Christians to acknowledge, preserve and promote the spiritual and moral values found among non-Christians, as well as their social and cultural values . </w:t>
      </w:r>
    </w:p>
    <w:p>
      <w:pPr>
        <w:pStyle w:val="Normal"/>
        <w:rPr/>
      </w:pPr>
      <w:r>
        <w:rPr/>
        <w:t xml:space="preserve">The fruit of dialogue is union between people and union of people with God, who is the source and revealer of all truth and whose Spirit guides men in freedom only when they meet one another in all honesty and love. By dialogue we let God be present in our midst; for as we open ourselves in dialogue to one another, we also open ourselves to God. We should use the legitimate means of human friendliness, mutual understanding and interior persuasion. We should respect the personal and civic rights of the individual. As followers of different religions we should join together in promoting and defending common ideals in the spheres of religious liberty, human brotherhood, education, culture, social welfare and civic order. Dialogue and collaboration are possible in all these great projects. </w:t>
      </w:r>
    </w:p>
    <w:p>
      <w:pPr>
        <w:pStyle w:val="Normal"/>
        <w:rPr/>
      </w:pPr>
      <w:r>
        <w:rPr/>
        <w:t xml:space="preserve">5. In the context of religious pluralism, the spirit of tolerance, which has always been part of the Indian heritage, is not only desirable but imperative and must be implemented in a framework of practical means of support. It is the teaching of the Church that the human person has a right to religious freedom. This freedom means that all men are to be immune from coercion on the part of individuals or social groups or any human power, so that no one is forced to act against his convictions or is prevented from acting in accordance with his convictions in religious matters, whether privately or publicly, whether alone or in association with others, within due limits . The world notes with great satisfaction that in the Preamble to her Constitution India has assured to all her citizens liberty of thought, expression, belief, faith and worship. It therefore becomes a duty incumbent on all citizens, especially on leaders in religious life, to support and guard this precious principle which specifically includes the right "to profess, practise and propagate religion". The way to do so is to show its effectiveness in the reality of public life. Everyone is called upon to uphold this religious liberty and to work for peace and harmony among people of different religious traditions, among societies, and among nations. </w:t>
      </w:r>
    </w:p>
    <w:p>
      <w:pPr>
        <w:pStyle w:val="Normal"/>
        <w:rPr/>
      </w:pPr>
      <w:r>
        <w:rPr/>
        <w:t xml:space="preserve">6. It is my humble prayer that the remarkable sense of "the sacred" which characterises your culture may penetrate the minds and hearts of all men and women everywhere. In this way God will be honoured and the human family will experience ever more fully its oneness and its common destiny. Peoples will feel the urgency of a global solidarity in the face of the enormous challenges facing mankind. The wisdom and strength which comes from religious commitment will further humanise man’s path through history. </w:t>
      </w:r>
    </w:p>
    <w:p>
      <w:pPr>
        <w:pStyle w:val="Normal"/>
        <w:rPr/>
      </w:pPr>
      <w:r>
        <w:rPr/>
        <w:t xml:space="preserve">May the Most High God, the Creator and Father of all that exists, man’s highest good, bless us in our task and guide our steps to peace! </w:t>
      </w:r>
    </w:p>
    <w:p>
      <w:pPr>
        <w:pStyle w:val="Normal"/>
        <w:rPr/>
      </w:pPr>
      <w:r>
        <w:rPr/>
        <w:t xml:space="preserve">With sincere gratitude for the generous hospitality with which you have received me, I wish you the fullness of peace in joy and in lov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ADDRESS OF JOHN PAUL II  TO THE REPRESENTATIVES OF OTHER RELIGIONS  IN THE COLLEGE OF SAINT FRANCIS XAVIER</w:t>
      </w:r>
    </w:p>
    <w:p>
      <w:pPr>
        <w:pStyle w:val="Normal"/>
        <w:rPr/>
      </w:pPr>
      <w:r>
        <w:rPr/>
        <w:t>Calcutta (India) Monday, 3 February 1986</w:t>
      </w:r>
    </w:p>
    <w:p>
      <w:pPr>
        <w:pStyle w:val="Normal"/>
        <w:rPr/>
      </w:pPr>
      <w:r>
        <w:rPr/>
        <w:t xml:space="preserve">Dear Friends, </w:t>
      </w:r>
    </w:p>
    <w:p>
      <w:pPr>
        <w:pStyle w:val="Normal"/>
        <w:rPr/>
      </w:pPr>
      <w:r>
        <w:rPr/>
        <w:t xml:space="preserve">It gives me particular pleasure to have this opportunity of meeting you, the distinguished representatives of the religious, cultural and social life of this city of Calcutta, of Bengal and of India. </w:t>
      </w:r>
    </w:p>
    <w:p>
      <w:pPr>
        <w:pStyle w:val="Normal"/>
        <w:rPr/>
      </w:pPr>
      <w:r>
        <w:rPr/>
        <w:t xml:space="preserve">1. In you I greet the spiritual vitality of Bengala and of the whole of India. </w:t>
      </w:r>
    </w:p>
    <w:p>
      <w:pPr>
        <w:pStyle w:val="Normal"/>
        <w:rPr/>
      </w:pPr>
      <w:r>
        <w:rPr/>
        <w:t xml:space="preserve">In you I salute the venerable culture of this land. You are the heirs of more than three thousand years of intense artistic cultural and religious life in this region. Here the human spirit has been nobly served by a host of men and women rightly esteemed for their learning and wisdom, for their sensitivity to the deepest, aspirations of the human heart, for their precious artistic achievements. </w:t>
      </w:r>
    </w:p>
    <w:p>
      <w:pPr>
        <w:pStyle w:val="Normal"/>
        <w:rPr/>
      </w:pPr>
      <w:r>
        <w:rPr/>
        <w:t xml:space="preserve">In you I acknowledge with admiration not only the achievements of the past, but also those of modern Bengal and modern India. </w:t>
      </w:r>
    </w:p>
    <w:p>
      <w:pPr>
        <w:pStyle w:val="Normal"/>
        <w:rPr/>
      </w:pPr>
      <w:r>
        <w:rPr/>
        <w:t xml:space="preserve">I have looked forward to this meeting in a spirit of fraternal dialogue, with sentiments of solidarity with you who are engaged in many different forms of service to your fellow citizens. </w:t>
      </w:r>
    </w:p>
    <w:p>
      <w:pPr>
        <w:pStyle w:val="Normal"/>
        <w:rPr/>
      </w:pPr>
      <w:r>
        <w:rPr/>
        <w:t xml:space="preserve">I wish to say to you what the Second Vatican Council declared to the men and women of thought and science: "Happy are those who, while possessing the truth, search more earnestly for it in order to renew it, deepen it and transmit it to others. Happy also are those who, not having found it are working towards it with a sincere heart. May they seek the light of tomorrow with the light of today until they reach the fulness of light" . </w:t>
      </w:r>
    </w:p>
    <w:p>
      <w:pPr>
        <w:pStyle w:val="Normal"/>
        <w:rPr/>
      </w:pPr>
      <w:r>
        <w:rPr/>
        <w:t xml:space="preserve">May this be our common hope and prayer! </w:t>
      </w:r>
    </w:p>
    <w:p>
      <w:pPr>
        <w:pStyle w:val="Normal"/>
        <w:rPr/>
      </w:pPr>
      <w:r>
        <w:rPr/>
        <w:t xml:space="preserve">2. This afternoon I visited the Nirmal Hriday, the "Home of the Dying" at Kalighat. </w:t>
      </w:r>
    </w:p>
    <w:p>
      <w:pPr>
        <w:pStyle w:val="Normal"/>
        <w:rPr/>
      </w:pPr>
      <w:r>
        <w:rPr/>
        <w:t xml:space="preserve">In every country of the world, in every city, town and village, in every family, indeed in every human life, we come face to face with the ever-present reality of human suffering. "The ‘unwritten book’ of the history of humanity speaks constantly of the theme of suffering" . </w:t>
      </w:r>
    </w:p>
    <w:p>
      <w:pPr>
        <w:pStyle w:val="Normal"/>
        <w:rPr/>
      </w:pPr>
      <w:r>
        <w:rPr/>
        <w:t xml:space="preserve">Individuals and groups and whole populations suffer when they see something good in which they "ought" to share, but which escapes them. At times this suffering becomes especially intense. In certain historical situations the burden of pain borne by the human family seems to grove beyond all possibility of relief. </w:t>
      </w:r>
    </w:p>
    <w:p>
      <w:pPr>
        <w:pStyle w:val="Normal"/>
        <w:rPr/>
      </w:pPr>
      <w:r>
        <w:rPr/>
        <w:t xml:space="preserve">Elsewhere I have spoken concerning our contemporary world which "as never before has been transformed by progress through man’s work and, at the same time, is as never before in danger because of man’s mistakes and offences" . </w:t>
      </w:r>
    </w:p>
    <w:p>
      <w:pPr>
        <w:pStyle w:val="Normal"/>
        <w:rPr/>
      </w:pPr>
      <w:r>
        <w:rPr/>
        <w:t xml:space="preserve">Suffering, with its accompanying fear and frustration, becomes especially dramatic and acute when the question is asked: Why? and no adequate response is forthcoming. </w:t>
      </w:r>
    </w:p>
    <w:p>
      <w:pPr>
        <w:pStyle w:val="Normal"/>
        <w:rPr/>
      </w:pPr>
      <w:r>
        <w:rPr/>
        <w:t xml:space="preserve">I strongly believe that just as all human beings are joined in the experience of pain and suffering, so too all men and women of good will who are the leaders in the field op intellectual and artistic endeavour must join together in a new solidarity in order to respond to the fundamental challenges of our times. In this sense you are invested with an altogether special responsibility for the well-being of your motherland. </w:t>
      </w:r>
    </w:p>
    <w:p>
      <w:pPr>
        <w:pStyle w:val="Normal"/>
        <w:rPr/>
      </w:pPr>
      <w:r>
        <w:rPr/>
        <w:t xml:space="preserve">The new situation into which the advances of knowledge and technology have thrust the human family requires vision and wisdom equal to the best that humanity has produced under the guidance of its saints and sages. A new civilisation is struggling to be born: a civilisation of understanding and respect for the inalienable dignity of every human person created in the image of God; a civilisation of justice and peace in which there will be ample room for legitimate differences, and in which disputes will be settled through enlightened dialogue, not through confrontation. </w:t>
      </w:r>
    </w:p>
    <w:p>
      <w:pPr>
        <w:pStyle w:val="Normal"/>
        <w:rPr/>
      </w:pPr>
      <w:r>
        <w:rPr/>
        <w:t xml:space="preserve">3. Religious leaders, by a special title must be sensitive to the sufferings and needs of humanity. " Men look to the various religions for answers to those profound mysteries of the human condition which, today even as in olden times deeply stir the human heart: What is man? What is the meaning and the purpose of our life? What is goodness and what is sin? What gives rise to our sorrows and to what intent? Where lies the path to true happiness?..." . </w:t>
      </w:r>
    </w:p>
    <w:p>
      <w:pPr>
        <w:pStyle w:val="Normal"/>
        <w:rPr/>
      </w:pPr>
      <w:r>
        <w:rPr/>
        <w:t xml:space="preserve">There opens up an immense field of dialogue between the various philosophies and religious traditions in answer to these questions, and of mutual collaboration in seeking to respond concretely to the challenges of development and assistance, especially to the poorest. </w:t>
      </w:r>
    </w:p>
    <w:p>
      <w:pPr>
        <w:pStyle w:val="Normal"/>
        <w:rPr/>
      </w:pPr>
      <w:r>
        <w:rPr/>
        <w:t xml:space="preserve">The saints and true men and women of religion have always been moved try a powerful and active compassion for the poor and the suffering. In our day, as well as seeking to relieve the distress of individuals and groups, our religious and social conscience is challenged by the questions inevitably raised by the growing inequality between developed areas and those which are increasingly dependent, and by the injustice of much needed resources being channelled into the production of terrifying weapons of death and destruction. </w:t>
      </w:r>
    </w:p>
    <w:p>
      <w:pPr>
        <w:pStyle w:val="Normal"/>
        <w:rPr/>
      </w:pPr>
      <w:r>
        <w:rPr/>
        <w:t>Our religious beliefs, which teach us the value and dignity of all life, urge us to commit our energies to the endeavour of men and women of good will, in the first place the poor themselves, to help change those attitudes and structures which are responsible for man-made poverty and oppressive suffering. This requires a mighty investment of intellectual energy and imagination. Herein your contribution in the cause of truth is paramount. As intellectuals, thinkers, writers, scientists artists, you must always be intent on unleashing in the world the power of truth for the service of humanity.</w:t>
      </w:r>
    </w:p>
    <w:p>
      <w:pPr>
        <w:pStyle w:val="Normal"/>
        <w:rPr/>
      </w:pPr>
      <w:r>
        <w:rPr/>
        <w:t xml:space="preserve"> </w:t>
      </w:r>
      <w:r>
        <w:rPr/>
        <w:t xml:space="preserve">And I am sure that you share a conviction once expressed by Paul of Tarsus: "We cannot do anything against the truth, but only for the truth" . This in fact is an echo of what is stated in the ancient Upanishads and upheld as the very motto of your revered nation: "Truth alone triumphs – Satyam èva jayatè" . </w:t>
      </w:r>
    </w:p>
    <w:p>
      <w:pPr>
        <w:pStyle w:val="Normal"/>
        <w:rPr/>
      </w:pPr>
      <w:r>
        <w:rPr/>
        <w:t xml:space="preserve">It is a deep religious intuition that the "service of men is service of God" – as expressed by Swami Vivekananda, one of the renowned figures connected with this city – and That when we go out to our brothers and sisters in fraternal love we receive from them more than we give them. This is an intuition which is also deeply Indian, as witnessed by your holy books and by the testimony of so many religious men and women. </w:t>
      </w:r>
    </w:p>
    <w:p>
      <w:pPr>
        <w:pStyle w:val="Normal"/>
        <w:rPr/>
      </w:pPr>
      <w:r>
        <w:rPr/>
        <w:t xml:space="preserve">I wish to reaffirm the Catholic Church’s commitment to the processes of development which lead to greater justice for all. I invite the Catholic community of Bengal and all India to work wholeheartedly for this goal, and I express the hope that followers of all religious persuasions will in the construction of a new civilisation of peace and love. </w:t>
      </w:r>
    </w:p>
    <w:p>
      <w:pPr>
        <w:pStyle w:val="Normal"/>
        <w:rPr/>
      </w:pPr>
      <w:r>
        <w:rPr/>
        <w:t>4. In speaking to you, men and women of the academic world, representatives of the world of art and the sciences, religious leaders I cannot but underline the Catholic Church’s esteem for the manifold cultural life which you represent. The Church rejoices at the creative richness which has characterised the culture of India during its history of thousands of years. During this time it has preserved a marvellous continuity and a subtle unity in the midst of a wide variety of manifestations.</w:t>
      </w:r>
    </w:p>
    <w:p>
      <w:pPr>
        <w:pStyle w:val="Normal"/>
        <w:rPr/>
      </w:pPr>
      <w:r>
        <w:rPr/>
        <w:t xml:space="preserve"> </w:t>
      </w:r>
      <w:r>
        <w:rPr/>
        <w:t xml:space="preserve">Its vitality and relevance are borne out by the fact that it has moulded many sages and saintly mystics, poets and artists, philosophers and statesmen of great excellence. Yes, the Church looks in admiration upon your contribution to humanity and feels so close to you in so many expressions of your ethics and your asceticism. She attests to her profound respect for the spiritual vision of man that is expressed century after century through your culture and in the education that transmits it. And she is pleased that, from the beginning, Christianity has become incarnate on Indian soil and in Indian hearts. </w:t>
      </w:r>
    </w:p>
    <w:p>
      <w:pPr>
        <w:pStyle w:val="Normal"/>
        <w:rPr/>
      </w:pPr>
      <w:r>
        <w:rPr/>
        <w:t xml:space="preserve">Yes, culture is the embodiment of the spiritual experiences and desires of a people. It refines and unfolds the spiritual and native qualities of each human group. It creates the customs and institutions which seek to render social life more human and more conducive to the common good. It gives concrete expression to truth, goodness and beauty in a multitude of artistic forms . </w:t>
      </w:r>
    </w:p>
    <w:p>
      <w:pPr>
        <w:pStyle w:val="Normal"/>
        <w:rPr/>
      </w:pPr>
      <w:r>
        <w:rPr/>
        <w:t xml:space="preserve">Here it is fitting to make reference in particular to the rich cultural heritage of Bengal and of the city of Calcutta, graced with a great variety of ethnic communities, each making its specific contribution to the general culture. </w:t>
      </w:r>
    </w:p>
    <w:p>
      <w:pPr>
        <w:pStyle w:val="Normal"/>
        <w:rPr/>
      </w:pPr>
      <w:r>
        <w:rPr/>
        <w:t xml:space="preserve">In spite of a succession of traumatic experiences consequent upon natural disasters and political events, Bengal has been renowned for the vitality of its cultural and artistic life. In song, poetry, drama, dance and the graphic arts this culture gives expression to the original values present in the life of the people. It is a culture deeply rooted in the soil of this region. One notes warm hospitality, openness to others, and the strength of family life. </w:t>
      </w:r>
    </w:p>
    <w:p>
      <w:pPr>
        <w:pStyle w:val="Normal"/>
        <w:rPr/>
      </w:pPr>
      <w:r>
        <w:rPr/>
        <w:t xml:space="preserve">Against the background of great suffering and social problems all of this helps us to believe in the forces of hope and in the triumph, under God, of the human spirit. </w:t>
      </w:r>
    </w:p>
    <w:p>
      <w:pPr>
        <w:pStyle w:val="Normal"/>
        <w:rPr/>
      </w:pPr>
      <w:r>
        <w:rPr/>
        <w:t xml:space="preserve">5. In preparing for this visit I have learned that Bengal was pioneer in introducing modern education on a large scale. This is not to say that you do not have to contend today with serious problems in the field of education and culture. It is facing these problems with courage and resourcefulness that you show the integrity of your spiritual and intellectual leadership. </w:t>
      </w:r>
    </w:p>
    <w:p>
      <w:pPr>
        <w:pStyle w:val="Normal"/>
        <w:rPr/>
      </w:pPr>
      <w:r>
        <w:rPr/>
        <w:t xml:space="preserve">I am pleased to know that the Christian Churches have contributed to the cultural development of Bengal through their educational institutions. I wish to encourage the Catholic educators of all India to make their schools and centres of higher education ever better instruments at the service of justice development and harmony in social life, inspiring an ever-increasing awareness of the vocation to serve the integral well-being of people, especially the young and the poor. </w:t>
      </w:r>
    </w:p>
    <w:p>
      <w:pPr>
        <w:pStyle w:val="Normal"/>
        <w:rPr/>
      </w:pPr>
      <w:r>
        <w:rPr/>
        <w:t>In order to fulfil this task with completeness these institutions are called to a twofold fidelity. Fidelity, in the first place, to the Gospel message of universal brotherhood and solidarity under the loving providence of our heavenly Father, and fidelity to what is best and most valuable in Indian culture.</w:t>
      </w:r>
    </w:p>
    <w:p>
      <w:pPr>
        <w:pStyle w:val="Normal"/>
        <w:rPr/>
      </w:pPr>
      <w:r>
        <w:rPr/>
        <w:t xml:space="preserve"> </w:t>
      </w:r>
      <w:r>
        <w:rPr/>
        <w:t xml:space="preserve">Christians in India know that their vocation is not only to give, but also to receive. Theirs is a pilgrimage to the depths of the human spirit, a pilgrimage which enriches their vision and insight into religious truth and into the Gospel of our Lord Jesus Christ. </w:t>
      </w:r>
    </w:p>
    <w:p>
      <w:pPr>
        <w:pStyle w:val="Normal"/>
        <w:rPr/>
      </w:pPr>
      <w:r>
        <w:rPr/>
        <w:t xml:space="preserve">My dear friends: in the Catholic Church you will find a willing partner in the dialogue of truth and in the service of man; you will find a persevering ally to encourage you in making your irreplaceable contribution to humanity. Catholics in every part of the world are exhorted by the Second Vatican Council " that through dialogue and collaboration with the followers of other religions, and in witness of Christian faith and life, they acknowledge, preserve and promote the spiritual and moral goods found among these people, as well as in their social and cultural values" . </w:t>
      </w:r>
    </w:p>
    <w:p>
      <w:pPr>
        <w:pStyle w:val="Normal"/>
        <w:rPr/>
      </w:pPr>
      <w:r>
        <w:rPr/>
        <w:t xml:space="preserve">The Catholic Church in turn looks to you, men and women of the world of culture, to defend and promote the spiritual and moral well-being of your people, in the common cause of safeguarding and fostering human dignity, social justice, peace and freedom in the world. </w:t>
      </w:r>
    </w:p>
    <w:p>
      <w:pPr>
        <w:pStyle w:val="Normal"/>
        <w:rPr/>
      </w:pPr>
      <w:r>
        <w:rPr/>
        <w:t xml:space="preserve">To conclude, I would like to raise to God this significant prayer uttered by one of the great sons of this very region, Rabindranath Tagore: "Give us strength to love, to love fully, our life in its joys and sorrows, in its gains and losses, in its rise and fall. Let us have strength enough fully to see and hear Thy universe and to work with full vigour therein. Let us fully live the life Thou hast given us, let us bravely take and bravely give. This is our prayer to Thee" . </w:t>
      </w:r>
    </w:p>
    <w:p>
      <w:pPr>
        <w:pStyle w:val="Normal"/>
        <w:rPr/>
      </w:pPr>
      <w:r>
        <w:rPr/>
        <w:t xml:space="preserve">And may Almighty God help us to build together a civilisation of harmony and love for every human being!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 xml:space="preserve">ADDRESS OF JOHN PAUL II  ON OCCASION OF THE MEETING WITH THE HEADS  OF THE NON-CATHOLIC CHRISTIAN COMMUNITIES </w:t>
      </w:r>
    </w:p>
    <w:p>
      <w:pPr>
        <w:pStyle w:val="Normal"/>
        <w:rPr/>
      </w:pPr>
      <w:r>
        <w:rPr/>
        <w:t>Calcutta (India) Monday, 3 February 1986</w:t>
      </w:r>
    </w:p>
    <w:p>
      <w:pPr>
        <w:pStyle w:val="Normal"/>
        <w:rPr/>
      </w:pPr>
      <w:r>
        <w:rPr/>
        <w:t xml:space="preserve"> </w:t>
      </w:r>
    </w:p>
    <w:p>
      <w:pPr>
        <w:pStyle w:val="Normal"/>
        <w:rPr/>
      </w:pPr>
      <w:r>
        <w:rPr/>
        <w:t xml:space="preserve">Dear Brothers in Christ,  "Grace be to you and peace from God our Father the Lord Jesus Christ ". </w:t>
      </w:r>
    </w:p>
    <w:p>
      <w:pPr>
        <w:pStyle w:val="Normal"/>
        <w:rPr/>
      </w:pPr>
      <w:r>
        <w:rPr/>
        <w:t xml:space="preserve">1. It is a joy to greet you, my fellow Christians. on this my first visit to your country. I thank God that such a visit is possible with all it implies of fellowship and mutual recognition as followers of the one Lord. </w:t>
      </w:r>
    </w:p>
    <w:p>
      <w:pPr>
        <w:pStyle w:val="Normal"/>
        <w:rPr/>
      </w:pPr>
      <w:r>
        <w:rPr/>
        <w:t xml:space="preserve">In India you have a tradition of fine initiatives in the cause of unity. You have given leaders to the ecumenical movement not only in India but on the world scene. All of this awakens a sympathetic response in my heart for? as I have said before, "the unity of the Church concerns the Bishop of Rome in a singular way" . That is why I have continued to encourage the sons and daughters of the Catholic Church in their ecumenical responsibility, insisting that it must be a principal pastoral priority for the Catholic Church. I hope it may be possible here in India "to develop our collaboration in order to arrive at a more effective service to the cause of unity" . </w:t>
      </w:r>
    </w:p>
    <w:p>
      <w:pPr>
        <w:pStyle w:val="Normal"/>
        <w:rPr/>
      </w:pPr>
      <w:r>
        <w:rPr/>
        <w:t xml:space="preserve">2. Such collaboration cannot stand by itself. It must be oriented and given purpose by the theological dialogue which seeks to help resolve all those questions which still divide us in the profession of the faith. In dialogue one speaks the truth in love and engages in a deepening, accomplished in common, of "the faith delivered once for all to the Saints" . It is a task which is indispensable if we take the ecumenical movement seriously. " Unity in the profession of the faith is the fundamental element in the manifestation of ecclesial communion ". </w:t>
      </w:r>
    </w:p>
    <w:p>
      <w:pPr>
        <w:pStyle w:val="Normal"/>
        <w:rPr/>
      </w:pPr>
      <w:r>
        <w:rPr/>
        <w:t xml:space="preserve">3. Of course this dialogue needs always to be sustained by, and expressed in, efforts of collaboration, common witness wherever possible, and above all fervent prayer and change of heart. I pray that all the Christians of India may be stirred by the Holy Spirit of God to work for the cause of unity with generosity and wisdom. </w:t>
      </w:r>
    </w:p>
    <w:p>
      <w:pPr>
        <w:pStyle w:val="Normal"/>
        <w:rPr/>
      </w:pPr>
      <w:r>
        <w:rPr/>
        <w:t xml:space="preserve">Thank you for coming here to greet me. I warmly reciprocate your good wishes and encourage you in your service of Jesus Christ and the world to which he brought God’s saving love. May he bless you, your families and loved ones, and all those whom you serv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 xml:space="preserve">ADDRESS OF JOHN PAUL II  ON OCCASION OF THE MEETING WITH MOTHER THERESA  DURING THE VISIT TO "NIRMAL HRIDAY ASHRAM" </w:t>
      </w:r>
    </w:p>
    <w:p>
      <w:pPr>
        <w:pStyle w:val="Normal"/>
        <w:rPr/>
      </w:pPr>
      <w:r>
        <w:rPr/>
        <w:t>Calcutta (India) Monday, 3 February 1986</w:t>
      </w:r>
    </w:p>
    <w:p>
      <w:pPr>
        <w:pStyle w:val="Normal"/>
        <w:rPr/>
      </w:pPr>
      <w:r>
        <w:rPr/>
        <w:t xml:space="preserve">Dear Brothers and Sisters, </w:t>
      </w:r>
    </w:p>
    <w:p>
      <w:pPr>
        <w:pStyle w:val="Normal"/>
        <w:rPr/>
      </w:pPr>
      <w:r>
        <w:rPr/>
        <w:t xml:space="preserve">I am grateful to God that my first stop in Calcutta has been at Nirmal Hriday Ashram, a place that bears witness to the primacy of love. </w:t>
      </w:r>
    </w:p>
    <w:p>
      <w:pPr>
        <w:pStyle w:val="Normal"/>
        <w:rPr/>
      </w:pPr>
      <w:r>
        <w:rPr/>
        <w:t xml:space="preserve">When Jesus Christ was teaching his disciples hour they could best show their love for him, he said: " Truly, I say to you, as you did it to one of the least of these my brethren, you did it to me" . Through Mother Teresa and the Missionaries of Charity, and through the many others who have served here, Jesus has been deeply loved in people whom society often considers " the least of our brethren". </w:t>
      </w:r>
    </w:p>
    <w:p>
      <w:pPr>
        <w:pStyle w:val="Normal"/>
        <w:rPr/>
      </w:pPr>
      <w:r>
        <w:rPr/>
        <w:t xml:space="preserve">Nirmal Hriday is a place of suffering, a house familiar with anguish and pain, a home for the destitute and dying. But, at the same time, Nirmal Hriday is a place of hope, a house built on courage and faith, a home where love reigns, a home filled with love. </w:t>
      </w:r>
    </w:p>
    <w:p>
      <w:pPr>
        <w:pStyle w:val="Normal"/>
        <w:rPr/>
      </w:pPr>
      <w:r>
        <w:rPr/>
        <w:t xml:space="preserve">In Nirmal Hriday, the mystery of human suffering meets the mystery of faith and love. And in this meeting, the deepest questions of human existence make themselves heard. The pain-filled body and spirit cries out: "Why? What is the purpose of suffering? Why must I die?" And the answer that comes, often in unspoken ways of kindness and compassion, is filled with honesty and faith: " I cannot fully answer all your questions; I cannot take away all your pain. But of this I am sure: God loves you with an everlasting love. You are precious in his sight. In him I love you too. For in God we are truly brothers and sisters". </w:t>
      </w:r>
    </w:p>
    <w:p>
      <w:pPr>
        <w:pStyle w:val="Normal"/>
        <w:rPr/>
      </w:pPr>
      <w:r>
        <w:rPr/>
        <w:t xml:space="preserve">Nirmal Hriday proclaims the profound dignity of every human person. The loving care which is shown here bears witness to the truth that the worth of a human being is not measured by usefulness or talents, by health or sickness, by age or creed or race. Our human dignity comes from God our Creators in whose image we are all made. No amount of privation or suffering can ever remove this dignity, for we are always precious in the eyes of God. </w:t>
      </w:r>
    </w:p>
    <w:p>
      <w:pPr>
        <w:pStyle w:val="Normal"/>
        <w:rPr/>
      </w:pPr>
      <w:r>
        <w:rPr/>
        <w:t xml:space="preserve">The Apostle Saint John tells us: "Our love is not to be just words or mere talk, but something real and active" . May these words of Saint John be true for each one of us. May the courageous love and living faith which we find here at Nirmal Hriday inspire in us the same real and active lov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PRAYER OF JOHN PAUL II  AT "NIRMAL HRINDAY", PLACE OF LOVING CARE  FOR THE SICK AND DYING RUN BY MOTHER THERESA</w:t>
      </w:r>
    </w:p>
    <w:p>
      <w:pPr>
        <w:pStyle w:val="Normal"/>
        <w:rPr/>
      </w:pPr>
      <w:r>
        <w:rPr/>
        <w:t>Calcutta (India) Monday, 3 February 1986</w:t>
      </w:r>
    </w:p>
    <w:p>
      <w:pPr>
        <w:pStyle w:val="Normal"/>
        <w:rPr/>
      </w:pPr>
      <w:r>
        <w:rPr/>
        <w:t>All-powerful and ever-living God,  Father of the poor,  Comfort of the sick,  Hope of the dying,</w:t>
      </w:r>
    </w:p>
    <w:p>
      <w:pPr>
        <w:pStyle w:val="Normal"/>
        <w:rPr/>
      </w:pPr>
      <w:r>
        <w:rPr/>
        <w:t xml:space="preserve">Your love guides every moment of our lives. Here in Nirmal Hriday, in this place of loving care for the sick and dying, we lift our minds and hearts to you in prayer. We praise you for the gift of human life and especially for the promise of everlasting life. We know that you are always near to the broken-hearted and the destitute, and to all the weak and suffering. </w:t>
      </w:r>
    </w:p>
    <w:p>
      <w:pPr>
        <w:pStyle w:val="Normal"/>
        <w:rPr/>
      </w:pPr>
      <w:r>
        <w:rPr/>
        <w:t xml:space="preserve">O God of tenderness and compassion, </w:t>
      </w:r>
    </w:p>
    <w:p>
      <w:pPr>
        <w:pStyle w:val="Normal"/>
        <w:rPr/>
      </w:pPr>
      <w:r>
        <w:rPr/>
        <w:t xml:space="preserve">Accept the prayers we offer for our sick brothers and sisters. Increase their faith and trust in you. Comfort them with your loving presence and, if it be your will, restore their health, give them renewed strength of body and soul. </w:t>
      </w:r>
    </w:p>
    <w:p>
      <w:pPr>
        <w:pStyle w:val="Normal"/>
        <w:rPr/>
      </w:pPr>
      <w:r>
        <w:rPr/>
        <w:t xml:space="preserve">O loving Father, bless those who are dying, bless all those who will soon meet you face to face. We believe that you have made death the gateway to eternal life. Keep our dying brothers and sisters in your love, and bring them safely home to eternal life with you. </w:t>
      </w:r>
    </w:p>
    <w:p>
      <w:pPr>
        <w:pStyle w:val="Normal"/>
        <w:rPr/>
      </w:pPr>
      <w:r>
        <w:rPr/>
        <w:t xml:space="preserve">O God, the Source of all strength, watch over and protect those who care for the sick and assist the dying. Give them a courageous and gentle spirit. Sustain them in their efforts to bring comfort and healing. Make them ever more a radiant sign of your transforming love. </w:t>
      </w:r>
    </w:p>
    <w:p>
      <w:pPr>
        <w:pStyle w:val="Normal"/>
        <w:rPr/>
      </w:pPr>
      <w:r>
        <w:rPr/>
        <w:t xml:space="preserve">O Lord of life and Foundation of our hope, pour out your abundant blessings upon all who live and work and die in Nirmal Hriday. Fill them with your peace and grace. Let them see that you are a loving Father, a God of mercy and compassion. Ame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ADDRESS OF JOHN PAUL II  TO THE REPRESENTATIVES OF THE  DIFFERENT RELIGIOUS AND CULTURAL TRADITIONS  IN THE "INDIRA GANDHI" STADIUM</w:t>
      </w:r>
    </w:p>
    <w:p>
      <w:pPr>
        <w:pStyle w:val="Normal"/>
        <w:rPr/>
      </w:pPr>
      <w:r>
        <w:rPr/>
        <w:t>Delhi (India) Monday, 3 February 1986</w:t>
      </w:r>
    </w:p>
    <w:p>
      <w:pPr>
        <w:pStyle w:val="Normal"/>
        <w:rPr/>
      </w:pPr>
      <w:r>
        <w:rPr/>
        <w:t xml:space="preserve">Dear Friends, </w:t>
      </w:r>
    </w:p>
    <w:p>
      <w:pPr>
        <w:pStyle w:val="Normal"/>
        <w:rPr/>
      </w:pPr>
      <w:r>
        <w:rPr/>
        <w:t xml:space="preserve">1. I am pleased that my pilgrimage to India has brought me to Delhi, and once again to this Indira Gandhi Stadium. Here we are experiencing together, in a religious and cultural setting, the reality that is man in this your vast and fascinating land. You are representatives and leaders in various fields of human life and endeavour. To all of you I offer my greetings of friendship, respect and fraternal love. </w:t>
      </w:r>
    </w:p>
    <w:p>
      <w:pPr>
        <w:pStyle w:val="Normal"/>
        <w:rPr/>
      </w:pPr>
      <w:r>
        <w:rPr/>
        <w:t xml:space="preserve">I wish to thank all who have made this meeting possible, and I am especially pleased that so many young people are able to be here. I am very grateful to those of different religions who have welcomed me so cordially and have presented their deep reflections, together with their earnest hopes for India and for the world. </w:t>
      </w:r>
    </w:p>
    <w:p>
      <w:pPr>
        <w:pStyle w:val="Normal"/>
        <w:rPr/>
      </w:pPr>
      <w:r>
        <w:rPr/>
        <w:t xml:space="preserve">For all of us this experience is conducive to a deep reflection on this reality of man which we perceive and are immersed in. In India, without doubt, this reality offers us a spiritual vision of man. I believe that this spiritual vision is of supreme relevance for the people of India and for their future; it says much about their values, their hopes and aspirations and their human dignity. I believe that a spiritual vision of man is of immense importance for the whole of humanity With an emphasis on spiritual values the world is capable of formulating a new attitude towards itself – new, but based to a great extent on ethical values preserved for centuries, many of them in this ancient land. These include a spirit of fraternal charity and dedicated service, forgiveness, sacrifice and renunciation, remorse and penance for moral failings and patience and forbearance. </w:t>
      </w:r>
    </w:p>
    <w:p>
      <w:pPr>
        <w:pStyle w:val="Normal"/>
        <w:rPr/>
      </w:pPr>
      <w:r>
        <w:rPr/>
        <w:t xml:space="preserve">2. With the passing of time, it becomes evident that it is necessary to return over and again to the central issue of the world, which is man: man as a creature and child of God; man bearing within his heart and soul the image to fulfil his calling to live for ever. </w:t>
      </w:r>
    </w:p>
    <w:p>
      <w:pPr>
        <w:pStyle w:val="Normal"/>
        <w:rPr/>
      </w:pPr>
      <w:r>
        <w:rPr/>
        <w:t xml:space="preserve">The one who speaks to you today is convinced that man is the way that the Catholic Church must take in order to be faithful to herself In my first Encyclical I stated: " Man is the full truth of his existence, of his personal being and also of his community and social being – in the sphere of his own family, in the sphere of society and very diverse contexts, in the sphere of his own nation or people... and in the sphere of the whole of mankind – this man is the primary route that the Church must travel in fulfilling her mission" . And with equal conviction I would state that man is the primary route that all humanity must follow – but always man in the "full truth of his existence". </w:t>
      </w:r>
    </w:p>
    <w:p>
      <w:pPr>
        <w:pStyle w:val="Normal"/>
        <w:rPr/>
      </w:pPr>
      <w:r>
        <w:rPr/>
        <w:t xml:space="preserve">3. India has so much to offer to the world in the task of understanding man and the truth of his existence. And what she offers specifically is a noble spiritual vision of man – man, a pilgrim of the Absolute, travelling towards a goal, seeking the face of God. Did not Mahatma Gandhi put it this way: "What I want to achieve – what I have been striving and pining to achieve... is self-realization – to see God face to face. I live and move and have my being in pursuit of this goal" . </w:t>
      </w:r>
    </w:p>
    <w:p>
      <w:pPr>
        <w:pStyle w:val="Normal"/>
        <w:rPr/>
      </w:pPr>
      <w:r>
        <w:rPr/>
        <w:t xml:space="preserve">On the rectitude of this spiritual vision is built the defence of man in his daily life. With this spiritual vision of man we are e quipped to face the concrete problems that affect man, torment his soul and afflict his body. </w:t>
      </w:r>
    </w:p>
    <w:p>
      <w:pPr>
        <w:pStyle w:val="Normal"/>
        <w:rPr/>
      </w:pPr>
      <w:r>
        <w:rPr/>
        <w:t xml:space="preserve">From this vision comes the incentive to undertake the struggle to remedy and improve man’s condition, and to pursue relentlessly his integral human development. From it comes the strength to persevere in the cause, as well as the clarity of thought needed to find concrete solutions to man’s problems. From a spiritual vision of man is derived the inspiration to seek help and to offer collaboration in promoting the true good of humanity at every level. Yes, from this spiritual vision comes an indomitable spirit to win for man – for each man – his rightful place in this world. </w:t>
      </w:r>
    </w:p>
    <w:p>
      <w:pPr>
        <w:pStyle w:val="Normal"/>
        <w:rPr/>
      </w:pPr>
      <w:r>
        <w:rPr/>
        <w:t xml:space="preserve">Despite all the powerful forces of poverty and oppression, of evil and sin in all their forms, the power of truth, will prevail – the truth about God, the truth about man. It will prevail because it is invincible. The power of truth is invincible! "Satyam èva jayatè – Truth alone triumphs", as the motto of India proclaims. </w:t>
      </w:r>
    </w:p>
    <w:p>
      <w:pPr>
        <w:pStyle w:val="Normal"/>
        <w:rPr/>
      </w:pPr>
      <w:r>
        <w:rPr/>
        <w:t xml:space="preserve">4. The full truth about man constitutes a whole programme for world-wide commitment and collaboration. My predecessor Paul VI returned over and over again to the concept of integral human development, because it is based on the truth about man. He proposed it as the only way to bring about man’s true progress at any time, but especially at this juncture of history. </w:t>
      </w:r>
    </w:p>
    <w:p>
      <w:pPr>
        <w:pStyle w:val="Normal"/>
        <w:rPr/>
      </w:pPr>
      <w:r>
        <w:rPr/>
        <w:t xml:space="preserve">In particular Paul VI looked upon integral human development as a condition for arriving at that great and all pervasive good which is peace. Indeed, he stated that this development is " the new name for peace" . </w:t>
      </w:r>
    </w:p>
    <w:p>
      <w:pPr>
        <w:pStyle w:val="Normal"/>
        <w:rPr/>
      </w:pPr>
      <w:r>
        <w:rPr/>
        <w:t xml:space="preserve">To pursue integral human development it is necessary to take a stand on what is greatest and most noble in man: to reflect on his nature, his life and his destiny. In a word, integral human development requires a spiritual vision of man. </w:t>
      </w:r>
    </w:p>
    <w:p>
      <w:pPr>
        <w:pStyle w:val="Normal"/>
        <w:rPr/>
      </w:pPr>
      <w:r>
        <w:rPr/>
        <w:t xml:space="preserve">If we are to further the advancement of man we must identify whatever obstructs and contradicts his total well-being and affects his life; we must identify whatever wounds, weakens or destroys life, whatever attacks human dignity and hinders man from attaining the truth or from living according to the truth. </w:t>
      </w:r>
    </w:p>
    <w:p>
      <w:pPr>
        <w:pStyle w:val="Normal"/>
        <w:rPr/>
      </w:pPr>
      <w:r>
        <w:rPr/>
        <w:t xml:space="preserve">The pursuit of integral human development invites the world to reflect on culture and to view it in its relationship to the final end of man. Culture is not only an expression of man’s temporal life but an aid in reaching his eternal life. </w:t>
      </w:r>
    </w:p>
    <w:p>
      <w:pPr>
        <w:pStyle w:val="Normal"/>
        <w:rPr/>
      </w:pPr>
      <w:r>
        <w:rPr/>
        <w:t xml:space="preserve">India’s mission in all of this is crucial, because of her intuition of the spiritual nature of man. Indeed India’s greatest contribution to the world can be to offer it a spiritual vision of man. And the world does well to attend willingly to this ancient wisdom and in it to find enrichment for human laving. </w:t>
      </w:r>
    </w:p>
    <w:p>
      <w:pPr>
        <w:pStyle w:val="Normal"/>
        <w:rPr/>
      </w:pPr>
      <w:r>
        <w:rPr/>
        <w:t xml:space="preserve">5. The attainment of integral human development for mankind makes demands on each individual. It requires a radical openness to others, and people are more readily open to each other when they understand their own spiritual nature and that of their neighbour. </w:t>
      </w:r>
    </w:p>
    <w:p>
      <w:pPr>
        <w:pStyle w:val="Normal"/>
        <w:rPr/>
      </w:pPr>
      <w:r>
        <w:rPr/>
        <w:t xml:space="preserve">The Second Vatican Council perceived in our world "the birth of a new humanism in which man is defined above all by his responsibility towards his brothers and sisters and towards history" . It is indeed evident that there is no place in this world for "man’s inhumanity to man". Selfishness is a contradiction. By his nature man is called to open his heart, in love, to his neighbours, because he has been loved by God. In Christian tradition as expressed by Saint John’s Letter we read: " Beloved, if God so loved us, we also ought to love one another... If we love one another, God abides in us and his love is perfected in us" . </w:t>
      </w:r>
    </w:p>
    <w:p>
      <w:pPr>
        <w:pStyle w:val="Normal"/>
        <w:rPr/>
      </w:pPr>
      <w:r>
        <w:rPr/>
        <w:t xml:space="preserve">The building of a new world requires something deeply personal from each human being. The renewal of the world in all its social relations begins in the heart of every individual. It calls for a change of heart and for repentance. It calls for a purification of heart and a real turning to God. And what is deeply personal is supremely social, because "man is defined above all in his responsibilities to his brothers and sisters...". Christians cherish the fact that, in teaching his followers how to pray, Jesus told them to approach God by calling him "Our Father ". </w:t>
      </w:r>
    </w:p>
    <w:p>
      <w:pPr>
        <w:pStyle w:val="Normal"/>
        <w:rPr/>
      </w:pPr>
      <w:r>
        <w:rPr/>
        <w:t xml:space="preserve">While speaking of my own convictions, I know that many of them are in accord with what is expressed in the ancient wisdom of this land. And in this wisdom we find today an ever old and ever new basis for fraternal solidarity in the cause of man and therefore ultimately in the service of God. </w:t>
      </w:r>
    </w:p>
    <w:p>
      <w:pPr>
        <w:pStyle w:val="Normal"/>
        <w:rPr/>
      </w:pPr>
      <w:r>
        <w:rPr/>
        <w:t xml:space="preserve">The spiritual vision of man that India shares with the world is the vision of man seeking the face of God. The very words used by Mahatma Gandhi about his own spiritual quest echo the words quoted by Saint Paul when he explained that God is not far from each of us: " In him we live and move and have our being " . </w:t>
      </w:r>
    </w:p>
    <w:p>
      <w:pPr>
        <w:pStyle w:val="Normal"/>
        <w:rPr/>
      </w:pPr>
      <w:r>
        <w:rPr/>
        <w:t xml:space="preserve">6. Religion directs our lives totally to God, and at the same time our lives must be totally permeated by our relationship to God – to the point that our religion becomes our life. Religion is concerned with humanity and everything that belongs to humanity, and at the same time it directs to God all that is human within us. I would repeat what I wrote at the beginning of my Pontificate: "Inspired by eschatological faith, the Church considers an essential, unbreakably united element of her mission this solicitude for man, for his humanity, for the future of men on earth and therefore also for the course set for the whole of development and progress" . As religion works to promote the reign of God in this world, it tries to help the whole of society to promote man’s transcendent destiny. At the same time it teaches its members a deep personal concern for neighbour and civic responsibility for the community. The Apostle John issued a challenge to the early Christian community which remains valid for all religious people everywhere: " I ask you, how can God’s love survive in a man who has enough of this world’s goods yet closes his heart to his brother when he sees him in need?" . </w:t>
      </w:r>
    </w:p>
    <w:p>
      <w:pPr>
        <w:pStyle w:val="Normal"/>
        <w:rPr/>
      </w:pPr>
      <w:r>
        <w:rPr/>
        <w:t xml:space="preserve">7. In the world today, there is a need for all religions to collaborate in the cause of humanity, and to do this from the viewpoint of the spiritual nature of man. Today, as Hindus, Muslims, Sikhs, Buddhists, Jains, Parsees and Christians, we gather in fraternal love to assert this by our very presence. As we proclaim the truth about man, we insist that man’s search for temporal and social well-being and full human dignity corresponds to the deep longings of his spiritual nature. To work for the attainment and preservation of all human rights, including the basic right to worship God according to the dictates of an upright conscience and to profess that faith externally, must become ever more a subject of interreligious collaboration at all levels. This interreligious collaboration must also be concerned with the struggle to eliminate hunger, poverty, ignorance, persecution, discrimination and every form of enslavement of the human spirit. Religion is the mainspring of society’s commitment to justice, and interreligious collaboration must reaffirm this in practice. </w:t>
      </w:r>
    </w:p>
    <w:p>
      <w:pPr>
        <w:pStyle w:val="Normal"/>
        <w:rPr/>
      </w:pPr>
      <w:r>
        <w:rPr/>
        <w:t xml:space="preserve">8. All efforts in the cause of man are linked to a particular vision of man, and all effective and complete efforts require a spiritual vision of man. With Paul VI I repeat the conviction that " there is no true humanism but that which is open to the Absolute and is conscious of a vocation which gives human life its true meaning... Man can only realise himself by reaching beyond himself" . </w:t>
      </w:r>
    </w:p>
    <w:p>
      <w:pPr>
        <w:pStyle w:val="Normal"/>
        <w:rPr/>
      </w:pPr>
      <w:r>
        <w:rPr/>
        <w:t xml:space="preserve">The late President of India, Dr Radhakrishnan, was right when he said: " Only a moral and spiritual revolution in the name of human dignity can place man above the idols of economic production technological organisation, racial discrimination and national egotism" . And again "The new world of peace, freedom and safety for all can be achieved only by those who are moved by great spiritual ideals" . </w:t>
      </w:r>
    </w:p>
    <w:p>
      <w:pPr>
        <w:pStyle w:val="Normal"/>
        <w:rPr/>
      </w:pPr>
      <w:r>
        <w:rPr/>
        <w:t xml:space="preserve">The wisdom of India will contribute incalculably to the world by its witness to the fact that increased possession is not the ultimate goal of life. The true liberation of man will be brought about, as also the elimination of all that militates against human dignity, only when the spiritual vision of man is held in honour and pursued. Only within this framework can the world adequately face the many problems of justice, peace and integral human development that call for urgent solutions. And within this framework of the truth of man, the holiness of God will be made manifest by the rectitude and uprightness of human relations in the social, political, cultural and economic spheres of life. </w:t>
      </w:r>
    </w:p>
    <w:p>
      <w:pPr>
        <w:pStyle w:val="Normal"/>
        <w:rPr/>
      </w:pPr>
      <w:r>
        <w:rPr/>
        <w:t xml:space="preserve">9. This is the humanism that unites us today and invites us to fraternal collaboration. This is the humanism that we offer to all the young people present here today and to all the young people of the world. This is the humanism to which India can make an imperishable contribution. What is at stake is the well-being of all human society – the building up of an earthly city that will already prefigure the eternal one and contain in initial form the elements that will for ever be part of man’s eternal destiny. </w:t>
      </w:r>
    </w:p>
    <w:p>
      <w:pPr>
        <w:pStyle w:val="Normal"/>
        <w:rPr/>
      </w:pPr>
      <w:r>
        <w:rPr/>
        <w:t xml:space="preserve">The Prophet Isaiah offers us his vision of this reality: </w:t>
      </w:r>
    </w:p>
    <w:p>
      <w:pPr>
        <w:pStyle w:val="Normal"/>
        <w:rPr/>
      </w:pPr>
      <w:r>
        <w:rPr/>
        <w:t xml:space="preserve">"I will appoint peace your governor,  and justice your ruler.  No longer shall violence be heard of in your land,  or plunder and ruin within your boundaries.  You shall call your walls ‘ Salvation’  and your gates ‘Praise’.  No longer shall the sun  be your light by day,  Nor the brightness of the moon shine upon you at night;  The Lord shall be your light forever,  your God shall be your glory" . </w:t>
      </w:r>
    </w:p>
    <w:p>
      <w:pPr>
        <w:pStyle w:val="Normal"/>
        <w:rPr/>
      </w:pPr>
      <w:r>
        <w:rPr/>
        <w:t xml:space="preserve">However we describe our spiritual vision of man, we know that man is central to God’s plan. And it is for man that we are all called to work – to labour and toil for his betterment, for his advancement, for his integral human development. A creature and child of God, man is, today and always, the path of humanity – man in the full truth of his existenc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 xml:space="preserve">ADDRESS OF JOHN PAUL II  ON OCCASION OF THE MEETING WITH THE BISHOPS  IN THE CATHEDRAL OF THE SACRED HEART </w:t>
      </w:r>
    </w:p>
    <w:p>
      <w:pPr>
        <w:pStyle w:val="Normal"/>
        <w:rPr/>
      </w:pPr>
      <w:r>
        <w:rPr/>
        <w:t>Delhi (India) Saturday, 1st February 1986</w:t>
      </w:r>
    </w:p>
    <w:p>
      <w:pPr>
        <w:pStyle w:val="Normal"/>
        <w:rPr/>
      </w:pPr>
      <w:r>
        <w:rPr/>
        <w:t xml:space="preserve"> </w:t>
      </w:r>
    </w:p>
    <w:p>
      <w:pPr>
        <w:pStyle w:val="Normal"/>
        <w:rPr/>
      </w:pPr>
      <w:r>
        <w:rPr/>
        <w:t xml:space="preserve">Dear Brothers in the Episcopate,  " Grace to you and peace from God our Father and the Lord Jesus Christ " . </w:t>
      </w:r>
    </w:p>
    <w:p>
      <w:pPr>
        <w:pStyle w:val="Normal"/>
        <w:rPr/>
      </w:pPr>
      <w:r>
        <w:rPr/>
        <w:t xml:space="preserve">1. With great joy I greet you, my brother bishops, on this first day of my visit to India. I have come as a pilgrim to the shrine of the People of God in this great land. As an apostle of Jesus Christ I have come in order to speak about love, to bear witness to the Gospel of love, the Gospel of him who characterised himself as a loving shepherd, "the Good Shepherd". My message is the message of God’s love: " In this the love of God was made manifest among us, that God sent his only Son into the world, so that we might live through him" . And on the basis of this love, I have come here in order to proclaim for the Church in India the unity which Christ wills for all his followers – a unity modelled on the unity of life and love that exists in the Most Holy Trinity. </w:t>
      </w:r>
    </w:p>
    <w:p>
      <w:pPr>
        <w:pStyle w:val="Normal"/>
        <w:rPr/>
      </w:pPr>
      <w:r>
        <w:rPr/>
        <w:t xml:space="preserve">I have come from Rome in order to be able to spend these days in unity and love with you, the bishops of India – with all of you who together with me have the pastoral charge of the flock of Christ. This is therefore an hour of ecclesial communion – communion in the love of Christ, in the unity of his Church and in the oneness of our pastoral mission. </w:t>
      </w:r>
    </w:p>
    <w:p>
      <w:pPr>
        <w:pStyle w:val="Normal"/>
        <w:rPr/>
      </w:pPr>
      <w:r>
        <w:rPr/>
        <w:t>As Pastor of the universal Church I must perform my own duty in the service of the Church’s unity. For this reason I wish to support you in your responsibility as pastors of the local Churches.</w:t>
      </w:r>
    </w:p>
    <w:p>
      <w:pPr>
        <w:pStyle w:val="Normal"/>
        <w:rPr/>
      </w:pPr>
      <w:r>
        <w:rPr/>
        <w:t xml:space="preserve"> </w:t>
      </w:r>
      <w:r>
        <w:rPr/>
        <w:t xml:space="preserve">Moreover, our joint task is to enact the mystery of collegiality in its universal dimensions. As Successor of Peter I have come in order to confirm you and your local Churches in the faith. I am here to confirm you in all the aspects of your arduous apostolic ministry. Dear brother bishops: I have come to benefit from your spiritual contribution to the life of the Church, in order to carry it back to the universal Church. </w:t>
      </w:r>
    </w:p>
    <w:p>
      <w:pPr>
        <w:pStyle w:val="Normal"/>
        <w:rPr/>
      </w:pPr>
      <w:r>
        <w:rPr/>
        <w:t xml:space="preserve">2. Your episcopal ministry as it is exercised today in India involves a great privilege and a great duty. For you are called to the apostolic task of bearing witness to the Gospel of Christ among your people. You are called to proclaim salvation, mercy and compassion in the name of God who "so loved the world that he gave his only Son" . </w:t>
      </w:r>
    </w:p>
    <w:p>
      <w:pPr>
        <w:pStyle w:val="Normal"/>
        <w:rPr/>
      </w:pPr>
      <w:r>
        <w:rPr/>
        <w:t xml:space="preserve">You have a direct sharing with Christ in bringing the Good News to the poor. You are servants of mankind, messengers of God’s love. And all of this is centred around that mystery whereby Jesus Christ " though he was rich, yet for your sake he became poor, so that by his poverty you might become rich" . You bear witness to the reality of the Incarnation, in which God identifies himself with the poverty of humanity in order to lift humanity up to himself. </w:t>
      </w:r>
    </w:p>
    <w:p>
      <w:pPr>
        <w:pStyle w:val="Normal"/>
        <w:rPr/>
      </w:pPr>
      <w:r>
        <w:rPr/>
        <w:t xml:space="preserve">Day after day your ministry is exercised by proclaiming God’s revelation: God’s love for man, God’s solicitude for the well-being of man, God’s care for the whole man made up of body and soul. Everything you do is done in the name of Jesus Christ – true God and true man. Everything you do is done for God – for his glory; and everything you do is done for man – for man’s wellbeing and salvation. Your preaching necessarily means bearing witness to " the name, the teaching, the life, the promises, the Kingdom and the mystery of Jesus of Nazareth, the Son of God" . At the same time it means presenting to the world the tender love of Christ for man – man created in the image and likeness of God, man elevated in the mystery of the Incarnation and brought into greater union with God, man destined for eternal life. </w:t>
      </w:r>
    </w:p>
    <w:p>
      <w:pPr>
        <w:pStyle w:val="Normal"/>
        <w:rPr/>
      </w:pPr>
      <w:r>
        <w:rPr/>
        <w:t xml:space="preserve">3. Your proclamation of God’s love for man takes into account also man’s temporal needs. As the Church proclaims the transient character of this world, she likewise proclaims the will of God to transform the world in every respect, so that it may be a worthy foreshadowing of the next. The Church teaches that " earthly progress is of vital concern to the Kingdom of God to the extent that it can contribute to the better ordering of human society" . </w:t>
      </w:r>
    </w:p>
    <w:p>
      <w:pPr>
        <w:pStyle w:val="Normal"/>
        <w:rPr/>
      </w:pPr>
      <w:r>
        <w:rPr/>
        <w:t xml:space="preserve">Day after day in your ministry of service you are aware of the profound reality which Paul VI described when he wrote: " Between evangelization and human advancement – development and liberation – there are in fact profound links" . He spoke of the needs of peoples "engaged with all their energy in the effort and struggle to overcome everything which condemns them to remain on the margin of life: famine, chronic disease, illiteracy, poverty, injustices in international relations and especially in commercial exchanges" . In all these efforts, in the name of bearing witness to the Gospel, the Church endeavours to ensure the true development and liberation of millions of human beings. Over and over again the Church proclaims her conviction that the core of the Gospel is fraternal love springing from the love of God. The proclamation of the new commandment of love can never be separated from efforts to promote the integral advancement of man in justice and peace. As your brother in Christ I wish to assure you of my closeness to you in ail the efforts that you are making in this important aspect of your ministry. </w:t>
      </w:r>
    </w:p>
    <w:p>
      <w:pPr>
        <w:pStyle w:val="Normal"/>
        <w:rPr/>
      </w:pPr>
      <w:r>
        <w:rPr/>
        <w:t>4. Another matter that occupies your zeal is interreligious dialogue. This too is a serious part of your apostolic ministry. The Lord calls you, especially in the particular circumstances in which you are placed, to do everything possible to promote this dialogue according to the commitment of the Church. I t was Paul VI who dedicated a great part of his first Encyclical to the subject of dialogue.</w:t>
      </w:r>
    </w:p>
    <w:p>
      <w:pPr>
        <w:pStyle w:val="Normal"/>
        <w:rPr/>
      </w:pPr>
      <w:r>
        <w:rPr/>
        <w:t xml:space="preserve"> </w:t>
      </w:r>
      <w:r>
        <w:rPr/>
        <w:t xml:space="preserve">He spelled out the need for dialogue, its conditions, its content, its characteristics and its spirit. In describing dialogue, Paul VI stated: "Before speaking, it is necessary to listen not only to a man’s voice, but to his heart... The spirit of dialogue is friendship and, even more, is service" . </w:t>
      </w:r>
    </w:p>
    <w:p>
      <w:pPr>
        <w:pStyle w:val="Normal"/>
        <w:rPr/>
      </w:pPr>
      <w:r>
        <w:rPr/>
        <w:t xml:space="preserve">As Bishops, you personify the loving Church of Christ that wishes to be open to the whole world, in order to listen and to offer friendship and service. The dialogue that you are called to is one of courteous respect, meekness and trust, from which all rivalry and polemics are excluded. It is a dialogue that springs from faith and is conducted in humble love. At the same time "the Church has something to say; the Church has a message to deliver; the Church has a communication to offer". </w:t>
      </w:r>
    </w:p>
    <w:p>
      <w:pPr>
        <w:pStyle w:val="Normal"/>
        <w:rPr/>
      </w:pPr>
      <w:r>
        <w:rPr/>
        <w:t xml:space="preserve"> </w:t>
      </w:r>
      <w:r>
        <w:rPr/>
        <w:t xml:space="preserve">She truly wishes to speak about the transcendent destiny of man, about truth, justice, freedom, progress, harmony, peace and civilisation. And this dialogue is of its nature directed towards collaboration on behalf of man and his spiritual and material well-being. </w:t>
      </w:r>
    </w:p>
    <w:p>
      <w:pPr>
        <w:pStyle w:val="Normal"/>
        <w:rPr/>
      </w:pPr>
      <w:r>
        <w:rPr/>
        <w:t xml:space="preserve">As bishops, you personify the India, you have the task of expressing the Church’s respect and esteem for all your brethren and for the spiritual, moral and cultural values enshrined in their different religious traditions. In doing so you have to bear witness to your own convictions of faith, and offer the Gospel of Christ’s love and peace and its spirit of service to the consideration of all those who freely wish to reflect on it, just as you yourselves freely reflect on the values of other religious traditions. In this interreligious dialogue, which of its nature involves collaboration, the supreme criterion is charity and truth. You yourselves will always bear in mind the exhortation of Saint Paul: "Speaking the truth in love, we are to grow up in every way into him who is the head, into Christ" </w:t>
      </w:r>
    </w:p>
    <w:p>
      <w:pPr>
        <w:pStyle w:val="Normal"/>
        <w:rPr/>
      </w:pPr>
      <w:r>
        <w:rPr/>
        <w:t xml:space="preserve">5. Your pastoral efforts to bear witness to the Gospel of Christ must include "a clear proclamation that in Jesus Christ, the Son of God made man, who died and rose from the dead, salvation is offered to all people as a gift of God’s grace and mercy" . This must be done with due regard for the great challenge of "inculturation". God’s Revelation took place in a specific culture, but from the very beginning it was destined for all cultures. It is the Church’s task to bring the Good News of salvation to ail cultures and to present it in a way that corresponds to the genius of each people. The task at hand is the task of translating the treasure of the faith, in the originality of its content, into the legitimate variety of expressions of all the peoples of the world. The core of the challenge was expressed in the Synod of Bishops of 1974 and it was subsequently formulated in this way: "The individual Churches, intimately built up not only of people but also of aspirations, of riches and limitations, of ways of praying, of loving, of looking at life and the world... have the task of assimilating the essence of the Gospel message and of translating it, without the slightest betrayal of its essential truth" . </w:t>
      </w:r>
    </w:p>
    <w:p>
      <w:pPr>
        <w:pStyle w:val="Normal"/>
        <w:rPr/>
      </w:pPr>
      <w:r>
        <w:rPr/>
        <w:t xml:space="preserve">In the task of ensuring genuine and faithful adaptation, the bishops of the local Churches have a specific responsibility. This is exercised in close collaboration with the Holy See and in communion with the whole Church. It involves discernment, which in turn requires prayer, study and consultation – a discernment supported by a pastoral charism. </w:t>
      </w:r>
    </w:p>
    <w:p>
      <w:pPr>
        <w:pStyle w:val="Normal"/>
        <w:rPr/>
      </w:pPr>
      <w:r>
        <w:rPr/>
        <w:t>The bishops have a particular responsibility with regard to liturgical inculturation, which aims at bringing "the unsearchable riches of Christ" ever more effectively into the Church’s life of worship.</w:t>
      </w:r>
    </w:p>
    <w:p>
      <w:pPr>
        <w:pStyle w:val="Normal"/>
        <w:rPr/>
      </w:pPr>
      <w:r>
        <w:rPr/>
        <w:t xml:space="preserve"> </w:t>
      </w:r>
      <w:r>
        <w:rPr/>
        <w:t xml:space="preserve">Here further reflection and study is necessary. Here also it is important that doctrinal verification and pastoral preparation of the faithful should always precede the implementation of liturgical norms. This implementation must show due respect for the different religious sensitivities of people within the ecclesial community, while the preference of individuals and groups must be subordinated to the requirements of ecclesial unity in worship. Moreover, all liturgical inculturation must be effected with pastoral charity and understanding. </w:t>
      </w:r>
    </w:p>
    <w:p>
      <w:pPr>
        <w:pStyle w:val="Normal"/>
        <w:rPr/>
      </w:pPr>
      <w:r>
        <w:rPr/>
        <w:t xml:space="preserve">6. The above-mentioned topics – the proclamation of the Gospel, interreligious dialogue and inculturation – are truly matters that concern the well-being of the whole Church and therefore require the collaboration of all sectors of the ecclesial community. Nevertheless, it is important to emphasise the specific contribution of the clergy to these areas of life, under the leadership of the bishops. The priestly ministry is at the direct service of the word of God. The priest is a herald and servant of the Gospel, called ill to the dialogue of salvation with his brethren. </w:t>
      </w:r>
    </w:p>
    <w:p>
      <w:pPr>
        <w:pStyle w:val="Normal"/>
        <w:rPr/>
      </w:pPr>
      <w:r>
        <w:rPr/>
        <w:t xml:space="preserve">The effectiveness of the ministry of priests will depend to a large extent on their preparation. This generation, both in its spiritual and intellectual dimensions, is linked to the word of God – to the understanding and acceptance and application of the word of God. Priests are called to communicate to the faithful the word of God in all its purity and integrity. The Church in order to be able to transmit the word of God faithfully and live it fully, enjoys a special apostolic and pastoral charism which benefits the entire community of the faithful. This charism is the Magisterium of the Church – a gift of the Holy Spirit and one that is totally at the service of God’s word. Complete fidelity to this Magisterium is an essential mark of all effective seminary training and of all programmes for the permanent formation of the clergy. This fidelity is a guarantee of the supernatural effectiveness of the clergy’s life and ministry. It is cultivated through humility of heart and in prayer. </w:t>
      </w:r>
    </w:p>
    <w:p>
      <w:pPr>
        <w:pStyle w:val="Normal"/>
        <w:rPr/>
      </w:pPr>
      <w:r>
        <w:rPr/>
        <w:t xml:space="preserve">7. At the very centre of all your pastoral solicitude, dear brothers, is the Church’s unity In her unity we recognise the greatest of blessings, the desire of the Hearth of Jesus, the expression of fidelity to the Lord, the sign of the credibility of his Church and the sign of the credibility of the very mission of Christ. In the unity of the Church we see the reason why Jesus died: "To gather into one the scattered children of God". </w:t>
      </w:r>
    </w:p>
    <w:p>
      <w:pPr>
        <w:pStyle w:val="Normal"/>
        <w:rPr/>
      </w:pPr>
      <w:r>
        <w:rPr/>
        <w:t xml:space="preserve">The Second Vatican Council emphasised not only the Church’s unity but also her vocation to be a sign of the unity of mankind, so often divided by ethnic, political, cultural and linguistic rivalries and oppressed by all sorts of tension. Called to fulfil her mission in the modern world, the Church knows that she must live the mystery of unity in herself. This vocation of hers brings with it a need for reconciliation where unity has been impaired, damaged or broken. </w:t>
      </w:r>
    </w:p>
    <w:p>
      <w:pPr>
        <w:pStyle w:val="Normal"/>
        <w:rPr/>
      </w:pPr>
      <w:r>
        <w:rPr/>
        <w:t>We know that unity is the will of God. The Church is called upon to live by grace in the unity of the Most Holy Trinity. Christ’s prayer for unity applies to every situation in the Church: "that they may all be one; even as you, Father, are in me, and I in you" . The local Churches are called upon to reflect this unity in all their internal relationships – between the bishop, the clergy, the religious and the laity. In each local Church there subsists the unity of the Catholic Church. The communion between the local Churches is also an expression of the mystery of the unity which the universal Church receives from the Holy Spirit. Communion with the Bishop of Rome ensures the Catholicity of the individual Churches and enables the bishops to share in the mystery of episcopal collegiality.</w:t>
      </w:r>
    </w:p>
    <w:p>
      <w:pPr>
        <w:pStyle w:val="Normal"/>
        <w:rPr/>
      </w:pPr>
      <w:r>
        <w:rPr/>
        <w:t xml:space="preserve"> </w:t>
      </w:r>
      <w:r>
        <w:rPr/>
        <w:t xml:space="preserve">The individual bishop is the visible principle and foundation of unity in his particular Church, just as the Successor of Peter is the perpetual and visible source and foundation of unity for the bishops and all the faithful . </w:t>
      </w:r>
    </w:p>
    <w:p>
      <w:pPr>
        <w:pStyle w:val="Normal"/>
        <w:rPr/>
      </w:pPr>
      <w:r>
        <w:rPr/>
        <w:t>As we meditate on the mystery of ecclesial unity and of communion between the Churches, we come to understand the immense importance that the whole Patristic tradition attached to this element of the Church’s life. We come to understand how important it is to solve any problems that arise within the Church, as well as problems with separated Churches and Ecclesial Communions.</w:t>
      </w:r>
    </w:p>
    <w:p>
      <w:pPr>
        <w:pStyle w:val="Normal"/>
        <w:rPr/>
      </w:pPr>
      <w:r>
        <w:rPr/>
        <w:t xml:space="preserve"> </w:t>
      </w:r>
      <w:r>
        <w:rPr/>
        <w:t xml:space="preserve">In this regard it is also necessary to encourage close communion and collaboration between the different rites of the Church, so that in their relationship the Churches may live unity according to the will of Christ. </w:t>
      </w:r>
    </w:p>
    <w:p>
      <w:pPr>
        <w:pStyle w:val="Normal"/>
        <w:rPr/>
      </w:pPr>
      <w:r>
        <w:rPr/>
        <w:t xml:space="preserve">I know that sincere efforts are being made here in India to do this. As far as the still unresolved interritual issues are concerned, the Holy See is striving to be of assistance. A study of the question has been going on for a long time. The various viewpoints have been presented with sincerity and deep conviction. The final stage of this study will be carried out as soon as possible. Be assured that I shall do everything possible to ensure a just and fair settlement of the issue that will take into account all the pastoral exigencies of unity and truth. I have great confidence that the decision of the Holy See will be given the full support of all the bishops. </w:t>
      </w:r>
    </w:p>
    <w:p>
      <w:pPr>
        <w:pStyle w:val="Normal"/>
        <w:rPr/>
      </w:pPr>
      <w:r>
        <w:rPr/>
        <w:t xml:space="preserve">8. Dear brother bishops: there are many aspects of your sacred ministry that I would like to reflect on with you, but it is impossible to include all of them. I would however like to emphasise once again the extreme importance of the Sacrament of Penance in accomplishing the renewal of the Church that was willed by the Second Vatican Council. The Church has always proclaimed the need for penance and repentance for a full partaking in the redeeming effectiveness of the Eucharist, which is the very centre and summit of all sacramental life. From the beginning of my Pontificate I have emphasised the need to stress the importance of individual Confession. In my first Encyclical I stated: "In faithfully observing the centuries-old practice of the Sacrament of Penance – the practice of individual confession with a personal act of sorrow and the intention to amend and make satisfaction – the Church is therefore defending the human soul’s individual right: man’s right to a more personal encounter with the crucified forgiving Christ" . I am happy to note the great fidelity of the Church in India in this regard, and I am sure that, with your continued encouragement the clergy, religious and laity will avail themselves ever more of the great treasure of love, forgiveness and reconciliation that Christ has left to his Church in the Sacrament of Penance. </w:t>
      </w:r>
    </w:p>
    <w:p>
      <w:pPr>
        <w:pStyle w:val="Normal"/>
        <w:rPr/>
      </w:pPr>
      <w:r>
        <w:rPr/>
        <w:t xml:space="preserve">9. In a particular way the laity are called to collaborate in the aspects of the Church’s life that concern the temporal order. Their fields of activity include politics, social issues, economics, culture, the sciences, the arts, international life and the mass media . The Church, in her service to the world, must count ever more on the contribution of the laity. The laity, in matters of assisting the poor, eradicating hunger and promoting human development, social reforms and peace, are in a special position to assume roles of service and leadership. The full implementation of the Second Vatican Council calls for an ever greater awareness of the laity’s role in renewing the temporal order in justice and charity. "Wherever there are people in need of food and drink, clothing, housing medicine, employment, education; wherever people lack the facilities necessary of living a truly human life or tormented by hardships or poor health, or suffer exile or imprisonment, there Christian charity should seek them out and find them, console them with eager care and relieve them with the gift of help" . It goes without saying that "the demands of justice should first be satisfied, lest the giving of what is due in justice be represented as the offering of a charitable gift" . In pursuing this course of charity and justice at every level, the Church seeks simply to be faithful to her vocation of rendering loving service to the world in the name of Jesus. </w:t>
      </w:r>
    </w:p>
    <w:p>
      <w:pPr>
        <w:pStyle w:val="Normal"/>
        <w:rPr/>
      </w:pPr>
      <w:r>
        <w:rPr/>
        <w:t xml:space="preserve">10. On the occasion of this my pilgrimage to India, I wish to express the Church’s profound admiration for all who have borne witness to the Gospel in this land, for all who have gone before you "marked with the sign of faith". With sentiments of deep gratitude the Church pays homage to the generations of missionaries who have made heroic sacrifices to come to this land of yours. They have generously given their lives for the Gospel and in dedicated service to the poor and needy. The Church offers praise and adoration to the Most Holy Trinity for the marvels accomplished by God’s revealed word in the hearts of millions of your fellow countrymen. </w:t>
      </w:r>
    </w:p>
    <w:p>
      <w:pPr>
        <w:pStyle w:val="Normal"/>
        <w:rPr/>
      </w:pPr>
      <w:r>
        <w:rPr/>
        <w:t xml:space="preserve">My last word of gratitude is to you, the shepherds of the flock. In the name of Jesus, "the Chief Shepherd" and "Bishop of your souls" , I thank you for your proclamation of God’s saving love. I also thank all your collaborators in the partnership of the Gospel: those who with you are heralds of the Good News of salvation, servants of the poor, messengers of peace, witnesses of love, builders of unity and disciples of Jesus Christ the Son of God and Saviour of the world. </w:t>
      </w:r>
    </w:p>
    <w:p>
      <w:pPr>
        <w:pStyle w:val="Normal"/>
        <w:rPr/>
      </w:pPr>
      <w:r>
        <w:rPr/>
        <w:t xml:space="preserve">I commend you and your ministry to the loving care of Mary the Mother of the Church, and I pray that she will sustain you all in joy until the day of Christ Jesus.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PRAYER FOR PEACE OF JOHN PAUL II AT THE CONCLUSION OF THE VISIT TO RAJ GHAT</w:t>
      </w:r>
    </w:p>
    <w:p>
      <w:pPr>
        <w:pStyle w:val="Normal"/>
        <w:rPr/>
      </w:pPr>
      <w:r>
        <w:rPr/>
        <w:t>Delhi (India) Saturday, 1st February 1986</w:t>
      </w:r>
    </w:p>
    <w:p>
      <w:pPr>
        <w:pStyle w:val="Normal"/>
        <w:rPr/>
      </w:pPr>
      <w:r>
        <w:rPr/>
        <w:t xml:space="preserve"> </w:t>
      </w:r>
    </w:p>
    <w:p>
      <w:pPr>
        <w:pStyle w:val="Normal"/>
        <w:rPr/>
      </w:pPr>
      <w:r>
        <w:rPr/>
        <w:t xml:space="preserve">O Lord and God of all, you have willed that all your children, united by the Spirit, should live and grow together in mutual acceptance, harmony and peace. We grieve in our hearts that our human selfishness and greed have prevented your plan from being realised in our times. </w:t>
      </w:r>
    </w:p>
    <w:p>
      <w:pPr>
        <w:pStyle w:val="Normal"/>
        <w:rPr/>
      </w:pPr>
      <w:r>
        <w:rPr/>
        <w:t xml:space="preserve">We recognise that Peace is a gift from you. We also know that our collaboration as your instruments requires a wise stewardship of the earth’s resources for the true progress of all peoples. It calls for a deep respect and reverence for life and a keen appreciation of the human dignity and sacredness of conscience of every person, and a constant struggle against all forms of discrimination in law or in fact. </w:t>
      </w:r>
    </w:p>
    <w:p>
      <w:pPr>
        <w:pStyle w:val="Normal"/>
        <w:rPr/>
      </w:pPr>
      <w:r>
        <w:rPr/>
        <w:t xml:space="preserve">We commit ourselves, together with all our brothers and sisters, to cultivating a deeper awareness of your presence and action in history, to a more effective practice of truthfulness and responsibility, the ceaseless pursuit of freedom from all oppressive structures, fellowship across all barriers and justice and fullness of life for all. </w:t>
      </w:r>
    </w:p>
    <w:p>
      <w:pPr>
        <w:pStyle w:val="Normal"/>
        <w:rPr/>
      </w:pPr>
      <w:r>
        <w:rPr/>
        <w:t xml:space="preserve">Gathered in India’s Capital at this Memorial to the Father of the Nation – an outstanding and courageous witness to truth, love and non-violence – we invoke your blessings on the leaders of this country and of all nations, on the followers of all religious traditions and of all people of good will. Enable us, Lord, to live and grow as active partners with you and with one another in the common task of building a culture without violence, a world community that places its security not in the manufacture of ever more deadly weapons but in mutual trust and practical concern for a better future for all your children within a worldwide civilisation of truth, love and peac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ADDRESS OF JOHN PAUL II  ON OCCASION OF THE VISIT TO THE FUNERARY MONUMENT  OF RAJ GHAT DEDICATED TO MAHATMA GANDHI</w:t>
      </w:r>
    </w:p>
    <w:p>
      <w:pPr>
        <w:pStyle w:val="Normal"/>
        <w:rPr/>
      </w:pPr>
      <w:r>
        <w:rPr/>
        <w:t>Delhi (India)  Saturday, 1st February 1986</w:t>
      </w:r>
    </w:p>
    <w:p>
      <w:pPr>
        <w:pStyle w:val="Normal"/>
        <w:rPr/>
      </w:pPr>
      <w:r>
        <w:rPr/>
        <w:t xml:space="preserve">Dear Friends, </w:t>
      </w:r>
    </w:p>
    <w:p>
      <w:pPr>
        <w:pStyle w:val="Normal"/>
        <w:rPr/>
      </w:pPr>
      <w:r>
        <w:rPr/>
        <w:t xml:space="preserve">1. My visit to India is a pilgrimage of good will and peace, and the fulfilment of a desire to experience personally the very soul of your country. </w:t>
      </w:r>
    </w:p>
    <w:p>
      <w:pPr>
        <w:pStyle w:val="Normal"/>
        <w:rPr/>
      </w:pPr>
      <w:r>
        <w:rPr/>
        <w:t xml:space="preserve">It is entirely fitting that this pilgrimage should begin here, at Raj Ghat, dedicated to the memory of the illustrious Mahatma Gandhi, the Father of the Nation and "apostle of non-violence". </w:t>
      </w:r>
    </w:p>
    <w:p>
      <w:pPr>
        <w:pStyle w:val="Normal"/>
        <w:rPr/>
      </w:pPr>
      <w:r>
        <w:rPr/>
        <w:t xml:space="preserve">The figure of Mahatma Gandhi and the meaning of his life’s work have penetrated the consciousness of humanity. In his famous words, Pandit Jawaharlal Nehru has expressed the conviction of the whole world: "The light that shone in this country was no ordinary light" . </w:t>
      </w:r>
    </w:p>
    <w:p>
      <w:pPr>
        <w:pStyle w:val="Normal"/>
        <w:rPr/>
      </w:pPr>
      <w:r>
        <w:rPr/>
        <w:t xml:space="preserve">Two days ago marked the thirty-eighth anniversary of his death. He who lived by non-violence appeared to be defeated by violence. </w:t>
      </w:r>
    </w:p>
    <w:p>
      <w:pPr>
        <w:pStyle w:val="Normal"/>
        <w:rPr/>
      </w:pPr>
      <w:r>
        <w:rPr/>
        <w:t xml:space="preserve">For a brief moment the light seemed to have gone out. Yet his teachings and the example of his life live on in the minds and hearts of millions of men and women. And so it was said: "The light has gone out of our lives and there is darkness everywhere and I do not quite know what to tell you and how to say it... The light has gone out, I said, and yet I was wrong. For the light that shone in this country was no ordinary light. The light that has illumined this country for these many years will illumine this country for many more years..." . Yes, the light is still shining, and the heritage of Mahatma Gandhi speaks to us still. And today as a pilgrim of peace I have come here to pay homage to Mahatma Gandhi, hero of humanity. </w:t>
      </w:r>
    </w:p>
    <w:p>
      <w:pPr>
        <w:pStyle w:val="Normal"/>
        <w:rPr/>
      </w:pPr>
      <w:r>
        <w:rPr/>
        <w:t xml:space="preserve">2. From this place, which is forever bound to the memory of this extraordinary man, I wish to express to the people of India and of the world my profound conviction that the peace and justice of which contemporary society has such great need will be achieved only along the path which was at the core of his teaching: the supremacy of the spirit and Satyagraha, the "truthforce", which conquers without violence by the dynamism intrinsic to just action. . </w:t>
      </w:r>
    </w:p>
    <w:p>
      <w:pPr>
        <w:pStyle w:val="Normal"/>
        <w:rPr/>
      </w:pPr>
      <w:r>
        <w:rPr/>
        <w:t xml:space="preserve">The power of truth leads us to recognize with Mahatma Gandhi the dignity, equality and fraternal solidarity of all human beings, and it prompts us to reject every form of discrimination. It shows us once again the need for mutual understanding acceptance and collaboration between religious groups in the pluralist society of modern India and throughout the world. </w:t>
      </w:r>
    </w:p>
    <w:p>
      <w:pPr>
        <w:pStyle w:val="Normal"/>
        <w:rPr/>
      </w:pPr>
      <w:r>
        <w:rPr/>
        <w:t xml:space="preserve">3. The traditional problems of poverty, hunger and disease have not yet been eradicated from our world. Indeed, in some ways they are more virulent than ever. In addition, new sources </w:t>
      </w:r>
    </w:p>
    <w:p>
      <w:pPr>
        <w:pStyle w:val="Normal"/>
        <w:rPr/>
      </w:pPr>
      <w:r>
        <w:rPr/>
        <w:t xml:space="preserve">of tension and anxiety have emerged as well The existence of immense arsenals of weapons of mass destruction causes a grave and justified uneasiness in our minds. The inequality of development favours some and plunges others into inextricable dependence. In these conditions peace is fragile and injustice abounds. </w:t>
      </w:r>
    </w:p>
    <w:p>
      <w:pPr>
        <w:pStyle w:val="Normal"/>
        <w:rPr/>
      </w:pPr>
      <w:r>
        <w:rPr/>
        <w:t xml:space="preserve">From this place, which belongs in a sense to the history of the entire human family, I wish, however, to reaffirm the conviction that with the help of God the construction of a better world, in peace and justice, lies within the reach of human beings. </w:t>
      </w:r>
    </w:p>
    <w:p>
      <w:pPr>
        <w:pStyle w:val="Normal"/>
        <w:rPr/>
      </w:pPr>
      <w:r>
        <w:rPr/>
        <w:t xml:space="preserve">But the leaders of peoples, and all men and women of good will, must believe and act of the belief that the solution lies within the human heart: "from a new heart, peace is born"... Mahatma Gandhi reveals to us his own heart as he repeats today to those who listen: "The law of love governs the world... Truth triumphs over untruth. Love conquers hate..." . </w:t>
      </w:r>
    </w:p>
    <w:p>
      <w:pPr>
        <w:pStyle w:val="Normal"/>
        <w:rPr/>
      </w:pPr>
      <w:r>
        <w:rPr/>
        <w:t xml:space="preserve">4. In this place, as we meditate on the figure of this man so marked by his noble devotion to God and his respect for every living being, I wish also to recall those words of Jesus recorded in the Christian Scriptures – with which the Mahatma was very familiar and in which he found the confirmation of the deep thoughts of his heart: </w:t>
      </w:r>
    </w:p>
    <w:p>
      <w:pPr>
        <w:pStyle w:val="Normal"/>
        <w:rPr/>
      </w:pPr>
      <w:r>
        <w:rPr/>
        <w:t xml:space="preserve">"Blessed are the poor in spirit, for theirs is the kingdom of heaven.  Blessed are those who mourn, for they shall be comforted.  Blessed are the meek, for they shall inherit the earth.  Blessed are those who hunger and thirst for righteousness, for they shall be satisfied.  Blessed are the merciful, for they shall obtain mercy.  Blessed are the pure in heart, for they shall see God.  Blessed are the peacemakers, for they shall be called sons of God.  Blessed are those who are persecuted for righteousness’ sake. for theirs is the kingdom of heaven" . </w:t>
      </w:r>
    </w:p>
    <w:p>
      <w:pPr>
        <w:pStyle w:val="Normal"/>
        <w:rPr/>
      </w:pPr>
      <w:r>
        <w:rPr/>
        <w:t xml:space="preserve">May these words, and other expressions in the sacred books of the great religious traditions present on the fruitful soil of India be a source of inspiration to all peoples, and to their leaders, ín the search for justice among people and peace between all the nations of the world. </w:t>
      </w:r>
    </w:p>
    <w:p>
      <w:pPr>
        <w:pStyle w:val="Normal"/>
        <w:rPr/>
      </w:pPr>
      <w:r>
        <w:rPr/>
        <w:t xml:space="preserve">Mahatma Gandhi taught that if all men and women, whatever the differences between them, cling to the truth, with respect for the unique dignity of every human being, a new world order – a civilization of love – can be achieved. And today we hear him still pleading with the world: "Conquer hate by love, untruth by truth, violence by suffering" . </w:t>
      </w:r>
    </w:p>
    <w:p>
      <w:pPr>
        <w:pStyle w:val="Normal"/>
        <w:rPr/>
      </w:pPr>
      <w:r>
        <w:rPr/>
        <w:t xml:space="preserve">May God guide us and bless us as we strive to walk together, hand in hand, and build together a world of peac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PRAYER OF JOHN PAUL II  ON OCCASION OF THE VISIT TO  THE CATHEDRAL OF THE SACRED HEART</w:t>
      </w:r>
    </w:p>
    <w:p>
      <w:pPr>
        <w:pStyle w:val="Normal"/>
        <w:rPr/>
      </w:pPr>
      <w:r>
        <w:rPr/>
        <w:t>Delhi (India) Saturday, 1st February 1986</w:t>
      </w:r>
    </w:p>
    <w:p>
      <w:pPr>
        <w:pStyle w:val="Normal"/>
        <w:rPr/>
      </w:pPr>
      <w:r>
        <w:rPr/>
        <w:t xml:space="preserve">Dear Archbishop Fernandes,  Dear Brothers and Sisters in Christ, </w:t>
      </w:r>
    </w:p>
    <w:p>
      <w:pPr>
        <w:pStyle w:val="Normal"/>
        <w:rPr/>
      </w:pPr>
      <w:r>
        <w:rPr/>
        <w:t xml:space="preserve">In the solemn joy of this moment, as I begin my pastoral visit to India and as I consecrate the Archdiocese of Delhi to the Sacred Heart of Jesus, let our first action be to praise and bless our God. Let us glorify him for his love for the world which is shown to us in the heart of his Son. In the human heart of the Son of Mary the eternal love of God came to abide; and through Christ’s human life, and especially through his death on the Cross, the tender mercy of God was revealed. </w:t>
      </w:r>
    </w:p>
    <w:p>
      <w:pPr>
        <w:pStyle w:val="Normal"/>
        <w:rPr/>
      </w:pPr>
      <w:r>
        <w:rPr/>
        <w:t>"For God so loved the world that he gave his only Son, that whoever believes in him should not perish but have eternal life" .This is the Good News of our Redemption. This is the saving message of the Sacred Heart of Jesus. This is the Gospel which t have come here today to proclaim to you.</w:t>
      </w:r>
    </w:p>
    <w:p>
      <w:pPr>
        <w:pStyle w:val="Normal"/>
        <w:rPr/>
      </w:pPr>
      <w:r>
        <w:rPr/>
        <w:t xml:space="preserve">During these days I wish also with you to show my respect and esteem – beyond the limits of the Church – to every person in India. In this too we are impelled by the love of Christ. </w:t>
      </w:r>
    </w:p>
    <w:p>
      <w:pPr>
        <w:pStyle w:val="Normal"/>
        <w:rPr/>
      </w:pPr>
      <w:r>
        <w:rPr/>
        <w:t xml:space="preserve">O Sacred Heart of Jesus, Burning Fire of Love, have mercy on us and make our hearts like your own. </w:t>
      </w:r>
    </w:p>
    <w:p>
      <w:pPr>
        <w:pStyle w:val="Normal"/>
        <w:rPr/>
      </w:pPr>
      <w:r>
        <w:rPr/>
        <w:t>“</w:t>
      </w:r>
      <w:r>
        <w:rPr/>
        <w:t xml:space="preserve">Grazie per ciò che sei  e per ciò che fai”  </w:t>
      </w:r>
    </w:p>
    <w:p>
      <w:pPr>
        <w:pStyle w:val="Normal"/>
        <w:rPr/>
      </w:pPr>
      <w:r>
        <w:rPr/>
        <w:t xml:space="preserve">Lord Jesus Christ, Redeemer of the human race, to your most Sacred Heart we turn with humility and trust, with reverence and hope, with a deep desire to give to you glory and honour and praise. </w:t>
      </w:r>
    </w:p>
    <w:p>
      <w:pPr>
        <w:pStyle w:val="Normal"/>
        <w:rPr/>
      </w:pPr>
      <w:r>
        <w:rPr/>
        <w:t xml:space="preserve">Lord Jesus Christ, Saviour of the world, we thank you for all that you are and all that you do for the little flock and all the twelve million people living in this Archdiocese of Delhi, which includes those entrusted with the stewardship of this nation. </w:t>
      </w:r>
    </w:p>
    <w:p>
      <w:pPr>
        <w:pStyle w:val="Normal"/>
        <w:rPr/>
      </w:pPr>
      <w:r>
        <w:rPr/>
        <w:t xml:space="preserve">Lord Jesus Christ, Son of the Living God, we praise you for the love that you have revealed through your Sacred Heart, which was pierced for us and which has become the fountain of our joy, the source of our eternal life. </w:t>
      </w:r>
    </w:p>
    <w:p>
      <w:pPr>
        <w:pStyle w:val="Normal"/>
        <w:rPr/>
      </w:pPr>
      <w:r>
        <w:rPr/>
        <w:t xml:space="preserve">Gathered together in your Name, which is above all other names, we consecrate ourselves to your most Sacred Heart, in which dwells the fullness of truth and charity. </w:t>
      </w:r>
    </w:p>
    <w:p>
      <w:pPr>
        <w:pStyle w:val="Normal"/>
        <w:rPr/>
      </w:pPr>
      <w:r>
        <w:rPr/>
        <w:t xml:space="preserve">In consecrating themselves to you, the faithful of the Archdiocese of Delhi renew their desire to respond in love to the rich outpouring of your merciful love. </w:t>
      </w:r>
    </w:p>
    <w:p>
      <w:pPr>
        <w:pStyle w:val="Normal"/>
        <w:rPr/>
      </w:pPr>
      <w:r>
        <w:rPr/>
        <w:t xml:space="preserve">Lord Jesus Christ, King of love and Prince of peace, reign in our hearts and in our homes. Conquer all the powers of evil and bring us to share in the victory of your Sacred Heart. May all we say and do give glory and praise to you and to the Father and the Holy Spirit, one God living and reigning for ever and ever. Ame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INDIA</w:t>
      </w:r>
    </w:p>
    <w:p>
      <w:pPr>
        <w:pStyle w:val="Normal"/>
        <w:rPr/>
      </w:pPr>
      <w:r>
        <w:rPr/>
        <w:t xml:space="preserve">ADDRESS OF JOHN PAUL II  ON OCCASION OF THE WELCOME CEREMONY  AT THE AIRPORT OF DELHI </w:t>
      </w:r>
    </w:p>
    <w:p>
      <w:pPr>
        <w:pStyle w:val="Normal"/>
        <w:rPr/>
      </w:pPr>
      <w:r>
        <w:rPr/>
        <w:t>Delhi (India) Saturday, 1st February 1986</w:t>
      </w:r>
    </w:p>
    <w:p>
      <w:pPr>
        <w:pStyle w:val="Normal"/>
        <w:rPr/>
      </w:pPr>
      <w:r>
        <w:rPr/>
        <w:t xml:space="preserve"> </w:t>
      </w:r>
    </w:p>
    <w:p>
      <w:pPr>
        <w:pStyle w:val="Normal"/>
        <w:rPr/>
      </w:pPr>
      <w:r>
        <w:rPr/>
        <w:t xml:space="preserve">Mr President  Mr Prime Minister  Distinguished Officials of the Government of India,  Ladies and Gentlemen,  To all of you: "Namaskar"! </w:t>
      </w:r>
    </w:p>
    <w:p>
      <w:pPr>
        <w:pStyle w:val="Normal"/>
        <w:rPr/>
      </w:pPr>
      <w:r>
        <w:rPr/>
        <w:t xml:space="preserve">1. It gives me great joy to be in India. I thank you for your words of welcome, Mr President, and in particular I thank you for the invitation to come to this great nation, so ancient and yet so young. </w:t>
      </w:r>
    </w:p>
    <w:p>
      <w:pPr>
        <w:pStyle w:val="Normal"/>
        <w:rPr/>
      </w:pPr>
      <w:r>
        <w:rPr/>
        <w:t xml:space="preserve">I wish also to express my gratitude for your presence, Mr Prime Minister. I am honoured that you join the President in this official ceremony of welcome. </w:t>
      </w:r>
    </w:p>
    <w:p>
      <w:pPr>
        <w:pStyle w:val="Normal"/>
        <w:rPr/>
      </w:pPr>
      <w:r>
        <w:rPr/>
        <w:t xml:space="preserve">I deeply appreciate everything that has been done to prepare for this visit. I am grateful for the generous efforts on the part of so many which will make it possible for me to travel to different parts of this vast and varied Republic of India, to meet as many of the beloved Indian people as possible, and to come to a deeper understanding of the rich cultures of your country. I pray that my visit will serve and support the good of your nation and the well-being of all the Indian people. </w:t>
      </w:r>
    </w:p>
    <w:p>
      <w:pPr>
        <w:pStyle w:val="Normal"/>
        <w:rPr/>
      </w:pPr>
      <w:r>
        <w:rPr/>
        <w:t>2. Your invitation, Mr President, and this meeting upon my arrival in Delhi, stand in faithful continuity with the good official relations which have existed for many years between India and the Holy See</w:t>
      </w:r>
    </w:p>
    <w:p>
      <w:pPr>
        <w:pStyle w:val="Normal"/>
        <w:rPr/>
      </w:pPr>
      <w:r>
        <w:rPr/>
        <w:t xml:space="preserve">Other particularly significant moments of this history have been the visit of your first Prime Minister, Pandit Jawaharlal Nehru, to Pope Pius XII in 1955; the visit of Pope Paul VI to Bombay in 1964, on which occasion he met your highest civil authorities; and the visit of Prime Minister Indira Gandhi to the Vatican less than five years ago. </w:t>
      </w:r>
    </w:p>
    <w:p>
      <w:pPr>
        <w:pStyle w:val="Normal"/>
        <w:rPr/>
      </w:pPr>
      <w:r>
        <w:rPr/>
        <w:t xml:space="preserve">These good relations, to which this visit gives further expression, reflect at the same time the overall cordial relationship which exists between Church and State in India. I am very pleased to know of the esteem which the Catholic Church in your country enjoys, and I am well aware of the important contribution which she seeks to make through her dedicated involvement in various fields of human advancement, such as education, health care and development. Since the beginning of Christianity the Church has been present in India. Thus for nearly two thousand years she has formed an integral part of the development and life of your people. And I can assure you that the Church is always desirous of offering her loyal and generous contribution to the unity and brotherhood of the nation, to the promotion of justice, love and peace, and to the authentic general progress of your country in the many aspects of her life. </w:t>
      </w:r>
    </w:p>
    <w:p>
      <w:pPr>
        <w:pStyle w:val="Normal"/>
        <w:rPr/>
      </w:pPr>
      <w:r>
        <w:rPr/>
        <w:t xml:space="preserve">3. My purpose in coming to India has both a religious and human dimension. I come to pay a pastoral visit to the Catholics of India, and I come in friendship with a deep desire to pay honour to all your people and to your different cultures. As I begin, I take this occasion to express my sincere interest in all the religions of India – an interest marked by genuine respect, by attention to what we have in common, by a desire to promote interreligious dialogue and fruitful collaboration between people of different faiths. </w:t>
      </w:r>
    </w:p>
    <w:p>
      <w:pPr>
        <w:pStyle w:val="Normal"/>
        <w:rPr/>
      </w:pPr>
      <w:r>
        <w:rPr/>
        <w:t xml:space="preserve">In this regard, I note with admiration how the Indian constitution, through its official recognition of religious liberty, honours the dignity of each person in his or her most sacred dimension, and at the same time allows the promotion of genuine spiritual values, which are so fundamental for all social living. </w:t>
      </w:r>
    </w:p>
    <w:p>
      <w:pPr>
        <w:pStyle w:val="Normal"/>
        <w:rPr/>
      </w:pPr>
      <w:r>
        <w:rPr/>
        <w:t xml:space="preserve">4. It is with sentiments of fraternal love and respect for all the Indian people that I begin this visit. Through you, Mr President, I greet the men and women of every region, the children and their parents, the aged and the young people. I am interested in meeting as many of you as possible, eager to learn from you and from your experience of life. </w:t>
      </w:r>
    </w:p>
    <w:p>
      <w:pPr>
        <w:pStyle w:val="Normal"/>
        <w:rPr/>
      </w:pPr>
      <w:r>
        <w:rPr/>
        <w:t xml:space="preserve">At the same time, I am deeply interested in the various cultures of India: in the many ancient cultural expressions contained in your art and architecture, in your literature and customs; and in those of modern India which reflect a fine blending of the old and the new, and those which have resulted in part from the inevitable and often needed social changes and in response to the challenges of modern industry and technology. All of this is a sign of a society that is living and dynamic. </w:t>
      </w:r>
    </w:p>
    <w:p>
      <w:pPr>
        <w:pStyle w:val="Normal"/>
        <w:rPr/>
      </w:pPr>
      <w:r>
        <w:rPr/>
        <w:t xml:space="preserve">5. The many activities which characterise the internal and international life of India have for a long time attracted the deep interest of the world. These include your sustained effort to promote the practical recognition of the equality and identical human dignity of every person in society, your quest for social harmony and for unity in diversity, your various initiatives to further the social-economic development of your country, especially for the sake of those most in need, and your attempts to foster an atmosphere of trust and dialogue both within and beyond the borders of your land. It was in reference to your land and his that Tagore wrote: </w:t>
      </w:r>
    </w:p>
    <w:p>
      <w:pPr>
        <w:pStyle w:val="Normal"/>
        <w:rPr/>
      </w:pPr>
      <w:r>
        <w:rPr/>
        <w:t xml:space="preserve">"Where the mind is without fear and the head is held high;  Where knowledge is free;  Where the world has not been broken up into fragments by narrow domestic walls;  Where words come out from the depth of truth;  Where tireless striving stretches its arms towards perfection;  Where the clear stream of reason has not lost its way into the dreary desert sand of dead habits;  Where the mind is led forward by Thee into ever-widening thought and action;  Into that heaven of freedom, my Father, let my country awake" . </w:t>
      </w:r>
    </w:p>
    <w:p>
      <w:pPr>
        <w:pStyle w:val="Normal"/>
        <w:rPr/>
      </w:pPr>
      <w:r>
        <w:rPr/>
        <w:t xml:space="preserve">These many aspects of modern India are all significantly linked to the cause of peace in the international community, particularly since India is the largest democracy in the world. As I said in my 1986 World Day of Peace message: "The right path to a world community in which justice and peace will reign without frontiers among all peoples and on all continents is the path of solidarity, dialogue and universal brotherhood" . </w:t>
      </w:r>
    </w:p>
    <w:p>
      <w:pPr>
        <w:pStyle w:val="Normal"/>
        <w:rPr/>
      </w:pPr>
      <w:r>
        <w:rPr/>
        <w:t xml:space="preserve">I come to India as a servant of unity and peace. And I desire to listen and learn from the men and women of this noble nation. I look forward to deepening the admiration and friendship which I already have for the Indian people. You shall be in my prayers each day. May God bless you all! </w:t>
      </w:r>
    </w:p>
    <w:p>
      <w:pPr>
        <w:pStyle w:val="Normal"/>
        <w:rPr/>
      </w:pPr>
      <w:r>
        <w:rPr/>
        <w:t xml:space="preserve">"Jai Hind"!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THE HOLY FATHER JOHN PAUL II TO A DELEGATION FROM ETHIOPIA</w:t>
      </w:r>
    </w:p>
    <w:p>
      <w:pPr>
        <w:pStyle w:val="Normal"/>
        <w:rPr/>
      </w:pPr>
      <w:r>
        <w:rPr/>
        <w:t>Monday, 24 March 1986</w:t>
      </w:r>
    </w:p>
    <w:p>
      <w:pPr>
        <w:pStyle w:val="Normal"/>
        <w:rPr/>
      </w:pPr>
      <w:r>
        <w:rPr/>
        <w:t xml:space="preserve">Dear Friends in Christ, </w:t>
      </w:r>
    </w:p>
    <w:p>
      <w:pPr>
        <w:pStyle w:val="Normal"/>
        <w:rPr/>
      </w:pPr>
      <w:r>
        <w:rPr/>
        <w:t xml:space="preserve">In the course of your journey to various parts of the world in which you are meeting a wide range of people, it has been your desire to meet the Bishop of Rome and some of his collaborators here at the Vatican. I am very happy to receive you and I extend to you a very cordial welcome. I would also offer my thanks to Caritas Internationalis for organizing and facilitating your stay in Rome. </w:t>
      </w:r>
    </w:p>
    <w:p>
      <w:pPr>
        <w:pStyle w:val="Normal"/>
        <w:rPr/>
      </w:pPr>
      <w:r>
        <w:rPr/>
        <w:t xml:space="preserve">The terrible experience of famine, which your country has undergone for several years, has touched the consciences of many people and led them to help the people of Ethiopia. The Catholic Church, by various means and at various different levels, has been part, and will continue to be part, of this generous endeavour. It is an endeavour which is vital not only for your own country, which is not yet completely free from this scourge of famine, but also for Ethiopia’s neighbour countries, and other countries of the world. </w:t>
      </w:r>
    </w:p>
    <w:p>
      <w:pPr>
        <w:pStyle w:val="Normal"/>
        <w:rPr/>
      </w:pPr>
      <w:r>
        <w:rPr/>
        <w:t xml:space="preserve">I hope that your Delegation’s mission, here and in the different countries you are visiting, may help to reassure those people who have been moved to share with their brothers and sisters in need and may elicit from them an ever deeper degree of generosity. </w:t>
      </w:r>
    </w:p>
    <w:p>
      <w:pPr>
        <w:pStyle w:val="Normal"/>
        <w:rPr/>
      </w:pPr>
      <w:r>
        <w:rPr/>
        <w:t xml:space="preserve">You have made this visit in the name of the Christians of Ethiopia. Your Delegation is an ecumenical one. This is living proof that “co-operation among all Christians vividly expresses that bond which already unites them, and it sets in clearer relief the features of Christ the Servant" . We know that right from the earliest days of the Church mutual support and sharing with those in need were vital concerns of the Apostle Paul, who saw these things as a sign and a criterion of unity among Christian communities. Today Christians are searching together for paths that will lead to greater unity among them. They do this in a spirit of respect and mutual confidence, and in obedience to the words of Christ, who at the Last Supper prayed for the unity of all his followers . </w:t>
      </w:r>
    </w:p>
    <w:p>
      <w:pPr>
        <w:pStyle w:val="Normal"/>
        <w:rPr/>
      </w:pPr>
      <w:r>
        <w:rPr/>
        <w:t xml:space="preserve">The tragic situation of millions of starving human beings obliges us all to a mission of service. By serving the poor and by sharing with them we also come to a fuller understanding of one another we deepen our mutual respect and thus prepare the way that leads to Christian Unity . </w:t>
      </w:r>
    </w:p>
    <w:p>
      <w:pPr>
        <w:pStyle w:val="Normal"/>
        <w:rPr/>
      </w:pPr>
      <w:r>
        <w:rPr/>
        <w:t xml:space="preserve">With these thoughts, I express again my joy in welcoming you and I thank you for your visit. May God bless you all.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THE HOLY FATHER JOHN PAUL II TO H. E. Mrs THERESE STRIGGNER SCOTT AMBASSADOR OF GHANA TO THE HOLY SEE</w:t>
      </w:r>
    </w:p>
    <w:p>
      <w:pPr>
        <w:pStyle w:val="Normal"/>
        <w:rPr/>
      </w:pPr>
      <w:r>
        <w:rPr/>
        <w:t>Monday, 24 March 1986</w:t>
      </w:r>
    </w:p>
    <w:p>
      <w:pPr>
        <w:pStyle w:val="Normal"/>
        <w:rPr/>
      </w:pPr>
      <w:r>
        <w:rPr/>
        <w:t xml:space="preserve">Your Excellency, </w:t>
      </w:r>
    </w:p>
    <w:p>
      <w:pPr>
        <w:pStyle w:val="Normal"/>
        <w:rPr/>
      </w:pPr>
      <w:r>
        <w:rPr/>
        <w:t xml:space="preserve">I am pleased to welcome you to the Vatican and to accept from your hands the Letters by which you are accredited as Ambassador Extraordinary and Plenipotentiary of the Republic of Ghana. Be assured that I see this act as a factor of stability and continuity in the maintenance of the good relations existing between your country and the Holy See. </w:t>
      </w:r>
    </w:p>
    <w:p>
      <w:pPr>
        <w:pStyle w:val="Normal"/>
        <w:rPr/>
      </w:pPr>
      <w:r>
        <w:rPr/>
        <w:t xml:space="preserve">The people of Ghana are not strangers to me. I have vivid memories of my visit to your country in 1980 on the occasion of the centenary celebrations of the Church’s presence in that part of Africa. I experienced the warmth of your hospitality and I was confirmed in my respect and esteem for the distinctive culture of Africa, which is such that in the great diversity of its expressions it manifests a substantial unity. At the time of my visit I described the essential aspects of African culture as "a vision of the world where the sacred is central, a deep awareness of the link between Creator and nature, a great respect for all life, a sense of family and of community that blossoms into an open and joyful hospitality, reverence for dialogue as a means of settling differences and sharing insights, spontaneity and the joy of living expressed in poetic language, song and dance" . </w:t>
      </w:r>
    </w:p>
    <w:p>
      <w:pPr>
        <w:pStyle w:val="Normal"/>
        <w:rPr/>
      </w:pPr>
      <w:r>
        <w:rPr/>
        <w:t xml:space="preserve">This essentially spiritual view of man and of his existence in the world is a solid basis upon which the peoples of Africa, and in particular those of your own country, ought to elaborate the values upon which family and social life can thrive for the well-being of all. </w:t>
      </w:r>
    </w:p>
    <w:p>
      <w:pPr>
        <w:pStyle w:val="Normal"/>
        <w:rPr/>
      </w:pPr>
      <w:r>
        <w:rPr/>
        <w:t xml:space="preserve">In the circumstances of economic and political change and turmoil which today affect the life of nations, it is extremely important that this spiritual outlook which pervades African culture not be lost or subordinated to exclusively material concerns. The value, dignity and rights of the human person should always be the guiding force and the inspiration of political and social activities. </w:t>
      </w:r>
    </w:p>
    <w:p>
      <w:pPr>
        <w:pStyle w:val="Normal"/>
        <w:rPr/>
      </w:pPr>
      <w:r>
        <w:rPr/>
        <w:t xml:space="preserve">In this context you have referred to the Church’s commitment and contribution to the social, economic, educational and medical development of Ghana. In these endeavours the Church truly seeks to be at the service of the human family. Indeed the Church is especially concerned to defend and sustain the human dignity of the neediest; the poor, the sick, the young and old, the worker and the immigrant. In these fields of service there is ample room for close and fruitful collaboration between the Church and public authorities. It is my ardent hope that in Ghana such collaboration will continue to increase in a climate of mutual trust and understanding. </w:t>
      </w:r>
    </w:p>
    <w:p>
      <w:pPr>
        <w:pStyle w:val="Normal"/>
        <w:rPr/>
      </w:pPr>
      <w:r>
        <w:rPr/>
        <w:t xml:space="preserve">Again, in the context of the defence of human dignity, you have also made reference to the deplorable system of apartheid which continues to suppress certain fundamental human rights in some parts of Africa. On various occasions I have reiterated the Church’s total and convinced repudiation of every form of racial discrimination . While we strongly condemn the inhumanity of apartheid and express solidarity with the victims of the violence it generates, it is also imperative for the Church and the world to support and encourage the initiatives undertaken by the parties involved to bring about a prompt, just and non-violent solution to this vexatious questio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REPRESENTATIVES OF  THE DUTCH REFORMED CHURCH</w:t>
      </w:r>
    </w:p>
    <w:p>
      <w:pPr>
        <w:pStyle w:val="Normal"/>
        <w:rPr/>
      </w:pPr>
      <w:r>
        <w:rPr/>
        <w:t>Friday, 21 March 1986</w:t>
      </w:r>
    </w:p>
    <w:p>
      <w:pPr>
        <w:pStyle w:val="Normal"/>
        <w:rPr/>
      </w:pPr>
      <w:r>
        <w:rPr/>
        <w:t xml:space="preserve">Dear Brothers and Sisters in Christ, </w:t>
      </w:r>
    </w:p>
    <w:p>
      <w:pPr>
        <w:pStyle w:val="Normal"/>
        <w:rPr/>
      </w:pPr>
      <w:r>
        <w:rPr/>
        <w:t xml:space="preserve">I welcome you to Rome, a city that was graced by the ministries of the Apostles Peter and Paul. </w:t>
      </w:r>
    </w:p>
    <w:p>
      <w:pPr>
        <w:pStyle w:val="Normal"/>
        <w:rPr/>
      </w:pPr>
      <w:r>
        <w:rPr/>
        <w:t xml:space="preserve">When we first met in Utrecht, you raised serious concerns that you feel very deeply. These included mixed marriages, Eucharistic sharing, the role of women in the Church, and ecumenical collaboration. I am pleased that you have come here to continue the conversation. </w:t>
      </w:r>
    </w:p>
    <w:p>
      <w:pPr>
        <w:pStyle w:val="Normal"/>
        <w:rPr/>
      </w:pPr>
      <w:r>
        <w:rPr/>
        <w:t xml:space="preserve">The issues that you have raised are of deep concern to me. These issues in fact, each in its own way, are a commentary on the age in which we live with its new ecumenical challenges. The way we deal with them will test the way we understand ecumenism. I hope that you have been able to have a good exchange on them this week. I hope that your dialogue, which has taken another step here in Rome, will continue on the national level when you return to the Netherlands. </w:t>
      </w:r>
    </w:p>
    <w:p>
      <w:pPr>
        <w:pStyle w:val="Normal"/>
        <w:rPr/>
      </w:pPr>
      <w:r>
        <w:rPr/>
        <w:t xml:space="preserve">In the brief time that we now have together, I would like to point to three basic considerations. First, we must insist again that ecumenism is a pastoral priority in the Catholic Church and for all Christian. This has been said again. All of us, on every level of the Church, must commit ourselves to seeing that the goal of visible unity is never lost sight of, and that every legitimate path towards that goal is taken. </w:t>
      </w:r>
    </w:p>
    <w:p>
      <w:pPr>
        <w:pStyle w:val="Normal"/>
        <w:rPr/>
      </w:pPr>
      <w:r>
        <w:rPr/>
        <w:t xml:space="preserve">The separations of the sixteenth century have not involved events that are only on the surface of the Church and the life of believers. They had serious consequences, separating us from each other and breaking our unity; they touched some essential elements of the faith. We have no choice but to face the wounds of division that keep us apart and to heal those wounds, so that we may live together in that fullness of faith and sacramental life which Christ would bestow on us. It is he who beckons: it falls to us to respond. This is the direction in which the ecumenical movement has moved, for which we thank God. We feel obliged to continue in this direction in faithfulness to his mercy. This we consider a pastoral priority. </w:t>
      </w:r>
    </w:p>
    <w:p>
      <w:pPr>
        <w:pStyle w:val="Normal"/>
        <w:rPr/>
      </w:pPr>
      <w:r>
        <w:rPr/>
        <w:t xml:space="preserve">Secondly, the pastoral significance and implications of ecumenism are becoming clearer. We know that the divisions among Christians have been a scandal and an obstacle to the mission of the Church in the world. But now we see more clearly what we have also always known: that these decisions have had a negative effect on people. Human beings, individuals under our care, have suffered, have been victimized by the events of centuries ago. You have pointed this out by speaking of the difficulties that people in mixed marriages face in regard to religion. Our divisions affect the well-being of individuals, families and local communities. People suffer. </w:t>
      </w:r>
    </w:p>
    <w:p>
      <w:pPr>
        <w:pStyle w:val="Normal"/>
        <w:rPr/>
      </w:pPr>
      <w:r>
        <w:rPr/>
        <w:t xml:space="preserve">I know that these pastoral concerns are uppermost in your minds because you come here as pastors, whose primary concern is the Christian well-being of people. But pastoral problems can never be resolved surely or fully if we gloss over the differences in faith of which those pastoral problems are the fruit. </w:t>
      </w:r>
    </w:p>
    <w:p>
      <w:pPr>
        <w:pStyle w:val="Normal"/>
        <w:rPr/>
      </w:pPr>
      <w:r>
        <w:rPr/>
        <w:t xml:space="preserve">Thirdly, while always going forward, our approach to ecumenism must be consistent with truth, and take into account the full range of issues that are required for adequate solutions to problems. </w:t>
      </w:r>
    </w:p>
    <w:p>
      <w:pPr>
        <w:pStyle w:val="Normal"/>
        <w:rPr/>
      </w:pPr>
      <w:r>
        <w:rPr/>
        <w:t xml:space="preserve">Here we call to mind the problem of Eucharistic sharing. The inability to share the Eucharist is one of the results of the tragic events of centuries past. The ecumenical collaboration which now takes place among our people creates a desire for prayer in common, and even a hunger to share the Eucharist. Yet we do not share the Eucharist. </w:t>
      </w:r>
    </w:p>
    <w:p>
      <w:pPr>
        <w:pStyle w:val="Normal"/>
        <w:rPr/>
      </w:pPr>
      <w:r>
        <w:rPr/>
        <w:t>In recent times, the important results of ecumenical dialogues have shown a growing convergence among many Churches and ecclesial communities on the meaning of the Eucharist. We rejoice in this because it is a step towards a solution to the problem. But for Catholics, the problem of Eucharistic sharing cannot be resolved in isolation from our understanding of the mystery of the Church and of the ministry which serves unity. All of these issues must be dealt with in relationship to one another.</w:t>
      </w:r>
    </w:p>
    <w:p>
      <w:pPr>
        <w:pStyle w:val="Normal"/>
        <w:rPr/>
      </w:pPr>
      <w:r>
        <w:rPr/>
        <w:t xml:space="preserve">In this regard we take note of the fact that ministry and ecclesiology are being studied in many bilateral and multilateral dialogues. The emerging results of these studies are very promising, and in this we rejoice. According to St Paul, by " speaking the truth in love, we are to grow up in every way into him who is the head, into Christ " . Let us support each other in seeking lasting solutions to the problems that divide us. </w:t>
      </w:r>
    </w:p>
    <w:p>
      <w:pPr>
        <w:pStyle w:val="Normal"/>
        <w:rPr/>
      </w:pPr>
      <w:r>
        <w:rPr/>
        <w:t xml:space="preserve">Much progress has been made, and for this we are grateful. We must see that further ecumenical advances take place. There can be no going back. We must go forward. </w:t>
      </w:r>
    </w:p>
    <w:p>
      <w:pPr>
        <w:pStyle w:val="Normal"/>
        <w:rPr/>
      </w:pPr>
      <w:r>
        <w:rPr/>
        <w:t xml:space="preserve">I believe that every sincere effort in dialogue, with the objective of overcoming barriers that separate Christians, is a response to the promptings of the Holy Spirit. It is in this light that I see your visit this week. I assure you of my prayers and offer my best wishes for the Lord’s guidance as you continue to work for reconciliation. Let us pray for one another, asking Christ to show us the way to come to him together.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E OF JOHN PAUL II   TO THE PARTICIPANTS AT THE  NATIONAL CONFERENCE ON CULTURE IN INDIA  (BANGALORE, 9-16 MARCH 1986)</w:t>
      </w:r>
    </w:p>
    <w:p>
      <w:pPr>
        <w:pStyle w:val="Normal"/>
        <w:rPr/>
      </w:pPr>
      <w:r>
        <w:rPr/>
        <w:t xml:space="preserve"> </w:t>
      </w:r>
    </w:p>
    <w:p>
      <w:pPr>
        <w:pStyle w:val="Normal"/>
        <w:rPr/>
      </w:pPr>
      <w:r>
        <w:rPr/>
        <w:t xml:space="preserve">It gives me great pleasure to send you this message, as you are gathered in Bangalore to study the theme "Cultural forces facing India today: education’s response". This is a subject of great relevance for the formation of the youth who are the future of India, and for the deep involvement of all educators dedicated to her cultural and social progress. I rejoice that this Conference is organised by the All India Association for Christian Higher Education, under the leadership of the Secretary General, Sister Mary Braganza, and with the participation of the Pontifical Council for Culture, represented by its President, Cardinal Paul Poupard. I am particularly happy to address you so soon after my recent apostolic visit to this land of great religious and cultural traditions, which have deeply impressed me and which remain vivid in my memory. </w:t>
      </w:r>
    </w:p>
    <w:p>
      <w:pPr>
        <w:pStyle w:val="Normal"/>
        <w:rPr/>
      </w:pPr>
      <w:r>
        <w:rPr/>
        <w:t xml:space="preserve">EDUCATION, CULTURE, RELIGION GROW TOGETHER </w:t>
      </w:r>
    </w:p>
    <w:p>
      <w:pPr>
        <w:pStyle w:val="Normal"/>
        <w:rPr/>
      </w:pPr>
      <w:r>
        <w:rPr/>
        <w:t xml:space="preserve">1. Education is recognised as the process by which the human person develops the true form of his being as man. The result of this process is known as culture. It is a lofty aspiration of all persons, because it is through culture that we give expression to our humanity. Through culture individuals can engage their talents, interests and desires; culture is a means whereby man achieves authentic freedom of spirit – so necessary for all other freedoms. However this freedom is not without its responsibility; for man has to understand his place in the universe, he has to love other human beings and to recognise the truth and beauty of God. These are values that you wish to cultivate in your teaching mission. </w:t>
      </w:r>
    </w:p>
    <w:p>
      <w:pPr>
        <w:pStyle w:val="Normal"/>
        <w:rPr/>
      </w:pPr>
      <w:r>
        <w:rPr/>
        <w:t xml:space="preserve">During my recent visit, I was happy to witness that the essential characteristic of Indian culture lies in its insistence on spiritual and moral values. As I said in my address to the representatives of the various religious and cultural traditions at Delhi: "What India offers specifically is a noble spiritual vision of man – man, a pilgrim of the Absolute, travelling towards a goal, seeking the face of God... As we proclaim the truth about man, we insist that man’s search for temporal and social well-being and for full human dignity corresponds to the deep longing of his spiritual nature" . From ancient times onwards, India has tried to build her civilisation on the basis of an understanding of the nature of man and of his relation to the Absolute or to God. </w:t>
      </w:r>
    </w:p>
    <w:p>
      <w:pPr>
        <w:pStyle w:val="Normal"/>
        <w:rPr/>
      </w:pPr>
      <w:r>
        <w:rPr/>
        <w:t xml:space="preserve">KNOWLEDGE LEADING TO MORAL GROWTH </w:t>
      </w:r>
    </w:p>
    <w:p>
      <w:pPr>
        <w:pStyle w:val="Normal"/>
        <w:rPr/>
      </w:pPr>
      <w:r>
        <w:rPr/>
        <w:t>2. Indian culture pays keen attention to the spiritual soul, to the inner mind and to the various levels of consciousness through meditative practice. Scientific knowledge too has certainly proved productive, useful and practical; and, as educators, you have to cultivate scientific disciplines.</w:t>
      </w:r>
    </w:p>
    <w:p>
      <w:pPr>
        <w:pStyle w:val="Normal"/>
        <w:rPr/>
      </w:pPr>
      <w:r>
        <w:rPr/>
        <w:t xml:space="preserve">Science can become an indispensable ally in the social and economic development of a nation. But, as we know, science has sometimes tended to ignore the deeper nature of the human spirit, and this hinders the integral development of the individual and of society. Your own culture is eminently rich for its constant striving to clarify the mystery of man. The moral dimension of the Indian culture is again evident if we consider that a cultured person in India is a disciplined individual who has brought his natural propensities under control and as shaped himself in accordance with the ideal set before him by his moral consciousness. Besides, he is endowed with a power of discerning between the proper and improper, between good and evil. With regard to the education of the youth, Mahatma Gandhi observed: "To awaken the heart is to awaken the dormant soul, to awaken reason and to inculcate discrimination between good and evil" . </w:t>
      </w:r>
    </w:p>
    <w:p>
      <w:pPr>
        <w:pStyle w:val="Normal"/>
        <w:rPr/>
      </w:pPr>
      <w:r>
        <w:rPr/>
        <w:t xml:space="preserve">PROGRESS SHOULD ENRICH ONE’S OWN CULTURAL IDENTITY </w:t>
      </w:r>
    </w:p>
    <w:p>
      <w:pPr>
        <w:pStyle w:val="Normal"/>
        <w:rPr/>
      </w:pPr>
      <w:r>
        <w:rPr/>
        <w:t xml:space="preserve">3. Each country and each community has its own peculiar culture and special needs. Every age and every society must continually apply its ancient ideals to new conditions. As experienced educators, you know that modern India must draw upon the immense intellectual, moral and cultural resources of the entire world, but the nation should do so with an awareness of its own cultural and traditional identity. You recognise that the contribution of other cultures demands a reinterpretation and adaptation, consonant with your own cultural heritage. It is well known that Rabindranath Tagore established Visva-Bharatias an international University where the values of the East and the West could be combined to develop a truly universal and humanitarian outlook based on faith in man. In this process of building up a truly universal culture, "we must convince ourselves of the priority of the ethical over the technical, of the person in relation to things, of the superiority of the spiritual over the material", as I affirmed before the UNESCO Assembly. </w:t>
      </w:r>
    </w:p>
    <w:p>
      <w:pPr>
        <w:pStyle w:val="Normal"/>
        <w:rPr/>
      </w:pPr>
      <w:r>
        <w:rPr/>
        <w:t xml:space="preserve">THE COOPERATION OF ALL BELIEVERS </w:t>
      </w:r>
    </w:p>
    <w:p>
      <w:pPr>
        <w:pStyle w:val="Normal"/>
        <w:rPr/>
      </w:pPr>
      <w:r>
        <w:rPr/>
        <w:t xml:space="preserve">4. It is one of the most appropriate duties of our times to work untiringly in order to ensure the recognition and implementation everywhere of the right of every individual to full growth and culture, in harmony with human dignity, without distinction of race, sex, nation, religion or social circumstances . This is a common challenge and responsibility for the believers of all religions, who should seek together an effective promotion of cultural growth for all men and women. Dialogue, understanding and co-operation between all religions should be a constant preoccupation of educators and religious leaders, for the advancement of cultural development, justice, peace and brotherhood. Culture becomes therefore the common ground of our service to the cause of man. </w:t>
      </w:r>
    </w:p>
    <w:p>
      <w:pPr>
        <w:pStyle w:val="Normal"/>
        <w:rPr/>
      </w:pPr>
      <w:r>
        <w:rPr/>
        <w:t xml:space="preserve">Motivated by the spirit of the Gospel, the Catholic Church has for a long time committed herself to the cause of higher education in India, trying to serve students of all faiths. The Catholic Colleges are encouraged to cooperage with all similar Christian institutions and with all groups and persons of good will dedicated to the welfare and progress of this great nation. </w:t>
      </w:r>
    </w:p>
    <w:p>
      <w:pPr>
        <w:pStyle w:val="Normal"/>
        <w:rPr/>
      </w:pPr>
      <w:r>
        <w:rPr/>
        <w:t xml:space="preserve">PRIORITY TO THE EXCELLENCE OF TEACHERS </w:t>
      </w:r>
    </w:p>
    <w:p>
      <w:pPr>
        <w:pStyle w:val="Normal"/>
        <w:rPr/>
      </w:pPr>
      <w:r>
        <w:rPr/>
        <w:t>5. With our belief in the dignity of the human person, it is natural that we should pay the greatest attention to the person of the teacher. The first educational objective is to find teachers who are qualified and dedicated. Once this has been done, the problems of syllabus, methods of teaching and discipline of students are easier to solve. The living example of the teacher is most important.</w:t>
      </w:r>
    </w:p>
    <w:p>
      <w:pPr>
        <w:pStyle w:val="Normal"/>
        <w:rPr/>
      </w:pPr>
      <w:r>
        <w:rPr/>
        <w:t xml:space="preserve">Mere erudition is insufficient; but when it is fired by dedication, it gives light and warmth. Let us reaffirm the indispensable vocation of teachers in society. As the Second Vatican Council says, "Splendid and of the highest importance is the vocation of those who help parents in carrying out their duties and act in the name of the community by undertaking a teaching career. This vocation requires special qualities of mind and heart, most careful preparation and a constant readiness to accept new ideas and to adapt the old" . It is specially incumbent on Christian educators "to work in close conjunction with their contemporaries and try to get to know their ways of thinking and feeling, as they find them expressed in current culture... so that their practice of religion and their moral behaviour may keep abreast of their acquaintance with science and of the relentless progress of technology" . </w:t>
      </w:r>
    </w:p>
    <w:p>
      <w:pPr>
        <w:pStyle w:val="Normal"/>
        <w:rPr/>
      </w:pPr>
      <w:r>
        <w:rPr/>
        <w:t xml:space="preserve">Finally, as you well know, all education is to some extent self-directed. To make a study of any subject is always in some degree a self-directed operation. That is to say that educators not only have to educate others but they help others to educate themselves in a personal and critical way. This develops in the educator and in the educated a research mindedness and a capacity for continuing education, which are so important in today’s changing societies. One of the most important of recent developments in education is the organisation of genuine research. One can say that research, in the natural as well as in the human sciences, has become a major function of universities in their service of modern man seeking to satisfy his material and spiritual needs. </w:t>
      </w:r>
    </w:p>
    <w:p>
      <w:pPr>
        <w:pStyle w:val="Normal"/>
        <w:rPr/>
      </w:pPr>
      <w:r>
        <w:rPr/>
        <w:t xml:space="preserve">TOWARDS A CIVILIZATION OF TRUTH AND LOVE </w:t>
      </w:r>
    </w:p>
    <w:p>
      <w:pPr>
        <w:pStyle w:val="Normal"/>
        <w:rPr/>
      </w:pPr>
      <w:r>
        <w:rPr/>
        <w:t xml:space="preserve">6. These tasks require great intellectual commitment and spiritual perception. Modern educators are ever more aware that true culture is an openness of the mind capable of reaching for wisdom, that is, of embracing all truths concerning the universe, man and God. "Methodical research in all branches of knowledge, provided it is carried out in a truly scientific manner and does not override moral laws, can never conflict with the faith, because the things of the world and the things of faith derive from the same God" . </w:t>
      </w:r>
    </w:p>
    <w:p>
      <w:pPr>
        <w:pStyle w:val="Normal"/>
        <w:rPr/>
      </w:pPr>
      <w:r>
        <w:rPr/>
        <w:t xml:space="preserve">May the forces, old and new, shaping the future of India be wisely and efficiently integrated in educational programmes that will allow this great nation to develop fully according to its spiritual identity. </w:t>
      </w:r>
    </w:p>
    <w:p>
      <w:pPr>
        <w:pStyle w:val="Normal"/>
        <w:rPr/>
      </w:pPr>
      <w:r>
        <w:rPr/>
        <w:t xml:space="preserve">My sincere and cordial good wishes accompany you in your work and your commitment which is of such significance for the future of Indian culture. </w:t>
      </w:r>
    </w:p>
    <w:p>
      <w:pPr>
        <w:pStyle w:val="Normal"/>
        <w:rPr/>
      </w:pPr>
      <w:r>
        <w:rPr/>
        <w:t xml:space="preserve">May Almighty God, source of all Light and Beauty, whose infinite Love is our constant inspiration and strength, help us all to build together a Civilisation of Truth and Love. </w:t>
      </w:r>
    </w:p>
    <w:p>
      <w:pPr>
        <w:pStyle w:val="Normal"/>
        <w:rPr/>
      </w:pPr>
      <w:r>
        <w:rPr/>
        <w:t>IOANNES PAULUS PP. II</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ON OCCASION OF THE 20th ASSEMBLY OF  THE UNITED STATES OF VICARS FOR RELIGIOUS</w:t>
      </w:r>
    </w:p>
    <w:p>
      <w:pPr>
        <w:pStyle w:val="Normal"/>
        <w:rPr/>
      </w:pPr>
      <w:r>
        <w:rPr/>
        <w:t>Monday, 10 March 1986</w:t>
      </w:r>
    </w:p>
    <w:p>
      <w:pPr>
        <w:pStyle w:val="Normal"/>
        <w:rPr/>
      </w:pPr>
      <w:r>
        <w:rPr/>
        <w:t xml:space="preserve">Dear Brothers and Sisters in Christ, </w:t>
      </w:r>
    </w:p>
    <w:p>
      <w:pPr>
        <w:pStyle w:val="Normal"/>
        <w:rPr/>
      </w:pPr>
      <w:r>
        <w:rPr/>
        <w:t xml:space="preserve">I extend a very warm welcome to all of you who have gathered in Rome this week for the Twentieth Assembly of the United States Conference of Vicars for Religious. It is a pleasure to be with you today. It is not my intention to speak to you at great length about the nature of religious life or about the special problems which religious are encountering today. Rather I wish to take this occasion to offer you encouragement in your delicate and important task. </w:t>
      </w:r>
    </w:p>
    <w:p>
      <w:pPr>
        <w:pStyle w:val="Normal"/>
        <w:rPr/>
      </w:pPr>
      <w:r>
        <w:rPr/>
        <w:t xml:space="preserve">1. It goes without saying that religious life is a vital part of the life of the Church, of her witness to holiness, her service to the poor and needy, her task of promoting reconciliation, her efforts to proclaim the Gospel of salvation. As Vicars and Delegates for Religious in your respective Dioceses, you are in a position which gives you the privilege of seeing more clearly the ecclesial dimension of religious life, and the opportunity of helping others to appreciate this truth. </w:t>
      </w:r>
    </w:p>
    <w:p>
      <w:pPr>
        <w:pStyle w:val="Normal"/>
        <w:rPr/>
      </w:pPr>
      <w:r>
        <w:rPr/>
        <w:t xml:space="preserve">You assist the Bishop in this ministry of service to the men and women religious of the Diocese. You keep him informed of particular needs and concerns; you assist him in solving problems which arise or in ordinating the activities for religious in the Diocese. Through your work, and even more by your own personal love for religious life, you help the Bishop in his serious responsibility of fostering and strengthening religious life in the Church. </w:t>
      </w:r>
    </w:p>
    <w:p>
      <w:pPr>
        <w:pStyle w:val="Normal"/>
        <w:rPr/>
      </w:pPr>
      <w:r>
        <w:rPr/>
        <w:t xml:space="preserve">2. In the Final Report of the recent Extraordinary Synod of Bishops, we find an observation that seems particularly relevant for religious life. It states: "Today, in fact, there are signs of a new hunger and thirst for the transcendent and divine. In order to favor this return to the sacred and to overcome secularism we must open the way to the dimension of the ‘divine’ or of mystery and offer the preambles of faith to mankind today" . </w:t>
      </w:r>
    </w:p>
    <w:p>
      <w:pPr>
        <w:pStyle w:val="Normal"/>
        <w:rPr/>
      </w:pPr>
      <w:r>
        <w:rPr/>
        <w:t xml:space="preserve">Who is in a position better to meet this challenge of the Synod than men and women religious? The radical commitment to Christ which is implied in the vows of chastity, poverty and obedience expresses boldly and profoundly the belief of religious in a transcendent reality, their absolute trust in the love of God. It bears witness before the world of the value of living for God alone, especially when their lives are marked by joyful trust and generous service. </w:t>
      </w:r>
    </w:p>
    <w:p>
      <w:pPr>
        <w:pStyle w:val="Normal"/>
        <w:rPr/>
      </w:pPr>
      <w:r>
        <w:rPr/>
        <w:t xml:space="preserve">3. Religious consecration manifests in a concrete and eloquent way a preferential love for Christ – for Christ present in the Holy Eucharist, for Christ as he lives today in the poor and sick, in the elderly and in children, in families and in persons from broken homes. By the same token, a preferential love for Christ means a preference for what Christ loves, a desire to have the same attitude as Christ himself , a longing to see God’s "kingdom come on earth as it is in heaven". </w:t>
      </w:r>
    </w:p>
    <w:p>
      <w:pPr>
        <w:pStyle w:val="Normal"/>
        <w:rPr/>
      </w:pPr>
      <w:r>
        <w:rPr/>
        <w:t xml:space="preserve">In this context, it is good to recall the words of Saint Paul who wrote: "Christ loved the Church. He gave himself up for her to make her holy, purifying her in the bath of water by the power of the word, to present to himself a glorious Church, holy and immaculate, without stain or wrinkle or anything of that sort".  It is immensely significant in our day to emphasise again the love of Christ for the Church, and thus the call to all of us in the Church, and especially to religious by reason of the public nature of their vocation, to have an informed and zealous love for the Church. </w:t>
      </w:r>
    </w:p>
    <w:p>
      <w:pPr>
        <w:pStyle w:val="Normal"/>
        <w:rPr/>
      </w:pPr>
      <w:r>
        <w:rPr/>
        <w:t xml:space="preserve">4. Dear Brothers and Sisters, you are aware of the special interest which I have shown for religious life in the United States, of the various initiatives which I have undertaken to confirm my brother Bishops in their role of pastoral service to religious, and of my ardent desire to extend to religious directly my deep concern for each of them. You can be sure then that I pray in a special way for you, the Episcopal Vicars and Delegates for Religious. Never doubt the importance of your pastoral service in the Church. For in fostering religious life you are drawing near to "the very holiness of God".  </w:t>
      </w:r>
    </w:p>
    <w:p>
      <w:pPr>
        <w:pStyle w:val="Normal"/>
        <w:rPr/>
      </w:pPr>
      <w:r>
        <w:rPr/>
        <w:t xml:space="preserve">May the Lord be your consolation and strength. May Christ fill you with his deep and abiding peac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DDRESS OF JOHN PAUL II   TO H.E. Mrs JEANNE SAUVÉ GOVERNOR GENERAL OF CANADA </w:t>
      </w:r>
    </w:p>
    <w:p>
      <w:pPr>
        <w:pStyle w:val="Normal"/>
        <w:rPr/>
      </w:pPr>
      <w:r>
        <w:rPr/>
        <w:t>Thursday, 6 March 1986</w:t>
      </w:r>
    </w:p>
    <w:p>
      <w:pPr>
        <w:pStyle w:val="Normal"/>
        <w:rPr/>
      </w:pPr>
      <w:r>
        <w:rPr/>
        <w:t xml:space="preserve">1. JE SUIS TRES HEUREUX de vous retrouver ici et de vous accueillir a mon tour dans cette Maison pontificale. Symboliquement, il me semble que j’accueille avec vous tout le cher peuple canadien. </w:t>
      </w:r>
    </w:p>
    <w:p>
      <w:pPr>
        <w:pStyle w:val="Normal"/>
        <w:rPr/>
      </w:pPr>
      <w:r>
        <w:rPr/>
        <w:t xml:space="preserve">Je me souviens avec émotion et gratitude des paroles de bienvenue que Votre Excellence m’a adressés au Canada et qui reflétaient à la fois une grande délicatesse pour l’hôte que j’étais et une intuition profonde de ma mission spirituelle. </w:t>
      </w:r>
    </w:p>
    <w:p>
      <w:pPr>
        <w:pStyle w:val="Normal"/>
        <w:rPr/>
      </w:pPr>
      <w:r>
        <w:rPr/>
        <w:t xml:space="preserve">Pour ce qui est de vos compatriotes, j’ai encore devant les yeux et dans la mémoire du coeur les foules qui m’accueillaient aux diverses étapes, avec une foi religieuse, une simplicité et une confiance de rapports qui ont permis de faire de ce voyage pastoral une rencontre pleine d’intérêt et d’enrichissement mutuels. Tout en mesurant les limites de mon expérience chez vous et de mon apostolat au regard des grands problèmes quotidiens qui demeurent, j’ai acquis une nouvelle connaissance de votre pays, de ses femmes et de ses hommes, qui m’encourage a poursuivre le dialogue spirituel inhérent i ma charge de Pasteur. </w:t>
      </w:r>
    </w:p>
    <w:p>
      <w:pPr>
        <w:pStyle w:val="Normal"/>
        <w:rPr/>
      </w:pPr>
      <w:r>
        <w:rPr/>
        <w:t xml:space="preserve">2. Comment ne pas demeurer charme par la beauté des multiples paysages canadiens, des Provinces maritimes a la Colombie britannique, du Sud au Grand-Nord: plaines et collines, “Prairie” et cimes des Rocheuses, cotes et estuaires, lacs et immensités, lacées. La nature, au rythme des saisons, donne aux arbres et aux paysages dés couleurs chatoyantes que les rayons obliques du soleil tempèrent de douceur. </w:t>
      </w:r>
    </w:p>
    <w:p>
      <w:pPr>
        <w:pStyle w:val="Normal"/>
        <w:rPr/>
      </w:pPr>
      <w:r>
        <w:rPr/>
        <w:t xml:space="preserve">Au milieu de ces vastes horizons ou des cites populeuses surgies dans un récent passe, nous rencontrons un peuple attachant, laborieux – car il a du et il doit travailler souvent dans un rude climat, pour exploiter le bois, la terre et le sous-sol sur un territoire très étendu –; un peuple dynamique, entreprenant, tourne vers l’avenir et confiant dans les immenses possibilités qui s’ouvrent à lui. Le Canada est devenu en quelques siècles un creuset humain prodigieux ou les populations les plus diverses – autochtones, descendants des peuples fondateurs et immigres des cinq continents – ont trouve leur place et leurs responsabilités pour bâtir ensemble un monde nouveau dont ils sont Sers, un monde respectueux des différences culturelles et spirituelles, et conscient du bien commun a promouvoir. Quels qu’aient été les tâtonnements, les difficultés et les épreuves, ce respect des régions et des populations comme cette nécessaire solidarité ont été facilites et sont garantis par les institutions, fédérales et provinciales, que le Canada s’est données. Le peuple canadien demeure attache a la liberté et de même ci la recherche d’un monde toujours plus juste et p]us humain. Nous apprécions son hospitalité, le réalisme et le bon sens de ses analyses, la simplicité et la franchise de ses rapports ou le coeur a sa part. </w:t>
      </w:r>
    </w:p>
    <w:p>
      <w:pPr>
        <w:pStyle w:val="Normal"/>
        <w:rPr/>
      </w:pPr>
      <w:r>
        <w:rPr/>
        <w:t xml:space="preserve">3. Un profond sens religieux a imprègne le peuple canadien depuis ses origines. Les diverses communautés, catholiques ou protestantes, le manifestent toujours, malgré la notable mutation culturelle des dernières décennies. Comment pourraient-elles oublier la foi profonde des grands fondateurs, et l’exemple de tant de saints, connus ou inconnus, qui ont établi une symbiose entre les vertus chrétiennes et l’exaltante entreprise humaine qui forgeait un nouveau pays? C’est dire que la foi actuelle a des racines profondes. Certes, le choc de la modernité, les nouvelles découvertes et expériences dans tous les domaines, le pluralisme des idées, le souci d’adaptation nécessitent, de la part des chrétiens, un engagement a frais nouveaux, pour inspirer, dans un climat de liberté, une civilisation ou soient réexprimées les valeurs morales et spirituelles, comme je le soulignais à Québec auprès de l’Universités Laval. </w:t>
      </w:r>
    </w:p>
    <w:p>
      <w:pPr>
        <w:pStyle w:val="Normal"/>
        <w:rPr/>
      </w:pPr>
      <w:r>
        <w:rPr/>
        <w:t xml:space="preserve">Je suis convaincu que le terrain prépare et laboure par les générations précédentes le permet, tant que l’on continue a rechercher la sagesse. C’est ce que j’ai cru observer lorsque, avec mes frères et soeurs catholiques, nous avons eu le bonheur de célébrer ensemble notre foi. </w:t>
      </w:r>
    </w:p>
    <w:p>
      <w:pPr>
        <w:pStyle w:val="Normal"/>
        <w:rPr/>
      </w:pPr>
      <w:r>
        <w:rPr/>
        <w:t xml:space="preserve">Je dois ajouter que le climat de liberté religieuse, qui fait partie de la tradition de votre pays et qui est garanti par les institutions, permet cette éclosion de la vie religieuse des diverses communautés dans le respect des autres. Mais il revient a chacun, avec l’aide de Dieu, de faire jaillir la sève. </w:t>
      </w:r>
    </w:p>
    <w:p>
      <w:pPr>
        <w:pStyle w:val="Normal"/>
        <w:rPr/>
      </w:pPr>
      <w:r>
        <w:rPr/>
        <w:t xml:space="preserve">4. Of course, one has to be clear-sighted. I do not forget the problems which your fellow citizens are having to face in order to safeguard or recover progress. Your country, despite its manifold resources and the resourcefulness of its inhabitants, experiences at different times and in various sectors – often as a result of the international situation – economic crises, unemployment, and other difficulties, not to mention political tensions. It is for civil leaders to try to solve these problems in a harmonious way. The Church, for her part, is attentive to them. She is especially sensitive to the moral and spiritual dimensions. She knows that many people, especially among the younger generation, no longer have a clear grasp of the meaning of life. Some are driven to despair, and a growing number no longer dare to believe in the stability and permanence of human love, or else they are afraid of the generosity entailed in the gift of life. Some allow themselves to be dominated by the consumer mentality. They are not willing to think about their eternal destiny, and they forget God even though he is always near to them. If these people are not given the means based upon moral and religious values, there is a real risk of seeing, not progress, but a dispersal and waste of all that has formed the spirit of this civilisation. The Church is glad to offer her own contribution, for love of those men and women, those helpless adults and those young people whose good will I admired in both Montreal and Vancouver. It is in this sense that when I was with you E often stressed the primacy of the spirit over matter, the primacy of the person over things, the primacy of love and of the gift of self over egoism, the primacy of God over the modern idols, and the primacy of hope over doubt. </w:t>
      </w:r>
    </w:p>
    <w:p>
      <w:pPr>
        <w:pStyle w:val="Normal"/>
        <w:rPr/>
      </w:pPr>
      <w:r>
        <w:rPr/>
        <w:t xml:space="preserve">And I know that one finds among many Canadians a sincere concern for generosity, for sharing, and for true relations between people and with God. Permit me to say, Madame, that your own witness in this regard has a profound effect. </w:t>
      </w:r>
    </w:p>
    <w:p>
      <w:pPr>
        <w:pStyle w:val="Normal"/>
        <w:rPr/>
      </w:pPr>
      <w:r>
        <w:rPr/>
        <w:t xml:space="preserve">5. Within their own country and in their openness to other countries, the people of Canada often distinguish themselves by their social initiatives. Through these initiatives they seek to correct the real deprivations or injustices affecting this or that category of citizens, to solve the problems which result either from inertia in regard to long-standing situations or from abrupt changes or uprooting. This social concern is indeed commendable. And I know that for their part the Catholic bishops do much in order to lead their fellow citizens to reflect on their responsibilities, to encourage the necessary changes in ways of living, and to invite people to take courageous action. </w:t>
      </w:r>
    </w:p>
    <w:p>
      <w:pPr>
        <w:pStyle w:val="Normal"/>
        <w:rPr/>
      </w:pPr>
      <w:r>
        <w:rPr/>
        <w:t xml:space="preserve">There is one area among many others in which the spirit of openness and solidarity has produced admirable results, as I in fact emphasised when speaking in Ottawa to the politicians. I am thinking of the integration of the many waves of immigrants who have come among you looking for work and a new way of life. And I am thinking even more of the aid which you have extended to refugees, aid which has ensured their daily existence and sometimes their survival. Many have been grateful to find among you a haven of peace, a new home. </w:t>
      </w:r>
    </w:p>
    <w:p>
      <w:pPr>
        <w:pStyle w:val="Normal"/>
        <w:rPr/>
      </w:pPr>
      <w:r>
        <w:rPr/>
        <w:t xml:space="preserve">In the international domain, your fellow citizens have not remained indifferent to the plight of the starving, the deprived, the ill-treated, the victims of climatic conditions, wars or political regimes. Canadians willingly witness to and work for respect of human rights and freedom. They make a generous contribution to the cause of development by providing and promoting mutual aid. The Holy See rejoices in this solidarity, which it heartily encourages. </w:t>
      </w:r>
    </w:p>
    <w:p>
      <w:pPr>
        <w:pStyle w:val="Normal"/>
        <w:rPr/>
      </w:pPr>
      <w:r>
        <w:rPr/>
        <w:t xml:space="preserve">The Canadian Government integrates this perspective into its projects, in the same way as it seeks to strengthen or restore peace, through its counsels of moderation and at times through its valued meditation. Everyone is aware of its doubts regarding the arms race and the enormous waste which this involves. The Holy See hopes that Canada will make an ever greater contribution to the climate of dialogue, understanding, peace, justice and solidarity in international relations. May Canada unite with those who are truly concerned about the future of underdeveloped nations; may she support solutions which respect the ethical dimensions underlying the problems of society and which promote moral values, without which human happiness, peace and progress are fragile and illusory. </w:t>
      </w:r>
    </w:p>
    <w:p>
      <w:pPr>
        <w:pStyle w:val="Normal"/>
        <w:rPr/>
      </w:pPr>
      <w:r>
        <w:rPr/>
        <w:t xml:space="preserve">In expressing, these thoughts to you, Madame Governor-General, it has been my wish not only to manifest the convictions which my spiritual mission obliges me to recall to the world, but at the same time to affirm the Holy See’s esteem for your great nation and my own sentiments of affection for all of your people, and for each of the ethnic, cultural and religious groups which contribute to the rich Canadian heritage. God bless Canad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THE PARTICIPANTS OF THE SEMINAR SPONSORED BY THE INTERNATIONAL RIGHT TO LIFE FEDERATION </w:t>
      </w:r>
    </w:p>
    <w:p>
      <w:pPr>
        <w:pStyle w:val="Normal"/>
        <w:rPr/>
      </w:pPr>
      <w:r>
        <w:rPr/>
        <w:t xml:space="preserve">Saturday, 1 March 1986 </w:t>
      </w:r>
    </w:p>
    <w:p>
      <w:pPr>
        <w:pStyle w:val="Normal"/>
        <w:rPr/>
      </w:pPr>
      <w:r>
        <w:rPr/>
        <w:t xml:space="preserve">Dear Friends, </w:t>
      </w:r>
    </w:p>
    <w:p>
      <w:pPr>
        <w:pStyle w:val="Normal"/>
        <w:rPr/>
      </w:pPr>
      <w:r>
        <w:rPr/>
        <w:t xml:space="preserve">1. I am pleased to welcome you to the Vatican as participants in the Seminar sponsored by the International Right to Life Federation. You have come to Rome out of a common concern for human life, seeking to deepen your understanding of critical issues pertaining to the protection of human life from the moment of conception to natural death. In this you are urged on by a strong conviction of the great dignity and value of every human person, no matter how weak or unprotected by law. I am happy to have this occasion to offer you encouragement and prayerful support in your important efforts. </w:t>
      </w:r>
    </w:p>
    <w:p>
      <w:pPr>
        <w:pStyle w:val="Normal"/>
        <w:rPr/>
      </w:pPr>
      <w:r>
        <w:rPr/>
        <w:t xml:space="preserve">2. The work in which you are engaged requires a clear understanding of all the issues involved, as well as personal fortitude and patient perseverance. You come from a variety of backgrounds and social situations, but in your efforts to protect the right to life you have all experienced criticism and organised opposition. In numerous places around the world, the pro-life movement runs directly contrary to certain current trends in society. In such a context, the advice of Saint Paul in his Letter to the Romans seems particularly relevant for you. He writes: “Do not be conformed to this world but be transformed by the renewal of your mind, that you may prove what is the will of God, what is good and acceptable and perfect”. </w:t>
      </w:r>
    </w:p>
    <w:p>
      <w:pPr>
        <w:pStyle w:val="Normal"/>
        <w:rPr/>
      </w:pPr>
      <w:r>
        <w:rPr/>
        <w:t xml:space="preserve">What is needed is the courage to speak the truth clearly, candidly and boldly, but never with hatred or disrespect for persons. We must be firmly convinced that the truth sets people free .It is not our own persuasive argumentation or personal eloquence, however helpful these may be, but the truth itself, which is the primary source of freedom and justice. To be pro-life then, to defend the right to life, means to stand up for the truth, especially the truth about the God-given dignity and worth of every human being. It is very encouraging to see how many people of good will throughout the world embrace the truth wholeheartedly when they are presented with facts and with convincing scientific and moral reasons. </w:t>
      </w:r>
    </w:p>
    <w:p>
      <w:pPr>
        <w:pStyle w:val="Normal"/>
        <w:rPr/>
      </w:pPr>
      <w:r>
        <w:rPr/>
        <w:t xml:space="preserve">3. I commend you in your desire to promote collaboration among all individuals and groups who are involved in the right to life movement. For it is only through co-operative efforts and effective solidarity that the desired objectives will be achieved. </w:t>
      </w:r>
    </w:p>
    <w:p>
      <w:pPr>
        <w:pStyle w:val="Normal"/>
        <w:rPr/>
      </w:pPr>
      <w:r>
        <w:rPr/>
        <w:t xml:space="preserve">Your organisation is rightly concerned with a broad range of issues related to human life. At the same time, you know the necessity of focusing on specific problems which demand urgent attention and action, such as the evils of abortion, infanticide, euthanasia and contraception all of which are intimately connected with the Church’s teaching. Whatever endeavours you undertake should be a consistent expression of an integral philosophy of life based on the belief that God is the Lord and Giver of all life. </w:t>
      </w:r>
    </w:p>
    <w:p>
      <w:pPr>
        <w:pStyle w:val="Normal"/>
        <w:rPr/>
      </w:pPr>
      <w:r>
        <w:rPr/>
        <w:t xml:space="preserve">4. You know that the Church shares your concerns. She considers it an important part of her mission to work for the protection and dignity of human life and oppose the anti-life mentality which threatens the cause of all human rights. As I stated in my Apostolic Exhortation on the Role of the Christian Family in the Modern World: “The Church firmly believes that human life, even if weak and suffering, is always a splendid gift of God’s goodness. Against the pessimism and selfishness which cast a shadow over the world, the Church stands for life: in each human life she see the splendour of that ‘Yes’, that ‘Amen’, who is Christ himself. To the ‘No’ which assails and afflicts the world, she replies with this living ‘Yes’, thus defending the human person and the world from all who plot against and harm life”. </w:t>
      </w:r>
    </w:p>
    <w:p>
      <w:pPr>
        <w:pStyle w:val="Normal"/>
        <w:rPr/>
      </w:pPr>
      <w:r>
        <w:rPr/>
        <w:t xml:space="preserve">Be assured, then, of my great interest in your worthy endeavours and plans. I am convinced that the magnitude of the influence of the pro-life movement on the world and the full value of its contribution to humanity will be adequately spelled out only when the history of this generation is written. May your own vital contribution be truly blessed by God, “in whom we live and move and have our being”. May he strengthen you with his grace and love. May he bless you and your families with his peac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PARTICIPANTS IN THE INTERNATIONAL CONGRESS  ON CANCER AND HORMONES</w:t>
      </w:r>
    </w:p>
    <w:p>
      <w:pPr>
        <w:pStyle w:val="Normal"/>
        <w:rPr/>
      </w:pPr>
      <w:r>
        <w:rPr/>
        <w:t>Saturday, 26 April 1986</w:t>
      </w:r>
    </w:p>
    <w:p>
      <w:pPr>
        <w:pStyle w:val="Normal"/>
        <w:rPr/>
      </w:pPr>
      <w:r>
        <w:rPr/>
        <w:t xml:space="preserve"> </w:t>
      </w:r>
    </w:p>
    <w:p>
      <w:pPr>
        <w:pStyle w:val="Normal"/>
        <w:rPr/>
      </w:pPr>
      <w:r>
        <w:rPr/>
        <w:t xml:space="preserve">Dear Friends, </w:t>
      </w:r>
    </w:p>
    <w:p>
      <w:pPr>
        <w:pStyle w:val="Normal"/>
        <w:rPr/>
      </w:pPr>
      <w:r>
        <w:rPr/>
        <w:t xml:space="preserve">I greet most cordially the participants in the International Congress on Cancer and Hormones. You have gathered at the Catholic University of the Sacred Heart during these days for the purpose of deepening your understanding of endocrinology and malignancy. In this way, you hope to improve the therapeutic treatment which you are able to offer to your patients. I am pleased that you have wished to include this audience in the programme of your Congress for it offers me the opportunity to express my great esteem for you and your colleagues in the medical profession and to assure you of my encouragement and support in your efforts to care ever more effectively for those who suffer from cancer. </w:t>
      </w:r>
    </w:p>
    <w:p>
      <w:pPr>
        <w:pStyle w:val="Normal"/>
        <w:rPr/>
      </w:pPr>
      <w:r>
        <w:rPr/>
        <w:t xml:space="preserve">Your presence here today also speaks of your awareness of the important ethical and religious dimensions of medical research and practice. The medical profession exerts a great impact on the quality of life of the human family. Every advance which you make is aimed at promoting human well-being and thus has moral and humanitarian implications. In the course of your research and practice, it is inevitable that difficult ethical questions should arise, questions which do not lend themselves to quick and easy solutions. As you face these, I assure you of the Church’s desire to listen to you and learn from your medical expertise and experience, and, at the same time, to share with you her own rich heritage of ethical teaching. Such dialogue becomes increasingly important as scientific advancement brings about an ever larger number of specialised areas of research. It can ensure that such research will truly contribute to the welfare of the person as a whole and to the integral development of society. </w:t>
      </w:r>
    </w:p>
    <w:p>
      <w:pPr>
        <w:pStyle w:val="Normal"/>
        <w:rPr/>
      </w:pPr>
      <w:r>
        <w:rPr/>
        <w:t xml:space="preserve">May the Lord of life give you strength and courage in all your worthy endeavours, and may he bless you and your families with his joy and peac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COMMISSION ON EXECUTIVE EXCHANGE  OF THE UNITED STATES OF AMERICA</w:t>
      </w:r>
    </w:p>
    <w:p>
      <w:pPr>
        <w:pStyle w:val="Normal"/>
        <w:rPr/>
      </w:pPr>
      <w:r>
        <w:rPr/>
        <w:t xml:space="preserve">12 April 1986  </w:t>
      </w:r>
    </w:p>
    <w:p>
      <w:pPr>
        <w:pStyle w:val="Normal"/>
        <w:rPr/>
      </w:pPr>
      <w:r>
        <w:rPr/>
        <w:t xml:space="preserve">Ladies and Gentlemen, </w:t>
      </w:r>
    </w:p>
    <w:p>
      <w:pPr>
        <w:pStyle w:val="Normal"/>
        <w:rPr/>
      </w:pPr>
      <w:r>
        <w:rPr/>
        <w:t xml:space="preserve">It is a pleasure for me to welcome you to the Vatican today as members of the President’s Commission on Executive Exchange. I wish to congratulate you, for in being designated to this position you represent America’s most important business corporations and federal government agencies. You have a wealth of experience in both the private and public sectors of your nation’s life, and your mutual exchange provides a basis for more effective co-operation between business and the agencies of government. </w:t>
      </w:r>
    </w:p>
    <w:p>
      <w:pPr>
        <w:pStyle w:val="Normal"/>
        <w:rPr/>
      </w:pPr>
      <w:r>
        <w:rPr/>
        <w:t xml:space="preserve">I am happy that you have come to Rome in the course of this year’s International Seminar, which is enabling you to meet business executives throughout Europe. It is my hope that your talks will be fruitful and provide you with a better under standing of the economic and social issues of the day. </w:t>
      </w:r>
    </w:p>
    <w:p>
      <w:pPr>
        <w:pStyle w:val="Normal"/>
        <w:rPr/>
      </w:pPr>
      <w:r>
        <w:rPr/>
        <w:t xml:space="preserve">I would encourage you always to look beyond the immediate concerns of your own country, and to make the welfare of the people of all nations a primary concern. The true dignity of every human person should be the basic ethical principle governing economic activity, since the economy and production are for the good of the human person and not vice versa. </w:t>
      </w:r>
    </w:p>
    <w:p>
      <w:pPr>
        <w:pStyle w:val="Normal"/>
        <w:rPr/>
      </w:pPr>
      <w:r>
        <w:rPr/>
        <w:t xml:space="preserve">May God grant you wisdom in your decisions, prudence in your words and actions, and concern for the dignity and equality of every individual, so that you will always render true service to humanity.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PARTICIPANTS OF THE  INTERNATIONAL CONGRESS OF NEUROPSYCHIATRY</w:t>
      </w:r>
    </w:p>
    <w:p>
      <w:pPr>
        <w:pStyle w:val="Normal"/>
        <w:rPr/>
      </w:pPr>
      <w:r>
        <w:rPr/>
        <w:t>Saturday 12 April 1986</w:t>
      </w:r>
    </w:p>
    <w:p>
      <w:pPr>
        <w:pStyle w:val="Normal"/>
        <w:rPr/>
      </w:pPr>
      <w:r>
        <w:rPr/>
        <w:t xml:space="preserve">Dear Friends, </w:t>
      </w:r>
    </w:p>
    <w:p>
      <w:pPr>
        <w:pStyle w:val="Normal"/>
        <w:rPr/>
      </w:pPr>
      <w:r>
        <w:rPr/>
        <w:t xml:space="preserve">1. I am particularly happy to have this opportunity of welcoming you, distinguished men and women of medical science, participants in the International Congress on Hypothalamic Dysfunction in Neuropsychiatric Disorders. I extend cordial greetings to you all, especially to Dr. Goodwin of the National Institute of Mental Health, Bethesda, Maryland, and to Dr. Frajese of the Faculty of Medicine of the University of Rome "La Sapienza", under whose auspices your Congress is meeting. </w:t>
      </w:r>
    </w:p>
    <w:p>
      <w:pPr>
        <w:pStyle w:val="Normal"/>
        <w:rPr/>
      </w:pPr>
      <w:r>
        <w:rPr/>
        <w:t xml:space="preserve">I have been informed that the purpose of your Congress is to discuss and evaluate the integration of the latest discoveries in the field of neuroendocrinology in the clinical treatment of neuropsychiatric disorders, with special reference to hypothalamic dysfunction. </w:t>
      </w:r>
    </w:p>
    <w:p>
      <w:pPr>
        <w:pStyle w:val="Normal"/>
        <w:rPr/>
      </w:pPr>
      <w:r>
        <w:rPr/>
        <w:t xml:space="preserve">The special object of your research is the biochemical microcosm constituted by the structure and action of neuropeptides, especially in their mutual interaction with the endocrine system. It is a very specific field of medical science in which knowledge is advancing at an ever accelerating pace, with the potential of greatly improving clinical approaches to mental health problems. </w:t>
      </w:r>
    </w:p>
    <w:p>
      <w:pPr>
        <w:pStyle w:val="Normal"/>
        <w:rPr/>
      </w:pPr>
      <w:r>
        <w:rPr/>
        <w:t xml:space="preserve">2. The Catholic Church admires and encourages the work and commitment of men and women of science as explorers of man and of the universe. While the Church does not claim to have particular competence in the specifically scientific nature of your endeavours, she sincerely and openly welcomes the advancement of knowledge obtained through honest means. She is firmly convinced that the progress of science is a special form of service to humanity. </w:t>
      </w:r>
    </w:p>
    <w:p>
      <w:pPr>
        <w:pStyle w:val="Normal"/>
        <w:rPr/>
      </w:pPr>
      <w:r>
        <w:rPr/>
        <w:t xml:space="preserve">Indeed, I wish to make my own the words of the Second Vatican Council in order to assure you that "your paths are never foreign to ours. We (in the Church) are the friends of your vocation as searchers, companions in your fatigues, admirers of your successes, and, if necessary, consolers in your discouragement and your failures" . </w:t>
      </w:r>
    </w:p>
    <w:p>
      <w:pPr>
        <w:pStyle w:val="Normal"/>
        <w:rPr/>
      </w:pPr>
      <w:r>
        <w:rPr/>
        <w:t xml:space="preserve">In this sense the Church greatly appreciates your efforts to place at the disposal of the medical community a more complete understanding of the influence on human behaviour of the biochemical mechanisms which have been the object of your study and discussion during these days. </w:t>
      </w:r>
    </w:p>
    <w:p>
      <w:pPr>
        <w:pStyle w:val="Normal"/>
        <w:rPr/>
      </w:pPr>
      <w:r>
        <w:rPr/>
        <w:t xml:space="preserve">3. The specific point at which our paths cross is the realisation that the Church and the scientific/medical community, each in its own sphere, seek to serve the well-being of human beings, every one of whom is called to go beyond self to fulfilment in intimate communion with others, and ultimately with the Creator himself. </w:t>
      </w:r>
    </w:p>
    <w:p>
      <w:pPr>
        <w:pStyle w:val="Normal"/>
        <w:rPr/>
      </w:pPr>
      <w:r>
        <w:rPr/>
        <w:t xml:space="preserve">Science in general, and medical science in particular, is justified and becomes an instrument of progress, liberation and happiness only insofar as it serves man’s integral well-being. The magnificent conquests of the human spirit in discovering the secrets of nature and of created life, and in establishing the technical means to make practical use of this knowledge, must never become instruments of destruction and death, nor means for manipulating and enslaving other human beings. </w:t>
      </w:r>
    </w:p>
    <w:p>
      <w:pPr>
        <w:pStyle w:val="Normal"/>
        <w:rPr/>
      </w:pPr>
      <w:r>
        <w:rPr/>
        <w:t xml:space="preserve">This is a real concern of many men and women of our time, and fortunately the scientific community in general manifests an awareness of its grave responsibility in this regard. </w:t>
      </w:r>
    </w:p>
    <w:p>
      <w:pPr>
        <w:pStyle w:val="Normal"/>
        <w:rPr/>
      </w:pPr>
      <w:r>
        <w:rPr/>
        <w:t xml:space="preserve">4. Scientists are happy when, at the end of a rigorous methodological approach, they grasp the object of their research in its objective reality. They want the object of their study to speak its "truth" to them. They do not wish to impose a personal or ideologically based preconception upon reality. In this sense the progress of scientific knowledge has followed the path of discovery: the "truth" of nature and life is discovered and unveiled in its complexity, but at the same time in its profound logic and order. </w:t>
      </w:r>
    </w:p>
    <w:p>
      <w:pPr>
        <w:pStyle w:val="Normal"/>
        <w:rPr/>
      </w:pPr>
      <w:r>
        <w:rPr/>
        <w:t xml:space="preserve">In your field, which is so closely linked to the intimate well-being of individuals, you are confronted daily by the fact that the biochemical processes which you study have to be integrated into the wider "truth" of what it means to be a person, to be the subject of inalienable rights, to possess a dignity as a human being which can never be lost. </w:t>
      </w:r>
    </w:p>
    <w:p>
      <w:pPr>
        <w:pStyle w:val="Normal"/>
        <w:rPr/>
      </w:pPr>
      <w:r>
        <w:rPr/>
        <w:t xml:space="preserve">5. One of the major cultural tasks of our time is that of "integrating knowledge, in the sense of a synthesis, in which the impressive body of scientific knowledge may find its meaning within the framework of an integral vision of man and of the universe, that is of the ordo rerum, the order of things" . </w:t>
      </w:r>
    </w:p>
    <w:p>
      <w:pPr>
        <w:pStyle w:val="Normal"/>
        <w:rPr/>
      </w:pPr>
      <w:r>
        <w:rPr/>
        <w:t xml:space="preserve">Precisely in the construction of such a synthesis, science, philosophy and religion have much to say to one another. In this sense the Catholic Church wishes to be in constant dialogue with the advances of scientific knowledge and technology. Indeed, she is convinced that she has something essential to contribute to this dialogue in presenting the truth and wisdom which the eternal Father has revealed in Jesus Christ, the Word made flesh: "the way, and the truth, and the life" . </w:t>
      </w:r>
    </w:p>
    <w:p>
      <w:pPr>
        <w:pStyle w:val="Normal"/>
        <w:rPr/>
      </w:pPr>
      <w:r>
        <w:rPr/>
        <w:t xml:space="preserve">In essence, my dear friends, my words are meant as an expression of encouragement to you in your endeavours and in your service to those who will benefit from your skill and dedication. They are meant to confirm the Church’s interest in you and her support for the healing processes which you seek to perfect. I gladly commend you and your work to the One of whom the Scriptures speak, saying that "he welcomed the multitudes and spoke to them of the kingdom of God and cured those who had need of healing" . </w:t>
      </w:r>
    </w:p>
    <w:p>
      <w:pPr>
        <w:pStyle w:val="Normal"/>
        <w:rPr/>
      </w:pPr>
      <w:r>
        <w:rPr/>
        <w:t xml:space="preserve">May Almighty God bless you all!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WORLD COUNCIL OF CHURCHES</w:t>
      </w:r>
    </w:p>
    <w:p>
      <w:pPr>
        <w:pStyle w:val="Normal"/>
        <w:rPr/>
      </w:pPr>
      <w:r>
        <w:rPr/>
        <w:t>Friday, 11 April 1986</w:t>
      </w:r>
    </w:p>
    <w:p>
      <w:pPr>
        <w:pStyle w:val="Normal"/>
        <w:rPr/>
      </w:pPr>
      <w:r>
        <w:rPr/>
        <w:t xml:space="preserve"> </w:t>
      </w:r>
    </w:p>
    <w:p>
      <w:pPr>
        <w:pStyle w:val="Normal"/>
        <w:rPr/>
      </w:pPr>
      <w:r>
        <w:rPr/>
        <w:t xml:space="preserve">Dear Friends in our Lord Jesus Christ, </w:t>
      </w:r>
    </w:p>
    <w:p>
      <w:pPr>
        <w:pStyle w:val="Normal"/>
        <w:rPr/>
      </w:pPr>
      <w:r>
        <w:rPr/>
        <w:t xml:space="preserve">I extend a warm welcome to the Dialogue Section of the World Council of Churches on the occasion of your meeting here in Rome with the Secretariat for Non-Christians. I am grateful for this opportunity to meet with all of you during your joint annual session on interreligious dialogue. I know that for some time you have been gathering each year, alternating between Geneva and Rome, in order to study and discuss questions of dialogue with people of other faiths, as well as to share experiences and co-ordinate future activities. Certainly, your commitment is not limited solely to what you can accomplish on your own. You are also concerned about what is being done in this field by all Christian groups. </w:t>
      </w:r>
    </w:p>
    <w:p>
      <w:pPr>
        <w:pStyle w:val="Normal"/>
        <w:rPr/>
      </w:pPr>
      <w:r>
        <w:rPr/>
        <w:t xml:space="preserve">1. I was happy to learn that the subject for study this years is "the dialogue of life" – dialogue between ordinary believers, a harmonious and constructive sharing in the situations of daily contacts. This is truly a basic form of dialogue and one which lays the foundation for other more specialised encounters. </w:t>
      </w:r>
    </w:p>
    <w:p>
      <w:pPr>
        <w:pStyle w:val="Normal"/>
        <w:rPr/>
      </w:pPr>
      <w:r>
        <w:rPr/>
        <w:t xml:space="preserve">The effort to build respect, understanding and trust at the popular level is a condition for friendly relations among the followers of the great religions. The vision and the good will of individuals alone is not sufficient to affect deeply the relations between communities of believers. The vast numbers of ordinary believers must also come to understand and accept people of other faiths as brothers and sisters with whom they can peacefully share their lives. </w:t>
      </w:r>
    </w:p>
    <w:p>
      <w:pPr>
        <w:pStyle w:val="Normal"/>
        <w:rPr/>
      </w:pPr>
      <w:r>
        <w:rPr/>
        <w:t xml:space="preserve">For this reason, in addressing gatherings of Christians, as well as people of other religions, I often speak of the need to promote mutual respect, esteem and co-operation within society itself. This was a prominent theme during my recent visit to India. For this reason too, I was happy to accept the invitation to visit Morocco and speak to the Muslim youth of that country. Since you are both concerned with addressing the same need, I encourage you in your role of animation. </w:t>
      </w:r>
    </w:p>
    <w:p>
      <w:pPr>
        <w:pStyle w:val="Normal"/>
        <w:rPr/>
      </w:pPr>
      <w:r>
        <w:rPr/>
        <w:t xml:space="preserve">2. I would like to take the opportunity offered by this meeting to recall another aspect of your collaboration. We must never forget that working together to promote interreligious dialogue is actually one of the paths which can help Christians move towards the unity desired by Christ. Through their dialogue with believers of other faiths, Christians of various Churches and Communions come to recognise how much they have in common precisely as believers in Christ. They also come to sense more keenly the painful scandal of division among Christians and how it diminishes our witness to "one Lord, one faith, one baptism, one God and Father of us all" . </w:t>
      </w:r>
    </w:p>
    <w:p>
      <w:pPr>
        <w:pStyle w:val="Normal"/>
        <w:rPr/>
      </w:pPr>
      <w:r>
        <w:rPr/>
        <w:t xml:space="preserve">There is also a wider sense in which a common approach to interreligious dialogue can favour Christian unity. If believers in Christ can respond together at the level of faith to the challenges of humanity, if they can build respect for the many and diverse gifts which God has showered upon all peoples, if they can express love and care for all persons just as the Lord loves them, then this common witness to Christ will become more evident as a lived reality. </w:t>
      </w:r>
    </w:p>
    <w:p>
      <w:pPr>
        <w:pStyle w:val="Normal"/>
        <w:rPr/>
      </w:pPr>
      <w:r>
        <w:rPr/>
        <w:t xml:space="preserve">3. In the final analysis, prayer is the best means by which all humanity can be united. It disposes people to accept God’s will for them. It also affects the relationship of those who pray together, for by coming together before God in prayer people can no longer ignore or hate others. Those who pray together discover that they are pilgrims and seekers of the same goal, brothers and sisters who share responsibility for the same human family, children of the same God and Father. It is my ardent hope that the Day of Prayer for Peace to be held in Assisi, at which Christians of all Communions and believers from all the great religions have been invited to participate, will be a beginning and an incentive for all believers in God to come often before him united in prayer. </w:t>
      </w:r>
    </w:p>
    <w:p>
      <w:pPr>
        <w:pStyle w:val="Normal"/>
        <w:rPr/>
      </w:pPr>
      <w:r>
        <w:rPr/>
        <w:t xml:space="preserve">In this same spirit, I would invite you now to join with me in praying to our heavenly Father, as our Lord and Saviour Jesus Christ has taught us: </w:t>
      </w:r>
    </w:p>
    <w:p>
      <w:pPr>
        <w:pStyle w:val="Normal"/>
        <w:rPr/>
      </w:pPr>
      <w:r>
        <w:rPr/>
        <w:t xml:space="preserve">Our Father who art in heaven, / hallowed be Thy name. / Thy kingdom come. / Thy will be done on earth, / as it is in heaven. / Give us this day our daily bread, / and forgive us our trespasses, / as we forgive those who trespass against us, / and lead us not into temptation, / but deliver us from evil. / Ame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EXECUTIVE COMMITTEE OF THE  WORLD CATHOLIC FEDERATION FOR THE BIBLICAL APOSTOLATE</w:t>
      </w:r>
    </w:p>
    <w:p>
      <w:pPr>
        <w:pStyle w:val="Normal"/>
        <w:rPr/>
      </w:pPr>
      <w:r>
        <w:rPr/>
        <w:t>Monday, 7 April 1986</w:t>
      </w:r>
    </w:p>
    <w:p>
      <w:pPr>
        <w:pStyle w:val="Normal"/>
        <w:rPr/>
      </w:pPr>
      <w:r>
        <w:rPr/>
        <w:t xml:space="preserve"> </w:t>
      </w:r>
    </w:p>
    <w:p>
      <w:pPr>
        <w:pStyle w:val="Normal"/>
        <w:rPr/>
      </w:pPr>
      <w:r>
        <w:rPr/>
        <w:t xml:space="preserve">Dear Brothers and Sisters in Christ, </w:t>
      </w:r>
    </w:p>
    <w:p>
      <w:pPr>
        <w:pStyle w:val="Normal"/>
        <w:rPr/>
      </w:pPr>
      <w:r>
        <w:rPr/>
        <w:t xml:space="preserve">1. It is a pleasure to welcome to the Vatican the members of the Executive Committee of the World Catholic Federation for the Biblical Apostolate. Coming as you do from many different countries, you and your colleagues are able to make a significant contribution to the Church’s mission of evangelization. You help the Church to respond faithfully to the mandate of our Risen Saviour: "Go therefore and make disciples of all nations, baptising them in the name of the Father and of the Son and of the Holy Spirit, teaching them to observe all that I have commanded you". </w:t>
      </w:r>
    </w:p>
    <w:p>
      <w:pPr>
        <w:pStyle w:val="Normal"/>
        <w:rPr/>
      </w:pPr>
      <w:r>
        <w:rPr/>
        <w:t xml:space="preserve">2. The 1985 Synod of Bishops, in confirming, celebrating and giving fresh impetus to the achievements of the Second Vatican Council, directed particular attention to the centrality of the Word of God in the life and mission of the Church. The Final Report of the Synod stated that the Dogmatic Constitution "Dei Verbum " had been too "neglected" in the twenty years following the Council, and it deserved a more profound consideration and implementation. May I suggest, dear friends in Christ, that you can be of special assistance in efforts aimed at responding to this challenge. </w:t>
      </w:r>
    </w:p>
    <w:p>
      <w:pPr>
        <w:pStyle w:val="Normal"/>
        <w:rPr/>
      </w:pPr>
      <w:r>
        <w:rPr/>
        <w:t xml:space="preserve">In addition to an attentive re-reading of "Dei Verbum ", there is also a great need for the solid formation of ministers of the word of God, of all who teach and preach the Gospel of salvation. As the Synod participants said in the Final Report: "Evangelization is the first duty not only of the Bishops but also of priests and deacons, indeed, of all Christians” . </w:t>
      </w:r>
    </w:p>
    <w:p>
      <w:pPr>
        <w:pStyle w:val="Normal"/>
        <w:rPr/>
      </w:pPr>
      <w:r>
        <w:rPr/>
        <w:t xml:space="preserve">3. How do we prepare others to collaborate in the Church’s work of catechises and evangelization? Certainly we must begin by inculcating a reverential love for the word of God: for the Incarnate Word, our Lord Jesus Christ, and for the inspired word contained in the Sacred Scriptures. We must foster a love which is firmly rooted in faith, which believes, with Saint Paul, that God’s word "is able to build you up and to give you the inheritance among all those who are sanctified". </w:t>
      </w:r>
    </w:p>
    <w:p>
      <w:pPr>
        <w:pStyle w:val="Normal"/>
        <w:rPr/>
      </w:pPr>
      <w:r>
        <w:rPr/>
        <w:t xml:space="preserve">Ministers of God’s word – priests, deacons, catechists and other lay people – should be immersed in the Scriptures through constant reading and diligent study, accompanied by prayer. As far as possible, they should be acquainted with the insights of modern biblical scholarship. Attention must be given to the literary forms of the various biblical books in order to determine the intention of the sacred writers. And it is most helpful, at times crucial, to be aware of the personal situation of the biblical writer, to the circumstances of culture, time, language and so forth which influenced the way the message was presented. </w:t>
      </w:r>
    </w:p>
    <w:p>
      <w:pPr>
        <w:pStyle w:val="Normal"/>
        <w:rPr/>
      </w:pPr>
      <w:r>
        <w:rPr/>
        <w:t xml:space="preserve">At the same time, an adequate formation for the biblical apostolate directs attention to the unity of all the books of the Bible and takes into account the living Traditional of the Church. In this way, it is possible to avoid a narrow fundamentalism which distorts the whole truth and also possible to resist the temptation to place one’s personal interpretation above or even in opposition to the authentic interpretation of God’s word which belongs exclusively to the Bishops of the Church in union with the Pope. </w:t>
      </w:r>
    </w:p>
    <w:p>
      <w:pPr>
        <w:pStyle w:val="Normal"/>
        <w:rPr/>
      </w:pPr>
      <w:r>
        <w:rPr/>
        <w:t xml:space="preserve">4. The apostolate in which you are engaged is both exciting and challenging. It demands hard work and perseverance. It requires study and prayer. At all times, it is personally engaging, for "the word of God is living and active". Like a two-edged sword it cuts through all pretence and deceit and prepares the way for conversion. "The living and abiding word of God"  is at work in both the messenger and the recipient, shedding on both the life-giving light of truth. Ultimately, the proclamation of God’s word leads to the Eucharist, and in the Eucharist it reaches its fullest and most effective expression. There exists an intimate bond between the Sacred Liturgy and the Church’s evangelising efforts. Whoever wishes to engage in the biblical apostolate, then, should be imbued with a fervent love for the Eucharist and for the entire liturgical life of the Church. </w:t>
      </w:r>
    </w:p>
    <w:p>
      <w:pPr>
        <w:pStyle w:val="Normal"/>
        <w:rPr/>
      </w:pPr>
      <w:r>
        <w:rPr/>
        <w:t xml:space="preserve">I leave you with these few thoughts, and I assure you of my warmest encouragement and of my prayer "that the word of the Lord may speed on and triumph". May Christ, the Living Word of God, be your joy and your strength. May he fill your hearts with his peac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A GROUP OF NEWLY ORDAINED IRISH DEACONS </w:t>
      </w:r>
    </w:p>
    <w:p>
      <w:pPr>
        <w:pStyle w:val="Normal"/>
        <w:rPr/>
      </w:pPr>
      <w:r>
        <w:rPr/>
        <w:t>Thursday, 3 April 1986</w:t>
      </w:r>
    </w:p>
    <w:p>
      <w:pPr>
        <w:pStyle w:val="Normal"/>
        <w:rPr/>
      </w:pPr>
      <w:r>
        <w:rPr/>
        <w:t xml:space="preserve"> </w:t>
      </w:r>
    </w:p>
    <w:p>
      <w:pPr>
        <w:pStyle w:val="Normal"/>
        <w:rPr/>
      </w:pPr>
      <w:r>
        <w:rPr/>
        <w:t xml:space="preserve">My dear Friends, </w:t>
      </w:r>
    </w:p>
    <w:p>
      <w:pPr>
        <w:pStyle w:val="Normal"/>
        <w:rPr/>
      </w:pPr>
      <w:r>
        <w:rPr/>
        <w:t xml:space="preserve">It is always a pleasure for me to meet groups of pilgrims from Ireland, a nation which has such a long history of devotion to the See of Peter. I am happy to welcome you, the newly-ordained Deacons of the Pontifical Irish College, with your families and friends, and the members of the Irish hierarchy here present. </w:t>
      </w:r>
    </w:p>
    <w:p>
      <w:pPr>
        <w:pStyle w:val="Normal"/>
        <w:rPr/>
      </w:pPr>
      <w:r>
        <w:rPr/>
        <w:t xml:space="preserve">Dear Deacons, your ministry to God’s people is a gift of Christ himself to the Church. The Risen Christ, who sent forth his disciples to the ends of the earth, sends you too to preach the Good News of salvation in our time. He sends you to bear witness in your lives to the truth and power of the Redemption offered to mankind in the Life, Death and Resurrection of Jesus Christ. </w:t>
      </w:r>
    </w:p>
    <w:p>
      <w:pPr>
        <w:pStyle w:val="Normal"/>
        <w:rPr/>
      </w:pPr>
      <w:r>
        <w:rPr/>
        <w:t xml:space="preserve">Your lives must be imbued with the mystery of Christ and his Church. You will be called upon to celebrate in hope the sacraments of faith and to teach the evangelical law of love. In this way you will collaborate in building up the Church, the family of God. </w:t>
      </w:r>
    </w:p>
    <w:p>
      <w:pPr>
        <w:pStyle w:val="Normal"/>
        <w:rPr/>
      </w:pPr>
      <w:r>
        <w:rPr/>
        <w:t xml:space="preserve">I greet all those accompanying you today, especially the Bishops who have wished to share these happy days with you. In particular, I greet your Rector, Monsignor Hanly, and the staff of the Pontifical Irish College, who have assisted you in your preparation for this moment. </w:t>
      </w:r>
    </w:p>
    <w:p>
      <w:pPr>
        <w:pStyle w:val="Normal"/>
        <w:rPr/>
      </w:pPr>
      <w:r>
        <w:rPr/>
        <w:t xml:space="preserve">I commend you to the Blessed Virgin Mary, Mother of the Church, and I gladly impart my Apostolic Blessing to all of you and to your dear ones at home in Ireland.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FOUNDATION AND DONORS  INTERESTED IN CATHOLIC ACTIVITIES</w:t>
      </w:r>
    </w:p>
    <w:p>
      <w:pPr>
        <w:pStyle w:val="Normal"/>
        <w:rPr/>
      </w:pPr>
      <w:r>
        <w:rPr/>
        <w:t>Friday, 23 May 1986</w:t>
      </w:r>
    </w:p>
    <w:p>
      <w:pPr>
        <w:pStyle w:val="Normal"/>
        <w:rPr/>
      </w:pPr>
      <w:r>
        <w:rPr/>
        <w:t xml:space="preserve">Dear Friends, </w:t>
      </w:r>
    </w:p>
    <w:p>
      <w:pPr>
        <w:pStyle w:val="Normal"/>
        <w:rPr/>
      </w:pPr>
      <w:r>
        <w:rPr/>
        <w:t xml:space="preserve">It is a pleasure for me to welcome you today to the Vatican. I am likewise pleased to be informed of your activities and your goals, and of the spirit that unites you in the association FADICA (Foundation and Donors Interested in Catholic Activities). </w:t>
      </w:r>
    </w:p>
    <w:p>
      <w:pPr>
        <w:pStyle w:val="Normal"/>
        <w:rPr/>
      </w:pPr>
      <w:r>
        <w:rPr/>
        <w:t xml:space="preserve">You do well to look upon your heritage as closely related to principles long expressed in the traditions of the Church. Many of these principles were emphasised by the Second Vatican Council and are now a source of inspiration to you in your common initiatives. Among these are the principles of shared responsibility for the Gospel, the commitment of the laity, the ordering of all temporal activity to the glory of God, the promotion of the common good, the importance of service to the Church and of service in the Church to the world, and the need to bring the uplifting message of the Gospel into every sphere of human life. </w:t>
      </w:r>
    </w:p>
    <w:p>
      <w:pPr>
        <w:pStyle w:val="Normal"/>
        <w:rPr/>
      </w:pPr>
      <w:r>
        <w:rPr/>
        <w:t xml:space="preserve">It was fitting that this conciliar vision shared by a number of individuals should begin to give rise to a permanent organisation in 1975, during the Holy Year of Renewal and Reconciliation. Subsequently your association has enabled you to span a vast gamut of undertakings including fraternal assistance, charitable endeavors and various initiatives in favor of the poor and the needy. In your undertakings you have striven to share your views and experiences and to collaborate in a systematic and organised way to achieve your end. </w:t>
      </w:r>
    </w:p>
    <w:p>
      <w:pPr>
        <w:pStyle w:val="Normal"/>
        <w:rPr/>
      </w:pPr>
      <w:r>
        <w:rPr/>
        <w:t xml:space="preserve">The Church notes with great satisfaction your interest in her own activities, whether they be at the level of the parish, the diocese, the nation or the Church universal. The Holy See is very grateful for the concern of your association to make philanthropy more effective in assisting the Catholic Church to carry out her mission, and today I willingly give expression to this gratitude. </w:t>
      </w:r>
    </w:p>
    <w:p>
      <w:pPr>
        <w:pStyle w:val="Normal"/>
        <w:rPr/>
      </w:pPr>
      <w:r>
        <w:rPr/>
        <w:t xml:space="preserve">At the same time I would encourage you not only in your individual achievements – and I know that the list is long – but also to maintain that spirit of unity and collaboration which gives you added possibilities of generous service. </w:t>
      </w:r>
    </w:p>
    <w:p>
      <w:pPr>
        <w:pStyle w:val="Normal"/>
        <w:rPr/>
      </w:pPr>
      <w:r>
        <w:rPr/>
        <w:t xml:space="preserve">All of your worthy humanitarian activities and programs are immensely ennobled by your faith in Jesus Christ and by the virtue of supernatural charity that the Holy Spirit infuses into your hearts. Your faith and charity are constant incentives for you not only to persevere in rendering service to humanity but also to discover with ever new creativity what you can do for the Church and for the world. </w:t>
      </w:r>
    </w:p>
    <w:p>
      <w:pPr>
        <w:pStyle w:val="Normal"/>
        <w:rPr/>
      </w:pPr>
      <w:r>
        <w:rPr/>
        <w:t xml:space="preserve">As lay people in the Church you are concerned with the right ordering and just management of temporal affairs. But this vocation of yours is at the very heart of the mystery of Christ, who saves and uplifts humanity and who is alive in you and desires to love and serve through you. </w:t>
      </w:r>
    </w:p>
    <w:p>
      <w:pPr>
        <w:pStyle w:val="Normal"/>
        <w:rPr/>
      </w:pPr>
      <w:r>
        <w:rPr/>
        <w:t xml:space="preserve">Dear friends: on this occasion, as you gather in Rome to reflect on your activities and your possibilities for service, and even more on your Christian vocation, be conscious of the great challenge of Saint Paul "Whatever you do... do it in the name of the Lord Jesus. Give thanks to God the Father through him" .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A GROUP OF PRIESTS AND SEMINARIANS FROM THE ARCHDIOCESE OF NEW YORK </w:t>
      </w:r>
    </w:p>
    <w:p>
      <w:pPr>
        <w:pStyle w:val="Normal"/>
        <w:rPr/>
      </w:pPr>
      <w:r>
        <w:rPr/>
        <w:t>Friday, 23 May 1986</w:t>
      </w:r>
    </w:p>
    <w:p>
      <w:pPr>
        <w:pStyle w:val="Normal"/>
        <w:rPr/>
      </w:pPr>
      <w:r>
        <w:rPr/>
        <w:t xml:space="preserve">Dear Friends, </w:t>
      </w:r>
    </w:p>
    <w:p>
      <w:pPr>
        <w:pStyle w:val="Normal"/>
        <w:rPr/>
      </w:pPr>
      <w:r>
        <w:rPr/>
        <w:t xml:space="preserve">I am happy to meet this group of priests and seminarians from the Archdiocese of New York. I hope that your visit to Rome, especially to the tomb of Saint Peter, will be an occasion for a renewal of your faith in our Lord and Saviour Jesus Christ. The touchstone of that faith is your ability to repeat with ever greater conviction the words of Peter at Caesarea Philippi: "You are the Christ, the son of the living God" . </w:t>
      </w:r>
    </w:p>
    <w:p>
      <w:pPr>
        <w:pStyle w:val="Normal"/>
        <w:rPr/>
      </w:pPr>
      <w:r>
        <w:rPr/>
        <w:t xml:space="preserve">I wish also to invite you to live your vocation in fullness by constantly seeking to grow in your knowledge and love of the great mystery of the Church. Not any knowledge of the Church, the Bride of Christ, will do. Certainly not the mere knowledge based on partial and contingent sociological conceptions. But a profound spiritual and theological understanding of the mystery of salvation at work in the lives of the people through the Church’s ministry, " having the eyes of your hearts enlightened – as Saint Paul writes to the Ephesians – that you may know what is the hope to which he has called you, what are the riches of his glorious inheritance in the saints, and what is the immeasurable greatness of his power in us who believe" . </w:t>
      </w:r>
    </w:p>
    <w:p>
      <w:pPr>
        <w:pStyle w:val="Normal"/>
        <w:rPr/>
      </w:pPr>
      <w:r>
        <w:rPr/>
        <w:t xml:space="preserve">Not any love suffices. Certainly it is not enough to have merely superficial feeling of compassion and goodwill. What is needed is the love which is the fruit of the Spirit . God’s own love which has been poured into our hearts through the Holy Spirit which as been given to Us . </w:t>
      </w:r>
    </w:p>
    <w:p>
      <w:pPr>
        <w:pStyle w:val="Normal"/>
        <w:rPr/>
      </w:pPr>
      <w:r>
        <w:rPr/>
        <w:t xml:space="preserve">May your visit serve to sustain you in your dedication to God’s people. May it remind you of the universal nature of the Church and bring you ever closer to the Apostolic See of Peter, the centre of unity and ecclesial communion. </w:t>
      </w:r>
    </w:p>
    <w:p>
      <w:pPr>
        <w:pStyle w:val="Normal"/>
        <w:rPr/>
      </w:pPr>
      <w:r>
        <w:rPr/>
        <w:t xml:space="preserve">Be assured of my prayers to Mary, Mother of the Church, for all of you. May God bless you now and always.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E OF JOHN PAUL II  ON OCCASION OF THE CENTENARY OF  THE HOLY MARTYRS OF UGANDA </w:t>
      </w:r>
    </w:p>
    <w:p>
      <w:pPr>
        <w:pStyle w:val="Normal"/>
        <w:rPr/>
      </w:pPr>
      <w:r>
        <w:rPr/>
        <w:t xml:space="preserve">To my Brother Bishops  and to the beloved priests, religious  and faithful people of the Church in Uganda </w:t>
      </w:r>
    </w:p>
    <w:p>
      <w:pPr>
        <w:pStyle w:val="Normal"/>
        <w:rPr/>
      </w:pPr>
      <w:r>
        <w:rPr/>
        <w:t xml:space="preserve">As you celebrate the Centenary of the Holy Martyrs of Uganda,  your illustrious ancestors in the faith, I wish to offer you my heartfelt greetings of peace and abiding joy. At this time I am spiritually close to all of you who are taking part in the celebrations commemorating the heroic sacrifice of those twenty-two Martyrs who shed their blood for the love of Christ. I am confident that the celebrations will serve to make the Martyrs better known and loved, while also providing a valuable opportunity for all of you to renew your Christian life in fidelity to your baptismal promises. </w:t>
      </w:r>
    </w:p>
    <w:p>
      <w:pPr>
        <w:pStyle w:val="Normal"/>
        <w:rPr/>
      </w:pPr>
      <w:r>
        <w:rPr/>
        <w:t xml:space="preserve">I am pleased to join you in giving praise and thanks to our heavenly Father for the many graces and blessings that he has bestowed on the Ugandan people during the past hundred years since the Martyrs’ deaths. In a special way I am grateful that the power of God’s word has taken root in your hearts and many have embraced the Good News of salvation in Jesus Christ. </w:t>
      </w:r>
    </w:p>
    <w:p>
      <w:pPr>
        <w:pStyle w:val="Normal"/>
        <w:rPr/>
      </w:pPr>
      <w:r>
        <w:rPr/>
        <w:t xml:space="preserve">It is in following Christ’s example to the very end that the Martyrs gave the greatest testimony of love. Both in the way they lived and in the way they died there is so much for which to praise and thank God. In their lives they manifested an unshakeable faith in Christ, a deep attachment to his holy Gospel, a self-sacrificing love for one another, and a spirit of joy and forgiveness. It was their continual response to the Lord’s love and grace that enabled them willingly to make the ultimate sacrifice of their lives. May the testimony of the Martyrs’ lives and their total oblation inspire you in your own generous response to Christ. </w:t>
      </w:r>
    </w:p>
    <w:p>
      <w:pPr>
        <w:pStyle w:val="Normal"/>
        <w:rPr/>
      </w:pPr>
      <w:r>
        <w:rPr/>
        <w:t xml:space="preserve">The witness to Christ once offered by the Holy Martyrs of Uganda constitutes a special challenge for you who are taking part in the Centenary celebrations. Through the Martyrs’ example of heroic faith, can we not see Christ calling you today to repentance, deeper faith and reconciliation? This threefold challenge is indeed appropriate for the present time, considering the difficult and often painful circumstances in which you find yourselves as a result of years of bloodshed and violence. The Martyrs themselves underwent many forms of extreme cruelty, hatred and revenge; however, by placing their hope in Christ they were able to forgive their persecutors and to remain steadfast in their profession of faith. </w:t>
      </w:r>
    </w:p>
    <w:p>
      <w:pPr>
        <w:pStyle w:val="Normal"/>
        <w:rPr/>
      </w:pPr>
      <w:r>
        <w:rPr/>
        <w:t xml:space="preserve">The heritage the Martyrs have left to you is the call to "believe in the Gospel" . This call is repeated in every age. Ultimately it involves bringing your life ever more into harmony with the Gospel. It entails the concrete daily effort of putting off the old man and putting on the new; of overcoming in yourself what is of the flesh in order that what is of the spirit may triumph. You must rise above the things here below and "keep your eyes fixed on Jesus..." . The call to repentance and faith therefore involves a personal conversion that passes from the heart to deeds, that brings about the transformation of your whole life. </w:t>
      </w:r>
    </w:p>
    <w:p>
      <w:pPr>
        <w:pStyle w:val="Normal"/>
        <w:rPr/>
      </w:pPr>
      <w:r>
        <w:rPr/>
        <w:t xml:space="preserve">The grace of conversion is a source of peace and a fountain of joy; for the interior transformation that it brings achieves reconciliation with God, with oneself and with others. It overcomes the rejection of God which is sin and enables one to experience the true freedom of the children of God. This is the joy and peace that the Holy Martyrs experienced as they remained faithful to Christ, whatever the cost. </w:t>
      </w:r>
    </w:p>
    <w:p>
      <w:pPr>
        <w:pStyle w:val="Normal"/>
        <w:rPr/>
      </w:pPr>
      <w:r>
        <w:rPr/>
        <w:t xml:space="preserve">I invite you, the members of the Church in Uganda, especially the young, to think about those twenty-two Martyrs, those strong and healthy young men. You, like them, are also strong for the struggle: not for the struggle of one against another in the name of some ideology or practice separated from the very of roots of the Gospel, but strong for the struggle against evil: against everything that offends God, against every injustice and exploitation, against every falsehood and deceit, against everything that insults and humiliates, against everything that profanes human dignity and human relationship, against every crime against the sacred gift of human life: against every sin. Before you lies the task of building a new Uganda, on the foundation of love, reconciliation and true justice. Take up your responsibilities, for upon you depends the future of your country. Place your hope in Christ. He will enable you to bear your responsibilities for shaping a better world, one free of violence, discrimination and injustice. </w:t>
      </w:r>
    </w:p>
    <w:p>
      <w:pPr>
        <w:pStyle w:val="Normal"/>
        <w:rPr/>
      </w:pPr>
      <w:r>
        <w:rPr/>
        <w:t xml:space="preserve">On this historic occasion in the life of the Church in Uganda I am praying that by following the witness of the Martyrs the mission of spreading the Gospel will be zealously shared by all of you. I entrust this celebration of the Centenary of the Holy Martyrs to the intercession of Mary, Queen of Martyrs. May she sustain you in the great task of making her Son ever better known and loved. As a pledge of strength and joy in our Lord Jesus Christ I impart my Apostolic Blessing. </w:t>
      </w:r>
    </w:p>
    <w:p>
      <w:pPr>
        <w:pStyle w:val="Normal"/>
        <w:rPr/>
      </w:pPr>
      <w:r>
        <w:rPr/>
        <w:t xml:space="preserve">From the Vatican, 21 May 1986. </w:t>
      </w:r>
    </w:p>
    <w:p>
      <w:pPr>
        <w:pStyle w:val="Normal"/>
        <w:rPr/>
      </w:pPr>
      <w:r>
        <w:rPr/>
        <w:t xml:space="preserve">IOANNES PAULUS PP. II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OFFICERS AND MEN OF HER MAJESTY'S SHIP «CARDIFF »</w:t>
      </w:r>
    </w:p>
    <w:p>
      <w:pPr>
        <w:pStyle w:val="Normal"/>
        <w:rPr/>
      </w:pPr>
      <w:r>
        <w:rPr/>
        <w:t>Monday, 19 May 1986</w:t>
      </w:r>
    </w:p>
    <w:p>
      <w:pPr>
        <w:pStyle w:val="Normal"/>
        <w:rPr/>
      </w:pPr>
      <w:r>
        <w:rPr/>
        <w:t xml:space="preserve">Dear Friends, </w:t>
      </w:r>
    </w:p>
    <w:p>
      <w:pPr>
        <w:pStyle w:val="Normal"/>
        <w:rPr/>
      </w:pPr>
      <w:r>
        <w:rPr/>
        <w:t xml:space="preserve">I am happy to have this occasion to meet you, the officers and men of Her Majesty’s Ship “CARDIFF”. I have been informed that you are returning from several months’ patrol in the Indian Ocean and the Persian Gulf. I hope therefore that this visit to Rome and to the Vatican, especially to the tomb of the Apostle Peter, will have a deeply personal and religious significance for each one of you, and will serve as a moment of spiritual refreshment. </w:t>
      </w:r>
    </w:p>
    <w:p>
      <w:pPr>
        <w:pStyle w:val="Normal"/>
        <w:rPr/>
      </w:pPr>
      <w:r>
        <w:rPr/>
        <w:t xml:space="preserve">The name of your ship reminds me of something I said to the thousands of young people I met at Cardiff during my visit to Great Britain almost exactly four yours ago. "It is in prayer that we come to know God: to detect his presence in our souls, to hear his voice speaking through our consciences, and to treasure his gift to us of personal responsibility for our lives and for our world" . </w:t>
      </w:r>
    </w:p>
    <w:p>
      <w:pPr>
        <w:pStyle w:val="Normal"/>
        <w:rPr/>
      </w:pPr>
      <w:r>
        <w:rPr/>
        <w:t xml:space="preserve">So I express the hope that throughout your lives you will remember, in good times and in bad, to seek the Lord’s comfort in prayer and to ask for the strength to respond fully to your personal and professional duties. </w:t>
      </w:r>
    </w:p>
    <w:p>
      <w:pPr>
        <w:pStyle w:val="Normal"/>
        <w:rPr/>
      </w:pPr>
      <w:r>
        <w:rPr/>
        <w:t xml:space="preserve">I would ask you to take my warmest good wishes to the other members of the Ship’s Company and to your families and friends at home. May God bless you always.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THE ITALIAN TENNIS FEDERATION </w:t>
      </w:r>
    </w:p>
    <w:p>
      <w:pPr>
        <w:pStyle w:val="Normal"/>
        <w:rPr/>
      </w:pPr>
      <w:r>
        <w:rPr/>
        <w:t>Friday, 14 May 1986</w:t>
      </w:r>
    </w:p>
    <w:p>
      <w:pPr>
        <w:pStyle w:val="Normal"/>
        <w:rPr/>
      </w:pPr>
      <w:r>
        <w:rPr/>
        <w:t xml:space="preserve">Dear Friends, </w:t>
      </w:r>
    </w:p>
    <w:p>
      <w:pPr>
        <w:pStyle w:val="Normal"/>
        <w:rPr/>
      </w:pPr>
      <w:r>
        <w:rPr/>
        <w:t xml:space="preserve">1. I am pleased to meet you, the directors of the Italian Tennis Federation and the participants in the 43rd Italian International Tennis Championship. I gladly welcome you to the Vatican and I hope that your visit will serve as a moment of spiritual refreshment in the midst of the intense physical demands of the present Championship. I congratulate you on the excellence of your achievements in your sport, and I express the hope that you will always consider your ability as a gift to you from God himself. </w:t>
      </w:r>
    </w:p>
    <w:p>
      <w:pPr>
        <w:pStyle w:val="Normal"/>
        <w:rPr/>
      </w:pPr>
      <w:r>
        <w:rPr/>
        <w:t xml:space="preserve">It is always a pleasure for me to meet groups of athletes from different countries and continents. Taking part in sport and the healthy competitiveness which accompanies it embody precious values which can do much to uplift the individual, and indeed can contribute much to building a society based on mutual respect and trust, and authentic peace. </w:t>
      </w:r>
    </w:p>
    <w:p>
      <w:pPr>
        <w:pStyle w:val="Normal"/>
        <w:rPr/>
      </w:pPr>
      <w:r>
        <w:rPr/>
        <w:t xml:space="preserve">2. On various occasions I have spoken publicly about sport as a real instrument of reconciliation in the world. Your presence here, from many countries, is an eloquent symbol of the power of sport to unite. It brings people together. Competition between athletes is a universal language which immediately goes beyond the frontiers of nation, race or political persuasion. All of this on condition that the men and women who engage in sport, especially on the international level, foster its inherent positive values, without allowing it to degenerate through excessive concern for merely material advantages or through undue subordination to partisan ideologies. </w:t>
      </w:r>
    </w:p>
    <w:p>
      <w:pPr>
        <w:pStyle w:val="Normal"/>
        <w:rPr/>
      </w:pPr>
      <w:r>
        <w:rPr/>
        <w:t xml:space="preserve">Yours is a very competitive sport, and the high degree of physical fitness, self-control, discipline and sacrifice which it requires can make it a truly effective school of human and social maturity. As a group, you are among the most expert players of tennis. You are very frequently in the public eye. </w:t>
      </w:r>
    </w:p>
    <w:p>
      <w:pPr>
        <w:pStyle w:val="Normal"/>
        <w:rPr/>
      </w:pPr>
      <w:r>
        <w:rPr/>
        <w:t xml:space="preserve">You therefore have a responsibility, especially to young people and children who look to you for example, to set high standards of sportsmanship and personal excellence. The ideals of fair play, honesty, friendship, collaboration and mutual respect which are so much a part of sport are very important building-blocks of the new civilisation of peace to which the youth of the world ardently aspire. I would very much like to encourage you along that path. </w:t>
      </w:r>
    </w:p>
    <w:p>
      <w:pPr>
        <w:pStyle w:val="Normal"/>
        <w:rPr/>
      </w:pPr>
      <w:r>
        <w:rPr/>
        <w:t xml:space="preserve">3. I expect you are aware that the New Testament uses the example of the athlete to illustrate a very profound aspect of human existence. Saint Paul writes: "Do you not know that in a race all the runners compete, but only one receives the prize? So run that you may attain it" . In a sense that is your every day experience in tennis! </w:t>
      </w:r>
    </w:p>
    <w:p>
      <w:pPr>
        <w:pStyle w:val="Normal"/>
        <w:rPr/>
      </w:pPr>
      <w:r>
        <w:rPr/>
        <w:t xml:space="preserve">But Saint Paul is referring to the challenge of giving ultimate meaning to life itself. This is the challenge which stands before each individual and before humanity as a whole. Today, when there is so much loss of hope and so much confusion as to the purpose and meaning of life, cannot the values enshrined in sport open new horizons of humanism and solidarity to vast sectors of the world’s young people? Is it not possible to think that leaders in various fields of sport will endeavour to give a living and convincing testimony of the beauty and worthiness of those values? Will you not put your talents and your leadership at the service of peace, of human dignity, of genuine freedom? </w:t>
      </w:r>
    </w:p>
    <w:p>
      <w:pPr>
        <w:pStyle w:val="Normal"/>
        <w:rPr/>
      </w:pPr>
      <w:r>
        <w:rPr/>
        <w:t xml:space="preserve">And in this way – to borrow another image from Saint Paul – you will give glory to God the Creator through your accomplishments, including your accomplishments on the sports field . </w:t>
      </w:r>
    </w:p>
    <w:p>
      <w:pPr>
        <w:pStyle w:val="Normal"/>
        <w:rPr/>
      </w:pPr>
      <w:r>
        <w:rPr/>
        <w:t xml:space="preserve">Dear friends, be assured of my prayers for your personal and spiritual well-being. I would ask you to take my greetings to your families and friends. And may Almighty God bless you and protect you always.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E OF JOHN PAUL II  TO BISHOPS FROM THE UNITED STATES OF AMERICA </w:t>
      </w:r>
    </w:p>
    <w:p>
      <w:pPr>
        <w:pStyle w:val="Normal"/>
        <w:rPr/>
      </w:pPr>
      <w:r>
        <w:rPr/>
        <w:t xml:space="preserve">To my venerable Brothers  the Bishops of the United States of America </w:t>
      </w:r>
    </w:p>
    <w:p>
      <w:pPr>
        <w:pStyle w:val="Normal"/>
        <w:rPr/>
      </w:pPr>
      <w:r>
        <w:rPr/>
        <w:t xml:space="preserve">On the occasion of your meeting in Collegeville, Minnesota, I wish to assure you of my spiritual closeness to you and of my prayerful support for your pastoral initiative. You are assembling in a spirit of collegial responsibility to reflect on the vital subject of vocations for your local Churches. </w:t>
      </w:r>
    </w:p>
    <w:p>
      <w:pPr>
        <w:pStyle w:val="Normal"/>
        <w:rPr/>
      </w:pPr>
      <w:r>
        <w:rPr/>
        <w:t xml:space="preserve">Your reflections on vocations to the priesthood and religious life are being linked with reflections on the need for all the members of the Church to be conscious of their common calling to live the Gospel message and to build up the Body of Christ. </w:t>
      </w:r>
    </w:p>
    <w:p>
      <w:pPr>
        <w:pStyle w:val="Normal"/>
        <w:rPr/>
      </w:pPr>
      <w:r>
        <w:rPr/>
        <w:t xml:space="preserve">It is indeed fitting to emphasise over and over again the universal vocation to holiness of the whole People of God. It is truly opportune to proclaim with insistence the need for all the faithful to be aware of the precise responsibilities that derive from their Baptism and Confirmation. In this regard the Second Vatican Council says explicitly that the laity "are assigned to the apostolate by the Lord himself" . </w:t>
      </w:r>
    </w:p>
    <w:p>
      <w:pPr>
        <w:pStyle w:val="Normal"/>
        <w:rPr/>
      </w:pPr>
      <w:r>
        <w:rPr/>
        <w:t xml:space="preserve">A keen realisation of their Christian dignity is a great incentive to all the People of God to fulfil their sacred role in worship, Christian living, evangelization and human advancement. As pastors of the flock it is our responsibility to encourage all our brothers and sisters in the faith to live a life worthy of the calling which they have received . It is our task to assure them of their shared responsibility for the Gospel of our Lord Jesus Christ, and at the same time to encourage them in their individual contributions to the Church and to the whole of society. These individual contributions are expressive of the rich variety characteristic of the Body of Christ. </w:t>
      </w:r>
    </w:p>
    <w:p>
      <w:pPr>
        <w:pStyle w:val="Normal"/>
        <w:rPr/>
      </w:pPr>
      <w:r>
        <w:rPr/>
        <w:t xml:space="preserve">One of the great tasks of all Catholics is to help foster those conditions in the community that will facilitate individual and social Christian living. Only if the faithful are responding to their personal Christian vocation will the community be sustained in its respect and love for Christian marriage and for the priesthood and religious life. </w:t>
      </w:r>
    </w:p>
    <w:p>
      <w:pPr>
        <w:pStyle w:val="Normal"/>
        <w:rPr/>
      </w:pPr>
      <w:r>
        <w:rPr/>
        <w:t xml:space="preserve">An integral part of Christian family life is the inculcation in its members of an appreciation of the priesthood and religious life in relation to the whole Body of the Church. Our common pastoral experience confirms the fact that there is a very special need in the Church today to promote vocations to the priesthood and to religious life. It also confirms the fact that generous and persevering efforts made in inviting young people to respond to these vocations have been rewarded. I know that in your deliberations you will discuss appropriate ways that this can be ever more effectively accomplished. The correlation of your varied pastoral experiences will undoubtedly assist you greatly in planning for the future. </w:t>
      </w:r>
    </w:p>
    <w:p>
      <w:pPr>
        <w:pStyle w:val="Normal"/>
        <w:rPr/>
      </w:pPr>
      <w:r>
        <w:rPr/>
        <w:t xml:space="preserve">On my part I would like to emphasise above all the general attitude towards vocations to be cultivated within ourselves and to be shared with the clergy and faithful. In this regard it is necessary to foster a profound trust in the power of the Paschal Mystery as the perennial source of vocations to the priesthood and religious life. In every age the Church not only reiterates her esteem for these vocations but she acknowledges their unique and irreplaceable character. She likewise expresses the profound conviction that the Lord who wills them for his Church is ever active in calling young people to fulfil his will. </w:t>
      </w:r>
    </w:p>
    <w:p>
      <w:pPr>
        <w:pStyle w:val="Normal"/>
        <w:rPr/>
      </w:pPr>
      <w:r>
        <w:rPr/>
        <w:t xml:space="preserve">The Church’s earnestness in promoting vocations to the priesthood and religious life is explained by her desire to be faithful to God’s will to maintain both the hierarchical structure of his Church and the state of religious life. The Church extols and promotes the special consecration proper to both of these vocations even if a certain number of functions exercised by priests and religious are increasingly shared by the laity. </w:t>
      </w:r>
    </w:p>
    <w:p>
      <w:pPr>
        <w:pStyle w:val="Normal"/>
        <w:rPr/>
      </w:pPr>
      <w:r>
        <w:rPr/>
        <w:t xml:space="preserve">Dear Brothers: in union with the whole Church let us face the vocations challenge with that equanimity and realism which take into account the effectiveness of prayer, and which are never devoid of supernatural hope. Let us forcefully proclaim the power of the Risen Christ to continue to draw young people to himself in every age of the Church and therefore in our own. Let us look to the Paschal Mystery as the inexhaustible source of strength for young people to follow Christ with generosity and sacrifice, in chastity, poverty and obedience, and in perfect charity. </w:t>
      </w:r>
    </w:p>
    <w:p>
      <w:pPr>
        <w:pStyle w:val="Normal"/>
        <w:rPr/>
      </w:pPr>
      <w:r>
        <w:rPr/>
        <w:t xml:space="preserve">The Church cannot exempt herself from utilising every worthy means to attract vocations, including proper publicity and personal example; yet, she unhesitatingly proclaims that her strength comes only from the Lord. It is he alone who gives vocations and to overcome obstacles opposed to them. </w:t>
      </w:r>
    </w:p>
    <w:p>
      <w:pPr>
        <w:pStyle w:val="Normal"/>
        <w:rPr/>
      </w:pPr>
      <w:r>
        <w:rPr/>
        <w:t xml:space="preserve">In the assemblies of the faithful let us invoke the Lord’s promise to be with his Church until the end of time. We must encourage our people to express their hope in prayer. In acknowledging the Lord’s fidelity in providing for the needs of his Spouse, the Church, we offer a hymn of praise to the Lamb of God who was slain – to him who died but now lives for ever and ever. </w:t>
      </w:r>
    </w:p>
    <w:p>
      <w:pPr>
        <w:pStyle w:val="Normal"/>
        <w:rPr/>
      </w:pPr>
      <w:r>
        <w:rPr/>
        <w:t xml:space="preserve">We find in the precious blood of the crucified and risen Saviour the strength to sustain every vocation that God gives to his Church. "To him whose power now at work in us can do immeasurably more than we ask or imagine – to him be glory in the Church and in Christ Jesus through all generations, world without end. Amen" . </w:t>
      </w:r>
    </w:p>
    <w:p>
      <w:pPr>
        <w:pStyle w:val="Normal"/>
        <w:rPr/>
      </w:pPr>
      <w:r>
        <w:rPr/>
        <w:t xml:space="preserve">From the Vatican, May 14, 1986.  </w:t>
      </w:r>
    </w:p>
    <w:p>
      <w:pPr>
        <w:pStyle w:val="Normal"/>
        <w:rPr/>
      </w:pPr>
      <w:r>
        <w:rPr/>
        <w:t xml:space="preserve">IOANNES PAULUS PP. II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PRIESTS FROM THE UNITED STATES OF AMERICA </w:t>
      </w:r>
    </w:p>
    <w:p>
      <w:pPr>
        <w:pStyle w:val="Normal"/>
        <w:rPr/>
      </w:pPr>
      <w:r>
        <w:rPr/>
        <w:t>Thursday, 15 May 1986</w:t>
      </w:r>
    </w:p>
    <w:p>
      <w:pPr>
        <w:pStyle w:val="Normal"/>
        <w:rPr/>
      </w:pPr>
      <w:r>
        <w:rPr/>
        <w:t xml:space="preserve">Dear Brothers in Christ, </w:t>
      </w:r>
    </w:p>
    <w:p>
      <w:pPr>
        <w:pStyle w:val="Normal"/>
        <w:rPr/>
      </w:pPr>
      <w:r>
        <w:rPr/>
        <w:t xml:space="preserve">1. I am pleased to welcome you to the Vatican today. You have come to Rome to participate in the Institute for Continuing Theological Education of the North American College. I am sure that you are grateful for this opportunity of broadening your understanding of the Church’s teaching and of deepening your own love for Christ and the Gospel. </w:t>
      </w:r>
    </w:p>
    <w:p>
      <w:pPr>
        <w:pStyle w:val="Normal"/>
        <w:rPr/>
      </w:pPr>
      <w:r>
        <w:rPr/>
        <w:t xml:space="preserve">An experience such as this would undoubtedly prompt you to reflect in a very personal way on the mystery of the Church and on your own vocation to the priesthood. Each of you has already labored for a number of years in the Lord’s vineyard. You have known success and failure. You have witnessed both peaceful and turbulent times. You have had the privilege of seeing, at close range, the action of the Holy Spirit in the lives of the people you serve. What a blessed vocation is ours as priests! Truly it is worth all the sacrifices and hardships that are part and parcel of the priesthood today and in every age. </w:t>
      </w:r>
    </w:p>
    <w:p>
      <w:pPr>
        <w:pStyle w:val="Normal"/>
        <w:rPr/>
      </w:pPr>
      <w:r>
        <w:rPr/>
        <w:t xml:space="preserve">2. As you know, this year marks the second centenary of the birth of Saint John Mary Vianney, the Curé of Ars. In my Holy Thursday Letter of this year, I have already shared with you some of my thoughts on this great Patron Saint of parish priests. And, in a few months, I plan to make a pilgrimage to the town where he so faithfully served the Church. As I meet with you today, I would like to encourage you to reflect prayerfully on your own priesthood in the light of his life and ministry. </w:t>
      </w:r>
    </w:p>
    <w:p>
      <w:pPr>
        <w:pStyle w:val="Normal"/>
        <w:rPr/>
      </w:pPr>
      <w:r>
        <w:rPr/>
        <w:t xml:space="preserve">All of his many and varied priestly activities centered on the Eucharist, catechesis and the Sacrament of Penance. These were the primary ways he proclaimed the Gospel of salvation and gave a shepherd’s care to the people entrusted to him. </w:t>
      </w:r>
    </w:p>
    <w:p>
      <w:pPr>
        <w:pStyle w:val="Normal"/>
        <w:rPr/>
      </w:pPr>
      <w:r>
        <w:rPr/>
        <w:t xml:space="preserve">We all remember how he would often hear confessions for ten hours or more a day, so popular was he as a confessor. Frequently in his preaching, he spoke of the joy that comes from conversion and the profound peace of being reconciled with God. He helped his people appreciate how the Sacrament of Penance offers to us sinners a very personal encounter with Christ, our merciful Lord. He knew, as we also have known, that, despite the sacrifice of time and effort entailed, administering this sacrament of mercy can be one of the most consoling and uplifting parts of our ministry. </w:t>
      </w:r>
    </w:p>
    <w:p>
      <w:pPr>
        <w:pStyle w:val="Normal"/>
        <w:rPr/>
      </w:pPr>
      <w:r>
        <w:rPr/>
        <w:t xml:space="preserve">3. The Second Vatican Council, when speaking of the priestly life and ministry, also gave special emphasis to the ministry of the word and the celebration of the Eucharist. We find a similar priority in the Curé of Ars. He put great effort into the preparation of his Sunday homilies and generously devoted himself to the task of catechesis. The Liturgy of the Eucharist was clearly the center of his life. Daily, too, he made time for prayer before the Blessed Sacrament. Early in the morning and late in the evening, he would be found there before the Tabernacle, in silent adoration and intimate communion with Christ. </w:t>
      </w:r>
    </w:p>
    <w:p>
      <w:pPr>
        <w:pStyle w:val="Normal"/>
        <w:rPr/>
      </w:pPr>
      <w:r>
        <w:rPr/>
        <w:t xml:space="preserve">Our path to holiness as priests can never be divorced from our pastoral ministry. We were ordained for the service of others, for the sake of Christ and the Gospel. During these months in Rome, you have been responding to Christ’s invitation: "Come away by yourselves... and rest a while" . May you now return to your home dioceses refreshed in body and spirit, eager to continue your ministry to the people entrusted to your care. My prayers accompany you as you go. May Christ, the Good Shepherd, bless you with his peace and joy.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STUDENTS FROM SACRED HEART REGIONAL COLLEGE</w:t>
      </w:r>
    </w:p>
    <w:p>
      <w:pPr>
        <w:pStyle w:val="Normal"/>
        <w:rPr/>
      </w:pPr>
      <w:r>
        <w:rPr/>
        <w:t>Friday, 3 May 1986</w:t>
      </w:r>
    </w:p>
    <w:p>
      <w:pPr>
        <w:pStyle w:val="Normal"/>
        <w:rPr/>
      </w:pPr>
      <w:r>
        <w:rPr/>
        <w:t xml:space="preserve">Dear Friends from Australia, </w:t>
      </w:r>
    </w:p>
    <w:p>
      <w:pPr>
        <w:pStyle w:val="Normal"/>
        <w:rPr/>
      </w:pPr>
      <w:r>
        <w:rPr/>
        <w:t xml:space="preserve">You expressed a wish to visit the Vatican and to see the Pope, and I am happy that it has been possible to arrange this meeting with you, the representatives of Sacred Heart Regional Girls’ College in Melbourne. </w:t>
      </w:r>
    </w:p>
    <w:p>
      <w:pPr>
        <w:pStyle w:val="Normal"/>
        <w:rPr/>
      </w:pPr>
      <w:r>
        <w:rPr/>
        <w:t xml:space="preserve">Your visit to the tomb of Saint Peter is inspired by much more than the mere curiosity of the tourist. Your presence here has the deeper significance of manifesting your faith in Christ and in his Church. </w:t>
      </w:r>
    </w:p>
    <w:p>
      <w:pPr>
        <w:pStyle w:val="Normal"/>
        <w:rPr/>
      </w:pPr>
      <w:r>
        <w:rPr/>
        <w:t xml:space="preserve">I pray that when you return to Australia you will take back with you, not only precious memories of the places you have been to, but above all a deeper appreciation of the Christian heritage that is yours. I pray too that you will feel encouraged to bear concrete testimony in your daily lives to your belief in Jesus Christ. </w:t>
      </w:r>
    </w:p>
    <w:p>
      <w:pPr>
        <w:pStyle w:val="Normal"/>
        <w:rPr/>
      </w:pPr>
      <w:r>
        <w:rPr/>
        <w:t xml:space="preserve">You are rightly proud of your School’s record in supporting the Pontifical Mission Aid Societies. May you continue to serve the Church in this important way, extending your love to the brothers and sisters who benefit from your generous initiatives. </w:t>
      </w:r>
    </w:p>
    <w:p>
      <w:pPr>
        <w:pStyle w:val="Normal"/>
        <w:rPr/>
      </w:pPr>
      <w:r>
        <w:rPr/>
        <w:t xml:space="preserve">As you can imagine, I very much look forward to visiting Australia in November. I ask you to pray for the pastoral success of that part of my apostolic ministry as Successor of Saint Peter. </w:t>
      </w:r>
    </w:p>
    <w:p>
      <w:pPr>
        <w:pStyle w:val="Normal"/>
        <w:rPr/>
      </w:pPr>
      <w:r>
        <w:rPr/>
        <w:t xml:space="preserve">Through you I send warm greetings to your families, and to all the staff and students of Sacred Heart College. May Almighty God protect and bless you.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A GROUP OF YOUNG ASTRONOMY SCHOLARS  </w:t>
      </w:r>
    </w:p>
    <w:p>
      <w:pPr>
        <w:pStyle w:val="Normal"/>
        <w:rPr/>
      </w:pPr>
      <w:r>
        <w:rPr/>
        <w:t>Monday, 30 June 1986</w:t>
      </w:r>
    </w:p>
    <w:p>
      <w:pPr>
        <w:pStyle w:val="Normal"/>
        <w:rPr/>
      </w:pPr>
      <w:r>
        <w:rPr/>
        <w:t xml:space="preserve">Dear Friends, </w:t>
      </w:r>
    </w:p>
    <w:p>
      <w:pPr>
        <w:pStyle w:val="Normal"/>
        <w:rPr/>
      </w:pPr>
      <w:r>
        <w:rPr/>
        <w:t xml:space="preserve">1. I am pleased to greet the participants in the Vatican Observatory Summer School in Observational Astronomy and Astrophysics which is meeting at Castel Gandolfo. You have come from many different lands and cultures. You come as students, as learners, as future scholars. You come, at the invitation of the Vatican Observatory, in order to study some of the aspects of modern astrophysics and observational cosmology. </w:t>
      </w:r>
    </w:p>
    <w:p>
      <w:pPr>
        <w:pStyle w:val="Normal"/>
        <w:rPr/>
      </w:pPr>
      <w:r>
        <w:rPr/>
        <w:t xml:space="preserve">This is the first time, through the initiative of the Vatican Observatory, that the Holy See has invited young students to a school at which they will follow lectures given by an eminent faculty on some of the most important topics of modern astrophysics. I am very happy to sponsor this school and thus to follow in the footsteps of my predecessor Leo XIII, the founder of the Vatican Observatory, who wished all to know that, far from being opposed to authentic scientific research, the Church desires to support and further such endeavours. </w:t>
      </w:r>
    </w:p>
    <w:p>
      <w:pPr>
        <w:pStyle w:val="Normal"/>
        <w:rPr/>
      </w:pPr>
      <w:r>
        <w:rPr/>
        <w:t xml:space="preserve">2. The historical roots of these works of the Church can be traced to the Cathedral Schools which arose at the dawn of the post-Roman era in Europe. In those schools, closely linked to the earliest Christian places of worship, young scholars like yourselves found the leisure, security and inspiration needed for successful study. Through their dedication to the liberal arts, which included astronomy, they came to love and respect things of the mind and spirit, and their intellectual pursuits gave rise to the first great universities such as Paris, Bologna, Oxford, Padua and Salamanca. </w:t>
      </w:r>
    </w:p>
    <w:p>
      <w:pPr>
        <w:pStyle w:val="Normal"/>
        <w:rPr/>
      </w:pPr>
      <w:r>
        <w:rPr/>
        <w:t xml:space="preserve">3. In your course in Observational Astronomy and Astrophysics you are being given an introduction to scientific inquiry into the wonders of God’s universe, and you do this at an Observatory which has a long and rich history of observational research, extending from the work of Fathers Clavius, Secchi, Denza, Lais and Hagen up to the present day. It is fitting, that which such a long tradition of research, the Vatican Observatory should offer you this opportunity. </w:t>
      </w:r>
    </w:p>
    <w:p>
      <w:pPr>
        <w:pStyle w:val="Normal"/>
        <w:rPr/>
      </w:pPr>
      <w:r>
        <w:rPr/>
        <w:t xml:space="preserve">I hope that some of you will indeed be in a position to develop the calling to be research scientists and that you will one way join the ranks of those who seek to examine, test, classify and ultimately explain to others the interaction between matter and energy over vast distances and years. You are truly fortunate, and I know that you are grateful, as I am, to those who are providing you with such marvellous opportunities. We should particularly thank Father McCarthy, the Dean of the School, and the guest faculty who have volunteered their services for this worthy undertaking. </w:t>
      </w:r>
    </w:p>
    <w:p>
      <w:pPr>
        <w:pStyle w:val="Normal"/>
        <w:rPr/>
      </w:pPr>
      <w:r>
        <w:rPr/>
        <w:t xml:space="preserve">4. I only ask that you would share the good things which you receive. Each day of your school, try to find time to reflect on the fact that peace is essential for true progress in your science. Be men and women of peace, and let the peace in your minds and hearts become the peace reflected in your lives and daily work. I pray that this will be among the lessons that you will take away from this school. </w:t>
      </w:r>
    </w:p>
    <w:p>
      <w:pPr>
        <w:pStyle w:val="Normal"/>
        <w:rPr/>
      </w:pPr>
      <w:r>
        <w:rPr/>
        <w:t xml:space="preserve">Deum Creatorem, venite, adoremus. Come let us adore God the Creator. May he bless you all.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THE AMBASSADOR OF IRAQ TO THE HOLY SEE  </w:t>
      </w:r>
    </w:p>
    <w:p>
      <w:pPr>
        <w:pStyle w:val="Normal"/>
        <w:rPr/>
      </w:pPr>
      <w:r>
        <w:rPr/>
        <w:t>Friday, 27 June 1986</w:t>
      </w:r>
    </w:p>
    <w:p>
      <w:pPr>
        <w:pStyle w:val="Normal"/>
        <w:rPr/>
      </w:pPr>
      <w:r>
        <w:rPr/>
        <w:t xml:space="preserve">Mr. Ambassador,  </w:t>
      </w:r>
    </w:p>
    <w:p>
      <w:pPr>
        <w:pStyle w:val="Normal"/>
        <w:rPr/>
      </w:pPr>
      <w:r>
        <w:rPr/>
        <w:t xml:space="preserve">I am pleased to welcome you here today and to accept the Letters of Credence accrediting you as Ambassador Extraordinary and Plenipotentiary of the Republic of Iraq to the Holy See. I am grateful for the greetings which you have conveyed from His Excellency President Saddam Hussein, and I would ask you to assure him of my continuing prayers to the Most High God for the well-being of the Iraqi people. </w:t>
      </w:r>
    </w:p>
    <w:p>
      <w:pPr>
        <w:pStyle w:val="Normal"/>
        <w:rPr/>
      </w:pPr>
      <w:r>
        <w:rPr/>
        <w:t xml:space="preserve">In the Pastoral Constitution on the Church in the Modern World of the Second Vatican Council, which was promulgated some twenty years ago but whose message remains just as relevant for today, we read that "Peace is more than the absence of war: it cannot be reduced to the maintenance of a balance of power between opposing forces... It is the fruit of that right ordering of things with which the Divine Founder has invested human society and which must be actualized by men as they thirst after ever greater justice". </w:t>
      </w:r>
    </w:p>
    <w:p>
      <w:pPr>
        <w:pStyle w:val="Normal"/>
        <w:rPr/>
      </w:pPr>
      <w:r>
        <w:rPr/>
        <w:t xml:space="preserve">It is in this light that I renew, Mr Ambassador, my appeal for reconciliation in your region. I do not lose hope that Almighty God will bring all concerned to pursue every possible means for negotiating a true and lasting peace based upon justice and sustained by fraternal love and respect. </w:t>
      </w:r>
    </w:p>
    <w:p>
      <w:pPr>
        <w:pStyle w:val="Normal"/>
        <w:rPr/>
      </w:pPr>
      <w:r>
        <w:rPr/>
        <w:t xml:space="preserve">Mindful of the sufferings of those caught up in the present hostilities, I wish to assure you of my concern for all your people. In this regard, Cardinal Roger Etchegaray’s humanitarian mission to the prisoners of war from both sides in December and January last gave expression to my heartfelt concern for those who in any way are suffering the consequences of war or as a result of it are separated from their home and family. It is my ardent prayer that the world will have an ever increasing aversion to the terrible injustices which necessarily accompany every situation of armed conflict, and that in this way the path of negotiation and dialogue will appear ever more urgent and appropriate. </w:t>
      </w:r>
    </w:p>
    <w:p>
      <w:pPr>
        <w:pStyle w:val="Normal"/>
        <w:rPr/>
      </w:pPr>
      <w:r>
        <w:rPr/>
        <w:t xml:space="preserve">On this occasion my thoughts turn also to the members of the Iraqi Catholic community. Together with their Muslim fellow countrymen, the Iraqi Christian devote themselves to working for harmony. Their Christian faith and religious values inspire them to cultivate a spirit of mutual respect, with pride in their national identity and concern for the progress and common good of their country. In this context I wish to say once more that today dialogue between Christians and Muslims is more necessary than ever. The Catholic Church declares that all men and women must respect one another, rise above all discrimination and serve the universal brotherhood. Similarly it is the responsibility of every government to ensure that the equality of all its citizens before the law is never violated for religious reasons, whether openly or covertly. </w:t>
      </w:r>
    </w:p>
    <w:p>
      <w:pPr>
        <w:pStyle w:val="Normal"/>
        <w:rPr/>
      </w:pPr>
      <w:r>
        <w:rPr/>
        <w:t xml:space="preserve">Mr Ambassador, as you assume your diplomatic functions as the representative of the Republic of Iraq to the Holy See, I assure you of the full co-operation of the Holy See for the successful accomplishment of your mission. I invoke the blessings of Almighty God upon Your Excellency that you may always have the divine assistance in your endeavours and experience fulfilment in your duties and responsibilities on behalf of your Government. May your activities help to bring about the longed-for peace in your regio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THE AMBASSADOR OF DENMARK TO THE HOLY SEE  </w:t>
      </w:r>
    </w:p>
    <w:p>
      <w:pPr>
        <w:pStyle w:val="Normal"/>
        <w:rPr/>
      </w:pPr>
      <w:r>
        <w:rPr/>
        <w:t>Monday, 23 June 1986</w:t>
      </w:r>
    </w:p>
    <w:p>
      <w:pPr>
        <w:pStyle w:val="Normal"/>
        <w:rPr/>
      </w:pPr>
      <w:r>
        <w:rPr/>
        <w:t xml:space="preserve">Mr Ambassador, </w:t>
      </w:r>
    </w:p>
    <w:p>
      <w:pPr>
        <w:pStyle w:val="Normal"/>
        <w:rPr/>
      </w:pPr>
      <w:r>
        <w:rPr/>
        <w:t xml:space="preserve">With great pleasure I welcome you to the Vatican and I gladly accept the Letters of Credence by which you are appointed Ambassador Extraordinary and Plenipotentiary of the Kingdom of Denmark to the Holy See. I am grateful for the greetings which you have transmitted from Her Majesty Queen Margrethe and I would ask you to convey to Her Majesty the assurance of my appreciation and high regard. </w:t>
      </w:r>
    </w:p>
    <w:p>
      <w:pPr>
        <w:pStyle w:val="Normal"/>
        <w:rPr/>
      </w:pPr>
      <w:r>
        <w:rPr/>
        <w:t xml:space="preserve">You are the second Ambassador to represent your country since diplomatic relations were restored between the Kingdom of Denmark and the Holy See after a long period without official and direct contact. Your presence here today speaks of the firm resolution of both parties to maintain and further develop the excellent relations which we now enjoy. </w:t>
      </w:r>
    </w:p>
    <w:p>
      <w:pPr>
        <w:pStyle w:val="Normal"/>
        <w:rPr/>
      </w:pPr>
      <w:r>
        <w:rPr/>
        <w:t xml:space="preserve">I note with pleasure that in your speech, Mr Ambassador, you made reference to some areas of concern in which your country and the Holy See share a common interest and a common de sire to collaborate in the search for adequate solutions. Among these great questions are the urgency of working for the cause of peace, the defence of human rights, the promotion of fundamental freedoms, the cause of justice at every level of relations between people and between nations, or groups of nations. You have also made reference to the vital task of feeding the hungry and of promoting appropriate development in regions still labouring under intolerable need. </w:t>
      </w:r>
    </w:p>
    <w:p>
      <w:pPr>
        <w:pStyle w:val="Normal"/>
        <w:rPr/>
      </w:pPr>
      <w:r>
        <w:rPr/>
        <w:t xml:space="preserve">The Holy See highly appreciates the readiness of your Government and of your people to respond to the needs of less developed nations. In this you manifest a sensitivity and humanitarian outlook which honours you and is in harmony with Denmark’s millenary Christian tradition. </w:t>
      </w:r>
    </w:p>
    <w:p>
      <w:pPr>
        <w:pStyle w:val="Normal"/>
        <w:rPr/>
      </w:pPr>
      <w:r>
        <w:rPr/>
        <w:t xml:space="preserve">In this year’s Message for the World Day of Peace I sought to underline the fact that, in the present world situation and in the face of grave dangers threatening peace, leaders with responsibility for political and social life need to consider the common good of the entire family of nations as well as the particular common good of a given country . Only by looking at the world with an acute sense of realism and with a sincere desire to satisfy the legitimate aspirations of peoples to freedom, human dignity and a just share of the world’s goods, can existing tensions and inequalities be resolved. </w:t>
      </w:r>
    </w:p>
    <w:p>
      <w:pPr>
        <w:pStyle w:val="Normal"/>
        <w:rPr/>
      </w:pPr>
      <w:r>
        <w:rPr/>
        <w:t xml:space="preserve">Here and there "an awareness is gaining ground of the fact that reconciliation, justice and peace between individuals and between nations given the stage that humanity has reached and the very grave threats that hang over its future – are not merely a noble appeal meant for a few idealists but a condition for the survival of life itself" . Public opinion is at times shocked into realising that events which take place is one place or country sometimes extend beyond political frontiers and become the concern of the human family in its entirety. Some policies are such that their effects go beyond the present generation and will endure for many generations to come. All of which points to the need for an acute sense of responsibility and a heightened sensibility to the ethical implications of public policies and decisions. </w:t>
      </w:r>
    </w:p>
    <w:p>
      <w:pPr>
        <w:pStyle w:val="Normal"/>
        <w:rPr/>
      </w:pPr>
      <w:r>
        <w:rPr/>
        <w:t xml:space="preserve">In that Message I emphasised that "any new international system capable of overcoming the logic of blocs and opposing forces must be based on the personal commitment of everyone to make the basic and primary needs of humanity the first imperative of international policy."  What is required is a new mentality, radically different from the self-interest which often prevails in relations between nations. There is need of a vibrant sense of brother-hood and solidarity at every level of human relations and political engagement. Barriers must be removed and replaced with trust built on truthfulness and on the will to collaborate for the general good of all. </w:t>
      </w:r>
    </w:p>
    <w:p>
      <w:pPr>
        <w:pStyle w:val="Normal"/>
        <w:rPr/>
      </w:pPr>
      <w:r>
        <w:rPr/>
        <w:t xml:space="preserve">It is particularly to the cultural, ethical and moral values present in human affairs that the Holy See seeks to draw the attention of public opinion and of the various international agencies operating for the stability and progress of peoples. In this respect I sincerely welcome your reference to occasions of collaborations between Denmark and the Holy See in the context of international organisations and humanitarian agencies. </w:t>
      </w:r>
    </w:p>
    <w:p>
      <w:pPr>
        <w:pStyle w:val="Normal"/>
        <w:rPr/>
      </w:pPr>
      <w:r>
        <w:rPr/>
        <w:t xml:space="preserve">In relation to another matter, Mr Ambassador, you are aware that the Catholic Church as a whole is irrevocably committed to the task of promoting the restoration of unity among all Christians through the ecumenical movement. In Denmark the number of Catholics is small, but they live in a close relationship of harmony and dialogue with the members of other religious traditions, in particular with the members of the Lutheran Church to which the majority of the population belongs. It is our hope that this privileged forum of dialogue will also contribute to strengthening the climate of mutual understanding and openness in which the Churches will feel drawn to ever increasing collaboration in responding to the challenges of our times. I think with affection of the "little flock" of Danish Catholics, and I express my heartfelt sentiments of good will and esteem towards the members of the other Christian denominations. May the ecumenical path we have begun together lead quickly to our meeting in full unity of faith in Christ Jesus. </w:t>
      </w:r>
    </w:p>
    <w:p>
      <w:pPr>
        <w:pStyle w:val="Normal"/>
        <w:rPr/>
      </w:pPr>
      <w:r>
        <w:rPr/>
        <w:t xml:space="preserve">Mr Ambassador, I give you the assurance of my prayerful best wishes for your happiness in the fulfilment of your lofty mission on behalf of your country, and I gladly invoke God’s blessings upon Her Majesty the Queen and upon all your fellow citizens.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THE AMBASSADOR OF FIJI TO THE HOLY SEE  </w:t>
      </w:r>
    </w:p>
    <w:p>
      <w:pPr>
        <w:pStyle w:val="Normal"/>
        <w:rPr/>
      </w:pPr>
      <w:r>
        <w:rPr/>
        <w:t>Saturday, 21 June 1986</w:t>
      </w:r>
    </w:p>
    <w:p>
      <w:pPr>
        <w:pStyle w:val="Normal"/>
        <w:rPr/>
      </w:pPr>
      <w:r>
        <w:rPr/>
        <w:t xml:space="preserve">Mr Ambassador, </w:t>
      </w:r>
    </w:p>
    <w:p>
      <w:pPr>
        <w:pStyle w:val="Normal"/>
        <w:rPr/>
      </w:pPr>
      <w:r>
        <w:rPr/>
        <w:t xml:space="preserve">I am happy to welcome Your Excellency on this occasion as you present the Letters accrediting you as Ambassador Extraordinary and Plenipotentiary of Fiji. My pleasure in accepting your credentials at the start of your diplomatic mission to the Holy See is enhanced by the greeting and good wishes that you expressed on behalf of the Government and people of your country. I am most grateful for the kind and courteous sentiments that they reflect. It is my fervent hope that the diplomatic relations initiated between Fiji and the Holy See some three years ago will continue to exemplify the mutual trust, understanding and spirit of co-operation which have marked them from the outset. </w:t>
      </w:r>
    </w:p>
    <w:p>
      <w:pPr>
        <w:pStyle w:val="Normal"/>
        <w:rPr/>
      </w:pPr>
      <w:r>
        <w:rPr/>
        <w:t xml:space="preserve">I wish to assure you, Mr Ambassador, that I very much look forward to visiting your country later this year. I will come to Fiji primarily to fulfil my pastoral mission in the Church, grateful to Almighty God that the Gospel of Jesus Christ has taken firm root in the islands of the South Pacific. I note with satisfaction your remark that the Christian Gospel of love, tolerance and brotherhood is predominant in all the aspects of daily life. </w:t>
      </w:r>
    </w:p>
    <w:p>
      <w:pPr>
        <w:pStyle w:val="Normal"/>
        <w:rPr/>
      </w:pPr>
      <w:r>
        <w:rPr/>
        <w:t xml:space="preserve">Christianity is very well established in your nation, and at the same time, as you say, there are many adherents of Hinduism and Islam. My visit to Fiji will therefore offer me yet another opportunity to manifest the Catholic Church’s respect for other religious traditions. The Church’s teaching, as expressed in the Second Vatican Council, is that the dignity and freedom of conscience of every person is to be respected, regardless of race or creed. With this in mind, I praise the peace and harmony that exists between the different racial, religious and cultural sectors of your society. While maintaining its own individuality each group makes its own special contribution to the common good of all, being continually challenged to collaborate with the other races and religions in a spirit of mutual and social harmony. </w:t>
      </w:r>
    </w:p>
    <w:p>
      <w:pPr>
        <w:pStyle w:val="Normal"/>
        <w:rPr/>
      </w:pPr>
      <w:r>
        <w:rPr/>
        <w:t xml:space="preserve">I am most appreciative, Mr Ambassador, of your reference to my appeal during this International Year of Peace to turn the tensions of North and South, East and West into new relationships of solidarity and dialogue. It is indeed necessary to establish new types of international relations which will ensure justice and peace on the stable foundation of universal brotherhood. It is of course impossible simply to impose such international agreements from outside without a change of people’s attitudes, for the roots of the tensions that threaten peace are found in the human heart. This conversion of heart will come primarily through dialogue which enables people to overcome their prejudices and to discover one another as members of the one human family, sharing the same hopes for peace. In this regard I gladly acknowledge your nation’s active presence in the regional bodies as well as its contribution to the cause of peace. </w:t>
      </w:r>
    </w:p>
    <w:p>
      <w:pPr>
        <w:pStyle w:val="Normal"/>
        <w:rPr/>
      </w:pPr>
      <w:r>
        <w:rPr/>
        <w:t xml:space="preserve">Your Excellency, I trust that your mission here will produce many good results. As you fulfil your responsible service I wish to assure you of the Holy See’s complete co-operation. I would ask you to convey my good wishes to the Governor-General, to the Prime Minister and to the members of the Government. And upon yourself and all the people of Fiji I invoke the abundant blessings of Almighty God.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DDRESS OF JOHN PAUL II  TO THE PARTICIPANTS OF THE STUDY WEEK ORGANISED BY THE PONTIFICAL ACADEMY OF SCIENCES </w:t>
      </w:r>
    </w:p>
    <w:p>
      <w:pPr>
        <w:pStyle w:val="Normal"/>
        <w:rPr/>
      </w:pPr>
      <w:r>
        <w:rPr/>
        <w:t>Friday, 20 June 1986</w:t>
      </w:r>
    </w:p>
    <w:p>
      <w:pPr>
        <w:pStyle w:val="Normal"/>
        <w:rPr/>
      </w:pPr>
      <w:r>
        <w:rPr/>
        <w:t xml:space="preserve">Mr President,  Ladies and Gentlemen. </w:t>
      </w:r>
    </w:p>
    <w:p>
      <w:pPr>
        <w:pStyle w:val="Normal"/>
        <w:rPr/>
      </w:pPr>
      <w:r>
        <w:rPr/>
        <w:t xml:space="preserve">It is a pleasure to receive today those taking part in the Study Week organised by the Pontifical Academy of Sciences, on the subject of "Remote Sensing and Its Impact on Developing Countries". </w:t>
      </w:r>
    </w:p>
    <w:p>
      <w:pPr>
        <w:pStyle w:val="Normal"/>
        <w:rPr/>
      </w:pPr>
      <w:r>
        <w:rPr/>
        <w:t xml:space="preserve">An ever deeper knowledge of the earth, and in particular of its poorest zones, is the purpose for which the Pontifical Academy and its distinguished President have brought you together in order to study this theme. </w:t>
      </w:r>
    </w:p>
    <w:p>
      <w:pPr>
        <w:pStyle w:val="Normal"/>
        <w:rPr/>
      </w:pPr>
      <w:r>
        <w:rPr/>
        <w:t xml:space="preserve">1. The new technique of remote sensing makes it possible to survey anything from a few square metres to huge expanses of the earth’s surface. Certain areas, the home of hundreds of thousands of people, are being affected by the terrible phenomenon of desertification, with consequent famine and disease. The causes of this phenomenon vary from unsuitable methods of farming to climatic factors such as cyclones and other atmospheric disturbances. </w:t>
      </w:r>
    </w:p>
    <w:p>
      <w:pPr>
        <w:pStyle w:val="Normal"/>
        <w:rPr/>
      </w:pPr>
      <w:r>
        <w:rPr/>
        <w:t xml:space="preserve">Surveys carried out with the aid of satellites linked with a network of ground tracking stations can provide a detailed and exact picture of crops, including their increase or deterioration, and can offer the chance of using technical means of combating the encroaching desert, which imperils the livelihood of a high percentage of the world’s population. </w:t>
      </w:r>
    </w:p>
    <w:p>
      <w:pPr>
        <w:pStyle w:val="Normal"/>
        <w:rPr/>
      </w:pPr>
      <w:r>
        <w:rPr/>
        <w:t xml:space="preserve">With the help of remote sensing, it is possible to give useful advice for many schemes. These latter include the improvement of soil condition, forecasting and increasing the development of crop harvesting both in quantity and quality, the introduction of new crops, the prevention of the destruction of forested areas needed for ecological balance, and the taking of measures to meet possible atmospheric conditions, both harmful and beneficial. </w:t>
      </w:r>
    </w:p>
    <w:p>
      <w:pPr>
        <w:pStyle w:val="Normal"/>
        <w:rPr/>
      </w:pPr>
      <w:r>
        <w:rPr/>
        <w:t xml:space="preserve">By means of remote sensing it is likewise possible to detect the presence of concealed sources of energy, both renewable and non-renewable, as also the presence of food resources on the seabed and in rivers and lakes, together with the mineral wealth lying in the subsoil. </w:t>
      </w:r>
    </w:p>
    <w:p>
      <w:pPr>
        <w:pStyle w:val="Normal"/>
        <w:rPr/>
      </w:pPr>
      <w:r>
        <w:rPr/>
        <w:t xml:space="preserve">2. Your meeting has highlighted the possibility of aiding all peoples, with the help of advanced technological methods, to attain a more just form of world-wide coexistence, so that the earth’s resources, which are the patrimony of all, may be fairly distributed and shared. This is in accordance with the will of the Creator who made man and woman in his own likeness and said to them, "...have dominion over the fish of the sea and over the birds of the air and over every living thing that moves upon the earth... I have given you every plant yielding seed which is upon the face of all the earth, and every tree with seed in its fruit; you shall have them for food" . </w:t>
      </w:r>
    </w:p>
    <w:p>
      <w:pPr>
        <w:pStyle w:val="Normal"/>
        <w:rPr/>
      </w:pPr>
      <w:r>
        <w:rPr/>
        <w:t xml:space="preserve">The resources of science make it possible to feed the whole human family, with the remedying of past and present mistakes and shortcomings. Nevertheless, one cannot help noting that there is still a lack of firm determination in political circles to make proper u se of the technological means which you have been examining during these days of study and of service to human welfare. We know that progress must not be the exclusive privilege of the favoured few. We should not forget the words of Pope Paul VI who said that development is the new name of peace. </w:t>
      </w:r>
    </w:p>
    <w:p>
      <w:pPr>
        <w:pStyle w:val="Normal"/>
        <w:rPr/>
      </w:pPr>
      <w:r>
        <w:rPr/>
        <w:t xml:space="preserve">3. It is a source of satisfaction that the conclusions of your previous Study Week, held in October of the year before last, on the subject of "The Impact of Space Exploration on Mankind”, have been adopted by the United Nations Organisation and sent to all member States. This is indeed a sign of profound respect for the relevance and importance of the work being done by the Pontifical Academy. </w:t>
      </w:r>
    </w:p>
    <w:p>
      <w:pPr>
        <w:pStyle w:val="Normal"/>
        <w:rPr/>
      </w:pPr>
      <w:r>
        <w:rPr/>
        <w:t xml:space="preserve">It is my hope that by means of joint agreements and commitments all Governments will promote the peaceful uses of space resources, for the sake of the unification of the human family in justice and peace. I take this occasion to express once more my conviction that national and international economic powers should serve all peoples and every individual, but with special preference for those whose lives are particularly threatened and who need assistance for securing their very survival and the means of living in a manner consonant with human dignity. </w:t>
      </w:r>
    </w:p>
    <w:p>
      <w:pPr>
        <w:pStyle w:val="Normal"/>
        <w:rPr/>
      </w:pPr>
      <w:r>
        <w:rPr/>
        <w:t xml:space="preserve">May the Lord of heaven and earth look kindly upon you and grant to you and your families the abundance of his blessings.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RESS OF JOHN PAUL II  TO THE BISHOPS OF THE NORTH EASTERN REGION OF INDIA</w:t>
      </w:r>
    </w:p>
    <w:p>
      <w:pPr>
        <w:pStyle w:val="Normal"/>
        <w:rPr/>
      </w:pPr>
      <w:r>
        <w:rPr/>
        <w:t>Friday, 20 June 1986</w:t>
      </w:r>
    </w:p>
    <w:p>
      <w:pPr>
        <w:pStyle w:val="Normal"/>
        <w:rPr/>
      </w:pPr>
      <w:r>
        <w:rPr/>
        <w:t xml:space="preserve">Dear Brother Bishops, </w:t>
      </w:r>
    </w:p>
    <w:p>
      <w:pPr>
        <w:pStyle w:val="Normal"/>
        <w:rPr/>
      </w:pPr>
      <w:r>
        <w:rPr/>
        <w:t xml:space="preserve">1. Not many months have passed since our heavenly Father enabled me to celebrate the Eucharist with you and with representatives of your respective Dioceses at Shillong. Together we listened to the word of God and shared in the breaking of bread and in prayers . </w:t>
      </w:r>
    </w:p>
    <w:p>
      <w:pPr>
        <w:pStyle w:val="Normal"/>
        <w:rPr/>
      </w:pPr>
      <w:r>
        <w:rPr/>
        <w:t xml:space="preserve">As you, the Bishops of the North Eastern region of India, are making your ad limina visit, it is a source of profound joy for me to recall the beauty of the North-East hills and plains, the rich variety of your peoples’ ethnic and cultural heritage, and the vitality of your local Churches. The words of Saint Paul to the Corinthians echo my sentiments: "I give thanks to God always for you because of the grace of God which was given you in Christ Jesus" . </w:t>
      </w:r>
    </w:p>
    <w:p>
      <w:pPr>
        <w:pStyle w:val="Normal"/>
        <w:rPr/>
      </w:pPr>
      <w:r>
        <w:rPr/>
        <w:t xml:space="preserve">The grace of God was given you in Christ Jesus. The work of evangelization which was begun in your area only a hundred years ago, the work over which you preside today, is a gift of God to the people of your land. The word that has been preached is the word of God. The sacraments which have nourished the life of your communities are the efficacious signs of Christ’s grace at work among you. The Christian life which has steadily grown among the various ethnic groups of the region is indeed a treasured gift of God. </w:t>
      </w:r>
    </w:p>
    <w:p>
      <w:pPr>
        <w:pStyle w:val="Normal"/>
        <w:rPr/>
      </w:pPr>
      <w:r>
        <w:rPr/>
        <w:t xml:space="preserve">The men and women who have planted the seed and nourished it with care have been the faithful "servants of Christ, doing the will of God from the heart" . Today in that same field you and your collaborators are "God’s fellow workers" . This is your privilege and your great responsibility. </w:t>
      </w:r>
    </w:p>
    <w:p>
      <w:pPr>
        <w:pStyle w:val="Normal"/>
        <w:rPr/>
      </w:pPr>
      <w:r>
        <w:rPr/>
        <w:t xml:space="preserve">2. My visit took place within a context of particular significance for the Church in North-East India. Your Dioceses are now in the sixth of a Novena of years of preparation for the celebration in 1990 of the centenary of the establishment of the Church in your region. When I was among you at Shillong I spoke briefly of the history of the Assam mission and of the dedicated men and women who were the apostles of the Gospel of Christ to your peoples. Again today we give thanks to God for them. Inspired by their example, may all who exercise the various degrees of responsibility in your local Churches renew their resolve to carry forward in diligence and joy the work begun almost a hundred years ago. </w:t>
      </w:r>
    </w:p>
    <w:p>
      <w:pPr>
        <w:pStyle w:val="Normal"/>
        <w:rPr/>
      </w:pPr>
      <w:r>
        <w:rPr/>
        <w:t xml:space="preserve">In preparation for the centenary, each year you have issued a Joint Pastoral Letter on a theme of fundament al importance for the life of your communities. Thus you have written on the Church, Christian living, Evangelization, Catechesis, Christian Marriage and the Family, and most recently, on the theme of Youth. This is a subject particularly close to your hearts, since your young people play a vital role in the Church’s growth in North-East India. </w:t>
      </w:r>
    </w:p>
    <w:p>
      <w:pPr>
        <w:pStyle w:val="Normal"/>
        <w:rPr/>
      </w:pPr>
      <w:r>
        <w:rPr/>
        <w:t xml:space="preserve">In these Pastoral Letters you have focused attention on aspects of the Church’s life on which the Second Vatican Council offered authoritative teachings und valuable pastoral insights. Thus the extraordinary grace of renewal which the Council represented for the entire ecclesial body is being assimilated into the minds and hearts of the faithful; in the first place into the minds and hearts of the priests, religious and committed lay persons who labour with you in building up the Churches entrusted to you. </w:t>
      </w:r>
    </w:p>
    <w:p>
      <w:pPr>
        <w:pStyle w:val="Normal"/>
        <w:rPr/>
      </w:pPr>
      <w:r>
        <w:rPr/>
        <w:t xml:space="preserve">As your Brother in the episcopal ministry, sharing with you the responsibility of caring for the Church of God , I wish to commend you for the timeliness of your initiative. As Saint Paul encouraged the elders of the Church of Ephesus: "I commend you to God and to the word of his grace, which is able to build you up and to give you the inheritance" . Let us pray that the Lord of the harvest, who alone gives the growth , may bless the opening of the second century of the Church’s presence among your peoples with a further flourishing of Christian life. </w:t>
      </w:r>
    </w:p>
    <w:p>
      <w:pPr>
        <w:pStyle w:val="Normal"/>
        <w:rPr/>
      </w:pPr>
      <w:r>
        <w:rPr/>
        <w:t xml:space="preserve">3. Within your communities you, the pastors, have a specific mission entrusted to you by the Lord himself: that of spreading his Church, ministering to it under his guidance and shepherding it until he comes again . </w:t>
      </w:r>
    </w:p>
    <w:p>
      <w:pPr>
        <w:pStyle w:val="Normal"/>
        <w:rPr/>
      </w:pPr>
      <w:r>
        <w:rPr/>
        <w:t xml:space="preserve">There is one aspect of your pastoral mission about which I wish to reflect with you, and indeed with all who have a share in the Church’s service to the human family. It is the question of the centrality and primacy of the person in relation to every aspect of the Church’s activity. </w:t>
      </w:r>
    </w:p>
    <w:p>
      <w:pPr>
        <w:pStyle w:val="Normal"/>
        <w:rPr/>
      </w:pPr>
      <w:r>
        <w:rPr/>
        <w:t xml:space="preserve">This reflection applies first of all to the very content of evangelization. The heart of your pastoral ministry is the preaching of the Good News of salvation in the person of Jesus Christ, the Word made flesh. The message is not merely a theory or doctrine, however sublime. The first obligation of the apostle is to bear witness to the person of our Lord and Saviour: "that which we have seen and heard we proclaim also to you" . </w:t>
      </w:r>
    </w:p>
    <w:p>
      <w:pPr>
        <w:pStyle w:val="Normal"/>
        <w:rPr/>
      </w:pPr>
      <w:r>
        <w:rPr/>
        <w:t xml:space="preserve">The basic content therefore of evangelization and catechesis is not an abstract lesson for living, but the reality of the Son of God and Son of Man, our Lord Jesus Christ. In fact, "to evangelize is first of all to bear witness in a simple and direct way to God revealed by Jesus Christ, in the Holy Spirit: to bear witness that in his Son God has loved the world – that in his Incarnate Word he has given being to all things and has called men to eternal life" . </w:t>
      </w:r>
    </w:p>
    <w:p>
      <w:pPr>
        <w:pStyle w:val="Normal"/>
        <w:rPr/>
      </w:pPr>
      <w:r>
        <w:rPr/>
        <w:t xml:space="preserve">In the earliest days of the Church the Apostles gave pride of place to the kerygmatic announcement of the Redemption worked by the Death and Resurrection of Jesus of Nazareth: "they were teaching the people and proclaiming in Jesus the resurrection from the dead" . Paul too made the person of Christ the special object of his preaching: "I decided to know nothing among you except Christ Jesus and him crucified" . The Church has never ceased to proclaim the one in whom "the fullness of God was pleased to dwell" . </w:t>
      </w:r>
    </w:p>
    <w:p>
      <w:pPr>
        <w:pStyle w:val="Normal"/>
        <w:rPr/>
      </w:pPr>
      <w:r>
        <w:rPr/>
        <w:t xml:space="preserve">4. Today in your local Churches you are the witnesses to Jesus Christ, the Son of the living God . In the words I used when speaking to all the Bishops of India gathered at New Delhi: "You are called to proclaim salvation, mercy and compassion in the name of God who ‘so loved the world that he gave his only Son’” . </w:t>
      </w:r>
    </w:p>
    <w:p>
      <w:pPr>
        <w:pStyle w:val="Normal"/>
        <w:rPr/>
      </w:pPr>
      <w:r>
        <w:rPr/>
        <w:t xml:space="preserve">In relation to catechesis you yourselves have written: "To acknowledge Christ as the centre of catechesis would imply that we teach about him, that whatever we say or do will have a reference to him, and above all, that he himself is the Teacher" . </w:t>
      </w:r>
    </w:p>
    <w:p>
      <w:pPr>
        <w:pStyle w:val="Normal"/>
        <w:rPr/>
      </w:pPr>
      <w:r>
        <w:rPr/>
        <w:t xml:space="preserve">I wish to encourage you never to lose sight of the centrality of the person of Jesus Christ in every activity aimed at building up the Christian community. The servants of the Gospel must always be careful not to teach a message deprived of its substance or to transform the message of salvation into a mere theory of social and economic justice. The fervour and resourcefulness of your Churches depend on the measure in which the person of our Lord remains the focal point of your lives and endeavours. The importance you give to the Bible in the formation of your communities offers the assurance that their prayer and spiritual life will be founded on the solid basis of the word of God. I gladly note that you have implemented various initiatives in this field. </w:t>
      </w:r>
    </w:p>
    <w:p>
      <w:pPr>
        <w:pStyle w:val="Normal"/>
        <w:rPr/>
      </w:pPr>
      <w:r>
        <w:rPr/>
        <w:t xml:space="preserve">5. I also wish to refer briefly to the primacy of the person in relation to the planning and execution of programmes of evangelization and human advancement. The object of the Church’s care is the human person made in the image of God and called to live, act and, in turn, be treated according to the supreme commandment of love. </w:t>
      </w:r>
    </w:p>
    <w:p>
      <w:pPr>
        <w:pStyle w:val="Normal"/>
        <w:rPr/>
      </w:pPr>
      <w:r>
        <w:rPr/>
        <w:t xml:space="preserve">In the concrete circumstances of your Churches, evangelization embraces many forms of service of your peoples’ well-being and development – spiritual, social and material. As the Apostolic Exhortation "Evangelii Nuntiandi " points out, "between evangelization and human advancement – development and liberation – there are in fact profound links" . These links are anthropological and theological. The people to whom evangelization is directed live and act within particular social and economic structures, which themselves are destined to be influenced by the Gospel message of liberation. Indeed, the plan of Redemption "touches the very concrete situations of injustice to be combatted and of justice to be restored" . There is no doubt therefore that the Church’s activity is directed to the progress and advancement of people at every level of their existence. Your own ministry embraces a multitude of concerns, as manifested in the great variety of educational, charitable and social works which you promote and encourage. </w:t>
      </w:r>
    </w:p>
    <w:p>
      <w:pPr>
        <w:pStyle w:val="Normal"/>
        <w:rPr/>
      </w:pPr>
      <w:r>
        <w:rPr/>
        <w:t xml:space="preserve">The Social Doctrine of the Church which guides your endeavours to promote the integral development of your people is entirely built on the value of the human person and the demands of his dignity in the context of God’s plan for the human family. In the Church’s pastoral mission, "what matters is to evangelize man’s culture and cultures... always taking the person as one’s starting-point and always coming back to the relationships of people among themselves and with God" . </w:t>
      </w:r>
    </w:p>
    <w:p>
      <w:pPr>
        <w:pStyle w:val="Normal"/>
        <w:rPr/>
      </w:pPr>
      <w:r>
        <w:rPr/>
        <w:t xml:space="preserve">This truth needs to be constantly repeated today when so many individuals tend to be submerged in the anonymity of living or feel that they are being considered merely as part of a category in terms of political and social planning and action. </w:t>
      </w:r>
    </w:p>
    <w:p>
      <w:pPr>
        <w:pStyle w:val="Normal"/>
        <w:rPr/>
      </w:pPr>
      <w:r>
        <w:rPr/>
        <w:t xml:space="preserve">6. By underlining the centrality of the person in the Church’s mission we avoid the danger of losing contact with the very men and women, young and old, to whom the Lord sent us. The command to "feed my lambs, feed my sheep" which Jesus addressed to Peter  remains for ever the paradigm of pastoral action. </w:t>
      </w:r>
    </w:p>
    <w:p>
      <w:pPr>
        <w:pStyle w:val="Normal"/>
        <w:rPr/>
      </w:pPr>
      <w:r>
        <w:rPr/>
        <w:t xml:space="preserve">To have said this is not to have solved the many questions which you face each day in your ministry. It is only to have recalled together the path of the Church’s service. My prayer is that Christ’s love for every man and woman will ever fill your hearts and the hearts of all your collaborators. In this way the necessary work of development, justice and freedom will be in fact the evangelical work of salvation and the construction of a true "civilization of love". </w:t>
      </w:r>
    </w:p>
    <w:p>
      <w:pPr>
        <w:pStyle w:val="Normal"/>
        <w:rPr/>
      </w:pPr>
      <w:r>
        <w:rPr/>
        <w:t xml:space="preserve">7. Through you, I wish to send my warmest greetings to the priests, the men and women religious and the catechists whom you are representing here. I ask you to take my goodwill and encouragement to your young people, to the children, the old and the sick. </w:t>
      </w:r>
    </w:p>
    <w:p>
      <w:pPr>
        <w:pStyle w:val="Normal"/>
        <w:rPr/>
      </w:pPr>
      <w:r>
        <w:rPr/>
        <w:t xml:space="preserve">May Mary, Mother of the Church, sustain you all by her prayer and example. She will remind you always to make Jesus the centre of your lives and of your actions. </w:t>
      </w:r>
    </w:p>
    <w:p>
      <w:pPr>
        <w:pStyle w:val="Normal"/>
        <w:rPr/>
      </w:pPr>
      <w:r>
        <w:rPr/>
        <w:t xml:space="preserve">May the Lord give you joy and peace in his servic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DDESS OF JOHN PAUL II  TO A GROUP OF INDONESIAN PILGRIMS</w:t>
      </w:r>
    </w:p>
    <w:p>
      <w:pPr>
        <w:pStyle w:val="Normal"/>
        <w:rPr/>
      </w:pPr>
      <w:r>
        <w:rPr/>
        <w:t>Monday, 9 June 1986</w:t>
      </w:r>
    </w:p>
    <w:p>
      <w:pPr>
        <w:pStyle w:val="Normal"/>
        <w:rPr/>
      </w:pPr>
      <w:r>
        <w:rPr/>
        <w:t xml:space="preserve">Dear Friends, </w:t>
      </w:r>
    </w:p>
    <w:p>
      <w:pPr>
        <w:pStyle w:val="Normal"/>
        <w:rPr/>
      </w:pPr>
      <w:r>
        <w:rPr/>
        <w:t xml:space="preserve">I am happy to meet you, pilgrims from far-away Indonesia. I welcome you to the Vatican and I appreciate your desire to have this opportunity to manifest your spiritual union with the See of Peter. </w:t>
      </w:r>
    </w:p>
    <w:p>
      <w:pPr>
        <w:pStyle w:val="Normal"/>
        <w:rPr/>
      </w:pPr>
      <w:r>
        <w:rPr/>
        <w:t xml:space="preserve">I wish to encourage you to cooperate actively and joyfully with your pastors and teachers in the faith in the task of building up the Church as a true community of grace and fellowship. Our Lord Jesus Christ is the cornerstone . Your first great work, then, is to open your hearts to him in prayer and through the sacraments, especially the Eucharist and the Sacrament of Penance. In this way Christ himself will be the source of peace and strength for you and your families, and for your parish, through the Holy Spirit whom he pours into your hearts . </w:t>
      </w:r>
    </w:p>
    <w:p>
      <w:pPr>
        <w:pStyle w:val="Normal"/>
        <w:rPr/>
      </w:pPr>
      <w:r>
        <w:rPr/>
        <w:t xml:space="preserve">You need this strength in order to fulfil the mission which Christ entrusts to you: to bear witness to him by authentic Christian living, that is, to imbue your family and social lives with the spirit of the Gospel. </w:t>
      </w:r>
    </w:p>
    <w:p>
      <w:pPr>
        <w:pStyle w:val="Normal"/>
        <w:rPr/>
      </w:pPr>
      <w:r>
        <w:rPr/>
        <w:t xml:space="preserve">I gladly commend you to the intercession of Mary, Mother of the Church, who is our outstanding example of faith and discipleship. May she accompany you and watch over you always. </w:t>
      </w:r>
    </w:p>
    <w:p>
      <w:pPr>
        <w:pStyle w:val="Normal"/>
        <w:rPr/>
      </w:pPr>
      <w:r>
        <w:rPr/>
        <w:t xml:space="preserve">And may Almighty God send his blessings upon you and upon your country.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COLOMBIA</w:t>
      </w:r>
    </w:p>
    <w:p>
      <w:pPr>
        <w:pStyle w:val="Normal"/>
        <w:rPr/>
      </w:pPr>
      <w:r>
        <w:rPr/>
        <w:t>FAREWELL CEREMONY</w:t>
      </w:r>
    </w:p>
    <w:p>
      <w:pPr>
        <w:pStyle w:val="Normal"/>
        <w:rPr/>
      </w:pPr>
      <w:r>
        <w:rPr/>
        <w:t>ADDRESS OF HIS HOLINESS JOHN PAUL II</w:t>
      </w:r>
    </w:p>
    <w:p>
      <w:pPr>
        <w:pStyle w:val="Normal"/>
        <w:rPr/>
      </w:pPr>
      <w:r>
        <w:rPr/>
        <w:t>International Airport of Hewanorra - Saint Lucia Island Monday, 7 July 1986</w:t>
      </w:r>
    </w:p>
    <w:p>
      <w:pPr>
        <w:pStyle w:val="Normal"/>
        <w:rPr/>
      </w:pPr>
      <w:r>
        <w:rPr/>
        <w:t xml:space="preserve">Mr Prime Minister,  Archbishop Felix,  distinguished members of the Government,  dear people of Saint Lucia, </w:t>
      </w:r>
    </w:p>
    <w:p>
      <w:pPr>
        <w:pStyle w:val="Normal"/>
        <w:rPr/>
      </w:pPr>
      <w:r>
        <w:rPr/>
        <w:t xml:space="preserve">THE MOMENT has come for me to conclude my pastoral visit to your beautiful land, a visit which, in the name of God, I have had the great joy of making in answer to the kind invitation I received, and in keeping with my own great desire of meeting with my dear brothers and sisters of Saint Lucia. </w:t>
      </w:r>
    </w:p>
    <w:p>
      <w:pPr>
        <w:pStyle w:val="Normal"/>
        <w:rPr/>
      </w:pPr>
      <w:r>
        <w:rPr/>
        <w:t xml:space="preserve">In the various meetings I have had, particularly in the celebration of the Holy Eucharist, I have been able to carry out the divine command which I, as Successor of St Peter, have received from the Lord, namely, to confirm my brothers in the faith. </w:t>
      </w:r>
    </w:p>
    <w:p>
      <w:pPr>
        <w:pStyle w:val="Normal"/>
        <w:rPr/>
      </w:pPr>
      <w:r>
        <w:rPr/>
        <w:t xml:space="preserve">My short but rich stay among you has been indeed an occasion of great grace for me, as I hope it has been for all of you. I shall cherish the memory of this visit highly in my heart, and will give expression to that memory in my daily prayer </w:t>
      </w:r>
    </w:p>
    <w:p>
      <w:pPr>
        <w:pStyle w:val="Normal"/>
        <w:rPr/>
      </w:pPr>
      <w:r>
        <w:rPr/>
        <w:t xml:space="preserve">I am indeed grateful to Almighty God for having given me the opportunity of meeting with the Church in Saint Lucia, a Church truly full of vitality and generosity, a Church united in the bond of charity, bringing to fruition the great hope expressed some one-and-a-half centuries ago by Archbishop Richard Smith when he said: “There is a glorious future for the Church in Saint Lucia”. </w:t>
      </w:r>
    </w:p>
    <w:p>
      <w:pPr>
        <w:pStyle w:val="Normal"/>
        <w:rPr/>
      </w:pPr>
      <w:r>
        <w:rPr/>
        <w:t xml:space="preserve">I am very happy to have been with you, to have walked among you, and to have seen you face to face. I truly appreciated your warm hospitality and cordial welcome. You have opened wide to me your homes and your hearts, and now, as I come to say goodbye, I wish to leave with you all the same exhortations which I made to the people of the whole world at the beginning of my Pontificate: “Throw open your doors to Christ! Do not be afraid! Accept his message in your lives! Make room for him in your hearts!”. </w:t>
      </w:r>
    </w:p>
    <w:p>
      <w:pPr>
        <w:pStyle w:val="Normal"/>
        <w:rPr/>
      </w:pPr>
      <w:r>
        <w:rPr/>
        <w:t xml:space="preserve">Men and women of Saint Lucia, be living witnesses in your daily lives to the Good News of salvation. And remember this: the Lord is never outdone in generosity. </w:t>
      </w:r>
    </w:p>
    <w:p>
      <w:pPr>
        <w:pStyle w:val="Normal"/>
        <w:rPr/>
      </w:pPr>
      <w:r>
        <w:rPr/>
        <w:t xml:space="preserve">I wish to express my deep gratitude to the authorities of Saint Lucia for the many expressions of kindness and courtesy which they have shown me during this short but intense pastoral visit. I pray to the Lord to bless and sustain them in their efforts to ensure for the country a bright future in peace, justice and well-being, both spiritual and material. </w:t>
      </w:r>
    </w:p>
    <w:p>
      <w:pPr>
        <w:pStyle w:val="Normal"/>
        <w:rPr/>
      </w:pPr>
      <w:r>
        <w:rPr/>
        <w:t xml:space="preserve">In a special way I thank all those who have worked so hard to make this visit possible. My gratitude goes to the pastor of this Archdiocese, to the priests, the religious men and women, and to all those who are engaged in pastoral activity. Thank you for your generous dedication in service to your brothers and sisters, and particularly in your pastoral concern for the poor, the sick and the abandoned. May the Lord reward you all abundantly. </w:t>
      </w:r>
    </w:p>
    <w:p>
      <w:pPr>
        <w:pStyle w:val="Normal"/>
        <w:rPr/>
      </w:pPr>
      <w:r>
        <w:rPr/>
        <w:t xml:space="preserve">And now, as I prepare to leave you, my mind turns to the Blessed Virgin Mary, Mother of Christ and Mother of the Church. May she take you all under her maternal protection and may she guide you to an even closer and more personal relationship with her Son, Jesus. </w:t>
      </w:r>
    </w:p>
    <w:p>
      <w:pPr>
        <w:pStyle w:val="Normal"/>
        <w:rPr/>
      </w:pPr>
      <w:r>
        <w:rPr/>
        <w:t xml:space="preserve">I invoke upon you all, dearly beloved people of Saint Lucia, the copious blessings of Almighty God, as I bless you with my Apostolic Blessing. </w:t>
      </w:r>
    </w:p>
    <w:p>
      <w:pPr>
        <w:pStyle w:val="Normal"/>
        <w:rPr/>
      </w:pPr>
      <w:r>
        <w:rPr/>
        <w:t xml:space="preserve">God bless the country of Saint Lucia. God bless you all. Thank you.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COLOMBIA</w:t>
      </w:r>
    </w:p>
    <w:p>
      <w:pPr>
        <w:pStyle w:val="Normal"/>
        <w:rPr/>
      </w:pPr>
      <w:r>
        <w:rPr/>
        <w:t>MEETING WITH THE SICK AND THE HANDICAPPED</w:t>
      </w:r>
    </w:p>
    <w:p>
      <w:pPr>
        <w:pStyle w:val="Normal"/>
        <w:rPr/>
      </w:pPr>
      <w:r>
        <w:rPr/>
        <w:t>ADDRESS OF HIS HOLINESS JOHN PAUL II</w:t>
      </w:r>
    </w:p>
    <w:p>
      <w:pPr>
        <w:pStyle w:val="Normal"/>
        <w:rPr/>
      </w:pPr>
      <w:r>
        <w:rPr/>
        <w:t>Cathedral of Castries (Saint Lucia) Monday, 7 July 1986</w:t>
      </w:r>
    </w:p>
    <w:p>
      <w:pPr>
        <w:pStyle w:val="Normal"/>
        <w:rPr/>
      </w:pPr>
      <w:r>
        <w:rPr/>
        <w:t xml:space="preserve">Dear Brothers and Sisters, </w:t>
      </w:r>
    </w:p>
    <w:p>
      <w:pPr>
        <w:pStyle w:val="Normal"/>
        <w:rPr/>
      </w:pPr>
      <w:r>
        <w:rPr/>
        <w:t xml:space="preserve">1. “GRACE TO YOU and peace from God our Father and the Lord Jesus Christ”.  It is a joy to come to the Cathedral of the Archdiocese of Castries and to greet all of you who are gathered here today, especially the sick, the handicapped and the elderly, and those who care for them. </w:t>
      </w:r>
    </w:p>
    <w:p>
      <w:pPr>
        <w:pStyle w:val="Normal"/>
        <w:rPr/>
      </w:pPr>
      <w:r>
        <w:rPr/>
        <w:t xml:space="preserve">One of the most striking aspects of the public ministry of Jesus was his special love for the suffering. He willingly went out to the sick and the crippled, the deaf and the blind. He touched, blessed and healed them. He forgave their sins. He offered them consolation and hope by proclaiming to them the Gospel of salvation. Above all, through his own suffering and death and by the victory of his Resurrection, he revealed the fullness of the Father’s love and opened the way to eternal life. </w:t>
      </w:r>
    </w:p>
    <w:p>
      <w:pPr>
        <w:pStyle w:val="Normal"/>
        <w:rPr/>
      </w:pPr>
      <w:r>
        <w:rPr/>
        <w:t xml:space="preserve">2. Through the hands and hearts of his followers, and in the word of God and the sacraments, Christ continues today to touch those who suffer. At the same time, he invites the sick and the afflicted themselves to share in the mission of the Church, to bring to completion in their own bodies what is lacking in the suffering of Christ.  </w:t>
      </w:r>
    </w:p>
    <w:p>
      <w:pPr>
        <w:pStyle w:val="Normal"/>
        <w:rPr/>
      </w:pPr>
      <w:r>
        <w:rPr/>
        <w:t xml:space="preserve">3. As we gather today in this Cathedral and as we ponder the mystery of human suffering and human weakness, I remind you of the words of Saint Paul: “You are God’s temple and... God’s Spirit dwells in you” . No amount of suffering can obscure this truth of our faith. Nothing can take away or destroy your human dignity. For your bodies have become dwelling-places for God. The Lord has made his home in you. </w:t>
      </w:r>
    </w:p>
    <w:p>
      <w:pPr>
        <w:pStyle w:val="Normal"/>
        <w:rPr/>
      </w:pPr>
      <w:r>
        <w:rPr/>
        <w:t xml:space="preserve">4. I assure you of my prayers for you each day. And I also ask for your own prayers, for myself and for my ministry, for the needs of the Church and the world. In a particular way, I ask you to offer your prayers and suffering for the work of evangelization, so that all the world may come to know and believe in Jesus Christ the Son of God, who has become out Redeemer and our Lord. </w:t>
      </w:r>
    </w:p>
    <w:p>
      <w:pPr>
        <w:pStyle w:val="Normal"/>
        <w:rPr/>
      </w:pPr>
      <w:r>
        <w:rPr/>
        <w:t xml:space="preserve">And I encourage all of you who make up this Archdiocese of Castries to be ever more aware of the needs of the sick, the poor and the handicapped and to do everything in your power to help them in the name of Jesus. I ask God to sustain you in your generous activities and to prosper the work of your zealous associations. </w:t>
      </w:r>
    </w:p>
    <w:p>
      <w:pPr>
        <w:pStyle w:val="Normal"/>
        <w:rPr/>
      </w:pPr>
      <w:r>
        <w:rPr/>
        <w:t xml:space="preserve">To all of you and to your families and loved ones I impart my Apostolic Blessing. </w:t>
      </w:r>
    </w:p>
    <w:p>
      <w:pPr>
        <w:pStyle w:val="Normal"/>
        <w:rPr/>
      </w:pPr>
      <w:r>
        <w:rPr/>
        <w:t xml:space="preserve">Mwen car manday Bon Dye pour bennie zot toute en nom le Pere et le Fils et le Sainte Esprit. </w:t>
      </w:r>
    </w:p>
    <w:p>
      <w:pPr>
        <w:pStyle w:val="Normal"/>
        <w:rPr/>
      </w:pPr>
      <w:r>
        <w:rPr/>
        <w:t xml:space="preserve">(May God bless you, in the name of the Father, and of the Son and of the Holy Spirit).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C PILGRIMAGE TO COLOMBIA</w:t>
      </w:r>
    </w:p>
    <w:p>
      <w:pPr>
        <w:pStyle w:val="Normal"/>
        <w:rPr/>
      </w:pPr>
      <w:r>
        <w:rPr/>
        <w:t>WELCOME CEREMONY</w:t>
      </w:r>
    </w:p>
    <w:p>
      <w:pPr>
        <w:pStyle w:val="Normal"/>
        <w:rPr/>
      </w:pPr>
      <w:r>
        <w:rPr/>
        <w:t>ADDRESS OF HIS HOLINESS JOHN PAUL II</w:t>
      </w:r>
    </w:p>
    <w:p>
      <w:pPr>
        <w:pStyle w:val="Normal"/>
        <w:rPr/>
      </w:pPr>
      <w:r>
        <w:rPr/>
        <w:t>Vigie Airport of Castries - Saint Lucia Island Monday, 7 July 1986</w:t>
      </w:r>
    </w:p>
    <w:p>
      <w:pPr>
        <w:pStyle w:val="Normal"/>
        <w:rPr/>
      </w:pPr>
      <w:r>
        <w:rPr/>
        <w:t xml:space="preserve">Your Excellency the Governor-General,  Mr Prime Minister,  Archbishop Felix,  Distinguished members of the Government,  Dear people of Saint Lucia, </w:t>
      </w:r>
    </w:p>
    <w:p>
      <w:pPr>
        <w:pStyle w:val="Normal"/>
        <w:rPr/>
      </w:pPr>
      <w:r>
        <w:rPr/>
        <w:t xml:space="preserve">1. I am very happy to be here in your beloved country. For a long time I have wanted to pay you a visit, and now I thank God for the joy I experience in fulfilling this desire. </w:t>
      </w:r>
    </w:p>
    <w:p>
      <w:pPr>
        <w:pStyle w:val="Normal"/>
        <w:rPr/>
      </w:pPr>
      <w:r>
        <w:rPr/>
        <w:t xml:space="preserve">Thank you, Your Excellency, for your kind words of welcome. I am grateful to you for making me feel so much at home. As I begin this visit, I greet most cordially all of you who have come to receive me in such a warm and friendly manner. And I wish to extend my personal greetings to all the people of this land. I hope that you will see in my visit a clear expression of the esteem and respect that I have for you all, as well as a symbol of the special pastoral love which I have for my brothers and sisters of the Catholic faith. </w:t>
      </w:r>
    </w:p>
    <w:p>
      <w:pPr>
        <w:pStyle w:val="Normal"/>
        <w:rPr/>
      </w:pPr>
      <w:r>
        <w:rPr/>
        <w:t xml:space="preserve">2. I am aware that the Catholic Church has contributed in a very significant way to the development of Saint Lucia. By her firm commitment to the welfare of your nation, particularly in the field of education, and by her witness to the inalienable dignity and equality of every human person, she has helped people to develop and use their personal gifts and capacities and to exercise with responsibility their roles in society. She has done this out of a genuine spirit of fraternal love, and in effective collaboration with other Christians and with all men and women of good will. I hope that this pastoral visit will strengthen my brothers and sisters in the Church to continue along this path and to make even greater progress for the well-being of all. </w:t>
      </w:r>
    </w:p>
    <w:p>
      <w:pPr>
        <w:pStyle w:val="Normal"/>
        <w:rPr/>
      </w:pPr>
      <w:r>
        <w:rPr/>
        <w:t xml:space="preserve">3. As you know, the United Nations Organization has declared 1986 the International Year of Peace. I heartily welcome this initiative, since the Church has always sought to be a servant of peace and reconciliation in the world. This has become increasingly important in our technological age when the weapons of destruction far surpass anything ever imagined in times past and when people of good will everywhere feel the need for greater harmony and fraternal collaboration. </w:t>
      </w:r>
    </w:p>
    <w:p>
      <w:pPr>
        <w:pStyle w:val="Normal"/>
        <w:rPr/>
      </w:pPr>
      <w:r>
        <w:rPr/>
        <w:t xml:space="preserve">I know that as a nation you are committed to this lofty goal. Your own history, once marked by repeated struggles between different Governments, has without a doubt made even more firm your commitment and determination in this regard. You are well aware of the need to seek peaceful solutions to conflicts and to Promote dialogue and trust between peoples. This is well expressed in your National Anthem, where we find the words: </w:t>
      </w:r>
    </w:p>
    <w:p>
      <w:pPr>
        <w:pStyle w:val="Normal"/>
        <w:rPr/>
      </w:pPr>
      <w:r>
        <w:rPr/>
        <w:t xml:space="preserve">"Gone the days when strife and discord  Dimmed her childrens’ ton and rest,  Dawns at last a brighter day,  Stretches out a glad new way". </w:t>
      </w:r>
    </w:p>
    <w:p>
      <w:pPr>
        <w:pStyle w:val="Normal"/>
        <w:rPr/>
      </w:pPr>
      <w:r>
        <w:rPr/>
        <w:t xml:space="preserve">As you continue to build a "glad new way" in Saint Lucia, may your efforts contribute to the harmony and cooperation of all peoples within the international community. </w:t>
      </w:r>
    </w:p>
    <w:p>
      <w:pPr>
        <w:pStyle w:val="Normal"/>
        <w:rPr/>
      </w:pPr>
      <w:r>
        <w:rPr/>
        <w:t xml:space="preserve">4. "Blessed are the peacemakers, for they shall be called children of God". These words of our Lord Jesus Christ give us immense encouragement and hope. They remind us what a blessing it is to do the will of God and to work for peace and justice in the world. May you always be worthy of being called children of God. And may this pastoral visit help to bring joy and hope to all the people of Saint Lucia. God bless you all.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E OF HIS HOLINESS JOHN PAUL II  TO THE PEOPLE OF THE UNITED STATES OF AMERICA ON THE OCCASION OF THE FIRST CENTENARY OF THE STATUE OF LIBERTY</w:t>
      </w:r>
    </w:p>
    <w:p>
      <w:pPr>
        <w:pStyle w:val="Normal"/>
        <w:rPr/>
      </w:pPr>
      <w:r>
        <w:rPr/>
        <w:t xml:space="preserve">Dear brother and sister, </w:t>
      </w:r>
    </w:p>
    <w:p>
      <w:pPr>
        <w:pStyle w:val="Normal"/>
        <w:rPr>
          <w:lang w:val="en-GB"/>
        </w:rPr>
      </w:pPr>
      <w:r>
        <w:rPr>
          <w:lang w:val="en-GB"/>
        </w:rPr>
        <w:t xml:space="preserve">For one hundred years, the Statue of Liberty at the entrance to New York harbor has served as a symbol of hope to millions of refugees and immigrants from throughout the world. We can imagine what this welcoming symbol must have meant and must still mean to the tired, poor, uprooted people of the world. </w:t>
      </w:r>
    </w:p>
    <w:p>
      <w:pPr>
        <w:pStyle w:val="Normal"/>
        <w:rPr>
          <w:lang w:val="en-GB"/>
        </w:rPr>
      </w:pPr>
      <w:r>
        <w:rPr>
          <w:lang w:val="en-GB"/>
        </w:rPr>
        <w:t xml:space="preserve">It is most appropriate that you are beginning the centenary celebration of this monument with thanksgiving to God, the source of all life, liberty and love. Many of those who looked to this beacon sought bread, but they realized too that “Not by bread alone does man live, but by every word that comes from the mouth of God”. </w:t>
      </w:r>
    </w:p>
    <w:p>
      <w:pPr>
        <w:pStyle w:val="Normal"/>
        <w:rPr>
          <w:lang w:val="en-GB"/>
        </w:rPr>
      </w:pPr>
      <w:r>
        <w:rPr>
          <w:lang w:val="en-GB"/>
        </w:rPr>
        <w:t xml:space="preserve">The freedom to acknowledge publicly our dependence upon God is one of the most precious rights we have. In God we have our origin; in God is our destiny; in him must be our comfort and our strength. The citizens of the United States pledge allegiance to the flag of “one nation under God”. Today’s gathering of so many men and women of different races, of different national origins and of different faiths in a common act of prayer is a sign that the descendants of the immigrants both value and take advantage of the freedom they enjoy. </w:t>
      </w:r>
    </w:p>
    <w:p>
      <w:pPr>
        <w:pStyle w:val="Normal"/>
        <w:rPr/>
      </w:pPr>
      <w:r>
        <w:rPr>
          <w:lang w:val="en-GB"/>
        </w:rPr>
        <w:t xml:space="preserve">My prayer today is that the Statue of Liberty, that gift from the people of France to the people of the United Sates one hundred years ago, may continue to serve not only as a symbol of hope but as a symbol of faith, of that religious faith which brought so many to your shores and which continues to be the most precious heritage of its citizens. </w:t>
      </w:r>
      <w:r>
        <w:rPr/>
        <w:t xml:space="preserve">God bless America! </w:t>
      </w:r>
    </w:p>
    <w:p>
      <w:pPr>
        <w:pStyle w:val="Normal"/>
        <w:rPr/>
      </w:pPr>
      <w:r>
        <w:rPr/>
        <w:t xml:space="preserve"> </w:t>
      </w:r>
    </w:p>
    <w:p>
      <w:pPr>
        <w:pStyle w:val="Normal"/>
        <w:rPr/>
      </w:pPr>
      <w:r>
        <w:rPr/>
        <w:t>© Copyright 1986 - Libreria Editrice Vaticana</w:t>
      </w:r>
    </w:p>
    <w:p>
      <w:pPr>
        <w:pStyle w:val="Normal"/>
        <w:rPr/>
      </w:pP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57:00Z</dcterms:created>
  <dc:creator>Admin</dc:creator>
  <dc:description/>
  <cp:keywords/>
  <dc:language>en-US</dc:language>
  <cp:lastModifiedBy>Admin</cp:lastModifiedBy>
  <dcterms:modified xsi:type="dcterms:W3CDTF">2006-12-20T17:57:00Z</dcterms:modified>
  <cp:revision>2</cp:revision>
  <dc:subject/>
  <dc:title/>
</cp:coreProperties>
</file>